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ніковыя тэставыя заданні па літаратуры </w:t>
      </w:r>
      <w:r>
        <w:rPr>
          <w:b/>
          <w:i/>
        </w:rPr>
        <w:t>(7 клас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Назавіце літаратурнага героя, твор і аўтара: </w:t>
      </w:r>
    </w:p>
    <w:p>
      <w:pPr>
        <w:pStyle w:val="Normal"/>
        <w:ind w:firstLine="360"/>
        <w:jc w:val="both"/>
        <w:rPr/>
      </w:pPr>
      <w:r>
        <w:rPr/>
        <w:t>а) Ён быў настаўнікам, суддзёю, Калі, бывала, між сабою Паспораць дзеткі ці паб’юцца...</w:t>
      </w:r>
    </w:p>
    <w:p>
      <w:pPr>
        <w:pStyle w:val="Normal"/>
        <w:ind w:firstLine="360"/>
        <w:jc w:val="both"/>
        <w:rPr/>
      </w:pPr>
      <w:r>
        <w:rPr/>
        <w:t>Яшчэ, замецьце, што з малымі Ён размаўляў, як са старымі, І з імі радзіўся, спрачаўся..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Першы сынок стаў вялікай уцехай у гэтай крайняй у вёсцы хаціне. Абое з бацькам яго выняньчылі, выхадзілі яго, радаваліся яго першым крокам і першым словам. Ішоў неўзаметку час, і рос бялявы, ціхмяны хлопчык – ласкавы, велікалобы, жвавы. У пяць год ён ездзіў з бацькам у поле, на начлег, пасвіў гусі...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в) ...Худая, крыклівая... вучыць і нецікава, і нудна. Адзнакі запісвае ў тоўсты блакнот, які хавае ў чорную сумачку. З усіх пяці адзнак яна найбольш любіць “тры з мінусам” і за ўсё-ўсякае лаецца...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г) ...Лятаў зімой у расхрыстаным кажушку, а, засопшыся, праганяў кавалкам лёду. Ён грыз лёд, як цукар...Але ніякая хвароба яго не брала....яшчэ пабойваўся маці. На навуку... налягаў не вельмі і ўрокі вучыў збольшага. Таму ў яго заўсёды было многа вольнага часу, якім ён распараджаўся як хацеў.                   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Назавіце аўтараў твораў: </w:t>
      </w:r>
      <w:r>
        <w:rPr/>
        <w:t>“Дрэвы паміраюць” _________________________; “Рэквіем па кожным чацвёртым” _______________________; “Зямля пад белымі крыламі” __________________; “Мэры Кэт” ___________________; “Мы – беларусы” __________________; “Думкі ў дарозе” 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Запішыце адным словам, што гэта абазначае: </w:t>
      </w:r>
      <w:r>
        <w:rPr/>
        <w:t>а) Мастацкае апісанне прыроды – гэта __________; б) Паказ жыццёвых з’яў у смешным выглядзе, нязлосны, добразычлівы смех – гэта ________________; в) Двухскладовая стапа з націскам на першым складзе – гэта ___________; г) Кароткае алегарычнае (вершаванае) апавяданне павучальнага або сатырычнага зместу – гэта ____________; д) Спосаб паказу жыццёвай з’явы, калі важныя думкі і пачуцці выказваюцца не адкрыта, а як бы стоены за іншымі словамі, угадваюцца – гэта _________________; е) Апісанне знешнасці персанажа, якое характарызуе яго як чалавека – гэта 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Назавіце творы і аўтараў па ўзгаданых у іх прадметах: </w:t>
      </w:r>
      <w:r>
        <w:rPr/>
        <w:t>а) дрэвы ____________________________; б) цыркуль ____________________________________; в) велікоднае яйка _________________________; г) меч _________________________________________; д) хлеб 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Вызначце форму (від) вершаванага твора Максіма Танка: </w:t>
      </w:r>
    </w:p>
    <w:p>
      <w:pPr>
        <w:pStyle w:val="Normal"/>
        <w:ind w:firstLine="360"/>
        <w:jc w:val="both"/>
        <w:rPr/>
      </w:pPr>
      <w:r>
        <w:rPr/>
        <w:t>Я спытаў чалавека,</w:t>
      </w:r>
    </w:p>
    <w:p>
      <w:pPr>
        <w:pStyle w:val="Normal"/>
        <w:ind w:firstLine="360"/>
        <w:jc w:val="both"/>
        <w:rPr/>
      </w:pPr>
      <w:r>
        <w:rPr/>
        <w:t>Які прайшоў праз агонь,</w:t>
      </w:r>
    </w:p>
    <w:p>
      <w:pPr>
        <w:pStyle w:val="Normal"/>
        <w:ind w:firstLine="360"/>
        <w:jc w:val="both"/>
        <w:rPr/>
      </w:pPr>
      <w:r>
        <w:rPr/>
        <w:t>І воды, і медныя трубы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Што самае цяжкое</w:t>
      </w:r>
    </w:p>
    <w:p>
      <w:pPr>
        <w:pStyle w:val="Normal"/>
        <w:ind w:firstLine="360"/>
        <w:jc w:val="both"/>
        <w:rPr/>
      </w:pPr>
      <w:r>
        <w:rPr/>
        <w:t>На гэтым свеце?</w:t>
      </w:r>
    </w:p>
    <w:p>
      <w:pPr>
        <w:pStyle w:val="Normal"/>
        <w:ind w:firstLine="360"/>
        <w:jc w:val="both"/>
        <w:rPr/>
      </w:pPr>
      <w:r>
        <w:rPr/>
        <w:t>І ён адказаў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райсці праз вернасць. 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Вызначце від прозы ў наступным  урыўку:</w:t>
      </w:r>
    </w:p>
    <w:p>
      <w:pPr>
        <w:pStyle w:val="Normal"/>
        <w:ind w:firstLine="360"/>
        <w:jc w:val="both"/>
        <w:rPr/>
      </w:pPr>
      <w:r>
        <w:rPr/>
        <w:t>Далёкае неба! Сіняе неба! Што ёсць на свеце дзіўнейшае, як ты? Высокае сонца, белыя хмаркі, як пух, плывуць і плывуць адна за адною, родзяцца, прападаюць, сплываюцца ў цёмную хмару, звісаюць над полем і лесам, блішчуць маланкамі, трасуцца громам, разліваюцца чыстымі халоднымі кроплямі і шчыра льюцца на зямлю 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7.Вызначце від наступнага твора, запішыце яго назву і прозвішча/псеўданім аўтара: </w:t>
      </w:r>
    </w:p>
    <w:p>
      <w:pPr>
        <w:pStyle w:val="Normal"/>
        <w:ind w:firstLine="360"/>
        <w:jc w:val="both"/>
        <w:rPr/>
      </w:pPr>
      <w:r>
        <w:rPr/>
        <w:t>Бедны той, хто, апрача грошай, апрача багацця, каторае пры першым няшчасці счэзне дазвання, не мае скарбаў вечных – скарбаў душы. Такі скарб, каторы ніхто і ніколі адабраць ад нас не здолее, гэта любоў да бацькаўшчыны, да свайго народа...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59:00Z</dcterms:created>
  <dc:creator>User</dc:creator>
  <dc:description/>
  <cp:keywords/>
  <dc:language>en-US</dc:language>
  <cp:lastModifiedBy>User</cp:lastModifiedBy>
  <dcterms:modified xsi:type="dcterms:W3CDTF">2013-05-13T19:27:00Z</dcterms:modified>
  <cp:revision>2</cp:revision>
  <dc:subject/>
  <dc:title>Выніковыя тэставыя заданні па літаратуры (7 клас)</dc:title>
</cp:coreProperties>
</file>