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ыніковая тэставая работа </w:t>
      </w:r>
      <w:r>
        <w:rPr>
          <w:b/>
          <w:i/>
        </w:rPr>
        <w:t>(9 клас) І варыя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від складанага сказа, у якім граматычныя часткі звязаны без злучнікаў і злучальных слоў: </w:t>
      </w:r>
      <w:r>
        <w:rPr/>
        <w:t>1) складаназалежны; 2) складаназлучаны; 3) бяззлучнікавы; 4) няпоўны; 5) аднасастаў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злучнікі, якія могуць з’яўляцца сродкамі сувязі частак складаназлучанага сказа: </w:t>
      </w:r>
      <w:r>
        <w:rPr/>
        <w:t>1) аднак; 2) бо; 3) ды; 4) ці то – ці то; 5) калі – то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пытанні, на якія адказваюць даданыя акалічнасныя часткі меры і ступені: </w:t>
      </w:r>
      <w:r>
        <w:rPr/>
        <w:t>1) які? 2) як многа? 3) як доўга? 4) у якой ступені? 5) якім чынам?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ладаназлучаныя сказы са спалучальнымі сэнсавымі адносінамі: </w:t>
      </w:r>
      <w:r>
        <w:rPr/>
        <w:t>1) На пагорку стаіць і яшчэ дрэмле вятрак, але, здаецца, ён ужо сіліцца ўзмахнуць паднятымі крыламі; 2) Стаяў калісь тут бор стары, і жыў лясун у тым бары; 3) То ціха, то рэзкі вецер; 4) Максім прысеў каля сабакі, а ён паглядзеў на хлопчыка сумнымі вачыма, выцягнуў шыю і лізнуў у твар; 5) Хата нейкі час расчынена, і холад лянівым белым мядзведзем коціцца па падлоз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ладаназлучаныя сказы, у якіх правільна пастаўлены знакі прыпынку паміж часткамі: </w:t>
      </w:r>
      <w:r>
        <w:rPr/>
        <w:t>1) На кухні засвісцеў чайнік і мы перапынілі нашу размову; 2) Вясной тут прытарна пахла чаромхавым цветам, і аж заходзіліся салаўі; 3) У канцы чэрвеня прайшлі шчодрыя летнія дажджы, а потым зноў наладзілася надвор’е; 4) Я не мог напісаць аб усім і ўсіх, і хай яны мне прабачаць; 5) Вада сцякла ў нізкія месцы і стаяла там, і ў ёй адлюстравалася хмарыстае неб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прыказкі, якія па структуры адпавядаюць складаназалежным сказам: </w:t>
      </w:r>
      <w:r>
        <w:rPr/>
        <w:t>1) Куды вецер вее, туды голле гнецца; 2) Надышоў пост – падагне сабака хвост, бо ўжо косткі не абгрызе; 3) Прыйшла талака – лі па кубку малака; 4) Не вялікая бяда, што без рыбы серада; 5) Раскажаш пра вераб’я, а перакажуць пра жураўл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кладаназалежныя сказы, у якіх даданая частка знаходзіцца ў сярэдзіне галоўнай: </w:t>
      </w:r>
      <w:r>
        <w:rPr/>
        <w:t>1) Таму, хто даў такія назвы пасёлкам, варта было і прэмію прысудзіць; 2) Аднойчы я заплыла далёка-далёка, у зацішны куток возера, дзе ярка цвілі белыя лілеі; 3) Таго, што было, не вернеш, не пераробіш; 4) Вучні, якія былі ўжо ў школе, здзіўлена паглядалі то на Міхаську, то на яго маці; 5) Калі ўважліва прыгледзецца, на абодвух баках птушынай дзюбы можна ўбачыць ноздр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складаназалежныя сказы, часткі якіх звязаны пры дапамозе падпарадкавальных злучнікаў: </w:t>
      </w:r>
      <w:r>
        <w:rPr/>
        <w:t>1) Вера заўважала, што маці яе з гадамі рабілася ўсё больш набожнай; 2) На агародзе, дзе быў адведзены ўчастак пад новы дом, ляжалі кучы цэглы і пяску; 3) Як толькі цягнік спыніўся, усе пасажыры рушылі на перон; 4) Непадалёк ад Нарачы хаваецца ў густых лясах купка азёр, якія называюць блакітнымі; 5) Асабліва прыгожа было, калі з двара свяціла ў хатку сонц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складаназалежныя сказы з даданымі параўнальнымі часткамі: </w:t>
      </w:r>
      <w:r>
        <w:rPr/>
        <w:t>1) Цьмяная смуга засцілае нізіну; нібы нейкі вялізны цень паўзе па адхонах; 2) Сцяпан любіў глядзець на поле ўлетку, калі яно стаіць у калоссі; 3) Росы бываюць раніцаю такія халодныя, што аж дубеюць босыя ногі пастушкоў; 4) Потым зноў і зноў пачуўся гучны трэск, як быццам нехта прадзіраўся праз зараснік; 5) Перад грэбляй з вады вытыркаліся тры стажкі, нібы копы сен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складаназалежныя сказы з сузалежным неаднародным падпарадкаваннем даданых частак: </w:t>
      </w:r>
      <w:r>
        <w:rPr/>
        <w:t>1) Я раскажу табе, як прыходзіць сюды вясна, як слаба і хвалююча пахнуць тады на дрэвах пупышкі, як чарнее сад на вечаровай ружовасці неба; 2) Калі доўга назіраць за адным і тым жа ўчасткам неба, асабліва ў сярэдзіне жніўня, лістапада або снежня, можна ўбачыць, як метэоры з’яўляюцца на небе адзін за адным, веерам вылятаючы з аднаго месца; 3) Валера ўстае, каб зачыніць дзверы, а заадно і паглядзець, што там у лазні; 4) Даніла яшчэ трошкі пастаяў, правёў позіркам Тамаша, які хутка знік у густым алешніку, і рушыў да чародак маладых бяроз, што бялелі наперадзе; 5) Праўда, ёсць адна аўтаручка, якая захоўваецца ў мяне ўжо дваццаць гадоў і якой я цяпер пішу гэтыя рад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1.Пабудуйце гарызантальную схему 3-га сказа з задання 10: 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2.Адзначце складаназалежныя сказы, у якіх на месцы пропускаў трэба паставіць коску: </w:t>
      </w:r>
      <w:r>
        <w:rPr/>
        <w:t xml:space="preserve">1) І вось тут баба Прося ўпершыню задаволена ўсміхнулася, калі ўбачыла_ як у яе ўнучкі спрытна ходзяць рукі, месячы цеста; 2) Каб хлопчык трохі падцягнуўся_ настаўніца параіла часцей пісаць дыктанты дома; 3) А вы чулі, што_ калі хто наглядзіцца ў азёрную ваду і памыецца ёю, дык прыгажэйшым становіцца? 4) Ад бярозы, што пад ветрам раз-пораз прыпадала да акна, адарваўся і прыліп жоўты лісток; 5) Калі сціхаюць самалёты, чуваць, як клепяць у вёсцы косы, бразгаюць у некага ля студні вёдры_ і кудахчуць на ўсё горла куры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Адзначце бяззлучнікавыя складаныя сказы, у якіх правільна пастаўлены знакі прыпынку паміж часткамі: </w:t>
      </w:r>
      <w:r>
        <w:rPr/>
        <w:t xml:space="preserve">1) Якія ў нас дзверы нізкія – чуць шыю не звярнуў; 2) Я чысціў рыбу, Руслан абіраў бульбу, Валодзька збіраў галлё для кастра, дапамагаў ва ўсім; 3) </w:t>
      </w:r>
      <w:r>
        <w:rPr>
          <w:lang w:val="ru-RU"/>
        </w:rPr>
        <w:t>Р</w:t>
      </w:r>
      <w:r>
        <w:rPr/>
        <w:t>асплюшчыла Натка вочы, глядзіць – сонейка ў пакоі; 4) Радасна віталі новы дзень птушкі – звінелі ў вышыні жаваранкі, мітусіліся каля шпакоўніц у садах і пад стрэхамі шпакі; 5) Уздыхнуў Алёшка: давялзецца стрыгчыс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це складаныя сказы з бяззлучнікавай і падпарадкавальнай сувяззю частак: </w:t>
      </w:r>
      <w:r>
        <w:rPr/>
        <w:t>1) Я нават узрадаваўся: ёсць магчымасць прайсціся па знаёмых мясцінах, пабыць сам-насам з прыродай, якая памятае цябе яшчэ малечай; 2) Ляжыць гэты белы камень тут з незапамятных часоў, і старыя кажуць, што ад яго і назва вёскі пайшла – Белая; 3) Падвал, у якім размяшчаўся штаб брыгады, быў надзвычай прасторны, з нізкай, літай з бетону столлю, якую надзейна, строга па адной лініі падпіралі масіўныя квадратныя калоны; 4) У калідоры стаяў мігатлівы паўзмрок: закаханыя парачкі, якія занялі падаконнікі і зацішныя куточкі на лесвіцы, загадзя паклапаціліся аб эканоміі электрычнага святла; 5) Дзень выдаўся пагодлівы, сонечнае святло праз вокны з вітражамі напаўняла залу плямамі ўсіх колераў вясёлкі, а пад столлю ў святле, адбітым ад чырвонай мэблі і залацістага паркету, вітражным шклом у чырвона-залацістай гаме казачна гарэлі плафо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Адзначце складаныя сказы з рознымі відамі сувязі частак, у якіх правільна пастаўлены знакі прыпынку паміж часткамі: </w:t>
      </w:r>
      <w:r>
        <w:rPr/>
        <w:t>1) Перад тым як сесці за стол, Міканор запрасіў і Васіля, але той адмовіўся; 2) Мерна ўздрыгваў вагон, прыглушана гудзелі колы ды ў такт вагону хісталіся палахлівыя цені ад лаў, ад паліц, ад здранцвелых людзей, што спалі, храплі; 3) Стомлена апусціліся моцныя спрацаваныя рукі, а пальцы, што цэлы дзень трымалі рукаяткі сахі яшчэ ніяк не могуць разагнуцца; 4) У гаспадарчых будынках глыбока ўздыхалі і варочаліся валы і час ад часу ржаў конь, якога нашы салдаты пакінулі ў час наступлення: ён тады быў паранены і вельмі слабы; 5) Памятаю, што, хоць і стаяў яшчэ люты, той дзень выдаўся на дзіва цёплы, адліжны, дзе-нідзе нават капала са стрэ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6.Пабудуйце схему 4-га сказа з задання 15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7.Адзначце сказы, у якіх простую мову абавязкова трэба браць у двукоссе:</w:t>
      </w:r>
    </w:p>
    <w:p>
      <w:pPr>
        <w:pStyle w:val="Normal"/>
        <w:ind w:firstLine="360"/>
        <w:jc w:val="both"/>
        <w:rPr/>
      </w:pPr>
      <w:r>
        <w:rPr/>
        <w:t>1) Кажа ён старэйшаму сыну, Сцяпану:</w:t>
      </w:r>
    </w:p>
    <w:p>
      <w:pPr>
        <w:pStyle w:val="Normal"/>
        <w:ind w:firstLine="360"/>
        <w:jc w:val="both"/>
        <w:rPr/>
      </w:pPr>
      <w:r>
        <w:rPr/>
        <w:t>Ідзі ты, сынку, пільнаваць яблыкі.</w:t>
      </w:r>
    </w:p>
    <w:p>
      <w:pPr>
        <w:pStyle w:val="Normal"/>
        <w:ind w:firstLine="360"/>
        <w:jc w:val="both"/>
        <w:rPr/>
      </w:pPr>
      <w:r>
        <w:rPr/>
        <w:t>2) Колькі людскім пакаленням свяцілі гэтыя зоркі, – разважаў сам з сабою настаўнік.</w:t>
      </w:r>
    </w:p>
    <w:p>
      <w:pPr>
        <w:pStyle w:val="Normal"/>
        <w:ind w:firstLine="360"/>
        <w:jc w:val="both"/>
        <w:rPr/>
      </w:pPr>
      <w:r>
        <w:rPr/>
        <w:t>3) Сонейка на тую пару, праз акно ўлезшы, блудзіла па хаце і, убачыўшы Міхася, падумала:</w:t>
      </w:r>
    </w:p>
    <w:p>
      <w:pPr>
        <w:pStyle w:val="Normal"/>
        <w:ind w:firstLine="360"/>
        <w:jc w:val="both"/>
        <w:rPr/>
      </w:pPr>
      <w:r>
        <w:rPr/>
        <w:t>Бедны хлопчык!</w:t>
      </w:r>
    </w:p>
    <w:p>
      <w:pPr>
        <w:pStyle w:val="Normal"/>
        <w:ind w:firstLine="360"/>
        <w:jc w:val="both"/>
        <w:rPr/>
      </w:pPr>
      <w:r>
        <w:rPr/>
        <w:t>4) Дзед стаяў пануры, злосны, з жандарамі лаяўся:</w:t>
      </w:r>
    </w:p>
    <w:p>
      <w:pPr>
        <w:pStyle w:val="Normal"/>
        <w:ind w:firstLine="360"/>
        <w:jc w:val="both"/>
        <w:rPr/>
      </w:pPr>
      <w:r>
        <w:rPr/>
        <w:t>Што вы тут шукаеце, чаго не палажылі?</w:t>
      </w:r>
    </w:p>
    <w:p>
      <w:pPr>
        <w:pStyle w:val="Normal"/>
        <w:ind w:firstLine="360"/>
        <w:jc w:val="both"/>
        <w:rPr/>
      </w:pPr>
      <w:r>
        <w:rPr/>
        <w:t>5) Давай, – думае, – дабяруся ўжо да яго...бадай, ці дацягну да вясны...Шмат дакучаць я яму не буд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дзначце сказы, у якіх дапушчаны памылкі пры афармленні чужой мовы: </w:t>
      </w:r>
      <w:r>
        <w:rPr/>
        <w:t xml:space="preserve">1) – Дрэвы, сынок, – гаварыла маці. – Упрыгожваюць наша жыццё, дораць чалавеку радасць, робяць яго шчаслівейшым; 2) Крушынскі пазірае на неба і думае: “Няўжо пойдзе дождж?”; 3) – Любіш кніжкі чытаць,  – запыталася Зоська; 4) – Сёння вельмі важны дзень, – прызнаўся Мікалай. – Мяне запрасілі на сустрэчу з роднай зямлёй, з тымі людзьмі, з якімі я жыў, быў шчаслівы; 5) Настаўнік сказаў: “Не пакідай, Сцёпка, навукі: у цябе вялікія здольнасці да яе”. 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Адзначце сказы з простай мовай, якія можна замяніць ускоснай мовай са злучнікам </w:t>
      </w:r>
      <w:r>
        <w:rPr>
          <w:b/>
          <w:i/>
        </w:rPr>
        <w:t>што</w:t>
      </w:r>
      <w:r>
        <w:rPr>
          <w:i/>
        </w:rPr>
        <w:t xml:space="preserve">: </w:t>
      </w:r>
      <w:r>
        <w:rPr/>
        <w:t xml:space="preserve">1) Бядуе бацька, а Іван стругае лучынкі ў запечку ды мармыча сабе пад нос: “Трэба, мусіць, мне самому ў дарогу выбірацца”; 2) “Трэба прыкрыць адыход. Добраахвотнікі, наперад! – скамандаваў начальнік заставы; 3) Настаўнік увайшоў, пахваліў дзяцей за работу і сказаў ім: “Заўтра ўжо кніг не прыносьце, а вазьміце колькі рыдлёвак і збярыцеся тут”; 4) Абуджаны раскацістым гулам грому, вяз папытаўся ў бярозкі: “Чаму ты не спіш, дзетка?”; 5) Іван Васільевіч ласкава спытаў: “І доўга мы з табой вось так стаяць будзем?”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Адзначце сказы, у якіх дапушчаны памылкі пры замене простай мовы на ўскосную: </w:t>
      </w:r>
      <w:r>
        <w:rPr/>
        <w:t xml:space="preserve">1) Сумеўшыся, Міша прызнаўся, што я і сам пішу вершы; 2) Цяпер раптам загаварыў высокі мужчына, што трэба вярнуцца да таго месца, дзе поле зарасло алешнікам; 3) Мікола пазваў сувязную Надзейку  і спытаў, ці бывае ёй страшна; 4) Суседка аднойчы паскардзілася, што я сама гарадская, таму ніяк не магу прывыкнуць да вёскі; 5) Лагуновіч падумаў і сам сабе прашаптаў, што, каб не дожджык, было б добра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ыніковая тэставая </w:t>
      </w:r>
      <w:r>
        <w:rPr>
          <w:i/>
        </w:rPr>
        <w:t>работа</w:t>
      </w:r>
      <w:r>
        <w:rPr>
          <w:b/>
        </w:rPr>
        <w:t xml:space="preserve"> </w:t>
      </w:r>
      <w:r>
        <w:rPr>
          <w:b/>
          <w:i/>
        </w:rPr>
        <w:t>(9 клас) ІІ варыя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від складанага сказа, у якім граматычныя часткі звязаны пры дапамозе злучальных злучнікаў: </w:t>
      </w:r>
      <w:r>
        <w:rPr/>
        <w:t>1) складаназалежны; 2) складаназлучаны; 3) бяззлучнікавы; 4) ускладнены; 5) двухсастаў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злучнікі, якія могуць з’яўляцца сродкамі сувязі частак складаназлучанага сказа: </w:t>
      </w:r>
      <w:r>
        <w:rPr/>
        <w:t>1) затое; 2) каб; 3) быццам; 4) як – так; 5) не то – не то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пытанні, на якія адказваюць даданыя акалічнасныя часткі меры і ступені: </w:t>
      </w:r>
      <w:r>
        <w:rPr/>
        <w:t>1) як? 2) якая? 3) пры якой умове? 4) з якой мэтай? 5) якім чынам?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ладаназлучаныя сказы з супраціўнымі сэнсавымі адносінамі: </w:t>
      </w:r>
      <w:r>
        <w:rPr/>
        <w:t>1) Я паціху ішоў міма, а хлопчык, нібы той сланечнік, паварочваў следам за мной свой круглы тварык; 2) Ад лютай летняй спёкі гарыць сухі пясок, і пачарнеў далёкі нахмураны лясок; 3) Ці жаўрук звінеў у лесе, ці свістаў на ліпе шпак; 4) Над хвалямі змагалася з ветрам адзінокая чайка, але вось і яна знікла кудысьці; 5) Саша пачырванела, і сэрца яе ўраз напоўнілася пяшчотай да гэтай добрай жанчы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ладаназлучаныя сказы, у якіх правільна пастаўлены знакі прыпынку паміж часткамі: </w:t>
      </w:r>
      <w:r>
        <w:rPr/>
        <w:t>1) Усе хваляць салаўя за голас, а самога артыста бачыў далёка не кожны; 2) Беларускія вадаёмы з чыстай празрыстай вадой, багатыя рыбай, спадабаліся норкам, і цяпер іх можна сустрэць у многіх раёнах рэспублікі; 3) На прыпынках амаль ніхто не выходзіў, і ніхто не заходзіў; 4) Каля самага берага, праўда, было гразка але праз метры два дно цвярдзела і, здавалася, пахруствала пад нагамі 5) Возьмеш у рукі такі каменьчык – і пальцы фарбуюцца ў рыжы колер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прыказкі, якія па структуры адпавядаюць складаназлучаным сказам: </w:t>
      </w:r>
      <w:r>
        <w:rPr/>
        <w:t>1) Фурман добры, але коні не вязуць; 2) Гультай за работу – мазоль за руку; 3) Скажы кумцы па сакрэту, а кумка ўсяму свету; 4) Зямля – талерка: што пакладзеш, тое і возьмеш; 5) Калі бацька рыбак, то і дзеткі ў ваду глядзя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кладаназалежныя сказы, у якіх даданая частка знаходзіцца пасля галоўнай: </w:t>
      </w:r>
      <w:r>
        <w:rPr/>
        <w:t>1) Лес, што акружаў леснічоўку, набыў таямніча-злавесны выгляд; 2) Настаўніца жыве ў адным толькі пакойчыку, акуратна і чысценька прыбраным, як умее прыбраць дзявочая рука; 3) І хоць дзень быў шэры, сумны, на душы ў Дубровы трохі пасвятлела; 4) Калі Аўдзею споўнілася шэсцьдзесят гадоў, яго ўрачыста праводзілі на пенсію; 5) Канфлікт выбухнуў, калі мы селі есц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складаназалежныя сказы, часткі якіх звязаны пры дапамозе злучальных слоў: </w:t>
      </w:r>
      <w:r>
        <w:rPr/>
        <w:t>1) Даніла лічыў сваю жонку адзінай разумніцай на ўсю ваколіцу, бо яна яго добра разумела; 2) Не пералічыць усёй разнастайнасці горных парод, з якіх складзена наша планета Зямля; 3) У пятым класе мае аднакласнікі даведаліся, што я пішу вершы; 4) Вера загадзя збочыла да бярозак, што дружным гуртам падступіліся да дарогі, спынілася; 5) Не памятаю я такога дня, каб дзед вяртаўся з Гарыні без рыб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складаназалежныя сказы з даданымі акалічнаснымі ўступальнымі часткамі: </w:t>
      </w:r>
      <w:r>
        <w:rPr/>
        <w:t>1) Снег быў пругкі і хрусцеў задушаным стогнам пад кожным крокам, хоць Салавей стараўся ступаць асцярожна і нячутна; 2) Ах, як хацелася пабачыць поезд, пра які расказвалі столькі цудаў! 3) Для таго каб прывабіць птушак, трэба стварыць спрыяльныя ўмовы для іх жыцця; 4) Дарогі пачыналі прасыхаць, хоць у паветры вісеў мяккі, па-вясноваму сыры туман; 5) Іра і свіней пасвіла, і двор падмятала, і мыла падлогу, і Юрку карміла, калі яны толькі ўдваіх былі дом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складаназалежныя сказы з паслядоўным падпарадкаваннем даданых частак: </w:t>
      </w:r>
      <w:r>
        <w:rPr/>
        <w:t>1) У Маскве была кнігарня “Дружба”, дзе прадаваліся кнігі, што выходзілі ў выдавецтвах усяго свету; 2) Нешта прыемна-балючае цягнула нас на тыя мясціны, дзе стаяла баржа Сцяпана, дзе мы вудзілі рыбу і бестурботна плюхаліся да вечара ў цёплай вадзе; 3) Калі Раман сказаў бацьку, што хоча ажаніцца з Надзяй, той доўга маўчаў; 4) Высах і ручаёк у Шапчынскім бары, ля якога я так любіў сядзець, калі мне было невыносна сумна; 5) Калі Віктар выбраўся на купчастую балоцістую палянку, дык убачыў, што Мірон схіліўся над журавінамі.</w:t>
      </w:r>
    </w:p>
    <w:p>
      <w:pPr>
        <w:pStyle w:val="Normal"/>
        <w:ind w:firstLine="360"/>
        <w:jc w:val="both"/>
        <w:rPr/>
      </w:pPr>
      <w:r>
        <w:rPr>
          <w:i/>
        </w:rPr>
        <w:t>11.Пабудуйце гарызантальную схему 5-га сказа з задання 10: 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складаназалежныя сказы, у якіх на месцы пропускаў трэба паставіць коску: </w:t>
      </w:r>
      <w:r>
        <w:rPr/>
        <w:t xml:space="preserve">1) Каб не быць заўважанымі нямецкімі часавымі_ Мікола з рабочымі прабіраўся каля вагонаў, хаваючыся ў іх доўгім цені; 2) Вераніка ўскочыла, прабіла талон, села на пустое месца і_ калі аўтобус крануўся, пачала разглядаць у акно дамы; 3) Асабліва нам падабаўся выкладчык замежнай літаратуры, які насіў вусы і клінападобную бародку_ і які любіў усё супастаўляць, параўноўваць; 4) Я вельмі ганарыўся незвычайным суседам_ хоць і адчуваў, што яму не надта падабаецца тое, што ў вёсцы паявіўся яшчэ адзін сякі-такі музыка; 5) Мая мама кажа, што_ калі пачынаюць сніцца сваякі-нябожчыкі, гэта яны хочуць, каб пра іх згадалі такім чынам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Адзначце бяззлучнікавыя складаныя сказы, у якіх правільна пастаўлены знакі прыпынку паміж часткамі: </w:t>
      </w:r>
      <w:r>
        <w:rPr/>
        <w:t>1) Дождж ідзе праменісты і дробны, пахнуць мятай мокрыя лугі; 2) У будынку тэатра панавала паўцемра – рэдка-рэдка дзе бясконцыя калідоры асвятляліся свечкамі ў жырандолях; 3) Скрозь было чыста, дагледжана і цемнавата: вокны знадворку напалову затулялі галіны старых зазелянелых дрэваў; 4) Праз гадзіну вецер сціх – гром замоўк, маланкі перасталі разрываць цёмнае неба; 5) Аўтобус страсяне – абарвуцца дум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це складаныя сказы з бяззлучнікавай і злучальнай сувяззю частак: </w:t>
      </w:r>
      <w:r>
        <w:rPr/>
        <w:t>1) Цёмныя ночы тояць нейкі ўрачысты спакой, і неба ніжэй нахіляецца да зямлі, каб падслухаць яе адвечную скаргу; 2) Над лугам пырхалі лёгкія матылькі, гулі пчолы, выцалоўваючы званочкі кветак, а ў сонечным пераліве заліваліся радасцю жаваранкі; 3) Ціха было, непрывычна, не  шумела галькаю хваля, і недзе далёка, за санаторыем, абзываўся горад сігналамі машын, гулам матораў; 4) Маці спачатку засмяялася ад нечаканасці, а потым на твары яе з’явіўся неспакой, сінявата-шэрыя, стомленыя вочы трывожна ўставіліся на дзяўчынку; 5) Рэзка і пранізліва празвінеў званок, вучні ўздрыгнулі ад нечаканасці, але не кінуліся з класа, наадварот, уражаныя пачутым, сцішыліс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Адзначце складаныя сказы з рознымі відамі сувязі частак, у якіх правільна пастаўлены знакі прыпынку паміж часткамі: </w:t>
      </w:r>
      <w:r>
        <w:rPr/>
        <w:t>1) Нечакана з цёмнага неба пайшоў дождж, наляцеў густы вільготны вецер і Вера падумала вярнуцца, але самалюбства прызнанай у вёсцы рыбачкі клікала наперад; 2) Можа, з гадзіну цягнулася навальніца і ішоў такі праліўны дождж, што, здавалася, мог заліць любы пажар; 3) У гэты момант дзяўчынка падкінула ўгору тое, што трымала ў руках і ў паветры паплылі тры зялёныя шары; 4) На дварэ гуляе мяцеліца, а ў мяне ў пакоі восенню пахне: на стале, у тонкай крыштальнай вазачцы.лісце; 5) Мірон уважліва паглядзеў на свайго таварыша і толькі цяпер заўважыў, як той змяніўся за гэты час: не толькі шчокі, але і нос, і рот, і нават вочы здаваліся не тымі.</w:t>
      </w:r>
    </w:p>
    <w:p>
      <w:pPr>
        <w:pStyle w:val="Normal"/>
        <w:ind w:firstLine="360"/>
        <w:jc w:val="both"/>
        <w:rPr/>
      </w:pPr>
      <w:r>
        <w:rPr>
          <w:i/>
        </w:rPr>
        <w:t>16.Пабудуйце схему 5-га сказа з задання 15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7.Адзначце сказы, у якіх простую мову абавязкова трэба браць у двукоссе:</w:t>
      </w:r>
    </w:p>
    <w:p>
      <w:pPr>
        <w:pStyle w:val="Normal"/>
        <w:ind w:firstLine="360"/>
        <w:jc w:val="both"/>
        <w:rPr/>
      </w:pPr>
      <w:r>
        <w:rPr/>
        <w:t>1) Белыя лебедзі зляцелі з неба! Яна не вінаватая, – шапталі многія, але ніхто не адважваўся сказаць гэта ўголас  .</w:t>
      </w:r>
    </w:p>
    <w:p>
      <w:pPr>
        <w:pStyle w:val="Normal"/>
        <w:ind w:firstLine="360"/>
        <w:jc w:val="both"/>
        <w:rPr/>
      </w:pPr>
      <w:r>
        <w:rPr/>
        <w:t>2) Цешылася маці:</w:t>
      </w:r>
    </w:p>
    <w:p>
      <w:pPr>
        <w:pStyle w:val="Normal"/>
        <w:ind w:firstLine="360"/>
        <w:jc w:val="both"/>
        <w:rPr/>
      </w:pPr>
      <w:r>
        <w:rPr/>
        <w:t>Во будзе падмога на старасць!.</w:t>
      </w:r>
    </w:p>
    <w:p>
      <w:pPr>
        <w:pStyle w:val="Normal"/>
        <w:ind w:firstLine="360"/>
        <w:jc w:val="both"/>
        <w:rPr/>
      </w:pPr>
      <w:r>
        <w:rPr/>
        <w:t xml:space="preserve">3) Эт! – казаў бацька, – думаеш што, ды і ён панам будзе! Глядзі, як ён ужо смяецца з нашай гутаркі.  </w:t>
      </w:r>
    </w:p>
    <w:p>
      <w:pPr>
        <w:pStyle w:val="Normal"/>
        <w:ind w:firstLine="360"/>
        <w:jc w:val="both"/>
        <w:rPr/>
      </w:pPr>
      <w:r>
        <w:rPr/>
        <w:t>4) Настаўніца бярэ беларускую чытанку “Родны край” і кажа, як заўсёды, па-польску:</w:t>
      </w:r>
    </w:p>
    <w:p>
      <w:pPr>
        <w:pStyle w:val="Normal"/>
        <w:ind w:firstLine="360"/>
        <w:jc w:val="both"/>
        <w:rPr/>
      </w:pPr>
      <w:r>
        <w:rPr/>
        <w:t>Вядомая беларуская паэтка Цётка пісала і вершы, і прозу. Цяпер мы пазнаёмімся з яе навелай.</w:t>
      </w:r>
    </w:p>
    <w:p>
      <w:pPr>
        <w:pStyle w:val="Normal"/>
        <w:ind w:firstLine="360"/>
        <w:jc w:val="both"/>
        <w:rPr/>
      </w:pPr>
      <w:r>
        <w:rPr/>
        <w:t>5) Сама яна падумала:</w:t>
      </w:r>
    </w:p>
    <w:p>
      <w:pPr>
        <w:pStyle w:val="Normal"/>
        <w:ind w:firstLine="360"/>
        <w:jc w:val="both"/>
        <w:rPr/>
      </w:pPr>
      <w:r>
        <w:rPr/>
        <w:t>Дарэмна ты, мілая, прыкідваешся сірато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дзначце сказы, у якіх дапушчаны памылкі пры афармленні чужой мовы: </w:t>
      </w:r>
      <w:r>
        <w:rPr/>
        <w:t xml:space="preserve">1) “Запрагайце майго каня, – загадаў старшыня, але потым мякка паправіўся – Калі ласка” ; 2) “Ці не з Карпілаўкі будзеце?” – запытаў чалавек у шынялі; 3) Садовіч накінуўся на прыстава: “Чаму вы дазваляеце сваім стражнікам біцца?”; 4) “У Кушляны вам, да Мацея Бурачка? – запытаў мужчына і дадаў – За ліпай звярніце налева і ідзіце аж да самай хаты”; 5) “Сустракай гасцей” – прамовіў Башлыкоў, ідучы мне насустрач.  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Адзначце сказы з простай мовай, якія можна замяніць ускоснай мовай са злучнікам </w:t>
      </w:r>
      <w:r>
        <w:rPr>
          <w:b/>
          <w:i/>
        </w:rPr>
        <w:t>што</w:t>
      </w:r>
      <w:r>
        <w:rPr>
          <w:i/>
        </w:rPr>
        <w:t xml:space="preserve">: </w:t>
      </w:r>
      <w:r>
        <w:rPr/>
        <w:t>1) “Як цябе зваць?” – сказаў я нарэшце, каб толькі не маўчаць; 2) Я лагодна ўсміхаюся яму, ківаю галавой і кажу: “Добра жыць на свеце, браток, га?”; 3) “Не пайду я ў турму, – спакойна сказаў кніганоша. – І кулі твае мне не трэба. Сабе зберажы”; 4) Падумаў Сцяпан: “Старэю ўжо, а жыцця людскога яшчэ не бачыў”; 5) Яна, выразна разумеючы, што павінна адважыцца на самае галоўнае, дзеля чаго гатова была на ўсё, амаль узмалілася: “Пятровіч, родненькі, толькі ж прашу, не зрабі ж ім благога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Адзначце сказы, у якіх дапушчаны памылкі пры замене простай мовы на ўскосную: </w:t>
      </w:r>
      <w:r>
        <w:rPr/>
        <w:t xml:space="preserve">1) Бураўскі ўзрадавана прамовіў, што мы цябе чакалі; 2) Іван Рыгоравіч запытаў у Колі, кім той хоча быць; 3) Увечары звычайна заходзіў бацька ў садок і пытаў у Анастасіі Паўлаўны, як тут мой студэнт; 4) Андрэй гаворыць, што няма куды спяшацца, калі на дварэ дождж як з вядра; 5) Нехта выказаў меркаванне, што на гэтай станцыі павінен жа быць камендант.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08:00Z</dcterms:created>
  <dc:creator>User</dc:creator>
  <dc:description/>
  <cp:keywords/>
  <dc:language>en-US</dc:language>
  <cp:lastModifiedBy>User</cp:lastModifiedBy>
  <dcterms:modified xsi:type="dcterms:W3CDTF">2013-05-05T16:24:00Z</dcterms:modified>
  <cp:revision>10</cp:revision>
  <dc:subject/>
  <dc:title>Выніковая тэставая работа (9 клас) І варыянт</dc:title>
</cp:coreProperties>
</file>