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Вык</w:t>
      </w:r>
      <w:r>
        <w:rPr>
          <w:b/>
        </w:rPr>
        <w:t xml:space="preserve">лічнік </w:t>
      </w:r>
      <w:r>
        <w:rPr>
          <w:b/>
          <w:i/>
        </w:rPr>
        <w:t>(тэставыя заданні) І варыя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клічнік – гэта часціна мовы: </w:t>
      </w:r>
      <w:r>
        <w:rPr/>
        <w:t>1) самастойная; 2) службовая; 3) асоб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клічнікі ўжываюцца ў мове, каб: </w:t>
      </w:r>
      <w:r>
        <w:rPr/>
        <w:t>1) указаць на пэўны прадмет ці асобу; 2) назваць прадметы і іх прыметы; 3) перадаць розныя пачуцці і пабуджэнні, не называючы іх; 4) перадаць разнастайныя сэнсавыя ці эмацыянальныя адце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дкрэсліце ў тэксце выклічнікі: </w:t>
      </w:r>
      <w:r>
        <w:rPr>
          <w:b/>
        </w:rPr>
        <w:t>Вясна! Вясна! О, колькі ў табе шчасця! О, колькі радасці прыносіш ты з сабой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Вызначце, якія пачуцці перадаюць выклічнікі ў наступных выказваннях: </w:t>
      </w:r>
    </w:p>
    <w:p>
      <w:pPr>
        <w:pStyle w:val="Normal"/>
        <w:ind w:firstLine="360"/>
        <w:jc w:val="both"/>
        <w:rPr/>
      </w:pPr>
      <w:r>
        <w:rPr>
          <w:b/>
        </w:rPr>
        <w:t>“</w:t>
      </w:r>
      <w:r>
        <w:rPr>
          <w:b/>
        </w:rPr>
        <w:t xml:space="preserve">Ой, што ж гэта такое?” – пляснула ў далоні жанчына, не адводзячы вачэй ад зубра і дзядоў: </w:t>
      </w:r>
      <w:r>
        <w:rPr/>
        <w:t>1) спачуванне; 2) здзіўленне; 3) страх; 4) прывітанн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эй, Тарас! Каб ты збудзіўся, каб устаў з магілы: </w:t>
      </w:r>
      <w:r>
        <w:rPr/>
        <w:t>1) прывітанне; 2) захапленне; 3) вокліч; 4) хваляв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У якім сказе выклічнік </w:t>
      </w:r>
      <w:r>
        <w:rPr>
          <w:b/>
          <w:i/>
        </w:rPr>
        <w:t>ах</w:t>
      </w:r>
      <w:r>
        <w:rPr>
          <w:i/>
        </w:rPr>
        <w:t xml:space="preserve"> перадае абурэнне? </w:t>
      </w:r>
      <w:r>
        <w:rPr/>
        <w:t>1) Ах, Га-алачка! Галіна Сярге-еўна! Ах, якая вы прыго-ожая, шыко-оўная! 2) – Ах, нягоднікі! – крыкнуў Арсен. – Што ж гэта робіцца! 3) Ах, яйкі! Добра, добра! Прадаеш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 якіх сказах ужыты невытворныя выклічнікі? </w:t>
      </w:r>
      <w:r>
        <w:rPr/>
        <w:t>1) Віншую вас, віншую... і дзякуй, сябры мае. Сядайце, расказвайце; 2) Ох, як прыемна стала пасля некалькіх глыткоў вады! 3) О, ляціце, журавы, ляціце сваёй млечнай дарогай, вясёлай і шумнай, бы карагод; 4) “Дзякуй, што ты зразумела мяне”, – шчыра сказаў Іван Міхайлавіч; 5) Нібы апраўдваючыся, прамовіў: “От, нешта нездаровіцц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ужыты гукапераймальныя словы: </w:t>
      </w:r>
      <w:r>
        <w:rPr/>
        <w:t>1) Ну, от – пазнаёміліся. Пішыце, абавязкова пішыце; 2) Даруйце, але дзе ж ён той Саратаўскі раён, як ён называўся раней? 3) З неба зляцеў на зямлю другі, роспачна-абрывісты гук, поўны трывогі, просьбы і безнадзейнага журботнага клічу: Курл!.. Курл!.. Курл!..; 4) Адкуль я яго ведаю?.. О, дык гэта ж той пячнік? 5) Ш-шырк, ш-шырк, – згодна прамаўляла ў лад Васілёвым думкам кас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знакі прыпынку ставяцца пасля выклічнікаў? </w:t>
      </w:r>
      <w:r>
        <w:rPr/>
        <w:t>1) кропка; 2) коска; 3) пытальнік; 4) клічнік; 5) працяж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асля выклічніка не ставіцца коска, калі пры ім  ужываецца: </w:t>
      </w:r>
      <w:r>
        <w:rPr/>
        <w:t>1) назоўнік; 2) прыметнік; 3) займен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пасля выклічнікаў знакі прыпынку не ставяцца: </w:t>
      </w:r>
      <w:r>
        <w:rPr/>
        <w:t>1) – Ой як добра, што яна нарэшце знікла! – узрадавалася белая рака; 2)  Ах ты дарожачка дахаты! Немагчыма апісаць усю бездань пачуццяў, што раптам ахопліваюць тваё сэрца; 3) Ой ты сонца-сонейка! Што ж ты раненька ўзыходзіш, што ты позненька заходзіш? 4) Эх шырыня якая! Воля! Аж дух зацінае; 5) Ах вунь ён дзе, клянок.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Вык</w:t>
      </w:r>
      <w:r>
        <w:rPr>
          <w:b/>
        </w:rPr>
        <w:t xml:space="preserve">лічнік </w:t>
      </w:r>
      <w:r>
        <w:rPr>
          <w:b/>
          <w:i/>
        </w:rPr>
        <w:t>(тэставыя заданні) ІІ варыя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берыце правільны адказ: </w:t>
      </w:r>
      <w:r>
        <w:rPr/>
        <w:t>1) выклічнік – гэта службовая часціна мовы, якая перадае розныя пачуцці і пабуджэнні, але не называе іх; 2) выклічнік – гэта службовая часціна мовы, якая перадае разнастайныя дадатковыя сэнсавыя і эмацыянальныя адценні; 3) выклічнік – гэта асобая часціна мовы, якая перадае розныя пачуцці і пабуджэнні, але не называе і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клічнікі бываюць: </w:t>
      </w:r>
      <w:r>
        <w:rPr/>
        <w:t>1) простыя, складаныя і састаўныя; 2) вытворныя і невытворныя; 3) сэнсавыя, мадальныя, эмацыянальн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3.Падкрэсліце ў тэксце выклічнікі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ыкметная ўсмешка прабегла па твары камандзі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, друг стары! Якая бура занесла вас сюды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Ён моцна патрос дзедаву руку і пасадзіў яго каля сяб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у, што ў вас новага? – запытаў дзе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х, таварыш камандзір, – уздыхнуў дзед Талаш, – новага шмат, ды не цешыць яно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Вызначце, якія пачуцці перадаюць выклічнікі ў наступных выказваннях: </w:t>
      </w:r>
    </w:p>
    <w:p>
      <w:pPr>
        <w:pStyle w:val="Normal"/>
        <w:ind w:firstLine="360"/>
        <w:jc w:val="both"/>
        <w:rPr/>
      </w:pPr>
      <w:r>
        <w:rPr>
          <w:b/>
        </w:rPr>
        <w:t>“</w:t>
      </w:r>
      <w:r>
        <w:rPr>
          <w:b/>
        </w:rPr>
        <w:t xml:space="preserve">Гэй, ты! Трымай свайго буланага!..”– пачуўся хрыплаваты голас Нупрэя: </w:t>
      </w:r>
      <w:r>
        <w:rPr/>
        <w:t>1) захапленне; 2) здзіўленне; 3) шкадаванне; 4) вокліч.</w:t>
      </w:r>
    </w:p>
    <w:p>
      <w:pPr>
        <w:pStyle w:val="Normal"/>
        <w:ind w:firstLine="360"/>
        <w:jc w:val="both"/>
        <w:rPr/>
      </w:pPr>
      <w:r>
        <w:rPr>
          <w:b/>
        </w:rPr>
        <w:t>“</w:t>
      </w:r>
      <w:r>
        <w:rPr>
          <w:b/>
        </w:rPr>
        <w:t xml:space="preserve">Ой, якія зелянушкі!” – усклікнула жанчына, паставіла вядзерца і пачала збіраць грыбы: </w:t>
      </w:r>
      <w:r>
        <w:rPr/>
        <w:t>1) спачуванне; 2) просьба; 3) пажаданне; 4) захапле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5.У якім сказе выклічнік э</w:t>
      </w:r>
      <w:r>
        <w:rPr>
          <w:b/>
          <w:i/>
        </w:rPr>
        <w:t>х</w:t>
      </w:r>
      <w:r>
        <w:rPr>
          <w:i/>
        </w:rPr>
        <w:t xml:space="preserve"> перадае захапленне? </w:t>
      </w:r>
      <w:r>
        <w:rPr/>
        <w:t>1) Эх, як пахне свежай хвояй і жывіцаю-смалой! 2) – Эх, дзеці! Не скора яшчэ вясна! 3) Эх, каб знаць-дазнацца, што за лесам-г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 якіх сказах ужыты вытворныя выклічнікі? </w:t>
      </w:r>
      <w:r>
        <w:rPr/>
        <w:t>1) “Я тут! Я тут! Э-гэ-эй!.. Гэй!” – крычаў я, і рэха прыносіла хуткі і вясёлы адказ; 2) Стамілі мы вас. Даруйце. Папраўляйцеся, Даніла Пятровіч; 3) І думаеце, на той асіне гняздо пабудавалі? Ого! У іншым месцы прыстроіліся; 4) Наташа цяжка ўздыхнула, села бліжэй да брата, зрабіўшы вінаваты выраз твару: “Прабач, Саша!”; 5) Божа, які свет цесны.. Я ж пра вас чытала ў нашай газеце “Неділя”, яшчэ перад вайно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ужыты гукапераймальныя словы: </w:t>
      </w:r>
      <w:r>
        <w:rPr/>
        <w:t>1) – Ого! – не стрымаўся Іван. – Такое прозвішча! 2) Часам мерна, паважна адбівалі ў гняздзе сваё “клё-клё-клё” бусел ці бусліха; 3) – Стоп, Грыша, пачакай хвілінку, – сказаў Паходня шафёру і вылез з кабіны; 4) Ку-ку! Ку-ку.. – на рунь, на спелы колас; 5) Як закрычыць мой вартавы: “Ку-ка-рэ-ку-у-у!.. За-ся-ку-у-у!”. А тут яшчэ хтосьці голасна так пытаецца: “Го-го-го!.. Ка-го?...” Палахлівыя авечкі хутчэй у адзін гурт збіліся ды мацней адна за адну: “Бе-е-е!.. Не мяне-е-е! Не мяне-е-е!..” А маленькае цялятка са свайго кутка жаласліва: “Ме-е-е... Мяне-е-е!..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знакі прыпынку ставяцца пасля выклічнікаў? </w:t>
      </w:r>
      <w:r>
        <w:rPr/>
        <w:t>1) кропка; 2) клічнік; 3) двукроп’е; 4) коска; 5) пыталь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Выклічнікі пішуцца праз дэфіс: </w:t>
      </w:r>
      <w:r>
        <w:rPr/>
        <w:t>1) калі яны ўтвараюцца ад іншых часцін мовы; 2) калі яны або іх часткі паўтараю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пасля выклічнікаў знакі прыпынку не ставяцца: </w:t>
      </w:r>
      <w:r>
        <w:rPr/>
        <w:t>1) – Ух ты напалохала сваімі крыкамі, – Ліпень выпрастаўся і пачаў рукавом выціраць пот; 2)  “Эх брат Алесь, – гаворыць дзядзька. – Вось быў шчупак – усім ім бацька; 3) Ой ты мая рыбка, спі залатая; 4) Ой ты бор, вячысты бор наш, мы пытаемся ў цябе, што маўчыш ты, не гаворыш, што хаваеш у сабе? 5) Ну спі сынок, спі. А то я табе натлуміла галаву. Дабранач табе сынку.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4:00Z</dcterms:created>
  <dc:creator>User</dc:creator>
  <dc:description/>
  <cp:keywords/>
  <dc:language>en-US</dc:language>
  <cp:lastModifiedBy>User</cp:lastModifiedBy>
  <dcterms:modified xsi:type="dcterms:W3CDTF">2013-04-23T18:30:00Z</dcterms:modified>
  <cp:revision>4</cp:revision>
  <dc:subject/>
  <dc:title>Выклічнік (тэставыя заданні) І варыянт</dc:title>
</cp:coreProperties>
</file>