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учымся пісаць водгу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541"/>
        <w:gridCol w:w="4528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этап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РЫМАННЕ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о робі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ўвага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мацыянальнае ўспрыман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ы раз чытаем тэкст, прапанаваны для водгуку. Занатоўваем пачуцці, эмоцыі. Адказваем на пытанні: “Што мяне здзівіла?”, “Што мне спадабалася?”, “З чым я не згодны?”, “Што мне незразумела?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ы тэкст – гэта цэлы све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сэнсаванне асобы аўта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амінаем усё, што ведаем пра аўтара, яго творы, эпоху, да якой адносіцца яго творчасц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нонімы да слова “аўтар”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Успрыманне тэкст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ругі раз</w:t>
            </w:r>
            <w:r>
              <w:rPr/>
              <w:t xml:space="preserve"> чытаем тэкст. Вызначаем і фармулюем тэматыку, праблемы, аўтарскую пазіцыю (ідэю). Характарызуем вобразны лад твора. Асабліва каштоўнае запісваем у карту ўспрымання твор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 і эпіграф – “канцэнтрат” аўтарскай ідэі. Выхад за межы твора (развіццё думкі аўтара, параўнанне з творамі іншых аўтараў, устанаўленне паралелей з творамі іншых відаў мастацтва, вечныя тэмы, праблемы, вобразы).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спрыманне фор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эці раз чытаем тэкст. Вызначаем тып, стыль, жанравую прыналежнасць прапанаванага тэксту. Разглядаем сюжэтна-кампазіцыйныя асаблівасці твора. Вызначаем адметнасці тэксту на фанетычным, марфалагічным, лексічным, сінтаксічным, пунктуацыйным узроўнях. Асабліва каштоўнае запісваем у карту ўспрымання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 мастацка-стылёвыя асаблівасці і вобразна-выяўленчыя сродкі твора цікавяць нас настолькі, наколькі яны дапамагаюць зразумець яго змест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этап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ІСАННЕ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о робім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ўвага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арміраван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дбіраем эпіграф, выбіраем форму водгуку </w:t>
            </w:r>
            <w:r>
              <w:rPr>
                <w:i/>
              </w:rPr>
              <w:t xml:space="preserve">(ліст да..., публічнае выступленне, рэпартаж, эсэ, артыкул, малітва, клятва, плач, слоўнік і інш.); </w:t>
            </w:r>
            <w:r>
              <w:rPr/>
              <w:t>праглядаем зробленыя нататкі, каб валодаць матэрыялам для стварэння водгуку; прадумваем кампазіцыю (магчыма, ствараем план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блівую ўвагу звяртаем на пачатак і заключэнне работы (яны не павінны быць зацягнутымі і загадзя падрыхтаванымі). Вершаваная форма не вельмі цэніцца, хаця асобныя ўласныя паэтычныя радкі можна прывесці; трэба пазбягаць “дыялогаў з дзённікам, рэдакцыяй газеты, бабуляй, сяброўкай і іншымі”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тварэнн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шам водгук, спалучаючы вынікі пройдзеных этапаў успрымання твора, выкарыстоўваючы некалькі (2-3) цытат з тэксту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ымальны аб’ём сачынення – 5-6 старонак. Дэманструем чытацкі вопыт. Пазбягаем празмернай мастацкасці, “квяцістасці” стылю, празмерна дакладнага пераказу зместу твора з выкарыстаннем аўтарскіх метафар і эпітэтаў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авер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яраем наяўнасць у тэксце сачынення ўсіх структурных частак </w:t>
            </w:r>
            <w:r>
              <w:rPr>
                <w:i/>
              </w:rPr>
              <w:t>(уступ, асноўная частка, заключэнне)</w:t>
            </w:r>
            <w:r>
              <w:rPr/>
              <w:t>; правяраем моўнае афармленне водгуку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бягаем спрэчных, праблемных момантаў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ментары да парадку працы над водгук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аша задача не пераказаць тэкст, а расказаць пра пачуцці, якія выкліканы зместам твора, прапанаванага для водгук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інонімы  да слова </w:t>
      </w:r>
      <w:r>
        <w:rPr>
          <w:b/>
          <w:i/>
          <w:sz w:val="20"/>
          <w:szCs w:val="20"/>
        </w:rPr>
        <w:t>аўтар: пісьменнік, паэт, літаратар, мастак слова, майстар слова, творца, пясняр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казваем на пытанне: як аўтару ўдалося выразіць змест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ератвараць пошук вобразна-выяўленчых сродкаў у самамэ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арыгінальнічаць у выбары формы, пазбягаць стандартных, слаба звязаных са зместам водгуку эпіграфаў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добрым водгуку мяжы паміж выражэннем пачуццяў, асэнсаваннем зместу і аналізам формы быць не павінн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лі сумняваецеся ў нейкіх напісаннях, замяніце іх на іншыя, сінанімічны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откі слоўнік для працы над водгукам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Вобраз мастацкі </w:t>
      </w:r>
      <w:r>
        <w:rPr>
          <w:sz w:val="22"/>
          <w:szCs w:val="22"/>
        </w:rPr>
        <w:t xml:space="preserve">– форма пазнання і адлюстравання жыцця ў мастацтве і літаратуры. Гэта створаная пры дапамозе творчай фантазіі канкрэтная і разам з тым абагульненая карціна чалавечага жыцця, якая выяўляе эстэтычны ідэал пісьменніка. </w:t>
      </w:r>
      <w:r>
        <w:rPr>
          <w:b/>
          <w:sz w:val="22"/>
          <w:szCs w:val="22"/>
        </w:rPr>
        <w:t xml:space="preserve">Лірычны герой </w:t>
      </w:r>
      <w:r>
        <w:rPr>
          <w:sz w:val="22"/>
          <w:szCs w:val="22"/>
        </w:rPr>
        <w:t xml:space="preserve">– вобраз той асобы, ад імя якой ідзе размова ў лірычным творы. </w:t>
      </w:r>
      <w:r>
        <w:rPr>
          <w:b/>
          <w:sz w:val="22"/>
          <w:szCs w:val="22"/>
        </w:rPr>
        <w:t xml:space="preserve">Персанаж </w:t>
      </w:r>
      <w:r>
        <w:rPr>
          <w:sz w:val="22"/>
          <w:szCs w:val="22"/>
        </w:rPr>
        <w:t xml:space="preserve">– дзейная асоба літаратурнага мастацкага твора, г.зн.тое ж, што і </w:t>
      </w:r>
      <w:r>
        <w:rPr>
          <w:b/>
          <w:sz w:val="22"/>
          <w:szCs w:val="22"/>
        </w:rPr>
        <w:t xml:space="preserve">герой </w:t>
      </w:r>
      <w:r>
        <w:rPr>
          <w:sz w:val="22"/>
          <w:szCs w:val="22"/>
        </w:rPr>
        <w:t xml:space="preserve">мастацкага твора, але тэрмін </w:t>
      </w:r>
      <w:r>
        <w:rPr>
          <w:b/>
          <w:sz w:val="22"/>
          <w:szCs w:val="22"/>
        </w:rPr>
        <w:t xml:space="preserve">персанаж </w:t>
      </w:r>
      <w:r>
        <w:rPr>
          <w:sz w:val="22"/>
          <w:szCs w:val="22"/>
        </w:rPr>
        <w:t xml:space="preserve">звычайна ўжываецца ў дачыненні другарадных або адмоўных герояў ці да вобразаў такіх твораў, як бай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укапіс </w:t>
      </w:r>
      <w:r>
        <w:rPr>
          <w:sz w:val="22"/>
          <w:szCs w:val="22"/>
        </w:rPr>
        <w:t xml:space="preserve">– выкарыстанне гукавой арганізацыі паэтычнай мовы пры стварэнні паэтычнага вобраза. Гукапіс мае мэтай узмацніць выразнасць вобраза, карціны з дапамогай падбору гукаў, якія перадаюць уражанне ад жыццёвай з’явы або стварыць пэўную інтанацыю ці ўзмацніць гучанне асобных слоў, выдзяляючы іх у тэксце. </w:t>
      </w:r>
      <w:r>
        <w:rPr>
          <w:b/>
          <w:sz w:val="22"/>
          <w:szCs w:val="22"/>
        </w:rPr>
        <w:t xml:space="preserve">Віды гукапісу: Алітэрацыя </w:t>
      </w:r>
      <w:r>
        <w:rPr>
          <w:sz w:val="22"/>
          <w:szCs w:val="22"/>
        </w:rPr>
        <w:t xml:space="preserve">– паўтарэнне аднародных зычных гукаў у вершаваных радках (або ў празаічнай форме), якое ўзмацняе гукавую інтанацыйную выразнасць верша. </w:t>
      </w:r>
      <w:r>
        <w:rPr>
          <w:b/>
          <w:sz w:val="22"/>
          <w:szCs w:val="22"/>
        </w:rPr>
        <w:t xml:space="preserve">Асананс </w:t>
      </w:r>
      <w:r>
        <w:rPr>
          <w:sz w:val="22"/>
          <w:szCs w:val="22"/>
        </w:rPr>
        <w:t xml:space="preserve">– адзін з відаў гукапісу, паўтарэнне ў вершаваных радках або празаічных сказах галосных, часцей націскных, гукаў з мэтай мастацкай выразнасці. </w:t>
      </w:r>
      <w:r>
        <w:rPr>
          <w:b/>
          <w:sz w:val="22"/>
          <w:szCs w:val="22"/>
        </w:rPr>
        <w:t xml:space="preserve">Гукаперайманне </w:t>
      </w:r>
      <w:r>
        <w:rPr>
          <w:sz w:val="22"/>
          <w:szCs w:val="22"/>
        </w:rPr>
        <w:t>– гукавая імітацыя розных жыццёвых і прыродных з’яў з мэтай стварэння мастацкага вобра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Ідэя </w:t>
      </w:r>
      <w:r>
        <w:rPr>
          <w:sz w:val="22"/>
          <w:szCs w:val="22"/>
        </w:rPr>
        <w:t>– асноўны сэнс літаратурнага мастацкага твора, які вынікае з усёй сістэмы вобразаў і карцін. Гэта аўтарскі погляд на паказаныя ў творы падзеі, чалавечыя характары, перажыванні, а таксама іх аб’ектыўны сэнс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Жанр </w:t>
      </w:r>
      <w:r>
        <w:rPr>
          <w:sz w:val="22"/>
          <w:szCs w:val="22"/>
        </w:rPr>
        <w:t>– форма літаратурнага твора, якая склалася гістарычна на аснове ўвасаблення пэўнага змест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Кампазіцыя </w:t>
      </w:r>
      <w:r>
        <w:rPr>
          <w:sz w:val="22"/>
          <w:szCs w:val="22"/>
        </w:rPr>
        <w:t>– уся складаная будова літаратурнага твора, размяшчэнне і спалучэнне асобных частак, састаўных элементаў сюжэта, вобразаў-характараў, сцэн, эпізодаў, карцін, дыялогаў і маналогаў, падзел на часткі, раздзелы, строфы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еранос – </w:t>
      </w:r>
      <w:r>
        <w:rPr>
          <w:sz w:val="22"/>
          <w:szCs w:val="22"/>
        </w:rPr>
        <w:t>несупадзенне моўнай формы з вершаваным радк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аблема </w:t>
      </w:r>
      <w:r>
        <w:rPr>
          <w:sz w:val="22"/>
          <w:szCs w:val="22"/>
        </w:rPr>
        <w:t>– гэта вострае жыццёвае пытанне, якое пісьменнік ставіць і, зыходзячы са свайго светапогляду, па-свойму вырашае ў мастацкім твор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ылістычныя, або сінтаксічныя, фігуры </w:t>
      </w:r>
      <w:r>
        <w:rPr>
          <w:sz w:val="22"/>
          <w:szCs w:val="22"/>
        </w:rPr>
        <w:t xml:space="preserve">– прыёмы ўзмацнення эмацыянальнай выразнасці паэтычнай мовы, нязвыклыя моўныя звароты, у аснове якіх ляжаць сродкі сінтаксісу. Віды </w:t>
      </w:r>
      <w:r>
        <w:rPr>
          <w:b/>
          <w:sz w:val="22"/>
          <w:szCs w:val="22"/>
        </w:rPr>
        <w:t>фігур: Ан</w:t>
      </w:r>
      <w:r>
        <w:rPr>
          <w:b/>
          <w:sz w:val="22"/>
          <w:szCs w:val="22"/>
          <w:u w:val="single"/>
        </w:rPr>
        <w:t>а</w:t>
      </w:r>
      <w:r>
        <w:rPr>
          <w:b/>
          <w:sz w:val="22"/>
          <w:szCs w:val="22"/>
        </w:rPr>
        <w:t xml:space="preserve">фара </w:t>
      </w:r>
      <w:r>
        <w:rPr>
          <w:sz w:val="22"/>
          <w:szCs w:val="22"/>
        </w:rPr>
        <w:t xml:space="preserve">заключаецца ў паўтарэнні аднолькавых слоў, словазлучэнняў і сказаў у пачатку вершаваных радкоў або празаічных сказаў. </w:t>
      </w:r>
      <w:r>
        <w:rPr>
          <w:b/>
          <w:sz w:val="22"/>
          <w:szCs w:val="22"/>
        </w:rPr>
        <w:t xml:space="preserve">Эпіфара </w:t>
      </w:r>
      <w:r>
        <w:rPr>
          <w:sz w:val="22"/>
          <w:szCs w:val="22"/>
        </w:rPr>
        <w:t xml:space="preserve">– суседнія сказы заканчваюцца аднолькавымі спалучэннямі слоў ці выразаў. </w:t>
      </w:r>
      <w:r>
        <w:rPr>
          <w:b/>
          <w:sz w:val="22"/>
          <w:szCs w:val="22"/>
        </w:rPr>
        <w:t xml:space="preserve">Кальцо </w:t>
      </w:r>
      <w:r>
        <w:rPr>
          <w:sz w:val="22"/>
          <w:szCs w:val="22"/>
        </w:rPr>
        <w:t xml:space="preserve">– пэўны сінтаксічны адрэзак маўлення, які пачынаецца і заканчваецца аднолькавымі словазлучэннямі і нават сказамі. </w:t>
      </w:r>
      <w:r>
        <w:rPr>
          <w:b/>
          <w:sz w:val="22"/>
          <w:szCs w:val="22"/>
        </w:rPr>
        <w:t xml:space="preserve">Сінтаксічны паралелізм </w:t>
      </w:r>
      <w:r>
        <w:rPr>
          <w:sz w:val="22"/>
          <w:szCs w:val="22"/>
        </w:rPr>
        <w:t xml:space="preserve">– экспрэсіўная сінтаксічная фігура, у якой кожная наступная сінтаксічная адзінка будуецца па тыпе папярэдняй – мае аднолькавы склад членаў сказа, аднолькавы парадак слоў, што стварае ўнутраную сіметрыю. </w:t>
      </w:r>
      <w:r>
        <w:rPr>
          <w:b/>
          <w:sz w:val="22"/>
          <w:szCs w:val="22"/>
        </w:rPr>
        <w:t xml:space="preserve">Антытэза </w:t>
      </w:r>
      <w:r>
        <w:rPr>
          <w:sz w:val="22"/>
          <w:szCs w:val="22"/>
        </w:rPr>
        <w:t xml:space="preserve">– сінтаксічная фігура кантрасту, супастаўленне процілеглых паняццяў, перажыванняў, думак з мэтай узмацнення ўражання ад гэтых з’яў, падкрэсліванне кантрасту. </w:t>
      </w:r>
      <w:r>
        <w:rPr>
          <w:b/>
          <w:sz w:val="22"/>
          <w:szCs w:val="22"/>
        </w:rPr>
        <w:t xml:space="preserve">Градацыя </w:t>
      </w:r>
      <w:r>
        <w:rPr>
          <w:sz w:val="22"/>
          <w:szCs w:val="22"/>
        </w:rPr>
        <w:t xml:space="preserve">заключаецца ў такім размяшчэнні частак выказвання (слоў, адрэзкаў сказа), дзе адбываецца паступовае нарастанне або, наадварот, аслабленне ўражання, пачуцця, перажывання. </w:t>
      </w:r>
      <w:r>
        <w:rPr>
          <w:b/>
          <w:sz w:val="22"/>
          <w:szCs w:val="22"/>
        </w:rPr>
        <w:t xml:space="preserve">Эліпсіс </w:t>
      </w:r>
      <w:r>
        <w:rPr>
          <w:sz w:val="22"/>
          <w:szCs w:val="22"/>
        </w:rPr>
        <w:t xml:space="preserve">– прапускаецца выказнік, які не з’яўляецца неабходным для перадачы пэўнага паведамлення. </w:t>
      </w:r>
      <w:r>
        <w:rPr>
          <w:b/>
          <w:sz w:val="22"/>
          <w:szCs w:val="22"/>
        </w:rPr>
        <w:t xml:space="preserve">Інверсія </w:t>
      </w:r>
      <w:r>
        <w:rPr>
          <w:sz w:val="22"/>
          <w:szCs w:val="22"/>
        </w:rPr>
        <w:t>– такая расстаноўка слоў або словазлучэнняў (сінтаксічных кампанентаў) у сказе, якая парушае іх звычайны парада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южэт </w:t>
      </w:r>
      <w:r>
        <w:rPr>
          <w:sz w:val="22"/>
          <w:szCs w:val="22"/>
        </w:rPr>
        <w:t>– сістэма падзей у творы, у якой раскрываецца і развіваецца характар. У лірычных творах пад сюжэтам падразумяваецца рух пачуцця, развіццё думкі верш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оп </w:t>
      </w:r>
      <w:r>
        <w:rPr>
          <w:sz w:val="22"/>
          <w:szCs w:val="22"/>
        </w:rPr>
        <w:t xml:space="preserve">– адзін з найважнейшых прыёмаў стварэння мастацкага вобраза ў літаратуры, пры якім слова набывае вельмі актыўны выяўленчы характар, выражае пэўнае пачуццё, эстэтычную ацэнку жыццёвай з’явы. Калі глядзець з боку мовы, троп – гэта ўжыванне слова ў пераносным значэнні. </w:t>
      </w:r>
      <w:r>
        <w:rPr>
          <w:b/>
          <w:sz w:val="22"/>
          <w:szCs w:val="22"/>
        </w:rPr>
        <w:t>Віды тропаў: Акс</w:t>
      </w:r>
      <w:r>
        <w:rPr>
          <w:b/>
          <w:i/>
          <w:sz w:val="22"/>
          <w:szCs w:val="22"/>
          <w:u w:val="single"/>
        </w:rPr>
        <w:t>ю</w:t>
      </w:r>
      <w:r>
        <w:rPr>
          <w:b/>
          <w:sz w:val="22"/>
          <w:szCs w:val="22"/>
        </w:rPr>
        <w:t xml:space="preserve">маран </w:t>
      </w:r>
      <w:r>
        <w:rPr>
          <w:sz w:val="22"/>
          <w:szCs w:val="22"/>
        </w:rPr>
        <w:t xml:space="preserve">– наўмыснае спалучэнне слоў процілеглага сэнсу з мэтай перадачы супярэчлівых па змесце або па ўспрыманні іх пісьменнікам з’яў жыцця. </w:t>
      </w:r>
      <w:r>
        <w:rPr>
          <w:b/>
          <w:sz w:val="22"/>
          <w:szCs w:val="22"/>
        </w:rPr>
        <w:t xml:space="preserve">Алегорыя </w:t>
      </w:r>
      <w:r>
        <w:rPr>
          <w:sz w:val="22"/>
          <w:szCs w:val="22"/>
        </w:rPr>
        <w:t xml:space="preserve">– іншасказанне, адна з форм адлюстравання жыццёвых з’яў, калі абстрактнае паняцце або думка перадаецца праз канкрэтны вобраз. </w:t>
      </w:r>
      <w:r>
        <w:rPr>
          <w:b/>
          <w:sz w:val="22"/>
          <w:szCs w:val="22"/>
        </w:rPr>
        <w:t xml:space="preserve">Гіпербала </w:t>
      </w:r>
      <w:r>
        <w:rPr>
          <w:sz w:val="22"/>
          <w:szCs w:val="22"/>
        </w:rPr>
        <w:t xml:space="preserve">– моцнае перавелічэнне ўласцівасцей, якасцей ці памераў прадмета або з’явы з мэтай дасягнення большай мастацкай выразнасці. </w:t>
      </w:r>
      <w:r>
        <w:rPr>
          <w:b/>
          <w:sz w:val="22"/>
          <w:szCs w:val="22"/>
        </w:rPr>
        <w:t>Метан</w:t>
      </w:r>
      <w:r>
        <w:rPr>
          <w:b/>
          <w:i/>
          <w:sz w:val="22"/>
          <w:szCs w:val="22"/>
          <w:u w:val="single"/>
        </w:rPr>
        <w:t>і</w:t>
      </w:r>
      <w:r>
        <w:rPr>
          <w:b/>
          <w:sz w:val="22"/>
          <w:szCs w:val="22"/>
        </w:rPr>
        <w:t xml:space="preserve">мія </w:t>
      </w:r>
      <w:r>
        <w:rPr>
          <w:sz w:val="22"/>
          <w:szCs w:val="22"/>
        </w:rPr>
        <w:t xml:space="preserve">– замена аднаго слова ці выразу іншым на аснове знешняй або ўнутранай сувязі паміж з’явамі, якія яны абазначаюць. </w:t>
      </w:r>
      <w:r>
        <w:rPr>
          <w:b/>
          <w:sz w:val="22"/>
          <w:szCs w:val="22"/>
        </w:rPr>
        <w:t xml:space="preserve">Метафара </w:t>
      </w:r>
      <w:r>
        <w:rPr>
          <w:sz w:val="22"/>
          <w:szCs w:val="22"/>
        </w:rPr>
        <w:t xml:space="preserve">– уласцівасці адной з’явы пераносяцца на другую па прынцыпе ўпадаблення. </w:t>
      </w:r>
      <w:r>
        <w:rPr>
          <w:b/>
          <w:sz w:val="22"/>
          <w:szCs w:val="22"/>
        </w:rPr>
        <w:t xml:space="preserve">Параўнанне </w:t>
      </w:r>
      <w:r>
        <w:rPr>
          <w:sz w:val="22"/>
          <w:szCs w:val="22"/>
        </w:rPr>
        <w:t xml:space="preserve">– супастаўленне дзвюх з’яў з мэтай іх характарыстыкі адной праз другую. </w:t>
      </w:r>
      <w:r>
        <w:rPr>
          <w:b/>
          <w:sz w:val="22"/>
          <w:szCs w:val="22"/>
        </w:rPr>
        <w:t>Сін</w:t>
      </w:r>
      <w:r>
        <w:rPr>
          <w:b/>
          <w:i/>
          <w:sz w:val="22"/>
          <w:szCs w:val="22"/>
          <w:u w:val="single"/>
        </w:rPr>
        <w:t>е</w:t>
      </w:r>
      <w:r>
        <w:rPr>
          <w:b/>
          <w:sz w:val="22"/>
          <w:szCs w:val="22"/>
        </w:rPr>
        <w:t xml:space="preserve">кдаха </w:t>
      </w:r>
      <w:r>
        <w:rPr>
          <w:sz w:val="22"/>
          <w:szCs w:val="22"/>
        </w:rPr>
        <w:t xml:space="preserve">– метанімія, у аснове якой ляжыць узаемазамена такіх з’яў, якія знаходзяцца ў колькасных суадносінах: частка выдаецца за цэлае, адзіночны лік ужываецца замест множнага і наадварот. </w:t>
      </w:r>
      <w:r>
        <w:rPr>
          <w:b/>
          <w:sz w:val="22"/>
          <w:szCs w:val="22"/>
        </w:rPr>
        <w:t xml:space="preserve">Сімвал </w:t>
      </w:r>
      <w:r>
        <w:rPr>
          <w:sz w:val="22"/>
          <w:szCs w:val="22"/>
        </w:rPr>
        <w:t xml:space="preserve">– умоўнае абазначэнне з’явы праз вобраз, які нечым нагадвае гэту з’яву. </w:t>
      </w:r>
      <w:r>
        <w:rPr>
          <w:b/>
          <w:sz w:val="22"/>
          <w:szCs w:val="22"/>
        </w:rPr>
        <w:t xml:space="preserve">Увасабленне </w:t>
      </w:r>
      <w:r>
        <w:rPr>
          <w:sz w:val="22"/>
          <w:szCs w:val="22"/>
        </w:rPr>
        <w:t xml:space="preserve">– асноўваецца на прыпадабненні прадметаў, з’яў прыроды да паводзінаў чалавека, перанясенні на гэтыя з’явы чалавечых уласцівасцей. </w:t>
      </w:r>
      <w:r>
        <w:rPr>
          <w:b/>
          <w:sz w:val="22"/>
          <w:szCs w:val="22"/>
        </w:rPr>
        <w:t xml:space="preserve">Эпітэт </w:t>
      </w:r>
      <w:r>
        <w:rPr>
          <w:sz w:val="22"/>
          <w:szCs w:val="22"/>
        </w:rPr>
        <w:t>– мастацкае азначэнне, якое вобразна характарызуе прадмет, чалавека або жыццёвую з’яву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Тэма </w:t>
      </w:r>
      <w:r>
        <w:rPr>
          <w:sz w:val="22"/>
          <w:szCs w:val="22"/>
        </w:rPr>
        <w:t>– кола грамадскіх з’яў і звязаных з імі жыццёвых пытанняў, якія аўтар кладзе ў аснову зместу твора і адлюстроўвае, раскрывае ў святле асноўнай ідэ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5:00Z</dcterms:created>
  <dc:creator>User</dc:creator>
  <dc:description/>
  <cp:keywords/>
  <dc:language>en-US</dc:language>
  <cp:lastModifiedBy>User</cp:lastModifiedBy>
  <dcterms:modified xsi:type="dcterms:W3CDTF">2012-11-17T05:09:00Z</dcterms:modified>
  <cp:revision>4</cp:revision>
  <dc:subject/>
  <dc:title>Вучымся пісаць водгук</dc:title>
</cp:coreProperties>
</file>