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  <w:t>Прыкладная структурна-кампазіцыйная будова водгуку на паэтычны твор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Уступ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ажанні (асацыяцыі, успаміны, думкі, пачуцці, выкліканыя творам або яго аобнымі радкамі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ершыя найбольш яркія радкі твора, якія ўсхвалявалі, уразілі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ласнае ўспрыманне асобы аўтара пры першасным яго прачытанні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ўтар твора як цікавая і арыгінальная асоба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сноўная частк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колькі цікавая і адметная тэма твор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Ідэя т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be-BY"/>
        </w:rPr>
        <w:t>Сэнс назвы, яе сувязь з тэмай і ідэя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энсава значныя вобразы і матывы, якія ўразілі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ўтарскія думкі, сугучныя ўласным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чуцці і эмоцыі, якія адгукнуліся ў душы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Элементы літаратуразнаўчага і лінгвістычнага аналізу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саблівасці кампазіцыі твор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йбольш яркія вобразна-выяўленчыя і моўныя сродкі выразнасці, іх роля ў тэксце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Заключэнн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ральна-этычны, філасофскі ці гуманістычны змест твор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ласны пункт гледжання на вырашэнне ўзнятай у творы праблемы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  <w:t>Рэкамендацыі і парады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Заўсёды неабходна памятаць, што ўступная і заключная часткі водгуку павінны быць самымі яркімі, бо яны запамінаюцца больш, чым асноўная частка. Таму, па магчымасці, іх неабходна зрабіць арыгінальнымі. Водгук можа быць напісаны і ў традыцыйнай форме, але ўступ і заключэнне павінны быць адным цэлым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Водгук павінен быць даволі аб’ёмным (на 4-6 старонак). У выпускным класе вучню неабходна прадэманстраваць, што ён свабодна, бездакорна валодае мовай і ўмее сваю думку выказаць разгорнута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Мова водгуку павінна быць насычана ўласнымі мастацкімі сродкамі. Рэкамендуецца, акрамя цытат, выкарыстоўваць фразеалагізмы, прыказкі, афарызмы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. Пры выкарыстанні цытат неабходна памятаць, што яны павінны пераклікацца са зместам твора, арганічна ўплятацца ў тэкст водгуку. Цытаты прыводзяцца не для таго, каб паказаць, што ты іх ведаеш шмат, а для таго, каб раскрыць уменне выкарыстоўваць словы вядомых людзей для пацвярджэння сваёй думкі. Цытаваць неабходна людзей, блізкіх да літаратуры, гісторыі, філасофіі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 Абавязкова трэба паказаць, што ты чытаў іншыя творы беларускай літаратуры па прапанаванай тэме. Гэта твой чытацкі вопыт, і вельмі добра, калі ён багаты. Можна называць для прыкладу ці параўнання творы рускай, замежнай і беларускай літаратур. Гэта толькі плюс да работы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 У якасці прыкладу, калі гэта да месца, можна прывесці і выпадак са свайго жыццёвага вопыту. Толькі гэта не павінна выглядаць недарэчным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7. У водгуку не павінны сустракацца словы-паразіты або моўныя штампы. Гэта стварае адчуванне, што вучань недастаткова добра валодае мовай.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  <w:t>Клішэ для ўключэння ў тэкст тэрмінаў і паняццяў</w:t>
      </w:r>
    </w:p>
    <w:p>
      <w:pPr>
        <w:pStyle w:val="Normal"/>
        <w:ind w:first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ы падрыхтоўцы водгуку на твор можна скарыстоўваць наступныя моўныя клішэ, прыёмы, сінтаксічныя канструкцы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тварае, дае ўяўленне (уражанне) пр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ведчыць пр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ерадае (шт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длюстроўвае ці асвятляе (шт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яўляе (шт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е магчымасць зразумець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зваляе адчуць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рывае ці ўвасабляе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ымушае задумацц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аворыць пр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бяспечвае разуменне, увасабленне ці ўспрыманне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знікае разуменне ці адчуванне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ражанне (якое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характарызуе (шт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адзейнічае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цягвае ў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прыяе перадачы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кцэнтуе ўвагу (на чым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(чым) заключан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обіць уздзеянне (уплыў) н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значае ці ўжывае (выкарыстоўвае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ыцягвае (прываблівае) увагу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слугоўвае ўвагі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сягае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’яўляецца думка пр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мог адшукаць ці перадаць, вызначыць ці знайсці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алодае майстэрствам у паказе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е ўяўленне пр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’яўляецца ўвасабленнем аўтарскага ідэалу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’яўляецца адчуванне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далося стварыць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яўляецца (што і як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... (чым) заключана (шт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’яўляецца асновай (чаг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што) ... сугучна (чаму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сягаецца з дапамогай (дзякуючы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чаму) ... уласціва (шт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што) ... выпісана (як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спрымаецца ... (як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этазгодна акрэсліць (што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ыводзіць да разумення (усведамлення)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для чаго) выкарыстана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даецца стварыць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казаў магчымасці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(што) знаходзіць выяўленне ў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чытачу адкрываецца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5:00Z</dcterms:created>
  <dc:creator>Admin</dc:creator>
  <dc:description/>
  <dc:language>en-US</dc:language>
  <cp:lastModifiedBy>Admin</cp:lastModifiedBy>
  <dcterms:modified xsi:type="dcterms:W3CDTF">2016-11-01T08:06:00Z</dcterms:modified>
  <cp:revision>3</cp:revision>
  <dc:subject/>
  <dc:title/>
</cp:coreProperties>
</file>