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be-BY"/>
        </w:rPr>
      </w:pPr>
      <w:r>
        <w:rPr>
          <w:b/>
          <w:u w:val="single"/>
          <w:lang w:val="be-BY"/>
        </w:rPr>
        <w:t>Беларускія асветнікі і пісьменнікі</w:t>
      </w:r>
      <w:r>
        <w:rPr>
          <w:lang w:val="be-BY"/>
        </w:rPr>
        <w:t xml:space="preserve"> </w:t>
      </w:r>
      <w:r>
        <w:rPr>
          <w:i/>
          <w:lang w:val="be-BY"/>
        </w:rPr>
        <w:t>(9 клас)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Па трох падказках запішы прозвішча і імя (або псеўданім) беларускіх пісьменнікаў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 Яна з’яўляецца роднай унучкай князя Усяслава Чарадзея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 Заснавала жаночы манастыр недалёка ад Полацка, у Сяльцы, пазней – мужчынскі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 Першая беларуская мецэнатка, дыпламатка з высокім аўтарытэтам. 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1. У літаратуру ён увайшоў як выдатны майстар так званага ўрачыстага царкоўнага красамоўства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2. Нарадзіўся ў сям’і багатых мяшчан, атрымаў выдатную для свайго часу адукацыю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 З’яўляецца аўтарам слоў-казанняў, некалькіх павучальных аповесцей і прыпавесцей-прытчаў, канонаў, каля 30 вершаў ____________________________________________________________________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1. Шостага жніўня 1517 года выдаў першую сваю кнігу – “Псалтыр”.</w:t>
      </w:r>
    </w:p>
    <w:p>
      <w:pPr>
        <w:pStyle w:val="Normal"/>
        <w:ind w:left="360" w:hanging="0"/>
        <w:jc w:val="both"/>
        <w:rPr/>
      </w:pPr>
      <w:r>
        <w:rPr>
          <w:lang w:val="be-BY"/>
        </w:rPr>
        <w:t>2. Яго спадчына складаецца з 50 прадмоў і 62 пасляслоўяў да выдадзеных ім кніг Бібліі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3. З’яўляецца пачынальнікам беларускай вершатворчасці _____________________________________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1. Прадаўжальнік друкарскай справы Ф.Скарыны, які нарадзіўся каля 1530 г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2. Выдаў “Евангелле” каля 1570 г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 У адным са сваіх твораў ён смуткуе з прычыны таго, што князі, паны і высокапастаўленыя асобы занядбалі родную мову, адносяцца да яе пагардліва, не даюць магчымасці дзецям яе вывучаць</w:t>
      </w:r>
    </w:p>
    <w:p>
      <w:pPr>
        <w:pStyle w:val="Normal"/>
        <w:ind w:firstLine="360"/>
        <w:jc w:val="both"/>
        <w:rPr/>
      </w:pPr>
      <w:r>
        <w:rPr>
          <w:lang w:val="be-BY"/>
        </w:rPr>
        <w:t>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 Таленавіты пісьменнік, філосаф, багаслоў, рэфарматар, гуманіст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 Аўтар “Катэхізіса”, які выдадзены ў Нясвіжы ў 1562 г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 Ён пасля Ф.Скарыны пачаў выкарыстоўваць тагачасную беларускую мову ў рэлігійна-палемічным пісьменстве 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 Суправаджаў Вітэліуса ў трэцім пасольскім падарожжы ў 1518-1523 гадах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 Выдаў паэму “Песня пра зубра” на радзіме ў 1523 г. пры падтрымцы польскай каралевы Боны, якой і прысвяціў твор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 Змест паэмы ўзбагачаецца скразнымі метафарамі, асацыяцыямі: зубр – рыцар, важак – князь, аблава – вайна, страла – пяро 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 Сапраўданае яго імя Самуіл Емельянавіч Пятроўскі-Сітніяковіч, нарадзіўся ў 1629 г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 У 1664 г. па запрашэнні цара пераехаў назаўсёды ў Маскву, дзе стаў прыдворным паэтам, займаўся асветніцкай дзейнасцю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 Пісаў у розных жанрах, пакінуў багатую літаратурную спадчыну, з’яўляецца заснавальнікам сілабічнай сістэмы вершаскладання ў рускай літаратуры 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lang w:val="be-BY"/>
        </w:rPr>
        <w:t>1. Пісьменніку давялося пераязджаць у розныя краіны: Расія – Германія – Чэхія – Італія – Аўстрыя – Швейцарыя – Францыя – Турцыя.</w:t>
      </w:r>
    </w:p>
    <w:p>
      <w:pPr>
        <w:pStyle w:val="Normal"/>
        <w:ind w:firstLine="360"/>
        <w:jc w:val="both"/>
        <w:rPr/>
      </w:pPr>
      <w:r>
        <w:rPr>
          <w:lang w:val="be-BY"/>
        </w:rPr>
        <w:t>2. Аўтар паэмы “Пан Тадэуш”. Развіццё сюжэта ў творы перарываецца шматлікімі лірычнымі адступленнямі, рэтраспекцыямі, устаўнымі элементамі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 Дзеянне паэмы “Гражына” адбываецца ў 14 ст. у Навагрудку 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lang w:val="be-BY"/>
        </w:rPr>
        <w:t>1. Заснаваў гурток беларуска-польскіх пісьменнікаў, выдаваў штогадовы альманах “Незабудка” (1840-1844), дзе друкаваў свае творы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  У яго кнізе “Шляхціц Завальня...” спалучаюцца рэальнае і фантастычнае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3. Важнае месца ў творчасці займаюць балады, заснаваныя на беларускім фальклорным матэрыяле 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_____________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 Яго называюць “Беларускім Мальерам”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2. Некаторыя свае творы падпісваў псеўданімам Навум Прыгаворка.</w:t>
      </w:r>
    </w:p>
    <w:p>
      <w:pPr>
        <w:pStyle w:val="Normal"/>
        <w:ind w:firstLine="360"/>
        <w:jc w:val="both"/>
        <w:rPr/>
      </w:pPr>
      <w:r>
        <w:rPr>
          <w:lang w:val="be-BY"/>
        </w:rPr>
        <w:t>3. Напісаў вершаваныя аповесці “Гапон”, “Вечарніцы”, “Халімон на каранацыі”, “Купала”, “Шчароўскія дажынкі” 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lang w:val="be-BY"/>
        </w:rPr>
        <w:t>1. Нарадзіўся 2 лютага 1838 г. у фальварку Мастаўляны Гродзенскага павета. Яго бацька быў уладальнікам маёнтка і невялікай ткацкай фабрыкі.</w:t>
      </w:r>
    </w:p>
    <w:p>
      <w:pPr>
        <w:pStyle w:val="Normal"/>
        <w:ind w:firstLine="360"/>
        <w:jc w:val="both"/>
        <w:rPr/>
      </w:pPr>
      <w:r>
        <w:rPr>
          <w:lang w:val="be-BY"/>
        </w:rPr>
        <w:t>2.  Ён выдатна разумеў сілу друкаванага слова, здольнага ўзняць народ на барацьбу, таму выдае першую беларускую газету пад назваю “Мужыцкая праўда”, сем нумароў якой выйшлі ў падпольнай друкарні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 Аўтар адзінага вядомага верша “Марыська чарнаброва, галубка мая” 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lang w:val="be-BY"/>
        </w:rPr>
        <w:t>1. Юрыст па адукацыі, удзельнічаў у паўстанні 1863 г., быў паранены, працаваў адвакатам у Віленскім акруговым судзе.</w:t>
      </w:r>
    </w:p>
    <w:p>
      <w:pPr>
        <w:pStyle w:val="Normal"/>
        <w:ind w:firstLine="360"/>
        <w:jc w:val="both"/>
        <w:rPr/>
      </w:pPr>
      <w:r>
        <w:rPr>
          <w:lang w:val="be-BY"/>
        </w:rPr>
        <w:t>2.  У 1891 г. у Кракаве пад псеўданімам Мацей Бурачок выйшаў яго зборнік вершаў “Дудка беларуская”, у 1894 г. у Познані – “Смык беларускі” пад псеўданімам Сымон Рэўка з-пад Барысава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 Аўтар паэмы “Кепска будзе!” 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lang w:val="be-BY"/>
        </w:rPr>
        <w:t>1. У 1896 г. у Мінску цяжка захварэў, быў паралізаваны, але пераадолеў хваробу і “з двума кійкамі мог хадзіць”.</w:t>
      </w:r>
    </w:p>
    <w:p>
      <w:pPr>
        <w:pStyle w:val="Normal"/>
        <w:ind w:firstLine="360"/>
        <w:jc w:val="both"/>
        <w:rPr/>
      </w:pPr>
      <w:r>
        <w:rPr>
          <w:lang w:val="be-BY"/>
        </w:rPr>
        <w:t>2. У 1886 г. дэбютаваў на старонках газеты “</w:t>
      </w:r>
      <w:r>
        <w:rPr/>
        <w:t>Минский листок</w:t>
      </w:r>
      <w:r>
        <w:rPr>
          <w:lang w:val="be-BY"/>
        </w:rPr>
        <w:t>” вершам на рускай мове “Не ради славы иль расчёта”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Інжынер па адукацыі, напісаў паэму “Паляўнічыя акварэлькі з Палесся”, якая нагадвае “Песню пра зубра” М.Гусоўскага ________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lang w:val="be-BY"/>
        </w:rPr>
        <w:t>1. Псеўданім, пад якім пісьменніца ўвайшла ў гісторыю беларускай літаратуры, – не адзіны, бо карысталася 28 псеўданімамі і крыптанімамі.</w:t>
      </w:r>
    </w:p>
    <w:p>
      <w:pPr>
        <w:pStyle w:val="Normal"/>
        <w:ind w:firstLine="360"/>
        <w:jc w:val="both"/>
        <w:rPr/>
      </w:pPr>
      <w:r>
        <w:rPr>
          <w:lang w:val="be-BY"/>
        </w:rPr>
        <w:t>2.  Сваю першую кнігу назвала “Скрыпка беларуская”, якая ўбачыла свет у 1906 г. у г. Жоўкне (каля Львова) у друкарні базыльянскага манастыра дзякуючы вядомаму ўкраінскаму вучонаму І. Свянціцкаму</w:t>
      </w:r>
    </w:p>
    <w:p>
      <w:pPr>
        <w:pStyle w:val="Normal"/>
        <w:ind w:firstLine="360"/>
        <w:jc w:val="both"/>
        <w:rPr/>
      </w:pPr>
      <w:r>
        <w:rPr>
          <w:lang w:val="be-BY"/>
        </w:rPr>
        <w:t>3.Выдала таксама “Хрэст на свабоду”, “Беларускі лемантар”, “Першае чытанне для дзетак беларусаў”, “Гасцінец для малых дзяцей” _____________________________________________________</w:t>
        <w:br/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 Пісьменнік нарадзіўся 16 студзеня 1869 г. у маёнтку Добасня на Рагачоўшчыне ў сям’і ўпраўляючага.</w:t>
      </w:r>
    </w:p>
    <w:p>
      <w:pPr>
        <w:pStyle w:val="Normal"/>
        <w:ind w:firstLine="360"/>
        <w:jc w:val="both"/>
        <w:rPr/>
      </w:pPr>
      <w:r>
        <w:rPr>
          <w:lang w:val="be-BY"/>
        </w:rPr>
        <w:t>2.  Сапраўднае яго прозвішча – Антон Іванавіч Лявіцкі. Стаў заснавальнікам першай Мінскай беларускай кнігарні.</w:t>
      </w:r>
    </w:p>
    <w:p>
      <w:pPr>
        <w:pStyle w:val="Normal"/>
        <w:ind w:firstLine="360"/>
        <w:jc w:val="both"/>
        <w:rPr/>
      </w:pPr>
      <w:r>
        <w:rPr>
          <w:lang w:val="be-BY"/>
        </w:rPr>
        <w:t>3.  Першыя арыгінальныя творы былі напісаны на рускай і польскай мовах. У 1892 г. у Радашковічах спрабаваў паставіць спектакль па ўласнай камедыі “Злодзей”. Яго алегарычныя апавяданні – лепшая частка літаратурнай спадчыны _______________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 Аўтар зборнікаў паэзіі “Жалейка” (1908), “Гусляр” (1910), “Шляхам жыцця” (1913).</w:t>
      </w:r>
    </w:p>
    <w:p>
      <w:pPr>
        <w:pStyle w:val="Normal"/>
        <w:ind w:firstLine="360"/>
        <w:jc w:val="both"/>
        <w:rPr/>
      </w:pPr>
      <w:r>
        <w:rPr>
          <w:lang w:val="be-BY"/>
        </w:rPr>
        <w:t>2. Адзін з пачынальнікаў беларускай драматургіі: стварыў п’есы “Прымакі”, “Паўлінка”, “Раскіданае гняздо”, Тутэйшыя”. Зрабіў празаічны і вершаваны пераклады “Слова аб палку Ігаравым”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 У 1925 г. прысвоена званне народнага паэта Беларусі 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 Жыццёвы шлях звязаны з населенымі пунктамі: Акінчыцы, Мікалаеўшчына, Нясвіж, Люсіна, Пінкавічы, Вільня, Мінск...</w:t>
      </w:r>
    </w:p>
    <w:p>
      <w:pPr>
        <w:pStyle w:val="Normal"/>
        <w:ind w:firstLine="360"/>
        <w:jc w:val="both"/>
        <w:rPr/>
      </w:pPr>
      <w:r>
        <w:rPr>
          <w:lang w:val="be-BY"/>
        </w:rPr>
        <w:t>2.  Паэт, празаік, драматург, крытык, публіцыст, перакладчык, вучоны, педагог, грамадскі дзеяч, адзін з заснавальнікаў сучаснай беларускай мовы і літаратуры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 Аўтар паэм “Новая зямля”, “Сымон-музыка”, трылогіі “На ростанях” 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1. Мала жыў на радзіме, у Беларусі, але стаў вялікім і самабытным нацыянальным паэтам.</w:t>
      </w:r>
    </w:p>
    <w:p>
      <w:pPr>
        <w:pStyle w:val="Normal"/>
        <w:ind w:firstLine="360"/>
        <w:jc w:val="both"/>
        <w:rPr/>
      </w:pPr>
      <w:r>
        <w:rPr>
          <w:lang w:val="be-BY"/>
        </w:rPr>
        <w:t>2. Выдаў адзіны прыжыццёвы зборнік паэзіі “Вянок” у друкарні Марціна Кухты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3. Пражыў усяго 25 гадоў, пахаваны ў Ялце ________________________________________________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360"/>
        <w:jc w:val="both"/>
        <w:rPr/>
      </w:pPr>
      <w:r>
        <w:rPr>
          <w:lang w:val="be-BY"/>
        </w:rPr>
        <w:t>1. У гісторыі беларускай літаратуры вядомы як аўтар зборніка “Матчын дар” (1918).</w:t>
      </w:r>
    </w:p>
    <w:p>
      <w:pPr>
        <w:pStyle w:val="Normal"/>
        <w:ind w:firstLine="360"/>
        <w:jc w:val="both"/>
        <w:rPr/>
      </w:pPr>
      <w:r>
        <w:rPr>
          <w:lang w:val="be-BY"/>
        </w:rPr>
        <w:t>2. Выдаў зборнік п’ес для дзяцей “Жывыя казкі” (1920).</w:t>
      </w:r>
    </w:p>
    <w:p>
      <w:pPr>
        <w:pStyle w:val="Normal"/>
        <w:ind w:firstLine="360"/>
        <w:jc w:val="both"/>
        <w:rPr/>
      </w:pPr>
      <w:r>
        <w:rPr>
          <w:lang w:val="be-BY"/>
        </w:rPr>
        <w:t xml:space="preserve">3. Заключны перыяд сібірскай ссылкі паэт правёў на залатых капальнях. Сум, туга па Беларусі – адзін з асноўных матываў яго лірыкі __________________________________________________________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9:00Z</dcterms:created>
  <dc:creator>Admin</dc:creator>
  <dc:description/>
  <dc:language>en-US</dc:language>
  <cp:lastModifiedBy>Admin</cp:lastModifiedBy>
  <dcterms:modified xsi:type="dcterms:W3CDTF">2016-11-01T11:22:00Z</dcterms:modified>
  <cp:revision>2</cp:revision>
  <dc:subject/>
  <dc:title/>
</cp:coreProperties>
</file>