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. Дудараў. “Князь Вітаў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Багіня Купала напрарочыла Вітаўту, што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Беражніцы ў п’есе – гэта 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Тэўтоны пакінулі Трокі і не засталіся з Ягайлам, таму што 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У знак згоды на шлюб з польскай прынцэсай Ядвігай Ягайла перадае ёй 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Самы псіхалагічна складаны вобраз у п’есе _______________________. Ён 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Ягайла вырывае нож з грудзей Амуліча, ратніка Кейстута, каб 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Аўтар выкарыстоўвае ў п’есе традыцыйны прыём травесці ў сцэне 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Алена перад пакараннем на вогнішчы цалуе Ягайлу са словамі: “Я дзякую табе, мой любы браце...”. Гэта значыць, што 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Сімволіку трох чар у п’есе можна інтэрпрэтаваць наступным чынам: 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П’еса заканчваецца сцэнай ____________________________________________________________ 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8:00Z</dcterms:created>
  <dc:creator>User</dc:creator>
  <dc:description/>
  <cp:keywords/>
  <dc:language>en-US</dc:language>
  <cp:lastModifiedBy>User</cp:lastModifiedBy>
  <dcterms:modified xsi:type="dcterms:W3CDTF">2013-03-04T19:13:00Z</dcterms:modified>
  <cp:revision>1</cp:revision>
  <dc:subject/>
  <dc:title>А</dc:title>
</cp:coreProperties>
</file>