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А.Васілевіч. “Сябры” </w:t>
      </w:r>
      <w:r>
        <w:rPr>
          <w:i/>
        </w:rPr>
        <w:t>(тэставыя заданні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павяданне – гэта: </w:t>
      </w:r>
      <w:r>
        <w:rPr/>
        <w:t>1) мастацкі твор, у якім расказваецца пра некалькі падзей, значны перыяд у жыцці галоўнага героя, яго ўзаемаадносіны з іншымі персанажамі; 2) жанр вуснай народнай творчасці, звычайна празаічнае апавяданне фантастычнага ці сацыяльна-бытавога зместу з выкарыстаннем вымыслу (выдумкі); 3) момант, з якога пачынаецца развіццё дзеяння ў літаратурным сюжэтным творы; 4) форма востракамічнага, выкрывальнага паказу адмоўных з’яў, пры якім крытыкуюцца заганы грамадскага жыцця ці асобных падзей; 5) невялікі празаічны твор, у якім расказваецца пра асобную падзею, выпадак або здарэнне ў жыцці геро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зеянне ў творы адбываецца: </w:t>
      </w:r>
      <w:r>
        <w:rPr/>
        <w:t>1) зімой; 2) у сярэдзіне верасня; 3) у пачатку сакавіка; 4) у кастрычніку; 5) у канцы м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сноўныя падзеі, апісаныя ў апавяданні, адбываюцца на працягу: </w:t>
      </w:r>
      <w:r>
        <w:rPr/>
        <w:t>1) аднаго дня; 2) чатырох дзён; 3) аднаго тыдня; 4) двух тыдняў; 5) аднаго меся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Галоўных герояў апавядання завуць: </w:t>
      </w:r>
      <w:r>
        <w:rPr/>
        <w:t>1) Лёня Міхневіч; 2) Лёня Саўчанка; 3) Лёня Саўчук; 4) Грыша Саўчанка; 5) Грыша Міхне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Лёня і Грыша сябравалі, таму што: </w:t>
      </w:r>
      <w:r>
        <w:rPr/>
        <w:t>1) жылі на адной кватэры; 2) былі стрыечнымі братамі; 3) сядзелі за адной партай; 4) даўно сябравалі таксама і бацькі хлопчыкаў, якія жылі побач у вёсцы; 5) дапамагалі адзін адна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Грыша вучыўся добра, але ў характары меў “адну дрэнную рысу”: </w:t>
      </w:r>
      <w:r>
        <w:rPr/>
        <w:t>1) лёгка паддаваўся ўплыву старэйшых хлопцаў, не меў уласнага пункту гледжання; 2) часта любіў сваволіць дома, а таксама ў школе на ўроку матэматыкі; 3) быў самаўпэўненым, зларадным, вельмі ўражлівым,  абыякавым да ўсяго; 4) зняважліва ставіўся да дзяўчынак-аднакласніц, часта дражніў іх; 5) “ён быў упэўнены, што выдатныя адзнакі заслужана ўпрыгожваюць толькі яго дзённік, а ўсім астатнім вучням яны ставяцца проста та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За адну кантрольную работу па алгебры амаль палова класа атрымала пяцёркі, а Грыша атрымаў: </w:t>
      </w:r>
      <w:r>
        <w:rPr/>
        <w:t>1) пяцёрку з плюсам; 2) чацвёрку за нейкі адзін прапушчаны знак; 3) двойку, таму што спісаў работу з памылкамі ў суседа па парце; 4) тройку, бо не змог рашыць два прыклады; 5) адзінку, таму што тэму, па якой пісалі кантрольную работу, ён прапусціў па хвароб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Сябры пасварыліся. Грыша пакрыўдзіўся і затаіў зло на Лёню з-за таго, што: </w:t>
      </w:r>
      <w:r>
        <w:rPr/>
        <w:t xml:space="preserve">1) Лёня не даў яму спісаць алгебру; 2) Лёня не пачаставаў яго накалядаванымі цукеркамі; 3) Лёня атрымаў па кантрольнай “5”, а Грыша – “4”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арога дадому, у суботу, была сапраўдным выпрабаваннем, таму што: </w:t>
      </w:r>
      <w:r>
        <w:rPr/>
        <w:t>1) ужо сцямнела; 2) на хлопцаў напалі бандыты; 3) былыя сябры маглі ў лесе сустрэць зграю ваўкоў; 4) яны не ішлі разам, а гэта было дрэнна; 5) запалкі і смалякі былі толькі ў ранцы Грышы, да таго ж Лёня кульгаў, хутка стаміў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Лёня адстаў ад сябра, таму што: </w:t>
      </w:r>
      <w:r>
        <w:rPr/>
        <w:t>1) яму балела нага, якую ён параніў яшчэ летам; 2) загледзеўся на вавёрку; 3) убачыў і хацеў злавіць зайца; 4) ён меў нейкі асабісты сакрэт на балоце і пайшоў туды адзін; 5) пачалася завіруха, сцямне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Грыша не дапамог сябру ў дарозе. Прычына гэтага: </w:t>
      </w:r>
      <w:r>
        <w:rPr/>
        <w:t>1) зайздрасць; 2) самалюбства; 3) легкадумства; 4) крыўда з-за адзна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Дарогі хлопцаў у лесе разышліся, яны не ідуць разам, але іх яднае пачуццё: </w:t>
      </w:r>
      <w:r>
        <w:rPr/>
        <w:t>1) ганарлівасці; 2) радасці; 3) страху; 4) сора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3. Лёня застаецца адзін у лесе. Ён, пакрыўджаны на сябра, знясілены мяцеліцай: </w:t>
      </w:r>
      <w:r>
        <w:rPr/>
        <w:t>1) уяўляе сцэну сустрэчы дома з бацькам і маці; 2) збіваецца ў цёмным лесе з дарогі; 3) трапляе ў балота; 4) думае, як адпомсціць сябру Грышку; 5) спадзяецца, што не сустрэнецца ў ельніку з ваўкам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Лёня зблытаў дарогі і павярнуў направа, на балота, таму што: </w:t>
      </w:r>
      <w:r>
        <w:rPr/>
        <w:t>1) на яго напалі ваўкі, і ён пабег невядома куды; 2) у завіруху і ў цемры ён не разабраўся, куды яму паварочваць; 3) пачуў іржанне бацькавага каня; 4) хацеў пайсці напрасткі, каб перагнаць Грыш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Па словах маці, Грыша прыйшоў дамоў вельмі сумны, не еў. Прычына гэтага: </w:t>
      </w:r>
      <w:r>
        <w:rPr/>
        <w:t>1) пачуццё сораму за свой ганебны ўчынак; 2) хлопец перажываў з-за чацвёркі па алгебры; 3) у душы ён ужо раскайваўся, што кінуў сябра аднаго ў лесе; 4) прастудзіўся і захварэў на запаленне лёгкі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Лёня пасля таго, як увесь мокры і скарчанелы пасядзеў пад стогам, захварэў на: </w:t>
      </w:r>
      <w:r>
        <w:rPr/>
        <w:t>1) гаймарыт; 2) ангіну; 3) адзёр; 4) грып; 5) запаленне лёгкі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Бацькоў Лёні завуць: </w:t>
      </w:r>
      <w:r>
        <w:rPr/>
        <w:t>1) Васіль; 2) Агата; 3) Настасся; 4) Ігнат; 5) Макс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пошнюю частку апавядання, калі неяк раніцай у нядзелю Грыша прыйшоў праведаць Лёню, можна лічыць: </w:t>
      </w:r>
      <w:r>
        <w:rPr/>
        <w:t>1) пазасюжэтным элементам, які ўзмацняе псіхалагічную напружанасць у развіцці дзеяння; 2) мастацкай дэталлю, якая раскрывае багаты ўнутраны свет Лёні; 3) партрэтнай характарыстыкай Грышы; 4) развіццём дзеяння, дзе раскрываюцца новыя рысы характару Лёні; 5) эпілог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Грыша прынёс сябру пачастункі: </w:t>
      </w:r>
      <w:r>
        <w:rPr/>
        <w:t>1) сушаных уюноў; 2) збаночак мёду; 3) цукерак; 4) яблыкаў; 5) блін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Самы напружаны момант у празаічным творы – гэта: </w:t>
      </w:r>
      <w:r>
        <w:rPr/>
        <w:t>1) развязка; 2) кульмінацыя; 3) эпілог; 4) завязка; 5) развіццё дзея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сноўная тэма апавядання: </w:t>
      </w:r>
      <w:r>
        <w:rPr/>
        <w:t>1) выбару, узаемаадносін у дзіцячым калектыве; 2) адказнасць за свае паводзіны, учынкі ў экстрэмальнай сітуацыі; 3) дружба паміж падлеткамі; 4) паказ жыцця вясковых дзяцей 11-12 гадоў у пачатку ХХ ст.; 5) апісанне хараства беларускай прыроды зімо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дзначце паслядоўнасць падзей, адлюстраваных у творы: </w:t>
      </w:r>
      <w:r>
        <w:rPr/>
        <w:t>1) На ўроку паміж Лёнем і Грышам узнікла спрэчка. Настаўнік спыніў яе, але хлопцы ішлі дадому, памятаючы пра яе; 2) Да бацькоў Лёні зайшла суседка, маці Грышы. Яна паведаміла, што Лёня ў дарозе адстаў ад Грышы; 3) Грыша тады прыйшоў да Лёні, калі той пачаў папраўляцца. Хлопцы заняліся геаметрыяй; 4) У завірусе Лёня збочыў са знаёмай дарогі і пайшоў да балота; 5) Бацька кінуўся на пошукі сына Лёні. Хлопец пасля гэтага здарэння моцна захварэў. 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У паняцце “літаратурны партрэт” уваходзіць: </w:t>
      </w:r>
      <w:r>
        <w:rPr/>
        <w:t>1) апісанне твару, мімікі героя (персанажа); 2) апісанне фігуры, позы героя; 3) апісанне адзення, жэстаў героя; 4) уменне героя трымацца; 5) уменне героя весці размову з іншымі персанажамі твора.</w:t>
      </w:r>
    </w:p>
    <w:p>
      <w:pPr>
        <w:pStyle w:val="Normal"/>
        <w:ind w:firstLine="360"/>
        <w:jc w:val="center"/>
        <w:rPr/>
      </w:pPr>
      <w:r>
        <w:rPr>
          <w:b/>
          <w:i/>
        </w:rPr>
        <w:t xml:space="preserve">В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Упішыце прапушчаныя словы (словазлучэнні): </w:t>
      </w:r>
    </w:p>
    <w:p>
      <w:pPr>
        <w:pStyle w:val="Normal"/>
        <w:ind w:firstLine="360"/>
        <w:jc w:val="both"/>
        <w:rPr/>
      </w:pPr>
      <w:r>
        <w:rPr/>
        <w:t>1) – Давай адпачнём... – мацней паўтарыў Лёня. – Дома адпачнеш, – не спыняючыся і не аглядаючыся, буркнуў Грыша. – Да дому яшчэ далёка. – Дык што, мы праз ________________________________________________________________________________________?</w:t>
      </w:r>
    </w:p>
    <w:p>
      <w:pPr>
        <w:pStyle w:val="Normal"/>
        <w:ind w:firstLine="360"/>
        <w:jc w:val="both"/>
        <w:rPr/>
      </w:pPr>
      <w:r>
        <w:rPr/>
        <w:t>2) Зноў успомнілася Лёнева пяцёрка, і зноў нядобрае пачуццё завалодала Грышам. “Падумаеш, выдатнік знайшоўся. Больш чым на тройку не выцягнуў бы, каб не спісаў...”. Праўда, Грыша не быў цвёрда перакананы, што ___________________________________________________________________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С </w:t>
      </w:r>
    </w:p>
    <w:p>
      <w:pPr>
        <w:pStyle w:val="Normal"/>
        <w:ind w:firstLine="360"/>
        <w:jc w:val="both"/>
        <w:rPr/>
      </w:pPr>
      <w:r>
        <w:rPr>
          <w:i/>
        </w:rPr>
        <w:t>1) Настаўнік занізіў адзнаку Грышу, а завысіў Лёню, таму што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) Грыша ўсё ж добры хлопец, таму што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3) Запішыце 5-6 прыказак, прымавак пра сяброўств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4) Якім павінен быць, на вашу думку, сапраўдны сябар?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А.Васілевіч. “Сябры” </w:t>
      </w:r>
      <w:r>
        <w:rPr>
          <w:i/>
        </w:rPr>
        <w:t>(тэставыя заданні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павяданне – гэта: </w:t>
      </w:r>
      <w:r>
        <w:rPr/>
        <w:t xml:space="preserve">1) мастацкі твор, у якім расказваецца пра некалькі падзей, значны перыяд у жыцці галоўнага героя, яго ўзаемаадносіны з іншымі персанажамі; 2) жанр вуснай народнай творчасці, звычайна празаічнае апавяданне фантастычнага ці сацыяльна-бытавога зместу з выкарыстаннем вымыслу (выдумкі); 3) момант, з якога пачынаецца развіццё дзеяння ў літаратурным сюжэтным творы; 4) форма востракамічнага, выкрывальнага паказу адмоўных з’яў, пры якім крытыкуюцца заганы грамадскага жыцця ці асобных падзей; </w:t>
      </w:r>
      <w:r>
        <w:rPr>
          <w:b/>
        </w:rPr>
        <w:t>5)</w:t>
      </w:r>
      <w:r>
        <w:rPr/>
        <w:t xml:space="preserve"> невялікі празаічны твор, у якім расказваецца пра асобную падзею, выпадак або здарэнне ў жыцці геро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зеянне ў творы адбываецца: </w:t>
      </w:r>
      <w:r>
        <w:rPr>
          <w:b/>
        </w:rPr>
        <w:t>1)</w:t>
      </w:r>
      <w:r>
        <w:rPr/>
        <w:t xml:space="preserve"> зімой; 2) у сярэдзіне верасня; 3) у пачатку сакавіка; 4) у кастрычніку; 5) у канцы м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сноўныя падзеі, апісаныя ў апавяданні, адбываюцца на працягу: </w:t>
      </w:r>
      <w:r>
        <w:rPr>
          <w:b/>
        </w:rPr>
        <w:t>1)</w:t>
      </w:r>
      <w:r>
        <w:rPr/>
        <w:t xml:space="preserve"> аднаго дня; 2) чатырох дзён; 3) аднаго тыдня; 4) двух тыдняў; 5) аднаго меся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Галоўных герояў апавядання завуць: </w:t>
      </w:r>
      <w:r>
        <w:rPr/>
        <w:t xml:space="preserve">1) Лёня Міхневіч; </w:t>
      </w:r>
      <w:r>
        <w:rPr>
          <w:b/>
        </w:rPr>
        <w:t>2)</w:t>
      </w:r>
      <w:r>
        <w:rPr/>
        <w:t xml:space="preserve"> Лёня Саўчанка; 3) Лёня Саўчук; 4) Грыша Саўчанка; </w:t>
      </w:r>
      <w:r>
        <w:rPr>
          <w:b/>
        </w:rPr>
        <w:t>5)</w:t>
      </w:r>
      <w:r>
        <w:rPr/>
        <w:t xml:space="preserve"> Грыша Міхне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Лёня і Грыша сябравалі, таму што: </w:t>
      </w:r>
      <w:r>
        <w:rPr>
          <w:b/>
        </w:rPr>
        <w:t>1)</w:t>
      </w:r>
      <w:r>
        <w:rPr/>
        <w:t xml:space="preserve"> жылі на адной кватэры; 2) былі стрыечнымі братамі; </w:t>
      </w:r>
      <w:r>
        <w:rPr>
          <w:b/>
        </w:rPr>
        <w:t>3)</w:t>
      </w:r>
      <w:r>
        <w:rPr/>
        <w:t xml:space="preserve"> сядзелі за адной партай; 4) даўно сябравалі таксама і бацькі хлопчыкаў, якія жылі побач у вёсцы; </w:t>
      </w:r>
      <w:r>
        <w:rPr>
          <w:b/>
        </w:rPr>
        <w:t>5)</w:t>
      </w:r>
      <w:r>
        <w:rPr/>
        <w:t xml:space="preserve"> дапамагалі адзін аднам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Грыша вучыўся добра, але ў характары меў “адну дрэнную рысу”: </w:t>
      </w:r>
      <w:r>
        <w:rPr/>
        <w:t xml:space="preserve">1) лёгка паддаваўся ўплыву старэйшых хлопцаў, не меў уласнага пункту гледжання; 2) часта любіў сваволіць дома, а таксама ў школе на ўроку матэматыкі; 3) быў самаўпэўненым, зларадным, вельмі ўражлівым,  абыякавым да ўсяго; 4) зняважліва ставіўся да дзяўчынак-аднакласніц, часта дражніў іх; </w:t>
      </w:r>
      <w:r>
        <w:rPr>
          <w:b/>
        </w:rPr>
        <w:t>5)</w:t>
      </w:r>
      <w:r>
        <w:rPr/>
        <w:t xml:space="preserve"> “ён быў упэўнены, што выдатныя адзнакі заслужана ўпрыгожваюць толькі яго дзённік, а ўсім астатнім вучням яны ставяцца проста та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За адну кантрольную работу па алгебры амаль палова класа атрымала пяцёркі, а Грыша атрымаў: </w:t>
      </w:r>
      <w:r>
        <w:rPr/>
        <w:t xml:space="preserve">1) пяцёрку з плюсам; </w:t>
      </w:r>
      <w:r>
        <w:rPr>
          <w:b/>
        </w:rPr>
        <w:t>2)</w:t>
      </w:r>
      <w:r>
        <w:rPr/>
        <w:t xml:space="preserve"> чацвёрку за нейкі адзін прапушчаны знак; 3) двойку, таму што спісаў работу з памылкамі ў суседа па парце; 4) тройку, бо не змог рашыць два прыклады; 5) адзінку, таму што тэму, па якой пісалі кантрольную работу, ён прапусціў па хвароб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Сябры пасварыліся. Грыша пакрыўдзіўся і затаіў зло на Лёню з-за таго, што: </w:t>
      </w:r>
      <w:r>
        <w:rPr/>
        <w:t xml:space="preserve">1) Лёня не даў яму спісаць алгебру; 2) Лёня не пачаставаў яго накалядаванымі цукеркамі; </w:t>
      </w:r>
      <w:r>
        <w:rPr>
          <w:b/>
        </w:rPr>
        <w:t>3)</w:t>
      </w:r>
      <w:r>
        <w:rPr/>
        <w:t xml:space="preserve"> Лёня атрымаў па кантрольнай “5”, а Грыша – “4”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арога дадому, у суботу, была сапраўдным выпрабаваннем, таму што: </w:t>
      </w:r>
      <w:r>
        <w:rPr>
          <w:b/>
        </w:rPr>
        <w:t>1)</w:t>
      </w:r>
      <w:r>
        <w:rPr/>
        <w:t xml:space="preserve"> ужо сцямнела; 2) на хлопцаў напалі бандыты; </w:t>
      </w:r>
      <w:r>
        <w:rPr>
          <w:b/>
        </w:rPr>
        <w:t>3)</w:t>
      </w:r>
      <w:r>
        <w:rPr/>
        <w:t xml:space="preserve"> былыя сябры маглі ў лесе сустрэць зграю ваўкоў; </w:t>
      </w:r>
      <w:r>
        <w:rPr>
          <w:b/>
        </w:rPr>
        <w:t>4)</w:t>
      </w:r>
      <w:r>
        <w:rPr/>
        <w:t xml:space="preserve"> яны не ішлі разам, а гэта было дрэнна; </w:t>
      </w:r>
      <w:r>
        <w:rPr>
          <w:b/>
        </w:rPr>
        <w:t>5)</w:t>
      </w:r>
      <w:r>
        <w:rPr/>
        <w:t xml:space="preserve"> запалкі і смалякі былі толькі ў ранцы Грышы, да таго ж Лёня кульгаў, хутка стаміў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Лёня адстаў ад сябра, таму што: </w:t>
      </w:r>
      <w:r>
        <w:rPr>
          <w:b/>
        </w:rPr>
        <w:t>1)</w:t>
      </w:r>
      <w:r>
        <w:rPr/>
        <w:t xml:space="preserve"> яму балела нага, якую ён параніў яшчэ летам; 2) загледзеўся на вавёрку; 3) убачыў і хацеў злавіць зайца; 4) ён меў нейкі асабісты сакрэт на балоце і пайшоў туды адзін; </w:t>
      </w:r>
      <w:r>
        <w:rPr>
          <w:b/>
        </w:rPr>
        <w:t>5)</w:t>
      </w:r>
      <w:r>
        <w:rPr/>
        <w:t xml:space="preserve"> пачалася завіруха, сцямне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Грыша не дапамог сябру ў дарозе. Прычына гэтага: </w:t>
      </w:r>
      <w:r>
        <w:rPr>
          <w:b/>
        </w:rPr>
        <w:t>1)</w:t>
      </w:r>
      <w:r>
        <w:rPr/>
        <w:t xml:space="preserve"> зайздрасць; </w:t>
      </w:r>
      <w:r>
        <w:rPr>
          <w:b/>
        </w:rPr>
        <w:t>2)</w:t>
      </w:r>
      <w:r>
        <w:rPr/>
        <w:t xml:space="preserve"> самалюбства; 3) легкадумства; </w:t>
      </w:r>
      <w:r>
        <w:rPr>
          <w:b/>
        </w:rPr>
        <w:t>4)</w:t>
      </w:r>
      <w:r>
        <w:rPr/>
        <w:t xml:space="preserve"> крыўда з-за адзна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Дарогі хлопцаў у лесе разышліся, яны не ідуць разам, але іх яднае пачуццё: </w:t>
      </w:r>
      <w:r>
        <w:rPr/>
        <w:t xml:space="preserve">1) ганарлівасці; 2) радасці; </w:t>
      </w:r>
      <w:r>
        <w:rPr>
          <w:b/>
        </w:rPr>
        <w:t>3)</w:t>
      </w:r>
      <w:r>
        <w:rPr/>
        <w:t xml:space="preserve"> страху; 4) сора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3. Лёня застаецца адзін у лесе. Ён, пакрыўджаны на сябра, знясілены мяцеліцай: </w:t>
      </w:r>
      <w:r>
        <w:rPr>
          <w:b/>
        </w:rPr>
        <w:t>1)</w:t>
      </w:r>
      <w:r>
        <w:rPr/>
        <w:t xml:space="preserve"> уяўляе сцэну сустрэчы дома з бацькам і маці; </w:t>
      </w:r>
      <w:r>
        <w:rPr>
          <w:b/>
        </w:rPr>
        <w:t>2)</w:t>
      </w:r>
      <w:r>
        <w:rPr/>
        <w:t xml:space="preserve"> збіваецца ў цёмным лесе з дарогі; </w:t>
      </w:r>
      <w:r>
        <w:rPr>
          <w:b/>
        </w:rPr>
        <w:t>3)</w:t>
      </w:r>
      <w:r>
        <w:rPr/>
        <w:t xml:space="preserve"> трапляе ў балота; 4) думае, як адпомсціць сябру Грышку; 5) спадзяецца, што не сустрэнецца ў ельніку з ваўкам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Лёня зблытаў дарогі і павярнуў направа, на балота, таму што: </w:t>
      </w:r>
      <w:r>
        <w:rPr/>
        <w:t xml:space="preserve">1) на яго напалі ваўкі, і ён пабег невядома куды; </w:t>
      </w:r>
      <w:r>
        <w:rPr>
          <w:b/>
        </w:rPr>
        <w:t>2)</w:t>
      </w:r>
      <w:r>
        <w:rPr/>
        <w:t xml:space="preserve"> у завіруху і ў цемры ён не разабраўся, куды яму паварочваць; 3) пачуў іржанне бацькавага каня; 4) хацеў пайсці напрасткі, каб перагнаць Грыш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Па словах маці, Грыша прыйшоў дамоў вельмі сумны, не еў. Прычына гэтага: </w:t>
      </w:r>
      <w:r>
        <w:rPr>
          <w:b/>
        </w:rPr>
        <w:t>1)</w:t>
      </w:r>
      <w:r>
        <w:rPr/>
        <w:t xml:space="preserve"> пачуццё сораму за свой ганебны ўчынак; 2) хлопец перажываў з-за чацвёркі па алгебры; </w:t>
      </w:r>
      <w:r>
        <w:rPr>
          <w:b/>
        </w:rPr>
        <w:t>3)</w:t>
      </w:r>
      <w:r>
        <w:rPr/>
        <w:t xml:space="preserve"> у душы ён ужо раскайваўся, што кінуў сябра аднаго ў лесе; 4) прастудзіўся і захварэў на запаленне лёгкі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Лёня пасля таго, як увесь мокры і скарчанелы пасядзеў пад стогам, захварэў на: </w:t>
      </w:r>
      <w:r>
        <w:rPr/>
        <w:t xml:space="preserve">1) гаймарыт; 2) ангіну; 3) адзёр; 4) грып; </w:t>
      </w:r>
      <w:r>
        <w:rPr>
          <w:b/>
        </w:rPr>
        <w:t>5)</w:t>
      </w:r>
      <w:r>
        <w:rPr/>
        <w:t xml:space="preserve"> запаленне лёгкі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Бацькоў Лёні завуць: </w:t>
      </w:r>
      <w:r>
        <w:rPr/>
        <w:t xml:space="preserve">1) Васіль; 2) Агата; </w:t>
      </w:r>
      <w:r>
        <w:rPr>
          <w:b/>
        </w:rPr>
        <w:t>3)</w:t>
      </w:r>
      <w:r>
        <w:rPr/>
        <w:t xml:space="preserve"> Настасся; </w:t>
      </w:r>
      <w:r>
        <w:rPr>
          <w:b/>
        </w:rPr>
        <w:t>4)</w:t>
      </w:r>
      <w:r>
        <w:rPr/>
        <w:t xml:space="preserve"> Ігнат; 5) Макс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пошнюю частку апавядання, калі неяк раніцай у нядзелю Грыша прыйшоў праведаць Лёню, можна лічыць: </w:t>
      </w:r>
      <w:r>
        <w:rPr/>
        <w:t xml:space="preserve">1) пазасюжэтным элементам, які ўзмацняе псіхалагічную напружанасць у развіцці дзеяння; 2) мастацкай дэталлю, якая раскрывае багаты ўнутраны свет Лёні; 3) партрэтнай характарыстыкай Грышы; 4) развіццём дзеяння, дзе раскрываюцца новыя рысы характару Лёні; </w:t>
      </w:r>
      <w:r>
        <w:rPr>
          <w:b/>
        </w:rPr>
        <w:t>5)</w:t>
      </w:r>
      <w:r>
        <w:rPr/>
        <w:t xml:space="preserve"> эпілог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Грыша прынёс сябру пачастункі: </w:t>
      </w:r>
      <w:r>
        <w:rPr/>
        <w:t xml:space="preserve">1) сушаных уюноў; </w:t>
      </w:r>
      <w:r>
        <w:rPr>
          <w:b/>
        </w:rPr>
        <w:t>2)</w:t>
      </w:r>
      <w:r>
        <w:rPr/>
        <w:t xml:space="preserve"> збаночак мёду; 3) цукерак; </w:t>
      </w:r>
      <w:r>
        <w:rPr>
          <w:b/>
        </w:rPr>
        <w:t>4)</w:t>
      </w:r>
      <w:r>
        <w:rPr/>
        <w:t xml:space="preserve"> яблыкаў; 5) блін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Самы напружаны момант у празаічным творы – гэта: </w:t>
      </w:r>
      <w:r>
        <w:rPr/>
        <w:t xml:space="preserve">1) развязка; </w:t>
      </w:r>
      <w:r>
        <w:rPr>
          <w:b/>
        </w:rPr>
        <w:t>2)</w:t>
      </w:r>
      <w:r>
        <w:rPr/>
        <w:t xml:space="preserve"> кульмінацыя; 3) эпілог; 4) завязка; 5) развіццё дзея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сноўная тэма апавядання: </w:t>
      </w:r>
      <w:r>
        <w:rPr/>
        <w:t xml:space="preserve">1) выбару, узаемаадносін у дзіцячым калектыве; 2) адказнасць за свае паводзіны, учынкі ў экстрэмальнай сітуацыі; </w:t>
      </w:r>
      <w:r>
        <w:rPr>
          <w:b/>
        </w:rPr>
        <w:t>3)</w:t>
      </w:r>
      <w:r>
        <w:rPr/>
        <w:t xml:space="preserve"> дружба паміж падлеткамі; 4) паказ жыцця вясковых дзяцей 11-12 гадоў у пачатку ХХ ст.; 5) апісанне хараства беларускай прыроды зім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2.Адзначце паслядоўнасць падзей, адлюстраваных у творы: </w:t>
      </w:r>
      <w:r>
        <w:rPr/>
        <w:t xml:space="preserve">1) На ўроку паміж Лёнем і Грышам узнікла спрэчка. Настаўнік спыніў яе, але хлопцы ішлі дадому, памятаючы пра яе; 2) Да бацькоў Лёні зайшла суседка, маці Грышы. Яна паведаміла, што Лёня ў дарозе адстаў ад Грышы; 3) Грыша тады прыйшоў да Лёні, калі той пачаў папраўляцца. Хлопцы заняліся геаметрыяй; 4) У завірусе Лёня збочыў са знаёмай дарогі і пайшоў да балота; 5) Бацька кінуўся на пошукі сына Лёні. Хлопец пасля гэтага здарэння моцна захварэў. </w:t>
      </w:r>
      <w:r>
        <w:rPr>
          <w:b/>
        </w:rPr>
        <w:t>1, 4, 2, 5, 3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У паняцце “літаратурны партрэт” уваходзіць: </w:t>
      </w:r>
      <w:r>
        <w:rPr>
          <w:b/>
        </w:rPr>
        <w:t>1)</w:t>
      </w:r>
      <w:r>
        <w:rPr/>
        <w:t xml:space="preserve"> апісанне твару, мімікі героя (персанажа); </w:t>
      </w:r>
      <w:r>
        <w:rPr>
          <w:b/>
        </w:rPr>
        <w:t>2)</w:t>
      </w:r>
      <w:r>
        <w:rPr/>
        <w:t xml:space="preserve"> апісанне фігуры, позы героя; </w:t>
      </w:r>
      <w:r>
        <w:rPr>
          <w:b/>
        </w:rPr>
        <w:t>3)</w:t>
      </w:r>
      <w:r>
        <w:rPr/>
        <w:t xml:space="preserve"> апісанне адзення, жэстаў героя; </w:t>
      </w:r>
      <w:r>
        <w:rPr>
          <w:b/>
        </w:rPr>
        <w:t>4)</w:t>
      </w:r>
      <w:r>
        <w:rPr/>
        <w:t xml:space="preserve"> уменне героя трымацца; 5) уменне героя весці размову з іншымі персанажамі твора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В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Упішыце прапушчаныя словы (словазлучэнні): </w:t>
      </w:r>
    </w:p>
    <w:p>
      <w:pPr>
        <w:pStyle w:val="Normal"/>
        <w:ind w:firstLine="360"/>
        <w:jc w:val="both"/>
        <w:rPr/>
      </w:pPr>
      <w:r>
        <w:rPr/>
        <w:t xml:space="preserve">1) – Давай адпачнём... – мацней паўтарыў Лёня. – Дома адпачнеш, – не спыняючыся і не аглядаючыся, буркнуў Грыша. – Да дому яшчэ далёка. – Дык што, мы праз </w:t>
      </w:r>
      <w:r>
        <w:rPr>
          <w:b/>
        </w:rPr>
        <w:t>тваю нагу ў лесе будзем начаваць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 xml:space="preserve">2) Зноў успомнілася Лёнева пяцёрка, і зноў нядобрае пачуццё завалодала Грышам. “Падумаеш, выдатнік знайшоўся. Больш чым на тройку не выцягнуў бы, каб не спісаў...”. Праўда, Грыша не быў цвёрда перакананы, што </w:t>
      </w:r>
      <w:r>
        <w:rPr>
          <w:b/>
        </w:rPr>
        <w:t>Лёня спісваў</w:t>
      </w:r>
      <w:r>
        <w:rPr/>
        <w:t>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С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) Настаўнік занізіў адзнаку Грышу, а завысіў Лёню, таму што </w:t>
      </w:r>
      <w:r>
        <w:rPr>
          <w:b/>
        </w:rPr>
        <w:t>хацеў, каб Грыша не зазнаваўся, паводзіў сябе больш сціпла, акуратна рабіў запісы; настаўнік даў шанец Лёню, каб той паверыў у свае магчымасці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) Грыша ўсё ж добры хлопец, таму што </w:t>
      </w:r>
      <w:r>
        <w:rPr>
          <w:b/>
        </w:rPr>
        <w:t>пераасэнсаваў свае паводзіны, раскаяўся; хлопец шмат перажываў, ён нават хацеў, каб яго выключылі са школы; з радасцю ён пачаў тлумачыць Лёню ўрокі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3) Запішыце 5-6 прыказак, прымавак пра сяброўства </w:t>
      </w:r>
      <w:r>
        <w:rPr>
          <w:b/>
        </w:rPr>
        <w:t>1) Птушка моцная крыламі, а чалавек дружбай; 2) Сябра за грошы не купіш; 3) Новых сяброў набывай, але і старых не забывай; 4) Дружбу ні каменем цвёрдым, ні сцяною высокаю не мераюць; 5) Мядком дружбу не заменіш; 6) Дружба мацнее з гадамі, калі мы ўмеем дружы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) Якім павінен быць, на вашу думку, сапраўдны сябар?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21:00Z</dcterms:created>
  <dc:creator>User</dc:creator>
  <dc:description/>
  <cp:keywords/>
  <dc:language>en-US</dc:language>
  <cp:lastModifiedBy>User</cp:lastModifiedBy>
  <dcterms:modified xsi:type="dcterms:W3CDTF">2015-01-09T17:26:00Z</dcterms:modified>
  <cp:revision>3</cp:revision>
  <dc:subject/>
  <dc:title>А</dc:title>
</cp:coreProperties>
</file>