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be-BY"/>
        </w:rPr>
      </w:pPr>
      <w:r>
        <w:rPr>
          <w:b/>
          <w:i/>
          <w:lang w:val="be-BY"/>
        </w:rPr>
        <w:t xml:space="preserve">Аркадзь Куляшоў. Біяграфія і творчасць </w:t>
      </w:r>
      <w:r>
        <w:rPr>
          <w:i/>
          <w:lang w:val="be-BY"/>
        </w:rPr>
        <w:t>(10 кл.)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Дата нараджэння А.Куляшова: </w:t>
      </w:r>
      <w:r>
        <w:rPr>
          <w:lang w:val="be-BY"/>
        </w:rPr>
        <w:t>а) 6 лютага 1914 г.; б) 4 жніўня 1917 г.; в) 17 верасня 1912 г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.Дзе нарадзіўся А.Куляшоў: </w:t>
      </w:r>
      <w:r>
        <w:rPr>
          <w:lang w:val="be-BY"/>
        </w:rPr>
        <w:t>а) у Адэсе; б) у вёсцы Пількаўшчына Мядзельскага раёна Мінскай вобласці; в) у вёсцы Саматэвічы Касцюковіцкага раёна Магілёўскай вобласці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У якой сям’і нарадзіўся А.Куляшоў: </w:t>
      </w:r>
      <w:r>
        <w:rPr>
          <w:lang w:val="be-BY"/>
        </w:rPr>
        <w:t>а) сялянскай; б) вясковых настаўнікаў; в) рабочых чыгункі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Якія прыродныя здольнасці, на думку дачкі паэта Валянціны, перадаліся А.Куляшову ад бацькі: </w:t>
      </w:r>
      <w:r>
        <w:rPr>
          <w:lang w:val="be-BY"/>
        </w:rPr>
        <w:t>а) музычныя; б) педагагічныя; в) паэтычныя.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5.Які твор і якога рускага паэта выклікаў у А.Куляшова жаданне самастойнай вершатворчасці: </w:t>
      </w:r>
      <w:r>
        <w:rPr>
          <w:lang w:val="be-BY"/>
        </w:rPr>
        <w:t>а) “Яўгеній Анегін” А.Пушкіна; б) паэма “Мцыры” М.Лермантава; в) “Тупейный художник” М.Ляскова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Якой мовай карысталася сям’я Куляшовых у будзённых стасунках: </w:t>
      </w:r>
      <w:r>
        <w:rPr>
          <w:lang w:val="be-BY"/>
        </w:rPr>
        <w:t>а) беларускай; б) рускай; в) украінскай.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7.Якую першую беларускую кнігу прачытаў А.Куляшоў: </w:t>
      </w:r>
      <w:r>
        <w:rPr>
          <w:lang w:val="be-BY"/>
        </w:rPr>
        <w:t>а) паэму “Гапон” В.Дуніна-Марцінкевіча; б) зборнік вершаў “Мая дудка” Ф.Багушэвіча; в) паэтычны зборнік “Жалейка” Я.Купалы.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8.У якім  узросце А.Куляшоў надрукаваў свой першы верш: </w:t>
      </w:r>
      <w:r>
        <w:rPr>
          <w:lang w:val="be-BY"/>
        </w:rPr>
        <w:t>а) 16 гадоў; б) 12 гадоў; в) 8 гадоў.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9.Дзе быў надрукаваны першы верш А.Куляшова: </w:t>
      </w:r>
      <w:r>
        <w:rPr>
          <w:lang w:val="be-BY"/>
        </w:rPr>
        <w:t>а) у Клімавіцкай раённай газеце “Наш працаўнік”; б) у рэспубліканскай газеце “Чырвоная змена”; в) у часопісе “Маладняк”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0.Якую школу скончыў А.Куляшоў: </w:t>
      </w:r>
      <w:r>
        <w:rPr>
          <w:lang w:val="be-BY"/>
        </w:rPr>
        <w:t>а) Касцюковіцкую пачатковую; б) Клімавіцкую сямігадовую; в) Саматэвіцкую сямігадовую.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11.Дзе вучыўся А.Куляшоў пасля заканчэння школы: </w:t>
      </w:r>
      <w:r>
        <w:rPr>
          <w:lang w:val="be-BY"/>
        </w:rPr>
        <w:t>а) у Мсціслаўскім педагагічным тэхнікуме; б) у Нясвіжскай настаўніцкай семінарыі; в) у Беларускім дзяржаўным універсітэце.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12.У якім годзе быў напісаны верш “Мая Бесядзь”: </w:t>
      </w:r>
      <w:r>
        <w:rPr>
          <w:lang w:val="be-BY"/>
        </w:rPr>
        <w:t>а) 1938; б) 1939; в) 1940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3.Колькі сэнсавых частак мае верш “Мая Бесядзь”: </w:t>
      </w:r>
      <w:r>
        <w:rPr>
          <w:lang w:val="be-BY"/>
        </w:rPr>
        <w:t>а) 2; б) 4; в) 5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4.Што ўяўляе з сябе зачын, ці першая частка, верша “Мая Бесядзь”: </w:t>
      </w:r>
      <w:r>
        <w:rPr>
          <w:lang w:val="be-BY"/>
        </w:rPr>
        <w:t>а) маналог-споведзь; б) прытчу-легенду; в) народную песню.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15.Якія вобразы супрацьпастаўляюцца ў вершы “Мая Бесядзь”: </w:t>
      </w:r>
      <w:r>
        <w:rPr>
          <w:lang w:val="be-BY"/>
        </w:rPr>
        <w:t>а) ракі і дажджу; б) птушак і рэчышча; в) к</w:t>
      </w:r>
      <w:r>
        <w:rPr>
          <w:b/>
          <w:i/>
          <w:lang w:val="be-BY"/>
        </w:rPr>
        <w:t>а</w:t>
      </w:r>
      <w:r>
        <w:rPr>
          <w:lang w:val="be-BY"/>
        </w:rPr>
        <w:t>ні і лірычнага героя.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16.Каму А.Куляшоў прысвяціў верш “Бывай...”: </w:t>
      </w:r>
      <w:r>
        <w:rPr>
          <w:lang w:val="be-BY"/>
        </w:rPr>
        <w:t>а) Алесі; б) Аляксандры Васільеўне Карыткінай; в) вобраз Алесі ў вершы – аўтарская фантазія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7.У якім годзе А.Куляшоў напісаў верш “Над брацкай магілай”: </w:t>
      </w:r>
      <w:r>
        <w:rPr>
          <w:lang w:val="be-BY"/>
        </w:rPr>
        <w:t>а) 1941; б) 1942; в) 1943.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18.Да якога жанру ці паэтычнай формы адносіцца твор “Над брацкай магілай”: </w:t>
      </w:r>
      <w:r>
        <w:rPr>
          <w:lang w:val="be-BY"/>
        </w:rPr>
        <w:t>а) верш-апісанне; б) балада; в) рэквіем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9.Ад імя каго вядзецца апавяданне ў вершы “Над брацкай магілай” і чаму: </w:t>
      </w:r>
      <w:r>
        <w:rPr>
          <w:lang w:val="be-BY"/>
        </w:rPr>
        <w:t>а) ад імя лірычнага героя, які тыпізуе сабой байца-працаўніка; гэта паглыбляе лірычны пачатак верша; б) ад імя аўтара твора, які быў удзельнікам шматлікіх баёў: гэта ўзмацняе рэалістычны аспект верша; в) ад імя калектыўнага “мы”; такі прыём падкрэслівае аб’яднанасць людзей, што вядуць барацьбу з ворагам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0.Які жанр беларускай народнай творчасці нагадвае калектыўны ўнутраны маналог салдат, што развітваюцца са сваімі сябрамі ў вершы “Над брацкай магілай”: </w:t>
      </w:r>
      <w:r>
        <w:rPr>
          <w:lang w:val="be-BY"/>
        </w:rPr>
        <w:t>а) галашэнне; б) песня; в) казка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1.Тэма паэта і паэзіі раскрываецца ў вершы А.Куляшова: </w:t>
      </w:r>
      <w:r>
        <w:rPr>
          <w:lang w:val="be-BY"/>
        </w:rPr>
        <w:t>а) “Бывай...”; б) “Мая Бесядзь”; в) “Я хаце абавязаны прапіскаю...”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2.Радкі “Я – матчын спеў, я – матчыны трывогі,/ Я – матчын гнеў, які ўставаў на ногі” з верша: </w:t>
      </w:r>
      <w:r>
        <w:rPr>
          <w:lang w:val="be-BY"/>
        </w:rPr>
        <w:t>а) “Мая Бесядзь”; б) “Я хаце абавязаны прапіскаю...”; в) “Спакойнага шчасця не зычу нікому...”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3.Вершы “Бывай...” і “Мая Бесядзь” аб’ядноўвае: </w:t>
      </w:r>
      <w:r>
        <w:rPr>
          <w:lang w:val="be-BY"/>
        </w:rPr>
        <w:t>а) лірычны пачатак”; б) тэма; в) аўтар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4.Верш “Спакойнага шчасця не зычу нікому...” належыць да: </w:t>
      </w:r>
      <w:r>
        <w:rPr>
          <w:lang w:val="be-BY"/>
        </w:rPr>
        <w:t>а) грамадзянскай лірыкі; б) інтымнай лірыкі; в) філасофскай лірыкі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5.Пастаноўка праблемы, логіка, маштабная абагульненасць думкі дазваляюць аднесці верш “Я хаце абавязаны прапіскаю...” да: </w:t>
      </w:r>
      <w:r>
        <w:rPr>
          <w:lang w:val="be-BY"/>
        </w:rPr>
        <w:t>а) грамадзянскай лірыкі; б) інтымнай лірыкі; в) філасофскай лірыкі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26.Запішыце назвы твораў, з якіх узяты прыведзеныя ўрыўкі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а) Я ўпарты, не кіну пачатае справы, / Каменне крышу, разграбаю пяскі, / Пад кпіны аматараў лёгкае славы / Капаю рэчышча ўласнай ракі. 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lang w:val="be-BY"/>
        </w:rPr>
        <w:t>б) Бывай, абуджаная сэрцам, дарагая, / Твой светлы вобраз пранясу я па жыцці. / На ўсходзе дня майго заранка дагарае, / Каб позна вечарам на захадзе ўзысці. ____________________________________</w:t>
      </w:r>
    </w:p>
    <w:p>
      <w:pPr>
        <w:pStyle w:val="Normal"/>
        <w:ind w:firstLine="360"/>
        <w:jc w:val="both"/>
        <w:rPr/>
      </w:pPr>
      <w:r>
        <w:rPr>
          <w:lang w:val="be-BY"/>
        </w:rPr>
        <w:t>в) ...Але просяць іх вочы / хоць жменьку палескага жвіра. / Толькі дзе яго ўзяць? / Як яны Беларусь пакідалі, / У дарогу з сабою / Мяшэчкаў з зямлёю / Не бралі. _____________________________________</w:t>
      </w:r>
    </w:p>
    <w:p>
      <w:pPr>
        <w:pStyle w:val="Normal"/>
        <w:ind w:firstLine="360"/>
        <w:jc w:val="both"/>
        <w:rPr/>
      </w:pPr>
      <w:r>
        <w:rPr>
          <w:lang w:val="be-BY"/>
        </w:rPr>
        <w:t>г) Пакліч – былое адгукнецца / Жалейкаю за хваіной; / Скраніся – і важкой хадой / Наступнае ў паход кранецца. 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lang w:val="be-BY"/>
        </w:rPr>
        <w:t>д) Навошта ручай без пякучае смагі, / Навошта ўвага, не вартая ўвагі. 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е) Я – матчын спеў, я – матчыны трывогі, / Я – матчын гнеў, які ўставаў на ногі, / Гнаў смерць на Захад – у нару з нары – / Трацілаваю пугай перамогі. 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7.Якія вобразы супастаўляюцца ў вершы “Я хаце абавязаны прапіскаю...”: </w:t>
      </w:r>
      <w:r>
        <w:rPr>
          <w:lang w:val="be-BY"/>
        </w:rPr>
        <w:t>а) маці і сонца; б) гневу і смерці; в) хаты і франтавой дарогі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8.З якім вобразам параўноўвае А.Куляшоў героя ў вершы “Я хаце абавязаны прапіскаю...”: </w:t>
      </w:r>
      <w:r>
        <w:rPr>
          <w:lang w:val="be-BY"/>
        </w:rPr>
        <w:t>а) чараўніка; б) казачнага волата; в) гусляра.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29.Якую ідэйную скіраванасць мае верш “Я хаце абавязаны прапіскаю...”: </w:t>
      </w:r>
      <w:r>
        <w:rPr>
          <w:lang w:val="be-BY"/>
        </w:rPr>
        <w:t>а) верш скіраваны на выхаванне ў чытачоў пачуццяў любові і павагі да бацькоўскай зямлі, маці, роднай хаты; б) верш мае антываенную скіраванасць, заклікае чытача не толькі любіць і паважаць усё роднае, але і абараняць яго ад ворагаў; в) верш паказвае праўдзівыя малюнкі мінулай вайны, услаўляе гераічны подзвіг нашага народа ў барацьбе з фашызмам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0.У якім годзе А.Куляшоў напісаў нізку вершаў “Маналог” і каму яна прысвечана: </w:t>
      </w:r>
      <w:r>
        <w:rPr>
          <w:lang w:val="be-BY"/>
        </w:rPr>
        <w:t>а) у 1960; жонцы паэта Ксеніі Фёдараўне Вечар; б) у 1963; дачцэ паэта Валянціне; в) у 1965; юнацкім сябрам-паэтам Юлію Таўбіну і Змітраку Астапенку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1.Ад чаго перасцерагаў сучасны цывілізаваны свет А.Куляшоў: </w:t>
      </w:r>
      <w:r>
        <w:rPr>
          <w:lang w:val="be-BY"/>
        </w:rPr>
        <w:t>а) паэт гаворыць, што імклівы рост навуковага ўзроўню сённяшняга свету небяспечны стратай чалавечай памяці, забыццём нашай спадчыны; б) аўтар папярэджвае інтэлектуальны свет пра наступствы неразумных дзеянняў, атамных выбухаў, войнаў, якія могуць, урэшце, знішчыць саму цывілізацыю; в) А.Куляшоў заклікае народы свету не страчваць маральных каштоўнасцей, не парушаць законаў, па якіх існуе чалавецтва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2.Хто з пісьменнікаў сказаў пра А.Куляшова наступныя словы: </w:t>
      </w:r>
      <w:r>
        <w:rPr>
          <w:lang w:val="be-BY"/>
        </w:rPr>
        <w:t xml:space="preserve">“Паэзія А.Куляшова – гэта ўсхваляваны маналог пра людзей, якія ва ўпартым змаганні з варожымі абставінамі застаюцца непераможнымі духоўна. Раптоўная смерць абарвала 4 лютага 1978 г.паэтычны маналог паэта – мысляра і грамадзяніна, але ў яго творах назаўсёды засталіся жыць вобразы найлепшых сыноў нашага народа – жывая памяць пра гераічнае мінулае. У творах навечна застаўся з намі і вобраз паэта, які ўзбагаціў беларускае мастацкае слова новым сэнсам – паглыбленым разуменнем сутнасці эпохі. Пра гэта вельмі добра сказаў вядомы пісьменнік: “Да болю часам шаблонная фраза: “У асобе яго мы страцілі...”. Не, у асобе Куляшова мы – у самым шырокім, трывалым гучанні гэтага мы – набылі, маем паэта, значэнне якога надзейна мацуе вечнасць нашага слова”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а) Янка Брыль; б) Кайсын Куліеў; в) Навум Перкін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3.Хто аўтар прыведзенай цытаты і пра якую паэму вядзецца гаворка: </w:t>
      </w:r>
      <w:r>
        <w:rPr>
          <w:lang w:val="be-BY"/>
        </w:rPr>
        <w:t>“Куляшоў у паэме ідзе нейкім новым, сваім шляхам, шукае новых сродкаў для рэалізацыі сваіх творчых замыслаў. Ён стараецца адысці ад тых прыёмаў і сродкаў літаратурнага арсенала, якія сталіся ўжо звычайнымі, трафарэтнымі”: а) Я.Купала; паэма “Антон Шандабыла”; б) Я.Колас; паэма “Аманал”; в) М.Танк; паэма “Хлопцы апошняй вайны”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4.За якія мастацкія творы А.Куляшоў быў двойчы (у 1946 і 1949 гг.) узнагароджаны Дзяржаўнай прэміяй СССР: </w:t>
      </w:r>
      <w:r>
        <w:rPr>
          <w:lang w:val="be-BY"/>
        </w:rPr>
        <w:t>а) за паэму “Прыгоды цымбал” і вершы ваеннага часу; б) за паэму “Хлопцы апошняй вайны” і пасляваенную лірыку; в) за паэмы “Сцяг брыгады” і “Новае рэчышча”.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35.Сцэнарыі да якіх кінафільмаў напісаў А.Куляшоў у суаўтарстве з А.Кучарам і М.Лужаніным: </w:t>
      </w:r>
      <w:r>
        <w:rPr>
          <w:lang w:val="be-BY"/>
        </w:rPr>
        <w:t>а) “Дзяўчынка шукае бацьку” і “Анюціна дарога”; б) “Паланэз Агінскага” і “Дзяржаўная мяжа”; в) “Чырвонае лісце” і “Першыя выпрабаванні”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6.Якія з наступных кніг належаць пяру А.Куляшова: </w:t>
      </w:r>
      <w:r>
        <w:rPr>
          <w:lang w:val="be-BY"/>
        </w:rPr>
        <w:t>а) “Сасна і бяроза”, “Далёка да акіяна”, “Хуткасць”; б) “Вітраж”, “Далёка да акіяна”, “У завіруху”; в) “Нагбом”, “Хуткасць”, “Матчына душа”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7.У якім годзе і дзе памёр А.Куляшоў: </w:t>
      </w:r>
      <w:r>
        <w:rPr>
          <w:lang w:val="be-BY"/>
        </w:rPr>
        <w:t>а) 1976; Мінск; б) 1980; Магілёў; в) 1978; Нясвіж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8.У перакладзе А.Куляшова выйшлі: </w:t>
      </w:r>
      <w:r>
        <w:rPr>
          <w:lang w:val="be-BY"/>
        </w:rPr>
        <w:t>а) раман “Валацужная Амерыка” Г.Эрыксана (1932); б) паэма “Цыганы” (1937) і раман у вершах “Яўгеній Анегін” (1949) А.Пушкіна; в) паэма “Сказанне пра Белаяніса” (1959) А.Парніса; г) “Выбраная паэзія” М.Лермантава (1969); д) паэма “Энеіда” І.Катлярэўскага (1969); е) “Спеў аб Гаяваце” Г.Лангфела (1969); ё) зборнік вершаў “Кніга зямлі” К.Куліева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9.Які дзяржаўны ўніверсітэт носіць імя А.Куляшова: </w:t>
      </w:r>
      <w:r>
        <w:rPr>
          <w:lang w:val="be-BY"/>
        </w:rPr>
        <w:t>а) магілёўскі; б) мінскі; в) мазырскі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40.Пра А.Куляшова створаны дакументальны фільм: </w:t>
      </w:r>
      <w:r>
        <w:rPr>
          <w:lang w:val="be-BY"/>
        </w:rPr>
        <w:t xml:space="preserve">а) “Край крынічны” (1972); б) “Край блакітны” (1972); в) “Край азёрны” (1972).  </w:t>
      </w:r>
      <w:r>
        <w:rPr>
          <w:i/>
          <w:lang w:val="be-BY"/>
        </w:rPr>
        <w:t xml:space="preserve"> 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be-BY"/>
        </w:rPr>
      </w:pPr>
      <w:r>
        <w:rPr>
          <w:lang w:val="be-BY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i/>
          <w:lang w:val="be-BY"/>
        </w:rPr>
        <w:t xml:space="preserve">Аркадзь Куляшоў. Біяграфія і творчасць </w:t>
      </w:r>
      <w:r>
        <w:rPr>
          <w:i/>
          <w:lang w:val="be-BY"/>
        </w:rPr>
        <w:t>(10 кл.)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Дата нараджэння А.Куляшова: </w:t>
      </w:r>
      <w:r>
        <w:rPr>
          <w:b/>
          <w:lang w:val="be-BY"/>
        </w:rPr>
        <w:t>а)</w:t>
      </w:r>
      <w:r>
        <w:rPr>
          <w:lang w:val="be-BY"/>
        </w:rPr>
        <w:t xml:space="preserve"> 6 лютага 1914 г.; б) 4 жніўня 1917 г.; в) 17 верасня 1912 г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.Дзе нарадзіўся А.Куляшоў: </w:t>
      </w:r>
      <w:r>
        <w:rPr>
          <w:lang w:val="be-BY"/>
        </w:rPr>
        <w:t xml:space="preserve">а) у Адэсе; б) у вёсцы Пількаўшчына Мядзельскага раёна Мінскай вобласці; </w:t>
      </w:r>
      <w:r>
        <w:rPr>
          <w:b/>
          <w:lang w:val="be-BY"/>
        </w:rPr>
        <w:t>в)</w:t>
      </w:r>
      <w:r>
        <w:rPr>
          <w:lang w:val="be-BY"/>
        </w:rPr>
        <w:t xml:space="preserve"> у вёсцы Саматэвічы Касцюковіцкага раёна Магілёўскай вобласці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У якой сям’і нарадзіўся А.Куляшоў: </w:t>
      </w:r>
      <w:r>
        <w:rPr>
          <w:lang w:val="be-BY"/>
        </w:rPr>
        <w:t xml:space="preserve">а) сялянскай; </w:t>
      </w:r>
      <w:r>
        <w:rPr>
          <w:b/>
          <w:lang w:val="be-BY"/>
        </w:rPr>
        <w:t>б)</w:t>
      </w:r>
      <w:r>
        <w:rPr>
          <w:lang w:val="be-BY"/>
        </w:rPr>
        <w:t xml:space="preserve"> вясковых настаўнікаў; в) рабочых чыгункі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Якія прыродныя здольнасці, на думку дачкі паэта Валянціны, перадаліся А.Куляшову ад бацькі: </w:t>
      </w:r>
      <w:r>
        <w:rPr>
          <w:b/>
          <w:lang w:val="be-BY"/>
        </w:rPr>
        <w:t xml:space="preserve">а) </w:t>
      </w:r>
      <w:r>
        <w:rPr>
          <w:lang w:val="be-BY"/>
        </w:rPr>
        <w:t>музычныя; б) педагагічныя; в) паэтычныя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Які твор і якога рускага паэта выклікаў у А.Куляшова жаданне самастойнай вершатворчасці: </w:t>
      </w:r>
      <w:r>
        <w:rPr>
          <w:lang w:val="be-BY"/>
        </w:rPr>
        <w:t xml:space="preserve">а) “Яўгеній Анегін” А.Пушкіна; </w:t>
      </w:r>
      <w:r>
        <w:rPr>
          <w:b/>
          <w:lang w:val="be-BY"/>
        </w:rPr>
        <w:t>б)</w:t>
      </w:r>
      <w:r>
        <w:rPr>
          <w:lang w:val="be-BY"/>
        </w:rPr>
        <w:t xml:space="preserve"> паэма “Мцыры” М.Лермантава; в) “Тупейный художник” М.Ляскова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Якой мовай карысталася сям’я Куляшовых у будзённых стасунках: </w:t>
      </w:r>
      <w:r>
        <w:rPr>
          <w:b/>
          <w:lang w:val="be-BY"/>
        </w:rPr>
        <w:t>а)</w:t>
      </w:r>
      <w:r>
        <w:rPr>
          <w:lang w:val="be-BY"/>
        </w:rPr>
        <w:t xml:space="preserve"> беларускай; б) рускай; в) украінскай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Якую першую беларускую кнігу прачытаў А.Куляшоў: </w:t>
      </w:r>
      <w:r>
        <w:rPr>
          <w:lang w:val="be-BY"/>
        </w:rPr>
        <w:t xml:space="preserve">а) паэму “Гапон” В.Дуніна-Марцінкевіча; б) зборнік вершаў “Мая дудка” Ф.Багушэвіча; </w:t>
      </w:r>
      <w:r>
        <w:rPr>
          <w:b/>
          <w:lang w:val="be-BY"/>
        </w:rPr>
        <w:t>в)</w:t>
      </w:r>
      <w:r>
        <w:rPr>
          <w:lang w:val="be-BY"/>
        </w:rPr>
        <w:t xml:space="preserve"> паэтычны зборнік “Жалейка” Я.Купалы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8.У якім  узросце А.Куляшоў надрукаваў свой першы верш: </w:t>
      </w:r>
      <w:r>
        <w:rPr>
          <w:lang w:val="be-BY"/>
        </w:rPr>
        <w:t>а) 16 гадоў; б) 12 гадоў; в) 8 гадоў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9.Дзе быў надрукаваны першы верш А.Куляшова: </w:t>
      </w:r>
      <w:r>
        <w:rPr>
          <w:b/>
          <w:lang w:val="be-BY"/>
        </w:rPr>
        <w:t>а)</w:t>
      </w:r>
      <w:r>
        <w:rPr>
          <w:lang w:val="be-BY"/>
        </w:rPr>
        <w:t xml:space="preserve"> у Клімавіцкай раённай газеце “Наш працаўнік”; б) у рэспубліканскай газеце “Чырвоная змена”; в) у часопісе “Маладняк”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0.Якую школу скончыў А.Куляшоў: </w:t>
      </w:r>
      <w:r>
        <w:rPr>
          <w:lang w:val="be-BY"/>
        </w:rPr>
        <w:t xml:space="preserve">а) Касцюковіцкую пачатковую; б) Клімавіцкую сямігадовую; </w:t>
      </w:r>
      <w:r>
        <w:rPr>
          <w:b/>
          <w:lang w:val="be-BY"/>
        </w:rPr>
        <w:t>в)</w:t>
      </w:r>
      <w:r>
        <w:rPr>
          <w:lang w:val="be-BY"/>
        </w:rPr>
        <w:t xml:space="preserve"> Саматэвіцкую сямігадовую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1.Дзе вучыўся А.Куляшоў пасля заканчэння школы: </w:t>
      </w:r>
      <w:r>
        <w:rPr>
          <w:b/>
          <w:lang w:val="be-BY"/>
        </w:rPr>
        <w:t>а)</w:t>
      </w:r>
      <w:r>
        <w:rPr>
          <w:lang w:val="be-BY"/>
        </w:rPr>
        <w:t xml:space="preserve"> у Мсціслаўскім педагагічным тэхнікуме; б) у Нясвіжскай настаўніцкай семінарыі; в) у Беларускім дзяржаўным універсітэце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2.У якім годзе быў напісаны верш “Мая Бесядзь”: </w:t>
      </w:r>
      <w:r>
        <w:rPr>
          <w:lang w:val="be-BY"/>
        </w:rPr>
        <w:t xml:space="preserve">а) 1938; б) 1939; </w:t>
      </w:r>
      <w:r>
        <w:rPr>
          <w:b/>
          <w:lang w:val="be-BY"/>
        </w:rPr>
        <w:t>в)</w:t>
      </w:r>
      <w:r>
        <w:rPr>
          <w:lang w:val="be-BY"/>
        </w:rPr>
        <w:t xml:space="preserve"> 1940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3.Колькі сэнсавых частак мае верш “Мая Бесядзь”: </w:t>
      </w:r>
      <w:r>
        <w:rPr>
          <w:b/>
          <w:lang w:val="be-BY"/>
        </w:rPr>
        <w:t>а)</w:t>
      </w:r>
      <w:r>
        <w:rPr>
          <w:lang w:val="be-BY"/>
        </w:rPr>
        <w:t xml:space="preserve"> 2; б) 4; в) 5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4.Што ўяўляе з сябе зачын, ці першая частка, верша “Мая Бесядзь”: </w:t>
      </w:r>
      <w:r>
        <w:rPr>
          <w:lang w:val="be-BY"/>
        </w:rPr>
        <w:t xml:space="preserve">а) маналог-споведзь; </w:t>
      </w:r>
      <w:r>
        <w:rPr>
          <w:b/>
          <w:lang w:val="be-BY"/>
        </w:rPr>
        <w:t xml:space="preserve">б) </w:t>
      </w:r>
      <w:r>
        <w:rPr>
          <w:lang w:val="be-BY"/>
        </w:rPr>
        <w:t>прытчу-легенду; в) народную песню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5.Якія вобразы супрацьпастаўляюцца ў вершы “Мая Бесядзь”: </w:t>
      </w:r>
      <w:r>
        <w:rPr>
          <w:lang w:val="be-BY"/>
        </w:rPr>
        <w:t xml:space="preserve">а) ракі і дажджу; б) птушак і рэчышча; </w:t>
      </w:r>
      <w:r>
        <w:rPr>
          <w:b/>
          <w:lang w:val="be-BY"/>
        </w:rPr>
        <w:t>в)</w:t>
      </w:r>
      <w:r>
        <w:rPr>
          <w:lang w:val="be-BY"/>
        </w:rPr>
        <w:t xml:space="preserve"> к</w:t>
      </w:r>
      <w:r>
        <w:rPr>
          <w:b/>
          <w:i/>
          <w:lang w:val="be-BY"/>
        </w:rPr>
        <w:t>а</w:t>
      </w:r>
      <w:r>
        <w:rPr>
          <w:lang w:val="be-BY"/>
        </w:rPr>
        <w:t>ні і лірычнага героя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6.Каму А.Куляшоў прысвяціў верш “Бывай...”: </w:t>
      </w:r>
      <w:r>
        <w:rPr>
          <w:lang w:val="be-BY"/>
        </w:rPr>
        <w:t xml:space="preserve">а) Алесі; </w:t>
      </w:r>
      <w:r>
        <w:rPr>
          <w:b/>
          <w:lang w:val="be-BY"/>
        </w:rPr>
        <w:t>б)</w:t>
      </w:r>
      <w:r>
        <w:rPr>
          <w:lang w:val="be-BY"/>
        </w:rPr>
        <w:t xml:space="preserve"> Аляксандры Васільеўне Карыткінай; в) вобраз Алесі ў вершы – аўтарская фантазія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7.У якім годзе А.Куляшоў напісаў верш “Над брацкай магілай”: </w:t>
      </w:r>
      <w:r>
        <w:rPr>
          <w:lang w:val="be-BY"/>
        </w:rPr>
        <w:t xml:space="preserve">а) 1941; </w:t>
      </w:r>
      <w:r>
        <w:rPr>
          <w:b/>
          <w:lang w:val="be-BY"/>
        </w:rPr>
        <w:t>б)</w:t>
      </w:r>
      <w:r>
        <w:rPr>
          <w:lang w:val="be-BY"/>
        </w:rPr>
        <w:t xml:space="preserve"> 1942; в) 1943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8.Да якога жанру ці паэтычнай формы адносіцца твор “Над брацкай магілай”: </w:t>
      </w:r>
      <w:r>
        <w:rPr>
          <w:lang w:val="be-BY"/>
        </w:rPr>
        <w:t xml:space="preserve">а) верш-апісанне; б) балада; </w:t>
      </w:r>
      <w:r>
        <w:rPr>
          <w:b/>
          <w:lang w:val="be-BY"/>
        </w:rPr>
        <w:t>в)</w:t>
      </w:r>
      <w:r>
        <w:rPr>
          <w:lang w:val="be-BY"/>
        </w:rPr>
        <w:t xml:space="preserve"> рэквіем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9.Ад імя каго вядзецца апавяданне ў вершы “Над брацкай магілай” і чаму: </w:t>
      </w:r>
      <w:r>
        <w:rPr>
          <w:lang w:val="be-BY"/>
        </w:rPr>
        <w:t xml:space="preserve">а) ад імя лірычнага героя, які тыпізуе сабой байца-працаўніка; гэта паглыбляе лірычны пачатак верша; б) ад імя аўтара твора, які быў удзельнікам шматлікіх баёў: гэта ўзмацняе рэалістычны аспект верша; </w:t>
      </w:r>
      <w:r>
        <w:rPr>
          <w:b/>
          <w:lang w:val="be-BY"/>
        </w:rPr>
        <w:t>в)</w:t>
      </w:r>
      <w:r>
        <w:rPr>
          <w:lang w:val="be-BY"/>
        </w:rPr>
        <w:t xml:space="preserve"> ад імя калектыўнага “мы”; такі прыём падкрэслівае аб’яднанасць людзей, што вядуць барацьбу з ворагам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0.Які жанр беларускай народнай творчасці нагадвае калектыўны ўнутраны маналог салдат, што развітваюцца са сваімі сябрамі ў вершы “Над брацкай магілай”: </w:t>
      </w:r>
      <w:r>
        <w:rPr>
          <w:lang w:val="be-BY"/>
        </w:rPr>
        <w:t xml:space="preserve">а) галашэнне; б) песня; </w:t>
      </w:r>
      <w:r>
        <w:rPr>
          <w:b/>
          <w:lang w:val="be-BY"/>
        </w:rPr>
        <w:t>в)</w:t>
      </w:r>
      <w:r>
        <w:rPr>
          <w:lang w:val="be-BY"/>
        </w:rPr>
        <w:t xml:space="preserve"> казка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1.Тэма паэта і паэзіі раскрываецца ў вершы А.Куляшова: </w:t>
      </w:r>
      <w:r>
        <w:rPr>
          <w:lang w:val="be-BY"/>
        </w:rPr>
        <w:t xml:space="preserve">а) “Бывай...”; </w:t>
      </w:r>
      <w:r>
        <w:rPr>
          <w:b/>
          <w:lang w:val="be-BY"/>
        </w:rPr>
        <w:t>б)</w:t>
      </w:r>
      <w:r>
        <w:rPr>
          <w:lang w:val="be-BY"/>
        </w:rPr>
        <w:t xml:space="preserve"> “Мая Бесядзь”; в) “Я хаце абавязаны прапіскаю...”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2.Радкі “Я – матчын спеў, я – матчыны трывогі,/ Я – матчын гнеў, які ўставаў на ногі” з верша: </w:t>
      </w:r>
      <w:r>
        <w:rPr>
          <w:lang w:val="be-BY"/>
        </w:rPr>
        <w:t xml:space="preserve">а) “Мая Бесядзь”; </w:t>
      </w:r>
      <w:r>
        <w:rPr>
          <w:b/>
          <w:lang w:val="be-BY"/>
        </w:rPr>
        <w:t>б)</w:t>
      </w:r>
      <w:r>
        <w:rPr>
          <w:lang w:val="be-BY"/>
        </w:rPr>
        <w:t xml:space="preserve"> “Я хаце абавязаны прапіскаю...”; в) “Спакойнага шчасця не зычу нікому...”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3.Вершы “Бывай...” і “Мая Бесядзь” аб’ядноўвае: </w:t>
      </w:r>
      <w:r>
        <w:rPr>
          <w:b/>
          <w:lang w:val="be-BY"/>
        </w:rPr>
        <w:t>а)</w:t>
      </w:r>
      <w:r>
        <w:rPr>
          <w:lang w:val="be-BY"/>
        </w:rPr>
        <w:t xml:space="preserve"> лірычны пачатак”; б) тэма; </w:t>
      </w:r>
      <w:r>
        <w:rPr>
          <w:b/>
          <w:lang w:val="be-BY"/>
        </w:rPr>
        <w:t>в)</w:t>
      </w:r>
      <w:r>
        <w:rPr>
          <w:lang w:val="be-BY"/>
        </w:rPr>
        <w:t xml:space="preserve"> аўтар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4.Верш “Спакойнага шчасця не зычу нікому...” належыць да: </w:t>
      </w:r>
      <w:r>
        <w:rPr>
          <w:lang w:val="be-BY"/>
        </w:rPr>
        <w:t xml:space="preserve">а) грамадзянскай лірыкі; б) інтымнай лірыкі; </w:t>
      </w:r>
      <w:r>
        <w:rPr>
          <w:b/>
          <w:lang w:val="be-BY"/>
        </w:rPr>
        <w:t>в)</w:t>
      </w:r>
      <w:r>
        <w:rPr>
          <w:lang w:val="be-BY"/>
        </w:rPr>
        <w:t xml:space="preserve"> філасофскай лірыкі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5.Пастаноўка праблемы, логіка, маштабная абагульненасць думкі дазваляюць аднесці верш “Я хаце абавязаны прапіскаю...” да: </w:t>
      </w:r>
      <w:r>
        <w:rPr>
          <w:b/>
          <w:lang w:val="be-BY"/>
        </w:rPr>
        <w:t>а)</w:t>
      </w:r>
      <w:r>
        <w:rPr>
          <w:lang w:val="be-BY"/>
        </w:rPr>
        <w:t xml:space="preserve"> грамадзянскай лірыкі; б) інтымнай лірыкі; в) філасофскай лірыкі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26.Запішыце назвы твораў, з якіх узяты прыведзеныя ўрыўкі: 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а) Я ўпарты, не кіну пачатае справы, / Каменне крышу, разграбаю пяскі, / Пад кпіны аматараў лёгкае славы / Капаю рэчышча ўласнай ракі. </w:t>
      </w:r>
      <w:r>
        <w:rPr>
          <w:b/>
          <w:lang w:val="be-BY"/>
        </w:rPr>
        <w:t>Мая Бесядзь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б) Бывай, абуджаная сэрцам, дарагая, / Твой светлы вобраз пранясу я па жыцці. / На ўсходзе дня майго заранка дагарае, / Каб позна вечарам на захадзе ўзысці. </w:t>
      </w:r>
      <w:r>
        <w:rPr>
          <w:b/>
          <w:lang w:val="be-BY"/>
        </w:rPr>
        <w:t>Бывай...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в) ...Але просяць іх вочы / хоць жменьку палескага жвіра. / Толькі дзе яго ўзяць? / Як яны Беларусь пакідалі, / У дарогу з сабою / Мяшэчкаў з зямлёю / Не бралі. </w:t>
      </w:r>
      <w:r>
        <w:rPr>
          <w:b/>
          <w:lang w:val="be-BY"/>
        </w:rPr>
        <w:t>Над брацкай магілай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г) Пакліч – былое адгукнецца / Жалейкаю за хваіной; / Скраніся – і важкой хадой / Наступнае ў паход кранецца. </w:t>
      </w:r>
      <w:r>
        <w:rPr>
          <w:b/>
          <w:lang w:val="be-BY"/>
        </w:rPr>
        <w:t>На паўмільярдным кіламетры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д) Навошта ручай без пякучае смагі, / Навошта ўвага, не вартая ўвагі. </w:t>
      </w:r>
      <w:r>
        <w:rPr>
          <w:b/>
          <w:lang w:val="be-BY"/>
        </w:rPr>
        <w:t>Спакойнага шчасця не зычу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е) Я – матчын спеў, я – матчыны трывогі, / Я – матчын гнеў, які ўставаў на ногі, / Гнаў смерць на Захад – у нару з нары – / Трацілаваю пугай перамогі. </w:t>
      </w:r>
      <w:r>
        <w:rPr>
          <w:b/>
          <w:lang w:val="be-BY"/>
        </w:rPr>
        <w:t>Я хаце абавязаны прапіскаю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7.Якія вобразы супастаўляюцца ў вершы “Я хаце абавязаны прапіскаю...”: </w:t>
      </w:r>
      <w:r>
        <w:rPr>
          <w:lang w:val="be-BY"/>
        </w:rPr>
        <w:t xml:space="preserve">а) маці і сонца; </w:t>
      </w:r>
      <w:r>
        <w:rPr>
          <w:b/>
          <w:lang w:val="be-BY"/>
        </w:rPr>
        <w:t>б)</w:t>
      </w:r>
      <w:r>
        <w:rPr>
          <w:lang w:val="be-BY"/>
        </w:rPr>
        <w:t xml:space="preserve"> гневу і смерці; в) хаты і франтавой дарогі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8.З якім вобразам параўноўвае А.Куляшоў героя ў вершы “Я хаце абавязаны прапіскаю...”: </w:t>
      </w:r>
      <w:r>
        <w:rPr>
          <w:lang w:val="be-BY"/>
        </w:rPr>
        <w:t xml:space="preserve">а) чараўніка; </w:t>
      </w:r>
      <w:r>
        <w:rPr>
          <w:b/>
          <w:lang w:val="be-BY"/>
        </w:rPr>
        <w:t>б)</w:t>
      </w:r>
      <w:r>
        <w:rPr>
          <w:lang w:val="be-BY"/>
        </w:rPr>
        <w:t xml:space="preserve"> казачнага волата; в) гусляра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9.Якую ідэйную скіраванасць мае верш “Я хаце абавязаны прапіскаю...”: </w:t>
      </w:r>
      <w:r>
        <w:rPr>
          <w:lang w:val="be-BY"/>
        </w:rPr>
        <w:t xml:space="preserve">а) верш скіраваны на выхаванне ў чытачоў пачуццяў любові і павагі да бацькоўскай зямлі, маці, роднай хаты; </w:t>
      </w:r>
      <w:r>
        <w:rPr>
          <w:b/>
          <w:lang w:val="be-BY"/>
        </w:rPr>
        <w:t>б)</w:t>
      </w:r>
      <w:r>
        <w:rPr>
          <w:lang w:val="be-BY"/>
        </w:rPr>
        <w:t xml:space="preserve"> верш мае антываенную скіраванасць, заклікае чытача не толькі любіць і паважаць усё роднае, але і абараняць яго ад ворагаў; в) верш паказвае праўдзівыя малюнкі мінулай вайны, услаўляе гераічны подзвіг нашага народа ў барацьбе з фашызмам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0.У якім годзе А.Куляшоў напісаў нізку вершаў “Маналог” і каму яна прысвечана: </w:t>
      </w:r>
      <w:r>
        <w:rPr>
          <w:lang w:val="be-BY"/>
        </w:rPr>
        <w:t xml:space="preserve">а) у 1960; жонцы паэта Ксеніі Фёдараўне Вечар; б) у 1963; дачцэ паэта Валянціне; </w:t>
      </w:r>
      <w:r>
        <w:rPr>
          <w:b/>
          <w:lang w:val="be-BY"/>
        </w:rPr>
        <w:t>в)</w:t>
      </w:r>
      <w:r>
        <w:rPr>
          <w:lang w:val="be-BY"/>
        </w:rPr>
        <w:t xml:space="preserve"> у 1965; юнацкім сябрам-паэтам Юлію Таўбіну і Змітраку Астапенку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1.Ад чаго перасцерагаў сучасны цывілізаваны свет А.Куляшоў: </w:t>
      </w:r>
      <w:r>
        <w:rPr>
          <w:lang w:val="be-BY"/>
        </w:rPr>
        <w:t xml:space="preserve">а) паэт гаворыць, што імклівы рост навуковага ўзроўню сённяшняга свету небяспечны стратай чалавечай памяці, забыццём нашай спадчыны; </w:t>
      </w:r>
      <w:r>
        <w:rPr>
          <w:b/>
          <w:lang w:val="be-BY"/>
        </w:rPr>
        <w:t>б)</w:t>
      </w:r>
      <w:r>
        <w:rPr>
          <w:lang w:val="be-BY"/>
        </w:rPr>
        <w:t xml:space="preserve"> аўтар папярэджвае інтэлектуальны свет пра наступствы неразумных дзеянняў, атамных выбухаў, войнаў, якія могуць, урэшце, знішчыць саму цывілізацыю; в) А.Куляшоў заклікае народы свету не страчваць маральных каштоўнасцей, не парушаць законаў, па якіх існуе чалавецтва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2.Хто з пісьменнікаў сказаў пра А.Куляшова наступныя словы: </w:t>
      </w:r>
      <w:r>
        <w:rPr>
          <w:lang w:val="be-BY"/>
        </w:rPr>
        <w:t xml:space="preserve">“Паэзія А.Куляшова – гэта ўсхваляваны маналог пра людзей, якія ва ўпартым змаганні з варожымі абставінамі застаюцца непераможнымі духоўна. Раптоўная смерць абарвала 4 лютага 1978 г.паэтычны маналог паэта – мысляра і грамадзяніна, але ў яго творах назаўсёды засталіся жыць вобразы найлепшых сыноў нашага народа – жывая памяць пра гераічнае мінулае. У творах навечна застаўся з намі і вобраз паэта, які ўзбагаціў беларускае мастацкае слова новым сэнсам – паглыбленым разуменнем сутнасці эпохі. Пра гэта вельмі добра сказаў вядомы пісьменнік: “Да болю часам шаблонная фраза: “У асобе яго мы страцілі...”. Не, у асобе Куляшова мы – у самым шырокім, трывалым гучанні гэтага мы – набылі, маем паэта, значэнне якога надзейна мацуе вечнасць нашага слова”: </w:t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а)</w:t>
      </w:r>
      <w:r>
        <w:rPr>
          <w:lang w:val="be-BY"/>
        </w:rPr>
        <w:t xml:space="preserve"> Янка Брыль; б) Кайсын Куліеў; в) Навум Перкін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3.Хто аўтар прыведзенай цытаты і пра якую паэму вядзецца гаворка: </w:t>
      </w:r>
      <w:r>
        <w:rPr>
          <w:lang w:val="be-BY"/>
        </w:rPr>
        <w:t xml:space="preserve">“Куляшоў у паэме ідзе нейкім новым, сваім шляхам, шукае новых сродкаў для рэалізацыі сваіх творчых замыслаў. Ён стараецца адысці ад тых прыёмаў і сродкаў літаратурнага арсенала, якія сталіся ўжо звычайнымі, трафарэтнымі”: а) Я.Купала; паэма “Антон Шандабыла”; </w:t>
      </w:r>
      <w:r>
        <w:rPr>
          <w:b/>
          <w:lang w:val="be-BY"/>
        </w:rPr>
        <w:t>б)</w:t>
      </w:r>
      <w:r>
        <w:rPr>
          <w:lang w:val="be-BY"/>
        </w:rPr>
        <w:t xml:space="preserve"> Я.Колас; паэма “Аманал”; в) М.Танк; паэма “Хлопцы апошняй вайны”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4.За якія мастацкія творы А.Куляшоў быў двойчы (у 1946 і 1949 гг.) узнагароджаны Дзяржаўнай прэміяй СССР: </w:t>
      </w:r>
      <w:r>
        <w:rPr>
          <w:lang w:val="be-BY"/>
        </w:rPr>
        <w:t xml:space="preserve">а) за паэму “Прыгоды цымбал” і вершы ваеннага часу; б) за паэму “Хлопцы апошняй вайны” і пасляваенную лірыку; </w:t>
      </w:r>
      <w:r>
        <w:rPr>
          <w:b/>
          <w:lang w:val="be-BY"/>
        </w:rPr>
        <w:t xml:space="preserve">в) </w:t>
      </w:r>
      <w:r>
        <w:rPr>
          <w:lang w:val="be-BY"/>
        </w:rPr>
        <w:t>за паэмы “Сцяг брыгады” і “Новае рэчышча”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5.Сцэнарыі да якіх кінафільмаў напісаў А.Куляшоў у суаўтарстве з А.Кучарам і М.Лужаніным: </w:t>
      </w:r>
      <w:r>
        <w:rPr>
          <w:lang w:val="be-BY"/>
        </w:rPr>
        <w:t xml:space="preserve">а) “Дзяўчынка шукае бацьку” і “Анюціна дарога”; б) “Паланэз Агінскага” і “Дзяржаўная мяжа”; </w:t>
      </w:r>
      <w:r>
        <w:rPr>
          <w:b/>
          <w:lang w:val="be-BY"/>
        </w:rPr>
        <w:t>в)</w:t>
      </w:r>
      <w:r>
        <w:rPr>
          <w:lang w:val="be-BY"/>
        </w:rPr>
        <w:t xml:space="preserve"> “Чырвонае лісце” і “Першыя выпрабаванні”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6.Якія з наступных кніг належаць пяру А.Куляшова: </w:t>
      </w:r>
      <w:r>
        <w:rPr>
          <w:b/>
          <w:lang w:val="be-BY"/>
        </w:rPr>
        <w:t>а)</w:t>
      </w:r>
      <w:r>
        <w:rPr>
          <w:lang w:val="be-BY"/>
        </w:rPr>
        <w:t xml:space="preserve"> “Сасна і бяроза”, “Далёка да акіяна”, “Хуткасць”; б) “Вітраж”, “Далёка да акіяна”, “У завіруху”; в) “Нагбом”, “Хуткасць”, “Матчына душа”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7.У якім годзе і дзе памёр А.Куляшоў: </w:t>
      </w:r>
      <w:r>
        <w:rPr>
          <w:lang w:val="be-BY"/>
        </w:rPr>
        <w:t xml:space="preserve">а) 1976; Мінск; б) 1980; Магілёў; </w:t>
      </w:r>
      <w:r>
        <w:rPr>
          <w:b/>
          <w:lang w:val="be-BY"/>
        </w:rPr>
        <w:t>в)</w:t>
      </w:r>
      <w:r>
        <w:rPr>
          <w:lang w:val="be-BY"/>
        </w:rPr>
        <w:t xml:space="preserve"> 1978; Нясвіж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8.У перакладзе А.Куляшова выйшлі: </w:t>
      </w:r>
      <w:r>
        <w:rPr>
          <w:b/>
          <w:lang w:val="be-BY"/>
        </w:rPr>
        <w:t>а)</w:t>
      </w:r>
      <w:r>
        <w:rPr>
          <w:lang w:val="be-BY"/>
        </w:rPr>
        <w:t xml:space="preserve"> раман “Валацужная Амерыка” Г.Эрыксана (1932); </w:t>
      </w:r>
      <w:r>
        <w:rPr>
          <w:b/>
          <w:lang w:val="be-BY"/>
        </w:rPr>
        <w:t>б)</w:t>
      </w:r>
      <w:r>
        <w:rPr>
          <w:lang w:val="be-BY"/>
        </w:rPr>
        <w:t xml:space="preserve"> паэма “Цыганы” (1937) і раман у вершах “Яўгеній Анегін” (1949) А.Пушкіна; </w:t>
      </w:r>
      <w:r>
        <w:rPr>
          <w:b/>
          <w:lang w:val="be-BY"/>
        </w:rPr>
        <w:t>в)</w:t>
      </w:r>
      <w:r>
        <w:rPr>
          <w:lang w:val="be-BY"/>
        </w:rPr>
        <w:t xml:space="preserve"> паэма “Сказанне пра Белаяніса” (1959) А.Парніса; </w:t>
      </w:r>
      <w:r>
        <w:rPr>
          <w:b/>
          <w:lang w:val="be-BY"/>
        </w:rPr>
        <w:t>г)</w:t>
      </w:r>
      <w:r>
        <w:rPr>
          <w:lang w:val="be-BY"/>
        </w:rPr>
        <w:t xml:space="preserve"> “Выбраная паэзія” М.Лермантава (1969); </w:t>
      </w:r>
      <w:r>
        <w:rPr>
          <w:b/>
          <w:lang w:val="be-BY"/>
        </w:rPr>
        <w:t>д)</w:t>
      </w:r>
      <w:r>
        <w:rPr>
          <w:lang w:val="be-BY"/>
        </w:rPr>
        <w:t xml:space="preserve"> паэма “Энеіда” І.Катлярэўскага (1969); </w:t>
      </w:r>
      <w:r>
        <w:rPr>
          <w:b/>
          <w:lang w:val="be-BY"/>
        </w:rPr>
        <w:t>е)</w:t>
      </w:r>
      <w:r>
        <w:rPr>
          <w:lang w:val="be-BY"/>
        </w:rPr>
        <w:t xml:space="preserve"> “Спеў аб Гаяваце” Г.Лангфела (1969); </w:t>
      </w:r>
      <w:r>
        <w:rPr>
          <w:b/>
          <w:lang w:val="be-BY"/>
        </w:rPr>
        <w:t>ё)</w:t>
      </w:r>
      <w:r>
        <w:rPr>
          <w:lang w:val="be-BY"/>
        </w:rPr>
        <w:t xml:space="preserve"> зборнік вершаў “Кніга зямлі” К.Куліева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9.Які дзяржаўны ўніверсітэт носіць імя А.Куляшова: </w:t>
      </w:r>
      <w:r>
        <w:rPr>
          <w:b/>
          <w:lang w:val="be-BY"/>
        </w:rPr>
        <w:t>а)</w:t>
      </w:r>
      <w:r>
        <w:rPr>
          <w:lang w:val="be-BY"/>
        </w:rPr>
        <w:t xml:space="preserve"> магілёўскі; б) мінскі; в) мазырскі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40.Пра А.Куляшова створаны дакументальны фільм: </w:t>
      </w:r>
      <w:r>
        <w:rPr>
          <w:b/>
          <w:lang w:val="be-BY"/>
        </w:rPr>
        <w:t>а)</w:t>
      </w:r>
      <w:r>
        <w:rPr>
          <w:lang w:val="be-BY"/>
        </w:rPr>
        <w:t xml:space="preserve"> “Край крынічны” (1972); б) “Край блакітны” (1972); в) “Край азёрны” (1972).  </w:t>
      </w:r>
      <w:r>
        <w:rPr>
          <w:i/>
          <w:lang w:val="be-BY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  <w:lang w:val="be-BY"/>
        </w:rPr>
      </w:pPr>
      <w:r>
        <w:rPr>
          <w:i/>
          <w:lang w:val="be-B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6:00Z</dcterms:created>
  <dc:creator>Admin</dc:creator>
  <dc:description/>
  <dc:language>en-US</dc:language>
  <cp:lastModifiedBy>Admin</cp:lastModifiedBy>
  <dcterms:modified xsi:type="dcterms:W3CDTF">2014-08-25T12:08:00Z</dcterms:modified>
  <cp:revision>1</cp:revision>
  <dc:subject/>
  <dc:title>Аркадзь Куляшоў</dc:title>
</cp:coreProperties>
</file>