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павяданне “Алені” І.Пташнікава </w:t>
      </w:r>
      <w:r>
        <w:rPr>
          <w:b/>
          <w:i/>
        </w:rPr>
        <w:t>(тэматычны кантроль, 6 клас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Пазанйце героя па апісанні:</w:t>
      </w:r>
    </w:p>
    <w:p>
      <w:pPr>
        <w:pStyle w:val="Normal"/>
        <w:ind w:firstLine="360"/>
        <w:jc w:val="both"/>
        <w:rPr/>
      </w:pPr>
      <w:r>
        <w:rPr/>
        <w:t>а) Які з ___________ паляўнічы? У яго нават сабакі няма. Абы-якога ____________ не думаў карміць, а дзе дастанеш добрага? Хацеў прывезці з раёна, дык жа трэба было аддаць увесь стажок сена; _____________ ў Іркі быў ляснік, і жылі яны ў лесе. __________________ яшчэ вартаваў і карміў зімою ласёў і аленяў у запаведніку, які быў недалёка ад Бярэзаўца за Высокім Бераг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____________ уся сціснулася, прыпала аж да зямлі, пасля пабегла, нічога не бачачы. Ёй раптам успомнілася, як яны ў блакаду з бацькам беглі так з вёскі на пасеку, дзе былі бульбяныя ямы, а ўсюды рваліся міны; _____________ ж малая яшчэ, ёй толькі пайшоў дванаццаты, мала што яна рослая, падцягнулася за вайну, затое тонкая. І крычаць яна, мусіць, добра не ўмее – ціхенька і дзярката – і заўсёды тады папярхаецца, бо дзярэ ў гор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) Рыжы і злосны чалавек 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) Але за вату крычала _____________________: збіралася яшчэ на зіму “пацягнуць” фуфайку кортам, якога тата прывёз з раёна за воўчую скур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Пра які час сутак ідзе гаворка?</w:t>
      </w:r>
      <w:r>
        <w:rPr/>
        <w:t xml:space="preserve"> Сонца вярнула на ____________, у небе застылі ружовыя хмары, і на пасеку з балота падзьмуў халадок. У тым баку, дзе вёска, здавалася, загарэўся ле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Назавіце пару года, якую згадвае аўтар: </w:t>
      </w:r>
      <w:r>
        <w:rPr/>
        <w:t>_____________ у Бярэзаўцы мялела рака і рана жаўцелі бярозы – можа таму, што раслі на балоце, жаўцелі заўсёды знізу, паволі, не так, як вольхі, якія чакаюць першых маразоў, тады чарнеюць і асыпаюцца за адну но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Вызначце, чым занята галоўная гераіня апавядання:</w:t>
      </w:r>
    </w:p>
    <w:p>
      <w:pPr>
        <w:pStyle w:val="Normal"/>
        <w:ind w:firstLine="360"/>
        <w:jc w:val="both"/>
        <w:rPr/>
      </w:pPr>
      <w:r>
        <w:rPr/>
        <w:t>а) Яна рабіла па-свойму: скручвала з ваты, якую скубла са старой матчынай фуфайкі, кнот, падпальвала яго, пасля тушыла ў бліскучым жоўтым патроне ад нямецкай вінтоўкі. На крэмені чорны кнот загараўся ад першай іскры. 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Ірка ўмее збіраць _____________. Яны на пасецы растуць шышкамі, як бабок на балоце. Сашмаргнеш шышку – поўная жменя. А ля пнёў іх – як хто ўзяў ды рассыпаў з кошы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Назавіце прадстаўнікоў жывельнага свету:</w:t>
      </w:r>
    </w:p>
    <w:p>
      <w:pPr>
        <w:pStyle w:val="Normal"/>
        <w:ind w:firstLine="360"/>
        <w:jc w:val="both"/>
        <w:rPr/>
      </w:pPr>
      <w:r>
        <w:rPr/>
        <w:t>а) ____________ Ірка не любіла: яны зладзеі і стракочуць без аддухі, лезуць усмоль на двор у карытца да парасяц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З балота ад ракі прылятаюць вялізныя зялёныя ____________, лапочуць над верасам сваім доўгім бліскучым крыллем, але пчолы іх не баяцц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) Нехта пляскае там на ўвесь рот. Яны прыходзяць з пушчы аж сюды ў бабок, у самым куце яго ўжо даўно здрабяжылі. 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) За двума чырвонымі ад смалы карчамі мые лапамі вушы. Нацёршы вушы, ён пакруціў мордачкай і паскакаў на горку. 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) Па рацэ – на лёдзе – бегла: коўзалася знаць па следзе. 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) Іх было чацвёра, і ішлі яны адзін за адным. Пярэдні быў сівы і ў чорныя латы. Вялікі і прыгожы, ён дыбаў, задзёршы галаву. Рогі ў яго ляжалі аж на спіне, як загнуты абруч на вялікі кошык. 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ё) Цінькаюць, пырхаюць з сучка на сучок, на ляту ловяць пыл і кавалачкі кары. 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ж) Яны дзяўбуць сасновыя шышкі: на моху, на грыбах рудзяках панацярушанага сасновага насення. _______________________________</w:t>
      </w:r>
    </w:p>
    <w:p>
      <w:pPr>
        <w:pStyle w:val="Normal"/>
        <w:ind w:firstLine="360"/>
        <w:jc w:val="both"/>
        <w:rPr/>
      </w:pPr>
      <w:r>
        <w:rPr/>
        <w:t>з) Сядзе на верасовую галінку, калышацца, пасля нахіне аж да самай зямлі, абдыме ножкамі, перагнецца ўся, адтапырыць крыльцы і лезе з галоўкай у маленькую кветачку. 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і) Браў бурак з рукі вялікімі адтапыранымі губамі і жвакаў, не адкрываючы рот. Галава ў яго была зусім малая, вочы – сівыя, мутныя, поўсць блішчала, гладкая-гладкая, бы яе прычасаў хто. 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6.Пра што ідзе размова?</w:t>
      </w:r>
    </w:p>
    <w:p>
      <w:pPr>
        <w:pStyle w:val="Normal"/>
        <w:ind w:firstLine="360"/>
        <w:jc w:val="both"/>
        <w:rPr/>
      </w:pPr>
      <w:r>
        <w:rPr/>
        <w:t>а) Пастарэлі ўжо, пабялелі, пачалі сохнуць 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Маладыя, бурыя, цвёрдзенькія і круглыя – як хто высеяў у адну ноч 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) Маладыя абляпілі пні. Іх несамнога: не іхняя яшчэ пара 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) Маладзенькія на тоўстым карані і тоўсценькай галоўкай, – зусім як напарстак на пальцы 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) Яны і самі вунь аж на двор залезлі. Ля ганка і ля студні пясок рыюць – так растуць 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) На іх кропелькі вады – ад расы. Кіслыя, і ад іх не хочацца піць, як ад чарніц 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ё) У Бярэзаўцы ён высокі, дастае Ірцы аж па пахі. Пачырванеў спадыспаду ад зямлі – асыпаецца. І пахне-пахне 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ж) Яшчэ толькі пачалі ружавець. Па іх пойдзе з маці, калі ўжо асыплецца бярэзнік, і пойдзе на ўвесь дзень аж туды, дзе Старыя Вольхі, узяўшы мех. 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Назавіце мясцовасць, згаданую ў творы:</w:t>
      </w:r>
    </w:p>
    <w:p>
      <w:pPr>
        <w:pStyle w:val="Normal"/>
        <w:ind w:firstLine="360"/>
        <w:jc w:val="both"/>
        <w:rPr/>
      </w:pPr>
      <w:r>
        <w:rPr/>
        <w:t>а) Тут самае высокае месца. Стаіш, як узлезшы на хату, на страху. Недзе ўнізе жнуць жанчыны ў белых хустачках і зносяць у кучкі снапы. 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Кіламетра паўтара ад вёскі, ля ракі Бярэзаўкі, што цячэ лугам і ўпадае за Ліпнікамі ў Вілію; У вайну немцы спалілі іхнюю хату, астаўся толькі хлеў, які быў недакончаны – без страхі – і не ўзяўся гарэць __________________________________________</w:t>
      </w:r>
    </w:p>
    <w:p>
      <w:pPr>
        <w:pStyle w:val="Normal"/>
        <w:ind w:firstLine="360"/>
        <w:jc w:val="both"/>
        <w:rPr/>
      </w:pPr>
      <w:r>
        <w:rPr/>
        <w:t>в) У Бярэзаўцы пачынаецца пушча. Тут яны жылі да вайны, Ірка помніць, калі пераехалі ў вёску ______________________________________________</w:t>
      </w:r>
    </w:p>
    <w:p>
      <w:pPr>
        <w:pStyle w:val="Normal"/>
        <w:ind w:firstLine="360"/>
        <w:jc w:val="both"/>
        <w:rPr/>
      </w:pPr>
      <w:r>
        <w:rPr/>
        <w:t>г) Бацька казаў, што яны пайшлі Віліёй далёка, дзе не было гэтулькі партызанскіх лагераў і блакад 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/>
        <w:t>д) Ірка праз акно бачыць увесь луг __________________, ля якіх рака паварочвае да Віліі, там яна глыбокая, і ў ёй – рабыя шчупа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кія рысы характару Іркі ілюструюць цытаты: </w:t>
      </w:r>
    </w:p>
    <w:p>
      <w:pPr>
        <w:pStyle w:val="Normal"/>
        <w:ind w:firstLine="360"/>
        <w:jc w:val="both"/>
        <w:rPr/>
      </w:pPr>
      <w:r>
        <w:rPr/>
        <w:t>а) Ёй здалося, што яны спыніліся і чакаюць яе; яна тады забывалася, што цяжка дыхаць, бегучы, што баляць у каленях ногі, што трэба было адшпіліць ля шыі гузік – ён вунь як душыць, і бегла, бегла 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Ірка ніяк не магла даўмецца, пра што яны гаварылі: думала ўсё, чаму не прыйшлі алені. І калі Язэп, панюхаўшы відэлец, сказаў: “Лясное лесам і пахне”, – яна папыталася ціха, як сама ў сябе: “Дзе ўзялі?”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) Пасля ўрокаў Ірка карміла парася, хадзіла глядзець, ці цэлы стажок, бо бацька асачыў, што знізу аб’елі, відаць, алені ____________________________________________</w:t>
      </w:r>
    </w:p>
    <w:p>
      <w:pPr>
        <w:pStyle w:val="Normal"/>
        <w:ind w:firstLine="360"/>
        <w:jc w:val="both"/>
        <w:rPr/>
      </w:pPr>
      <w:r>
        <w:rPr/>
        <w:t>г) Тады яна дастала з кішэні акрайчык купленага ў магазіне хлеба і падала рагатаму 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) Раніцай не хацелі пускаць яе ў школу – мяцеліца. Ірка дастала з гары самаробныя лыжы. Іх зрабіў у вёсцы тата; яна на іх бегла лепш за ўсіх. Школа ў вёсцы недалёка; а хіба Ірка пабаіцца мяцеліцы? 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е) У баразне слупок з надпісам “КВ.29 ПОС.СОС.ПЛ.2,40 г.194.. г.”. Ірка помніць, што такія слупкі рабіў і падпісваў яе тата, калі жылі яшчэ ў вёсцы.______________________________________________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0:00Z</dcterms:created>
  <dc:creator>User</dc:creator>
  <dc:description/>
  <cp:keywords/>
  <dc:language>en-US</dc:language>
  <cp:lastModifiedBy>User</cp:lastModifiedBy>
  <dcterms:modified xsi:type="dcterms:W3CDTF">2013-04-12T20:15:00Z</dcterms:modified>
  <cp:revision>1</cp:revision>
  <dc:subject/>
  <dc:title>Апавяданне “Алені” І</dc:title>
</cp:coreProperties>
</file>