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lang w:val="ru-RU"/>
        </w:rPr>
      </w:pPr>
      <w:r>
        <w:rPr>
          <w:lang w:val="ru-RU"/>
        </w:rPr>
        <w:t>ЗАЦВЯРДЖАЮ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Старшыня аргкамітэту</w:t>
      </w:r>
    </w:p>
    <w:p>
      <w:pPr>
        <w:pStyle w:val="Normal"/>
        <w:ind w:firstLine="6663"/>
        <w:rPr/>
      </w:pPr>
      <w:r>
        <w:rPr>
          <w:lang w:val="ru-RU"/>
        </w:rPr>
        <w:t>па правядзенні школьных алімпіяд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намеснік дырэктара па ВВР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_____________С.В.Станчыц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02.03.2015</w:t>
      </w:r>
    </w:p>
    <w:p>
      <w:pPr>
        <w:pStyle w:val="Normal"/>
        <w:tabs>
          <w:tab w:val="clear" w:pos="708"/>
          <w:tab w:val="left" w:pos="7620" w:leader="none"/>
        </w:tabs>
        <w:ind w:firstLine="6663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імпіяднае заданне па беларускай мове і літаратур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ru-RU"/>
        </w:rPr>
        <w:t>8</w:t>
      </w:r>
      <w:r>
        <w:rPr>
          <w:b/>
          <w:i/>
          <w:u w:val="single"/>
        </w:rPr>
        <w:t xml:space="preserve"> кла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1.Падкрэсліце ў прыведзеным ніжэй сказе словы, у якіх колькасць літар і гукаў не супадае: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Ліпень дорыць дзіўнае, гаючае цяпло і кранальныя жаўранкавы песні, у гэтым месяцы навокал разлятаюцца цэлыя букеты пахаў, рассыпаюцца самыя розныя колеры </w:t>
      </w:r>
      <w:r>
        <w:rPr>
          <w:i/>
        </w:rPr>
        <w:t>(за кожнае правільна падкрэсленае слова – + 0,5 бала, няправільна падкрэсленае –  - 0,5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2.Адзначце фанетычныя і арфаэпічныя характарыстыкі, уласцівыя слову </w:t>
      </w:r>
      <w:r>
        <w:rPr>
          <w:b/>
        </w:rPr>
        <w:t xml:space="preserve">ДАСЛЕДЧЫКІ: </w:t>
      </w:r>
    </w:p>
    <w:p>
      <w:pPr>
        <w:pStyle w:val="Normal"/>
        <w:ind w:firstLine="360"/>
        <w:jc w:val="both"/>
        <w:rPr/>
      </w:pPr>
      <w:r>
        <w:rPr/>
        <w:t xml:space="preserve">а) у слове няма свісцячых гукаў; б) у слове ёсць санорны зычны гук; в) у слове тры мяккія зычныя гукі; г) колькасць літар і гукаў у слове не супадае; д) у слове тры звонкія зычныя гукі. </w:t>
      </w:r>
      <w:r>
        <w:rPr>
          <w:i/>
        </w:rPr>
        <w:t>(2 балы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3.Знайдзіце ў кожным радзе слова(ы) з арфаграфічнымі памылкамі і запішыце іх правільна:</w:t>
      </w:r>
    </w:p>
    <w:p>
      <w:pPr>
        <w:pStyle w:val="Normal"/>
        <w:ind w:firstLine="360"/>
        <w:jc w:val="both"/>
        <w:rPr/>
      </w:pPr>
      <w:r>
        <w:rPr/>
        <w:t>а) балярына, дзясяты, легенда, упецярых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канцэлярыя, рэклама, аранжэрэя, ветэран, брэзент _________________________________________</w:t>
      </w:r>
    </w:p>
    <w:p>
      <w:pPr>
        <w:pStyle w:val="Normal"/>
        <w:ind w:firstLine="360"/>
        <w:jc w:val="both"/>
        <w:rPr/>
      </w:pPr>
      <w:r>
        <w:rPr/>
        <w:t>в) фантанчык, меньшы, смаргоньскі, лью, ледзве ____________________________________________</w:t>
      </w:r>
    </w:p>
    <w:p>
      <w:pPr>
        <w:pStyle w:val="Normal"/>
        <w:ind w:firstLine="360"/>
        <w:jc w:val="both"/>
        <w:rPr/>
      </w:pPr>
      <w:r>
        <w:rPr/>
        <w:t>г) Ульяна, Емельян, Жанна, Алла 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ала за кожны правільны адк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4.Падкрэсліце словы, марфемная будова якіх адпавядае схеме “прыстаўка + корань + суфікс + суфікс + канчатак + постфікс”:</w:t>
      </w:r>
    </w:p>
    <w:p>
      <w:pPr>
        <w:pStyle w:val="Normal"/>
        <w:ind w:firstLine="360"/>
        <w:jc w:val="both"/>
        <w:rPr/>
      </w:pPr>
      <w:r>
        <w:rPr/>
        <w:t>Перамучыцца, узнавіце, скончыліся, адрываючыся, праносяцца, звяртаўся, хмурыўся, прахапіла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Падбярыце да рускіх выразаў аднаслоўныя беларускія адпаведнікі: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lang w:val="ru-RU"/>
        </w:rPr>
        <w:t>Ворота во двор или со двора в огород, поле ________________; древний обряд поминания умерших, день этого поминания ________________; летучая мышь ___________; парное молоко ______________; молодой месяц _________________; носовой платок _______________; напиток из берёзового сока ______________________; складной карманный ножик _________________; коллективная помощь, работа сообща _____________________; подсолнечное масло ______________</w:t>
      </w:r>
      <w:r>
        <w:rPr/>
        <w:t xml:space="preserve"> </w:t>
      </w:r>
      <w:r>
        <w:rPr>
          <w:i/>
          <w:lang w:val="ru-RU"/>
        </w:rPr>
        <w:t>(0,5 б. за кожны адказ)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6.</w:t>
      </w:r>
      <w:r>
        <w:rPr/>
        <w:t>Устанавіце адпаведнасць паміж фразеалагізмамі і іх сінонімамі: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21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ем патоў выліць</w:t>
            </w:r>
          </w:p>
          <w:p>
            <w:pPr>
              <w:pStyle w:val="Normal"/>
              <w:jc w:val="both"/>
              <w:rPr/>
            </w:pPr>
            <w:r>
              <w:rPr/>
              <w:t>Б. Нібы жару ўхапіўшы</w:t>
            </w:r>
          </w:p>
          <w:p>
            <w:pPr>
              <w:pStyle w:val="Normal"/>
              <w:jc w:val="both"/>
              <w:rPr/>
            </w:pPr>
            <w:r>
              <w:rPr/>
              <w:t>В. Яблыку недзе ўпасці</w:t>
            </w:r>
          </w:p>
          <w:p>
            <w:pPr>
              <w:pStyle w:val="Normal"/>
              <w:jc w:val="both"/>
              <w:rPr/>
            </w:pPr>
            <w:r>
              <w:rPr/>
              <w:t>Г. Не пад сілу</w:t>
            </w:r>
          </w:p>
          <w:p>
            <w:pPr>
              <w:pStyle w:val="Normal"/>
              <w:jc w:val="both"/>
              <w:rPr/>
            </w:pPr>
            <w:r>
              <w:rPr/>
              <w:t>Д. Колькі душа жадае</w:t>
            </w:r>
          </w:p>
          <w:p>
            <w:pPr>
              <w:pStyle w:val="Normal"/>
              <w:jc w:val="both"/>
              <w:rPr/>
            </w:pPr>
            <w:r>
              <w:rPr/>
              <w:t>Е. За блізкі све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ць жывот расперажы</w:t>
            </w:r>
          </w:p>
          <w:p>
            <w:pPr>
              <w:pStyle w:val="Normal"/>
              <w:jc w:val="both"/>
              <w:rPr/>
            </w:pPr>
            <w:r>
              <w:rPr/>
              <w:t>2. Не па кані воз</w:t>
            </w:r>
          </w:p>
          <w:p>
            <w:pPr>
              <w:pStyle w:val="Normal"/>
              <w:jc w:val="both"/>
              <w:rPr/>
            </w:pPr>
            <w:r>
              <w:rPr/>
              <w:t>3. Не разгінаць спіны</w:t>
            </w:r>
          </w:p>
          <w:p>
            <w:pPr>
              <w:pStyle w:val="Normal"/>
              <w:jc w:val="both"/>
              <w:rPr/>
            </w:pPr>
            <w:r>
              <w:rPr/>
              <w:t>4. Пад бокам</w:t>
            </w:r>
          </w:p>
          <w:p>
            <w:pPr>
              <w:pStyle w:val="Normal"/>
              <w:jc w:val="both"/>
              <w:rPr/>
            </w:pPr>
            <w:r>
              <w:rPr/>
              <w:t>5. Куды Макар цялят не ганяў</w:t>
            </w:r>
          </w:p>
          <w:p>
            <w:pPr>
              <w:pStyle w:val="Normal"/>
              <w:jc w:val="both"/>
              <w:rPr/>
            </w:pPr>
            <w:r>
              <w:rPr/>
              <w:t>6. Як селядцоў у бочцы</w:t>
            </w:r>
          </w:p>
          <w:p>
            <w:pPr>
              <w:pStyle w:val="Normal"/>
              <w:jc w:val="both"/>
              <w:rPr/>
            </w:pPr>
            <w:r>
              <w:rPr/>
              <w:t>7. Як мокрае гарыць</w:t>
            </w:r>
          </w:p>
          <w:p>
            <w:pPr>
              <w:pStyle w:val="Normal"/>
              <w:jc w:val="both"/>
              <w:rPr/>
            </w:pPr>
            <w:r>
              <w:rPr/>
              <w:t>8. З усіх ног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/>
        <w:t xml:space="preserve">А _____; Б _____; В _____; Г______; Д ______; Е ______ </w:t>
      </w:r>
      <w:r>
        <w:rPr>
          <w:i/>
        </w:rPr>
        <w:t xml:space="preserve">(0,5 б. за кожны правільны адказ)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7.У кожным радзе слоў падкрэсліце “лішняе” з пункту гледжання марфалогіі. Адказ абгрунтуйце.</w:t>
      </w:r>
    </w:p>
    <w:p>
      <w:pPr>
        <w:pStyle w:val="Normal"/>
        <w:ind w:firstLine="360"/>
        <w:jc w:val="both"/>
        <w:rPr/>
      </w:pPr>
      <w:r>
        <w:rPr/>
        <w:t>а) бярэзнік, торф, цукар, тварог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горшы, цяплейшы, найпрыгажэйшы, больш салодкі _______________________________________</w:t>
      </w:r>
    </w:p>
    <w:p>
      <w:pPr>
        <w:pStyle w:val="Normal"/>
        <w:ind w:firstLine="360"/>
        <w:jc w:val="both"/>
        <w:rPr/>
      </w:pPr>
      <w:r>
        <w:rPr/>
        <w:t>в) восем, сорак, дваццаць, сотня 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) пасаджаны, прачытаны, пасівелы, падмецены _____________________________________________</w:t>
      </w:r>
    </w:p>
    <w:p>
      <w:pPr>
        <w:pStyle w:val="Normal"/>
        <w:ind w:firstLine="360"/>
        <w:jc w:val="both"/>
        <w:rPr/>
      </w:pPr>
      <w:r>
        <w:rPr/>
        <w:t>д) а, але, аднак, бо, ды 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) хай, бы, жа, нават, каб 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.за правільна падкрэсленае слова і 0,5 б.за правільнае тлумачэнне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8.Падкрэсліце словазлучэнні, вызначце ў іх від сувязі і абазначце галоўнае слова:</w:t>
      </w:r>
    </w:p>
    <w:p>
      <w:pPr>
        <w:pStyle w:val="Normal"/>
        <w:ind w:firstLine="360"/>
        <w:jc w:val="both"/>
        <w:rPr/>
      </w:pPr>
      <w:r>
        <w:rPr/>
        <w:t>Вясновае сонца _________; уменне танцаваць __________; нягледзячы на дождж ___________; гракі прыляцелі ___________; буду пісаць ___________; чытаць лежачы ___________; сядзець на лаўцы ____; дзвесце трыццаць ___________; захапляцца паэзіяй ____________; працягваў займацца _________; дуб і клён ____________; няхай свеціць ___________; мой настаўнік __________; больш салодкі _________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.за кожны правільны адк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станавіце адпаведнасць паміж сказамі і іх відам </w:t>
      </w:r>
      <w:r>
        <w:rPr/>
        <w:t>(0,5 б.за кожны правільны адказ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лешына была пышнай, разложыстай.</w:t>
            </w:r>
          </w:p>
          <w:p>
            <w:pPr>
              <w:pStyle w:val="Normal"/>
              <w:jc w:val="both"/>
              <w:rPr/>
            </w:pPr>
            <w:r>
              <w:rPr/>
              <w:t>Б. Чым пацешыш, вясна жаданая, аратага і сейбіта?</w:t>
            </w:r>
          </w:p>
          <w:p>
            <w:pPr>
              <w:pStyle w:val="Normal"/>
              <w:jc w:val="both"/>
              <w:rPr/>
            </w:pPr>
            <w:r>
              <w:rPr/>
              <w:t>В. Сонечная раніца.</w:t>
            </w:r>
          </w:p>
          <w:p>
            <w:pPr>
              <w:pStyle w:val="Normal"/>
              <w:jc w:val="both"/>
              <w:rPr/>
            </w:pPr>
            <w:r>
              <w:rPr/>
              <w:t>Г. За вёскай – сад.</w:t>
            </w:r>
          </w:p>
          <w:p>
            <w:pPr>
              <w:pStyle w:val="Normal"/>
              <w:jc w:val="both"/>
              <w:rPr/>
            </w:pPr>
            <w:r>
              <w:rPr/>
              <w:t>Д. Будучае залежыць у многім ад мінулаг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вухсаста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2.Двухсастаўны, неразвіты.</w:t>
            </w:r>
          </w:p>
          <w:p>
            <w:pPr>
              <w:pStyle w:val="Normal"/>
              <w:jc w:val="both"/>
              <w:rPr/>
            </w:pPr>
            <w:r>
              <w:rPr/>
              <w:t>3.Няпо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4.Назы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5.Безасабовы.</w:t>
            </w:r>
          </w:p>
          <w:p>
            <w:pPr>
              <w:pStyle w:val="Normal"/>
              <w:jc w:val="both"/>
              <w:rPr/>
            </w:pPr>
            <w:r>
              <w:rPr/>
              <w:t>6.Пэўна-асабовы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А _____; Б _____; В _____; Г ______; Д 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Адкажыце на пытанні </w:t>
      </w:r>
      <w:r>
        <w:rPr>
          <w:i/>
        </w:rPr>
        <w:t>(за кожны адказ – 1 бал)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Зорку Венеру, згаданую М.Багдановічам у вершы “Раманс”, беларусы завуць яшчэ і _______________________.</w:t>
      </w:r>
    </w:p>
    <w:p>
      <w:pPr>
        <w:pStyle w:val="Normal"/>
        <w:ind w:firstLine="360"/>
        <w:jc w:val="both"/>
        <w:rPr/>
      </w:pPr>
      <w:r>
        <w:rPr/>
        <w:t>Б) З кім развітваецца А.Куляшоў у вершы “Бывай...”? ________________________________________</w:t>
      </w:r>
    </w:p>
    <w:p>
      <w:pPr>
        <w:pStyle w:val="Normal"/>
        <w:ind w:firstLine="360"/>
        <w:jc w:val="both"/>
        <w:rPr/>
      </w:pPr>
      <w:r>
        <w:rPr/>
        <w:t>В) Пазнайце героя літаратурнага твора па наступных характарысты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дасны чалавек, страшны, як шалёная ры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шматслоўны, заўсёды іраніч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е славу першага ў палку брэцё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ічыць, што ў адносінах з людзьмі ўсякія сродкі добрыя: здрада, атрута, данос, а пасля нож, бізун, турма. __________________</w:t>
      </w:r>
    </w:p>
    <w:p>
      <w:pPr>
        <w:pStyle w:val="Normal"/>
        <w:ind w:firstLine="360"/>
        <w:jc w:val="both"/>
        <w:rPr/>
      </w:pPr>
      <w:r>
        <w:rPr/>
        <w:t>Г) Запішыце назву літаратурнага твора і прозвішча пісьменніка з задання В) ____________________ 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С.В.Станчы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імпіяда па беларускай мове і літаратуры (8 кл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Падкрэсліце ў прыведзеным ніжэй сказе словы, у якіх колькасць літар і гукаў не супадае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Ліпень дорыць дзіўнае, гаючае цяпло і кранальныя жаўранкавы песні, у гэтым месяцы навокал разлятаюцца цэлыя букеты пахаў, рассыпаюцца самыя розныя колеры </w:t>
      </w:r>
      <w:r>
        <w:rPr>
          <w:i/>
        </w:rPr>
        <w:t>(за кожнае правільна падкрэсленае слова – + 0,5 бала, няправільна падкрэсленае –  - 0,5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2.Адзначце фанетычныя і арфаэпічныя характарыстыкі, уласцівыя слову </w:t>
      </w:r>
      <w:r>
        <w:rPr>
          <w:b/>
        </w:rPr>
        <w:t xml:space="preserve">ДАСЛЕДЧЫКІ: </w:t>
      </w:r>
    </w:p>
    <w:p>
      <w:pPr>
        <w:pStyle w:val="Normal"/>
        <w:ind w:firstLine="360"/>
        <w:jc w:val="both"/>
        <w:rPr/>
      </w:pPr>
      <w:r>
        <w:rPr/>
        <w:t xml:space="preserve">а) у слове няма свісцячых гукаў; б) у слове ёсць санорны зычны гук; в) у слове тры мяккія зычныя гукі; г) колькасць літар і гукаў у слове не супадае; д) у слове тры звонкія зычныя гукі. </w:t>
      </w:r>
      <w:r>
        <w:rPr>
          <w:i/>
        </w:rPr>
        <w:t>(2 балы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3.Знайдзіце ў кожным радзе слова(ы) з арфаграфічнымі памылкамі і запішыце іх правільна:</w:t>
      </w:r>
    </w:p>
    <w:p>
      <w:pPr>
        <w:pStyle w:val="Normal"/>
        <w:ind w:firstLine="360"/>
        <w:jc w:val="both"/>
        <w:rPr/>
      </w:pPr>
      <w:r>
        <w:rPr/>
        <w:t>а) балярына, дзясяты, легенда, упецярых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канцэлярыя, рэклама, аранжэрэя, ветэран, брэзент _________________________________________</w:t>
      </w:r>
    </w:p>
    <w:p>
      <w:pPr>
        <w:pStyle w:val="Normal"/>
        <w:ind w:firstLine="360"/>
        <w:jc w:val="both"/>
        <w:rPr/>
      </w:pPr>
      <w:r>
        <w:rPr/>
        <w:t>в) фантанчык, меньшы, смаргоньскі, лью, ледзве ____________________________________________</w:t>
      </w:r>
    </w:p>
    <w:p>
      <w:pPr>
        <w:pStyle w:val="Normal"/>
        <w:ind w:firstLine="360"/>
        <w:jc w:val="both"/>
        <w:rPr/>
      </w:pPr>
      <w:r>
        <w:rPr/>
        <w:t>г) Ульяна, Емельян, Жанна, Алла 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ала за кожны правільны адк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4.Падкрэсліце словы, марфемная будова якіх адпавядае схеме “прыстаўка + корань + суфікс + суфікс + канчатак + постфікс”:</w:t>
      </w:r>
    </w:p>
    <w:p>
      <w:pPr>
        <w:pStyle w:val="Normal"/>
        <w:ind w:firstLine="360"/>
        <w:jc w:val="both"/>
        <w:rPr/>
      </w:pPr>
      <w:r>
        <w:rPr/>
        <w:t>Перамучыцца, узнавіце, скончыліся, адрываючыся, праносяцца, звяртаўся, хмурыўся, прахапіла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Падбярыце да рускіх выразаў аднаслоўныя беларускія адпаведнікі: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орота во двор или со двора в огород, поле ________________; древний обряд поминания умерших, день этого поминания ________________; летучая мышь ___________; парное молоко ______________; молодой месяц _________________; носовой платок _______________; напиток из берёзового сока ______________________; складной карманный ножик _________________; коллективная помощь, работа сообща _____________________; подсолнечное масло ______________</w:t>
      </w:r>
      <w:r>
        <w:rPr/>
        <w:t xml:space="preserve"> </w:t>
      </w:r>
      <w:r>
        <w:rPr>
          <w:i/>
          <w:lang w:val="ru-RU"/>
        </w:rPr>
        <w:t>(0,5 б. за кожны адказ)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6.</w:t>
      </w:r>
      <w:r>
        <w:rPr/>
        <w:t>Устанавіце адпаведнасць паміж фразеалагізмамі і іх сінонімамі: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21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ем патоў выліць</w:t>
            </w:r>
          </w:p>
          <w:p>
            <w:pPr>
              <w:pStyle w:val="Normal"/>
              <w:jc w:val="both"/>
              <w:rPr/>
            </w:pPr>
            <w:r>
              <w:rPr/>
              <w:t>Б. Нібы жару ўхапіўшы</w:t>
            </w:r>
          </w:p>
          <w:p>
            <w:pPr>
              <w:pStyle w:val="Normal"/>
              <w:jc w:val="both"/>
              <w:rPr/>
            </w:pPr>
            <w:r>
              <w:rPr/>
              <w:t>В. Яблыку недзе ўпасці</w:t>
            </w:r>
          </w:p>
          <w:p>
            <w:pPr>
              <w:pStyle w:val="Normal"/>
              <w:jc w:val="both"/>
              <w:rPr/>
            </w:pPr>
            <w:r>
              <w:rPr/>
              <w:t>Г. Не пад сілу</w:t>
            </w:r>
          </w:p>
          <w:p>
            <w:pPr>
              <w:pStyle w:val="Normal"/>
              <w:jc w:val="both"/>
              <w:rPr/>
            </w:pPr>
            <w:r>
              <w:rPr/>
              <w:t>Д. Колькі душа жадае</w:t>
            </w:r>
          </w:p>
          <w:p>
            <w:pPr>
              <w:pStyle w:val="Normal"/>
              <w:jc w:val="both"/>
              <w:rPr/>
            </w:pPr>
            <w:r>
              <w:rPr/>
              <w:t>Е. За блізкі све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ць жывот расперажы</w:t>
            </w:r>
          </w:p>
          <w:p>
            <w:pPr>
              <w:pStyle w:val="Normal"/>
              <w:jc w:val="both"/>
              <w:rPr/>
            </w:pPr>
            <w:r>
              <w:rPr/>
              <w:t>2. Не па кані воз</w:t>
            </w:r>
          </w:p>
          <w:p>
            <w:pPr>
              <w:pStyle w:val="Normal"/>
              <w:jc w:val="both"/>
              <w:rPr/>
            </w:pPr>
            <w:r>
              <w:rPr/>
              <w:t>3. Не разгінаць спіны</w:t>
            </w:r>
          </w:p>
          <w:p>
            <w:pPr>
              <w:pStyle w:val="Normal"/>
              <w:jc w:val="both"/>
              <w:rPr/>
            </w:pPr>
            <w:r>
              <w:rPr/>
              <w:t>4. Пад бокам</w:t>
            </w:r>
          </w:p>
          <w:p>
            <w:pPr>
              <w:pStyle w:val="Normal"/>
              <w:jc w:val="both"/>
              <w:rPr/>
            </w:pPr>
            <w:r>
              <w:rPr/>
              <w:t>5. Куды Макар цялят не ганяў</w:t>
            </w:r>
          </w:p>
          <w:p>
            <w:pPr>
              <w:pStyle w:val="Normal"/>
              <w:jc w:val="both"/>
              <w:rPr/>
            </w:pPr>
            <w:r>
              <w:rPr/>
              <w:t>6. Як селядцоў у бочцы</w:t>
            </w:r>
          </w:p>
          <w:p>
            <w:pPr>
              <w:pStyle w:val="Normal"/>
              <w:jc w:val="both"/>
              <w:rPr/>
            </w:pPr>
            <w:r>
              <w:rPr/>
              <w:t>7. Як мокрае гарыць</w:t>
            </w:r>
          </w:p>
          <w:p>
            <w:pPr>
              <w:pStyle w:val="Normal"/>
              <w:jc w:val="both"/>
              <w:rPr/>
            </w:pPr>
            <w:r>
              <w:rPr/>
              <w:t>8. З усіх ног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/>
        <w:t xml:space="preserve">А _____; Б _____; В _____; Г______; Д ______; Е ______ </w:t>
      </w:r>
      <w:r>
        <w:rPr>
          <w:i/>
        </w:rPr>
        <w:t xml:space="preserve">(0,5 б. за кожны правільны адказ)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7.У кожным радзе слоў падкрэсліце “лішняе” з пункту гледжання марфалогіі. Адказ абгрунтуйце.</w:t>
      </w:r>
    </w:p>
    <w:p>
      <w:pPr>
        <w:pStyle w:val="Normal"/>
        <w:ind w:firstLine="360"/>
        <w:jc w:val="both"/>
        <w:rPr/>
      </w:pPr>
      <w:r>
        <w:rPr/>
        <w:t>а) бярэзнік, торф, цукар, тварог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горшы, цяплейшы, найпрыгажэйшы, больш салодкі _______________________________________</w:t>
      </w:r>
    </w:p>
    <w:p>
      <w:pPr>
        <w:pStyle w:val="Normal"/>
        <w:ind w:firstLine="360"/>
        <w:jc w:val="both"/>
        <w:rPr/>
      </w:pPr>
      <w:r>
        <w:rPr/>
        <w:t>в) восем, сорак, дваццаць, сотня 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) пасаджаны, прачытаны, пасівелы, падмецены _____________________________________________</w:t>
      </w:r>
    </w:p>
    <w:p>
      <w:pPr>
        <w:pStyle w:val="Normal"/>
        <w:ind w:firstLine="360"/>
        <w:jc w:val="both"/>
        <w:rPr/>
      </w:pPr>
      <w:r>
        <w:rPr/>
        <w:t>д) а, але, аднак, бо, ды 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) хай, бы, жа, нават, каб 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.за правільна падкрэсленае слова і 0,5 б.за правільнае тлумачэнне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8.Падкрэсліце словазлучэнні, вызначце ў іх від сувязі і абазначце галоўнае слова:</w:t>
      </w:r>
    </w:p>
    <w:p>
      <w:pPr>
        <w:pStyle w:val="Normal"/>
        <w:ind w:firstLine="360"/>
        <w:jc w:val="both"/>
        <w:rPr/>
      </w:pPr>
      <w:r>
        <w:rPr/>
        <w:t>Вясновае сонца _________; уменне танцаваць __________; нягледзячы на дождж ___________; гракі прыляцелі ___________; буду пісаць ___________; чытаць лежачы ___________; сядзець на лаўцы ____; дзвесце трыццаць ___________; захапляцца паэзіяй ____________; працягваў займацца _________; дуб і клён ____________; няхай свеціць ___________; мой настаўнік __________; больш салодкі _________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.за кожны правільны адк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станавіце адпаведнасць паміж сказамі і іх відам </w:t>
      </w:r>
      <w:r>
        <w:rPr/>
        <w:t>(0,5 б.за кожны правільны адказ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лешына была пышнай, разложыстай.</w:t>
            </w:r>
          </w:p>
          <w:p>
            <w:pPr>
              <w:pStyle w:val="Normal"/>
              <w:jc w:val="both"/>
              <w:rPr/>
            </w:pPr>
            <w:r>
              <w:rPr/>
              <w:t>Б. Чым пацешыш, вясна жаданая, аратага і сейбіта?</w:t>
            </w:r>
          </w:p>
          <w:p>
            <w:pPr>
              <w:pStyle w:val="Normal"/>
              <w:jc w:val="both"/>
              <w:rPr/>
            </w:pPr>
            <w:r>
              <w:rPr/>
              <w:t>В. Сонечная раніца.</w:t>
            </w:r>
          </w:p>
          <w:p>
            <w:pPr>
              <w:pStyle w:val="Normal"/>
              <w:jc w:val="both"/>
              <w:rPr/>
            </w:pPr>
            <w:r>
              <w:rPr/>
              <w:t>Г. За вёскай – сад.</w:t>
            </w:r>
          </w:p>
          <w:p>
            <w:pPr>
              <w:pStyle w:val="Normal"/>
              <w:jc w:val="both"/>
              <w:rPr/>
            </w:pPr>
            <w:r>
              <w:rPr/>
              <w:t>Д. Будучае залежыць у многім ад мінулаг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вухсаста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2.Двухсастаўны, неразвіты.</w:t>
            </w:r>
          </w:p>
          <w:p>
            <w:pPr>
              <w:pStyle w:val="Normal"/>
              <w:jc w:val="both"/>
              <w:rPr/>
            </w:pPr>
            <w:r>
              <w:rPr/>
              <w:t>3.Няпо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4.Назы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5.Безасабовы.</w:t>
            </w:r>
          </w:p>
          <w:p>
            <w:pPr>
              <w:pStyle w:val="Normal"/>
              <w:jc w:val="both"/>
              <w:rPr/>
            </w:pPr>
            <w:r>
              <w:rPr/>
              <w:t>6.Пэўна-асабовы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А _____; Б _____; В _____; Г ______; Д 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Адкажыце на пытанні </w:t>
      </w:r>
      <w:r>
        <w:rPr>
          <w:i/>
        </w:rPr>
        <w:t>(за кожны адказ – 1 бал)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Зорку Венеру, згаданую М.Багдановічам у вершы “Раманс”, беларусы завуць яшчэ і _______________________.</w:t>
      </w:r>
    </w:p>
    <w:p>
      <w:pPr>
        <w:pStyle w:val="Normal"/>
        <w:ind w:firstLine="360"/>
        <w:jc w:val="both"/>
        <w:rPr/>
      </w:pPr>
      <w:r>
        <w:rPr/>
        <w:t>Б) З кім развітваецца А.Куляшоў у вершы “Бывай...”? ________________________________________</w:t>
      </w:r>
    </w:p>
    <w:p>
      <w:pPr>
        <w:pStyle w:val="Normal"/>
        <w:ind w:firstLine="360"/>
        <w:jc w:val="both"/>
        <w:rPr/>
      </w:pPr>
      <w:r>
        <w:rPr/>
        <w:t>В) Пазнайце героя літаратурнага твора па наступных характарысты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дасны чалавек, страшны, як шалёная ры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шматслоўны, заўсёды іраніч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е славу першага ў палку брэцё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ічыць, што ў адносінах з людзьмі ўсякія сродкі добрыя: здрада, атрута, данос, а пасля нож, бізун, турма. __________________</w:t>
      </w:r>
    </w:p>
    <w:p>
      <w:pPr>
        <w:pStyle w:val="Normal"/>
        <w:ind w:firstLine="360"/>
        <w:jc w:val="both"/>
        <w:rPr/>
      </w:pPr>
      <w:r>
        <w:rPr/>
        <w:t>Г) Запішыце назву літаратурнага твора і прозвішча пісьменніка з задання В) ____________________ 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7:00Z</dcterms:created>
  <dc:creator>User</dc:creator>
  <dc:description/>
  <cp:keywords/>
  <dc:language>en-US</dc:language>
  <cp:lastModifiedBy>Admin</cp:lastModifiedBy>
  <cp:lastPrinted>2015-03-12T13:33:00Z</cp:lastPrinted>
  <dcterms:modified xsi:type="dcterms:W3CDTF">2015-03-12T12:07:00Z</dcterms:modified>
  <cp:revision>5</cp:revision>
  <dc:subject/>
  <dc:title>Алімпіяда па беларускай мове і літаратуры (8 клас)</dc:title>
</cp:coreProperties>
</file>