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імпіяда па беларускай мове (11 клас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1. Пастаўце націскі ў словах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падак, гліняны, дачыста, квартал, чатырнаццаць, валавы, дзеячы, вандал, ветах, крапіва, каменны, шэсцьдзесят, эксперт, падваліна </w:t>
      </w:r>
      <w:r>
        <w:rPr>
          <w:i/>
          <w:sz w:val="24"/>
        </w:rPr>
        <w:t>(7 ачкоў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 Запішыце па 2 словы, каб у іх былі спалучэнні зычных:</w:t>
      </w:r>
    </w:p>
    <w:p>
      <w:pPr>
        <w:pStyle w:val="TextBodyIndent"/>
        <w:rPr/>
      </w:pPr>
      <w:r>
        <w:rPr/>
        <w:t>а) звонкага і глухога; б) глухога і звонкага; в) шыпячага і свісцячага; г) свісцячага і шыпячага; д) цвёрдага і мяккага.</w:t>
      </w:r>
      <w:r>
        <w:rPr>
          <w:i/>
        </w:rPr>
        <w:t>(5 ачкоў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>3. Запішыце 5 беларускіх слоў, у якіх гук [г] вымаўляецца як выбухны (змычны), як у рускай мове/                                                               (5 ачкоў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4. Падбярыце да прапанаваных слоў аднакаранёвыя або формы слоў, каб націскны галосны стаў не пад націскам:</w:t>
      </w:r>
    </w:p>
    <w:p>
      <w:pPr>
        <w:pStyle w:val="TextBodyIndent"/>
        <w:rPr/>
      </w:pPr>
      <w:r>
        <w:rPr/>
        <w:t xml:space="preserve">Абнова, ахова, вопратка, гонар, грэчка, дождж, зорка, моладзь, норма, рэчка, рэдка, рэмень, сэрца, тэрмін, пракос, чорны, чэрствы, шкодны, шчэбет, шэпт        </w:t>
      </w:r>
      <w:r>
        <w:rPr>
          <w:i/>
        </w:rPr>
        <w:t>(20 ачкоў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5. Як назваць адным словам: </w:t>
      </w:r>
      <w:r>
        <w:rPr/>
        <w:t xml:space="preserve">а) прыладу для кляпання касы; б) страву, прыгатаваную з запечанай дранай бульбы; в) надкапытны сустаў нагі ў жывёлы; г) некалькі снапоў жыта, састаўленых пэўным чынам на полі ?                             </w:t>
      </w:r>
      <w:r>
        <w:rPr>
          <w:i/>
        </w:rPr>
        <w:t>(2 ачкі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6. Падбярыце беларускія адпаведнікі да іншамоўных слоў:</w:t>
      </w:r>
    </w:p>
    <w:p>
      <w:pPr>
        <w:pStyle w:val="TextBodyIndent"/>
        <w:rPr/>
      </w:pPr>
      <w:r>
        <w:rPr/>
        <w:t xml:space="preserve">Фінал, актуальны, красворд, лідэр, флора, філалогія, дэфект, глабальны      </w:t>
      </w:r>
      <w:r>
        <w:rPr>
          <w:i/>
        </w:rPr>
        <w:t>(8 ачкоў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7. Запішыце па 2 амонімы, амаформы, амографы і амафоны                             (8 ачкоў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8. Вызначце, да якіх часцін мовы можна аднесці наступныя словы. складзіце з імі сказы і запішыце іх:                                         </w:t>
      </w:r>
    </w:p>
    <w:p>
      <w:pPr>
        <w:pStyle w:val="TextBodyIndent"/>
        <w:rPr/>
      </w:pPr>
      <w:r>
        <w:rPr/>
        <w:t xml:space="preserve">Бойка, касы, поле, соты     </w:t>
      </w:r>
      <w:r>
        <w:rPr>
          <w:i/>
        </w:rPr>
        <w:t xml:space="preserve"> (кожны сказ з рознай часцінай мовы – 1 ачко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9. Замяніце фразеалагізмы словамі-сінонімамі:          </w:t>
      </w:r>
    </w:p>
    <w:p>
      <w:pPr>
        <w:pStyle w:val="TextBodyIndent"/>
        <w:rPr/>
      </w:pPr>
      <w:r>
        <w:rPr/>
        <w:t xml:space="preserve">Даць маху, даць храпака, як кот наплакаў, на адзін капыл, з горам папалам, пад бокам, край свету, на адзін зуб, даць перцу, блізкі свет, востры на язык, за дзедам шведам, вочы мазоліць, абое рабое, бібікі біць, з мухамі ў носе                         </w:t>
      </w:r>
      <w:r>
        <w:rPr>
          <w:i/>
        </w:rPr>
        <w:t>(16 ачкоў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0. Размяркуйце па групах фразеалагізмы-сінонімы з тым самым ці блізкім значэннем:</w:t>
      </w:r>
    </w:p>
    <w:p>
      <w:pPr>
        <w:pStyle w:val="TextBodyIndent"/>
        <w:rPr/>
      </w:pPr>
      <w:r>
        <w:rPr/>
        <w:t xml:space="preserve">Біць бібікі, біць лынды, валаводы валаводзіць, вачэй не зводзіць, вачэй не спускаць, даць лазню, даць пытлю, даць прачуханца, задраць галаву, кропля ў моры, наставіць нос на бэльку, пераліваць з пустога ў парожняе, сядзець склаўшы рукі, як кот наплакаў </w:t>
      </w:r>
      <w:r>
        <w:rPr>
          <w:i/>
        </w:rPr>
        <w:t>(5 ачк.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     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лімпіяда па беларускай мове (5 кла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Закончыце фармулёўку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2 </w:t>
      </w:r>
      <w:r>
        <w:rPr>
          <w:sz w:val="24"/>
        </w:rPr>
        <w:t>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Дзяржаўная мова – гэта мова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Са спалучэнняў слоў выпісаць словазлучэнні </w:t>
      </w:r>
      <w:r>
        <w:rPr>
          <w:sz w:val="24"/>
        </w:rPr>
        <w:t>(3 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Наплывае змрок; пайшоў хуценька; скакаць ад шчасця; дзякаваць брату; есці павольна; мама хвалюецца; радасны і шчаслівы; крыгаход прайшоў; трэск лёду; узнімаліся дрэвы; цешылі прастор; каля ракі; нясецца ўвысь; пасеяць своечасова; палі і лугі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3. Прыдумайце і запішыце назоўнікі (па аднаму кожнага рада) у наступным парадку </w:t>
      </w:r>
      <w:r>
        <w:rPr>
          <w:sz w:val="24"/>
        </w:rPr>
        <w:t>(5 балаў)</w:t>
      </w:r>
      <w:r>
        <w:rPr>
          <w:i/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назва прадм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назва прыметы прадм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назва дзеянн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назва лічб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назва паняцц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) назва асоб;</w:t>
      </w:r>
    </w:p>
    <w:p>
      <w:pPr>
        <w:pStyle w:val="Normal"/>
        <w:ind w:firstLine="567"/>
        <w:jc w:val="both"/>
        <w:rPr/>
      </w:pPr>
      <w:r>
        <w:rPr>
          <w:sz w:val="24"/>
        </w:rPr>
        <w:t>ё) назва з</w:t>
      </w:r>
      <w:r>
        <w:rPr>
          <w:sz w:val="24"/>
          <w:lang w:val="ru-RU"/>
        </w:rPr>
        <w:t>’яў прыроды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ж) назва прафесі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ru-RU"/>
        </w:rPr>
        <w:t>з) назва якасц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4. Ад дадзеных дзеясловаў з дапамогай прыставак утварыце аднакаранёвыя </w:t>
      </w:r>
      <w:r>
        <w:rPr>
          <w:sz w:val="24"/>
        </w:rPr>
        <w:t>(2 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Малоць; важыць; рваць; таптац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5. Зрабіце неразвітыя сказы развітымі </w:t>
      </w:r>
      <w:r>
        <w:rPr>
          <w:sz w:val="24"/>
        </w:rPr>
        <w:t>(3 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Васількі кланяліся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монкі цвілі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ыў дзень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валявалася мора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ямля дорыць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яснелася неба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6. Скласці і запісаць сказы, у якіх слова </w:t>
      </w:r>
      <w:r>
        <w:rPr>
          <w:b/>
          <w:i/>
          <w:sz w:val="24"/>
        </w:rPr>
        <w:t xml:space="preserve">Беларусь </w:t>
      </w:r>
      <w:r>
        <w:rPr>
          <w:i/>
          <w:sz w:val="24"/>
        </w:rPr>
        <w:t xml:space="preserve">выконвае функцыю </w:t>
      </w:r>
      <w:r>
        <w:rPr>
          <w:sz w:val="24"/>
        </w:rPr>
        <w:t>(4 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а) зваротка; б) дзейніка; в) дапаўнення; г) выказні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7. Перакладзіце на беларускую мову словазлучэнні </w:t>
      </w:r>
      <w:r>
        <w:rPr>
          <w:sz w:val="24"/>
        </w:rPr>
        <w:t>(9 балаў)</w:t>
      </w:r>
      <w:r>
        <w:rPr>
          <w:i/>
          <w:sz w:val="24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>щедрый хозяин; сухие сучья; детское счастье; разноцветная осень; образное сравнение; песчаный берег; новый компьютер; красная щека; знаменитая балерин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ru-RU"/>
        </w:rPr>
        <w:t>8. Складз</w:t>
      </w:r>
      <w:r>
        <w:rPr>
          <w:i/>
          <w:sz w:val="24"/>
        </w:rPr>
        <w:t xml:space="preserve">іце і запішыце два сказы, выкарыстаўшы назвы раздзелаў, параграфаў, тэм, што вывучаюцца на ўроках беларускай мовы </w:t>
      </w:r>
      <w:r>
        <w:rPr>
          <w:sz w:val="24"/>
        </w:rPr>
        <w:t>(4 балы)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лімпіяда па беларускай мове (6 клас)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1. Працягніце выказванне </w:t>
      </w:r>
      <w:r>
        <w:rPr>
          <w:sz w:val="24"/>
        </w:rPr>
        <w:t>(2 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Беларуская мова – гэта мова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2. Назавіце асноўныя нормы беларускага літаратурнага вымаўлення </w:t>
      </w:r>
      <w:r>
        <w:rPr>
          <w:sz w:val="24"/>
        </w:rPr>
        <w:t>(3 балы)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3. Устаўце прапушчаныя літары </w:t>
      </w:r>
      <w:r>
        <w:rPr>
          <w:b/>
          <w:i/>
          <w:sz w:val="24"/>
        </w:rPr>
        <w:t xml:space="preserve">і, й </w:t>
      </w:r>
      <w:r>
        <w:rPr>
          <w:sz w:val="24"/>
        </w:rPr>
        <w:t>(3 балы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аб здароў...; за...кнуцца; на...лепш; не...стотны; ня...начай; пера...маць; пра...гравальнік; пры...шоў; вы...граць; за...скрыц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4. Зрабіце словаўтваральны аналіз слоў </w:t>
      </w:r>
      <w:r>
        <w:rPr>
          <w:sz w:val="24"/>
        </w:rPr>
        <w:t>(5 балаў)</w:t>
      </w:r>
      <w:r>
        <w:rPr>
          <w:i/>
          <w:sz w:val="24"/>
        </w:rPr>
        <w:t>:</w:t>
      </w:r>
    </w:p>
    <w:p>
      <w:pPr>
        <w:pStyle w:val="TextBodyIndent"/>
        <w:rPr/>
      </w:pPr>
      <w:r>
        <w:rPr/>
        <w:t>палымяны; нестаранны; праўда; арліны; сцюдзё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5. Знайсці чацвёрты “лішні” назоўнік і растлумачыць, чаму лішні </w:t>
      </w:r>
      <w:r>
        <w:rPr>
          <w:sz w:val="24"/>
        </w:rPr>
        <w:t>(4 балы)</w:t>
      </w:r>
      <w:r>
        <w:rPr>
          <w:i/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выхавальніца, артыстка, боязь, даяр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пачкі, ягады, вёсны, ручк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цукар, смятана, кветка, ква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сяброўка, гарэза, плакса, чысцёх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 xml:space="preserve">6. Укажыце, як правільна закончыць фразу: </w:t>
      </w:r>
      <w:r>
        <w:rPr>
          <w:b/>
          <w:i/>
          <w:sz w:val="24"/>
        </w:rPr>
        <w:t>На ўроку настаўнік спытаў...</w:t>
      </w:r>
      <w:r>
        <w:rPr>
          <w:sz w:val="24"/>
        </w:rPr>
        <w:t>(2 балы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дваццаць дзвюх вучняў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дваццаць два вучн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дваццаці двух вучняў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дваццаць два вучн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дваццаць двух вучняў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) дваццаць дваіх вучняў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ё) дваццаці дзвюх вучняў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7. Запішыце, што абазначаюць наступныя выразы, адным словам-дзеясловам </w:t>
      </w:r>
      <w:r>
        <w:rPr>
          <w:sz w:val="24"/>
        </w:rPr>
        <w:t>(5 балаў)</w:t>
      </w:r>
      <w:r>
        <w:rPr>
          <w:i/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верыць сваім вачам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 ласку ўбіцца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хадзіць на галаве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акласці на зуб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гу падстаўляць –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8. Перакладзіце словы з рускай мовы на беларускую і пастаўце прыведзеныя ў дужках прыметнікі ў патрэбным родзе </w:t>
      </w:r>
      <w:r>
        <w:rPr>
          <w:i w:val="false"/>
        </w:rPr>
        <w:t>(9 балаў)</w:t>
      </w:r>
      <w:r>
        <w:rPr/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>накипь (белый); пыль (дорожный); туфля (левый); щавель (кислый); тополь (стройный); медаль (золотой); шинель (солдатский); степь (кубанский); рукопись (древний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i/>
          <w:sz w:val="24"/>
        </w:rPr>
        <w:t>9. Складзіце і запішыце невялікі тэкст (5-7 сказаў) на тэму “Роднае слова”.</w:t>
      </w:r>
      <w:r>
        <w:rPr>
          <w:sz w:val="24"/>
        </w:rPr>
        <w:t xml:space="preserve"> (5 балаў)</w:t>
      </w:r>
      <w:r>
        <w:br w:type="page"/>
      </w:r>
    </w:p>
    <w:p>
      <w:pPr>
        <w:pStyle w:val="Normal"/>
        <w:jc w:val="center"/>
        <w:rPr/>
      </w:pPr>
      <w:r>
        <w:rPr/>
        <w:t xml:space="preserve">Алімпіяда па беларускай мове. </w:t>
      </w:r>
      <w:r>
        <w:rPr>
          <w:b/>
        </w:rPr>
        <w:t>9 кл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.Як можна патлумачыць факт супадзення асобных літар беларускага і англійскага алфавітаў? </w:t>
      </w:r>
      <w:r>
        <w:rPr>
          <w:i/>
        </w:rPr>
        <w:t>(1 бал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Якое слова па сваёй семантыцы выпадае з агульнага рада: </w:t>
      </w:r>
      <w:r>
        <w:rPr>
          <w:i/>
        </w:rPr>
        <w:t xml:space="preserve">сялянства, студэнцтва, духавенства, грамадзянства, чыноўніцтва? </w:t>
      </w:r>
      <w:r>
        <w:rPr/>
        <w:t xml:space="preserve">Выпішыце і патлумачце сваё рашэнне. </w:t>
      </w:r>
      <w:r>
        <w:rPr>
          <w:i/>
        </w:rPr>
        <w:t>(0,5 бала за слова + 0,5 бала за тлумачэнне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3.Прыведзеныя ніжэй прыметнікі ўтвораны ад назваў вядомых у рэспубліцы перыядычных выданняў. Запішыце назвы гэтых выданняў </w:t>
      </w:r>
      <w:r>
        <w:rPr>
          <w:i/>
        </w:rPr>
        <w:t>(0,5 бала за кожнае)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на роднасловаўскіх старонках; б)лімаўскія вершы; в)вожыкаўскія гумарэск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4.Пастаўце націск у выдзеленым слове: </w:t>
      </w:r>
      <w:r>
        <w:rPr>
          <w:i/>
        </w:rPr>
        <w:t xml:space="preserve">сустракаліся па </w:t>
      </w:r>
      <w:r>
        <w:rPr>
          <w:b/>
          <w:i/>
        </w:rPr>
        <w:t xml:space="preserve">серадах </w:t>
      </w:r>
      <w:r>
        <w:rPr/>
        <w:t>(0,5 бал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Кожнай мове, як вядома, уласціва сваё, толькі для яе характэрнае адлюстраванне свету. Адна з праяў такой ідыяматыкі паміж рускай і беларускай мовамі заключаецца ў тым, што некаторыя з’явы руская мова абазначае апісальна, спалучэннем слоў, а беларуская – адной лексемай. Падбярыце і запішыце беларускія аднаслоўныя адпаведнікі </w:t>
      </w:r>
      <w:r>
        <w:rPr>
          <w:i/>
        </w:rPr>
        <w:t>(0,5 бала за кожнае слова)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железная дорога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едвечернее время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улыжная мостовая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адающая звезда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арное молоко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ягушечья икра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рзко отважный человек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вершение уборки картофеля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етряная мельница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Што з пералічаных назваў вы прапанавалі б з’есці сваёй сяброўцы ці сябру? Сэнс выбраных слоў патлумачце </w:t>
      </w:r>
      <w:r>
        <w:rPr>
          <w:i/>
        </w:rPr>
        <w:t>(кожнае правільна выбранае і растлумачанае слова – 1 бал):</w:t>
      </w:r>
    </w:p>
    <w:p>
      <w:pPr>
        <w:pStyle w:val="Normal"/>
        <w:ind w:firstLine="540"/>
        <w:jc w:val="both"/>
        <w:rPr/>
      </w:pPr>
      <w:r>
        <w:rPr/>
        <w:t>акарына, варыўня, гарнушак, падвячорак, кулага, пранік, талак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Як па-беларуску называюцца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а)пальцы на руцэ; б)асноўныя роды літаратуры; в)стылістычная фігура або мастацкі прыём, заснаваны на перабольшанні якіх-небудзь уласцівасцей чалавека, прадмета або з’явы з мэтай звярнуць на гэтыя ўласцівасці асаблівую ўвагу </w:t>
      </w:r>
      <w:r>
        <w:rPr/>
        <w:t>(3 бал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8.Зрабіце марфемны разбор наступных слоў (кожнае слова – 1 бал)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вораная, супастаўляючы, высмейваюцца, баязлівасць, накіраваны, нізкапаклонств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9.У прыведзеным сказе можа быць некалькі варыянтаў пастаноўкі знакаў прыпынку. Запішыце розныя варыянты сказа (не мяняючы парадку слоў) і ў дужках пазначце, колькі чалавек сядзела за сталом (</w:t>
      </w:r>
      <w:r>
        <w:rPr>
          <w:i/>
        </w:rPr>
        <w:t>1 бал за кожны сказ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10.Перакладзіце словазлучэнні на беларускую мову </w:t>
      </w:r>
      <w:r>
        <w:rPr>
          <w:i/>
        </w:rPr>
        <w:t>(кожнае – 0,5 ба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сварить ботву, накрашенная бровь, притяжательное местоимение, маленький перепелёнок, проданная посуда, встретиться на рассвете, отключенное электричество, сломанная прялка, солёная селёдка, красная гвозди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Алімпіяда па беларускай мове. </w:t>
      </w:r>
      <w:r>
        <w:rPr>
          <w:b/>
        </w:rPr>
        <w:t>10 клас.</w:t>
      </w:r>
    </w:p>
    <w:p>
      <w:pPr>
        <w:pStyle w:val="Normal"/>
        <w:ind w:firstLine="540"/>
        <w:jc w:val="both"/>
        <w:rPr/>
      </w:pPr>
      <w:r>
        <w:rPr/>
        <w:t xml:space="preserve">1.Падбярыце сінонімы да слова </w:t>
      </w:r>
      <w:r>
        <w:rPr>
          <w:b/>
          <w:i/>
        </w:rPr>
        <w:t xml:space="preserve">сухі </w:t>
      </w:r>
      <w:r>
        <w:rPr/>
        <w:t xml:space="preserve">ў кожным словазлучэнні </w:t>
      </w:r>
      <w:r>
        <w:rPr>
          <w:i/>
        </w:rPr>
        <w:t>(0,5 бала за кожнае слова):</w:t>
      </w:r>
    </w:p>
    <w:p>
      <w:pPr>
        <w:pStyle w:val="Normal"/>
        <w:ind w:firstLine="540"/>
        <w:jc w:val="both"/>
        <w:rPr/>
      </w:pPr>
      <w:r>
        <w:rPr/>
        <w:t>сухая кашуля, сухі клімат, сухі батон, сухі куст, сухі дзядуля, сухі тон, сухі пералік фактаў, сухі лязгат металу.</w:t>
      </w:r>
    </w:p>
    <w:p>
      <w:pPr>
        <w:pStyle w:val="Normal"/>
        <w:ind w:firstLine="540"/>
        <w:jc w:val="both"/>
        <w:rPr/>
      </w:pPr>
      <w:r>
        <w:rPr/>
        <w:t xml:space="preserve">2.Што б вы прапанавалі апрануць </w:t>
      </w:r>
      <w:r>
        <w:rPr>
          <w:i/>
        </w:rPr>
        <w:t>(3 балы):</w:t>
      </w:r>
    </w:p>
    <w:p>
      <w:pPr>
        <w:pStyle w:val="Normal"/>
        <w:ind w:firstLine="540"/>
        <w:jc w:val="both"/>
        <w:rPr/>
      </w:pPr>
      <w:r>
        <w:rPr/>
        <w:t>а)беларускай жанчыне; б)беларускаму мужчыну; в)што падышло б і жанчыне, і мужчыну.</w:t>
      </w:r>
    </w:p>
    <w:p>
      <w:pPr>
        <w:pStyle w:val="Normal"/>
        <w:ind w:firstLine="540"/>
        <w:jc w:val="both"/>
        <w:rPr/>
      </w:pPr>
      <w:r>
        <w:rPr/>
        <w:t>Андарак, бекеша, бравэрка, бурнос, вэлюм, магерка, намітка, паддзёўка, паланцін, чуйка.</w:t>
      </w:r>
    </w:p>
    <w:p>
      <w:pPr>
        <w:pStyle w:val="Normal"/>
        <w:ind w:firstLine="540"/>
        <w:jc w:val="both"/>
        <w:rPr/>
      </w:pPr>
      <w:r>
        <w:rPr/>
        <w:t xml:space="preserve">3.Знайдзіце словазлучэнні з памылкамі і запішыце правільныя варыянты </w:t>
      </w:r>
      <w:r>
        <w:rPr>
          <w:i/>
        </w:rPr>
        <w:t>(0,5 бала за кожнае):</w:t>
      </w:r>
    </w:p>
    <w:p>
      <w:pPr>
        <w:pStyle w:val="Normal"/>
        <w:ind w:firstLine="540"/>
        <w:jc w:val="both"/>
        <w:rPr/>
      </w:pPr>
      <w:r>
        <w:rPr/>
        <w:t>зубасты шчупак, прыгожы шыпоўнік, левая броў, прывезены Гран-пры, цікавы сафары, восеньская бездараж, белая рамашка, прыгожая кафля, смачнае івасі, свежая салямі, чарговая эмбарга, дарагое манто, белы вуаль, тэатральнае рэвю, опернае лібрэта, паўночна-амерыканскі грызлі, мужчынскі кашнэ, прастраляная шынель, бабуліна камода, цёмна-вішнёвы шаль, моцная кава.</w:t>
      </w:r>
    </w:p>
    <w:p>
      <w:pPr>
        <w:pStyle w:val="Normal"/>
        <w:ind w:firstLine="540"/>
        <w:jc w:val="both"/>
        <w:rPr/>
      </w:pPr>
      <w:r>
        <w:rPr/>
        <w:t xml:space="preserve">4.Раскрыйце дужкі і запішыце лічэбнікі словамі </w:t>
      </w:r>
      <w:r>
        <w:rPr>
          <w:i/>
        </w:rPr>
        <w:t>(2,5 ба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 (635-ы кіламетр), з (378-тысячны войска), над (252 вёска), за 1007 замок), няма (5 з мы).</w:t>
      </w:r>
    </w:p>
    <w:p>
      <w:pPr>
        <w:pStyle w:val="Normal"/>
        <w:ind w:firstLine="540"/>
        <w:jc w:val="both"/>
        <w:rPr/>
      </w:pPr>
      <w:r>
        <w:rPr/>
        <w:t xml:space="preserve">5.Запішыце, якім беларускім назвам месяцаў адпавядаюць паняцці, аформленыя з дапамогай прыведзеных слоў </w:t>
      </w:r>
      <w:r>
        <w:rPr>
          <w:i/>
        </w:rPr>
        <w:t>(0,5 бала за кожнае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агароднік, бліннік, бярозавік, вясельнік, вясеннік, мёднік, мясаед, поснік, спаснік, хлебнік, шчаўнік, ягаднік.</w:t>
      </w:r>
    </w:p>
    <w:p>
      <w:pPr>
        <w:pStyle w:val="Normal"/>
        <w:ind w:firstLine="540"/>
        <w:jc w:val="both"/>
        <w:rPr/>
      </w:pPr>
      <w:r>
        <w:rPr/>
        <w:t xml:space="preserve">6.Перакладзіце словазлучэнні на беларускую мову, каб дзеясловы не паўтараліся і не былі аднакарэннымі з рускімі адпаведнікамі </w:t>
      </w:r>
      <w:r>
        <w:rPr>
          <w:i/>
        </w:rPr>
        <w:t>(2,5 ба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открыть дверь, открыть книгу, открыть глаза, открыть бутылку, открыть собрание.</w:t>
      </w:r>
    </w:p>
    <w:p>
      <w:pPr>
        <w:pStyle w:val="Normal"/>
        <w:ind w:firstLine="540"/>
        <w:jc w:val="both"/>
        <w:rPr/>
      </w:pPr>
      <w:r>
        <w:rPr/>
        <w:t>7.Замяніце іншамоўныя выдзеленыя словы беларускімі адпаведнікамі-сінонімамі (</w:t>
      </w:r>
      <w:r>
        <w:rPr>
          <w:i/>
        </w:rPr>
        <w:t>кожнае слова-адпаведнік – 0,5 ба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алегарычны </w:t>
      </w:r>
      <w:r>
        <w:rPr/>
        <w:t xml:space="preserve">выраз, </w:t>
      </w:r>
      <w:r>
        <w:rPr>
          <w:b/>
          <w:i/>
        </w:rPr>
        <w:t xml:space="preserve">арфаграфічная </w:t>
      </w:r>
      <w:r>
        <w:rPr/>
        <w:t xml:space="preserve">памылка, </w:t>
      </w:r>
      <w:r>
        <w:rPr>
          <w:b/>
          <w:i/>
        </w:rPr>
        <w:t xml:space="preserve">дэфект </w:t>
      </w:r>
      <w:r>
        <w:rPr/>
        <w:t xml:space="preserve">маўлення, </w:t>
      </w:r>
      <w:r>
        <w:rPr>
          <w:b/>
          <w:i/>
        </w:rPr>
        <w:t xml:space="preserve">рэаніміраваць </w:t>
      </w:r>
      <w:r>
        <w:rPr/>
        <w:t xml:space="preserve">арганізацыю, </w:t>
      </w:r>
      <w:r>
        <w:rPr>
          <w:b/>
          <w:i/>
        </w:rPr>
        <w:t xml:space="preserve">агрэсіўная </w:t>
      </w:r>
      <w:r>
        <w:rPr/>
        <w:t xml:space="preserve">моладзь, выклікаць </w:t>
      </w:r>
      <w:r>
        <w:rPr>
          <w:b/>
          <w:i/>
        </w:rPr>
        <w:t>меланхолію</w:t>
      </w:r>
      <w:r>
        <w:rPr/>
        <w:t xml:space="preserve">, сустрэцца на </w:t>
      </w:r>
      <w:r>
        <w:rPr>
          <w:b/>
          <w:i/>
        </w:rPr>
        <w:t>вернісажы</w:t>
      </w:r>
      <w:r>
        <w:rPr/>
        <w:t xml:space="preserve">, </w:t>
      </w:r>
      <w:r>
        <w:rPr>
          <w:b/>
          <w:i/>
        </w:rPr>
        <w:t xml:space="preserve">экстравагантны </w:t>
      </w:r>
      <w:r>
        <w:rPr/>
        <w:t xml:space="preserve">выгляд, </w:t>
      </w:r>
      <w:r>
        <w:rPr>
          <w:b/>
          <w:i/>
        </w:rPr>
        <w:t xml:space="preserve">саундтрэк </w:t>
      </w:r>
      <w:r>
        <w:rPr/>
        <w:t xml:space="preserve">да кінафільма, </w:t>
      </w:r>
      <w:r>
        <w:rPr>
          <w:b/>
          <w:i/>
        </w:rPr>
        <w:t xml:space="preserve">эмбарга </w:t>
      </w:r>
      <w:r>
        <w:rPr/>
        <w:t xml:space="preserve">на </w:t>
      </w:r>
      <w:r>
        <w:rPr>
          <w:b/>
          <w:i/>
        </w:rPr>
        <w:t xml:space="preserve">імпарт </w:t>
      </w:r>
      <w:r>
        <w:rPr/>
        <w:t>тавараў.</w:t>
      </w:r>
    </w:p>
    <w:p>
      <w:pPr>
        <w:pStyle w:val="Normal"/>
        <w:ind w:firstLine="540"/>
        <w:jc w:val="both"/>
        <w:rPr/>
      </w:pPr>
      <w:r>
        <w:rPr/>
        <w:t xml:space="preserve">8.Знайдзіце сказы з памылковым ужываннем слоў або іх граматычных формаў. Запішыце выпраўленыя сказы </w:t>
      </w:r>
      <w:r>
        <w:rPr>
          <w:i/>
        </w:rPr>
        <w:t>(0,5 бала за кожны сказ).</w:t>
      </w:r>
    </w:p>
    <w:p>
      <w:pPr>
        <w:pStyle w:val="Normal"/>
        <w:ind w:firstLine="540"/>
        <w:jc w:val="both"/>
        <w:rPr/>
      </w:pPr>
      <w:r>
        <w:rPr/>
        <w:t>а)Ужо пачырванела першая маліна ў дзядуліным садзе. б)Гледзячы на маладых на вяселлі, матчына сэрца радавалася і адначасова трымцела. в)Веды і старанне – істотныя факты дасягнення поспеху. г)Тры пятых соткі нашага агарода засадзілі памідорамі. д)Старшыня сходу паведаміў, што кворум ужо прысутнічае. е)Над нашым верфам кружылі голубі. ж)Былое яшчэ не раз і не два адгукнецца пякучай боллю. з)Ларывон, шануючы ўсё жывое, старанна даглядаў параненае ласяня. і)Па бязмежным прасторам зямлі беларускай мы крочылі разам з табой не аднойчы. к)Дзядуля хуценька выйшаў і прынёс у хату вялізную ахапку сухіх сасновых дроў.</w:t>
      </w:r>
    </w:p>
    <w:p>
      <w:pPr>
        <w:pStyle w:val="Normal"/>
        <w:ind w:firstLine="540"/>
        <w:jc w:val="both"/>
        <w:rPr/>
      </w:pPr>
      <w:r>
        <w:rPr/>
        <w:t xml:space="preserve">9.Якімі членамі сказа з’яўляюцца выдзеленыя назоўнікі? </w:t>
      </w:r>
      <w:r>
        <w:rPr>
          <w:i/>
        </w:rPr>
        <w:t>(2,5  балы)</w:t>
      </w:r>
    </w:p>
    <w:p>
      <w:pPr>
        <w:pStyle w:val="Normal"/>
        <w:ind w:firstLine="540"/>
        <w:jc w:val="both"/>
        <w:rPr/>
      </w:pPr>
      <w:r>
        <w:rPr/>
        <w:t xml:space="preserve">а)Трактар </w:t>
      </w:r>
      <w:r>
        <w:rPr>
          <w:b/>
        </w:rPr>
        <w:t>“Беларусь”</w:t>
      </w:r>
      <w:r>
        <w:rPr/>
        <w:t xml:space="preserve"> вядомы ў многіх краінах свету. б)</w:t>
      </w:r>
      <w:r>
        <w:rPr>
          <w:b/>
        </w:rPr>
        <w:t xml:space="preserve">Прыемнасць </w:t>
      </w:r>
      <w:r>
        <w:rPr/>
        <w:t xml:space="preserve">– пазнаёміцца з чалавекам ветлым, </w:t>
      </w:r>
      <w:r>
        <w:rPr>
          <w:b/>
        </w:rPr>
        <w:t xml:space="preserve">радасць </w:t>
      </w:r>
      <w:r>
        <w:rPr/>
        <w:t xml:space="preserve">– пакутаваць з разумным, </w:t>
      </w:r>
      <w:r>
        <w:rPr>
          <w:b/>
        </w:rPr>
        <w:t xml:space="preserve">удача </w:t>
      </w:r>
      <w:r>
        <w:rPr/>
        <w:t xml:space="preserve">– знайсціся ў патрэбе са смелым, </w:t>
      </w:r>
      <w:r>
        <w:rPr>
          <w:b/>
        </w:rPr>
        <w:t xml:space="preserve">шчасце </w:t>
      </w:r>
      <w:r>
        <w:rPr/>
        <w:t>– жыць і працаваць з чалавекам сумленным. в)</w:t>
      </w:r>
      <w:r>
        <w:rPr>
          <w:b/>
        </w:rPr>
        <w:t xml:space="preserve">Да слёз </w:t>
      </w:r>
      <w:r>
        <w:rPr/>
        <w:t xml:space="preserve">крануў мяне расказ старога пасечніка. г)Паэт </w:t>
      </w:r>
      <w:r>
        <w:rPr>
          <w:b/>
        </w:rPr>
        <w:t xml:space="preserve">М.Багдановіч </w:t>
      </w:r>
      <w:r>
        <w:rPr/>
        <w:t xml:space="preserve">з’яўляецца гонарам нашага краю. д)Кланяйся, </w:t>
      </w:r>
      <w:r>
        <w:rPr>
          <w:b/>
        </w:rPr>
        <w:t>громе</w:t>
      </w:r>
      <w:r>
        <w:rPr/>
        <w:t>, роднаму полю, родны вітай ты мой кут!</w:t>
      </w:r>
    </w:p>
    <w:p>
      <w:pPr>
        <w:pStyle w:val="Normal"/>
        <w:ind w:firstLine="540"/>
        <w:jc w:val="both"/>
        <w:rPr/>
      </w:pPr>
      <w:r>
        <w:rPr/>
        <w:t xml:space="preserve">10.Выпішыце з дадзеных канструкцый словазлучэнні </w:t>
      </w:r>
      <w:r>
        <w:rPr>
          <w:i/>
        </w:rPr>
        <w:t>(кожнае – 0,5 ба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а-юнацку бадзёра, лататы даваць, рыхтавацца да алімпіяды, уздоўж лесу, горад Мінск, бадай поўны, іскрысты снег, паварот направа, адказваць на пытанні, дзень марозны, пайшлі адпачываць, жменя яг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1:00Z</dcterms:created>
  <dc:creator>Садовский Юрий Борисович</dc:creator>
  <dc:description/>
  <cp:keywords/>
  <dc:language>en-US</dc:language>
  <cp:lastModifiedBy>Admin</cp:lastModifiedBy>
  <dcterms:modified xsi:type="dcterms:W3CDTF">2015-09-30T09:53:00Z</dcterms:modified>
  <cp:revision>8</cp:revision>
  <dc:subject/>
  <dc:title>Алімпіяда па беларускай мове (11 клас)</dc:title>
</cp:coreProperties>
</file>