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лімпіяда </w:t>
      </w:r>
    </w:p>
    <w:p>
      <w:pPr>
        <w:pStyle w:val="Normal"/>
        <w:ind w:firstLine="567"/>
        <w:jc w:val="center"/>
        <w:rPr/>
      </w:pPr>
      <w:r>
        <w:rPr>
          <w:b/>
          <w:sz w:val="24"/>
        </w:rPr>
        <w:t>па беларускай мове (8  клас)</w:t>
      </w:r>
    </w:p>
    <w:p>
      <w:pPr>
        <w:pStyle w:val="Normal"/>
        <w:ind w:firstLine="567"/>
        <w:jc w:val="both"/>
        <w:rPr>
          <w:i/>
          <w:i/>
          <w:sz w:val="24"/>
        </w:rPr>
      </w:pPr>
      <w:r>
        <w:rPr>
          <w:i/>
          <w:sz w:val="24"/>
        </w:rPr>
        <w:t>1.Размеркаваць словы тэксту па часцінах мовы:</w:t>
      </w:r>
    </w:p>
    <w:p>
      <w:pPr>
        <w:pStyle w:val="TextBodyIndent"/>
        <w:rPr/>
      </w:pPr>
      <w:r>
        <w:rPr/>
        <w:t>Берагі рэчкі Дрысы зусім розныя. Адзін – высокі, камяністы, парослы рэдкалессем, шорсткімі травамі. Другі спадзісты. Ніцыя вербы, прыпаўшы да вады, палошчуць свае галіны.</w:t>
      </w:r>
    </w:p>
    <w:p>
      <w:pPr>
        <w:pStyle w:val="Normal"/>
        <w:ind w:firstLine="567"/>
        <w:jc w:val="both"/>
        <w:rPr>
          <w:sz w:val="24"/>
        </w:rPr>
      </w:pPr>
      <w:r>
        <w:rPr>
          <w:sz w:val="24"/>
        </w:rPr>
        <w:t>Варухнулася нейкая рыбіна. І чары зніклі. З высокага берага ўпалі ў ваду цені. Яны павялічваюцца, расплываюцца. Заходзіць стомленае за дзень сонца. Водараслі змянілі колер, пацямнелі. Вада стала цяплейшая. Толькі пясок халодзіць ногі. Піскнуў дзесьці камар, за ім другі, трэці...</w:t>
      </w:r>
    </w:p>
    <w:p>
      <w:pPr>
        <w:pStyle w:val="Normal"/>
        <w:ind w:firstLine="567"/>
        <w:jc w:val="both"/>
        <w:rPr>
          <w:sz w:val="24"/>
        </w:rPr>
      </w:pPr>
      <w:r>
        <w:rPr>
          <w:sz w:val="24"/>
        </w:rPr>
        <w:t>Як пакінуць прыгожую Дрысу? Якім будзе яе сон? І якою паўстане яна ўранні? Ды якою б ні была – хмураю альбо яснаю, – яна заўсёды будзе любая майму сэрцу.</w:t>
      </w:r>
    </w:p>
    <w:p>
      <w:pPr>
        <w:pStyle w:val="Normal"/>
        <w:ind w:firstLine="567"/>
        <w:jc w:val="both"/>
        <w:rPr>
          <w:i/>
          <w:i/>
          <w:sz w:val="24"/>
        </w:rPr>
      </w:pPr>
      <w:r>
        <w:rPr>
          <w:i/>
          <w:sz w:val="24"/>
        </w:rPr>
        <w:t>2.Паставіць назоўнікі, што ў дужках, у патрэбнай форме:</w:t>
      </w:r>
    </w:p>
    <w:p>
      <w:pPr>
        <w:pStyle w:val="TextBodyIndent"/>
        <w:rPr/>
      </w:pPr>
      <w:r>
        <w:rPr/>
        <w:t>На ўскраіне (вёска), бадзяцца па (вёска), аб сваёй (сястра і сястрычка), барабаніць па (страха), купацца ў (рака і рэчка), пабег за (мыш), прыкрыць сваёй (далонь), заліты (кроў), дзяўчына з (блакітныя вочы), стаяць за (дзверы), многа (яблыні), каля васьмі (кілаграмы).</w:t>
      </w:r>
    </w:p>
    <w:p>
      <w:pPr>
        <w:pStyle w:val="2"/>
        <w:rPr/>
      </w:pPr>
      <w:r>
        <w:rPr/>
        <w:t>3.Выпішыце спачатку свабодныя словазлучэнні, затым устойлівыя (фразеалагізмы), нарэшце такія, якія могуць выступаць і як свабодныя, і як устойлівыя:</w:t>
      </w:r>
    </w:p>
    <w:p>
      <w:pPr>
        <w:pStyle w:val="TextBodyIndent"/>
        <w:rPr/>
      </w:pPr>
      <w:r>
        <w:rPr/>
        <w:t>Даць слова, вады не замуціць, жнівеньская ноч, закручваць гайкі, на сёмым паверсе, віляць хвастом, на сёмым небе, белая варона, абвесці вакол пальца, чорная паласа.</w:t>
      </w:r>
    </w:p>
    <w:p>
      <w:pPr>
        <w:pStyle w:val="2"/>
        <w:rPr/>
      </w:pPr>
      <w:r>
        <w:rPr/>
        <w:t>4.Выпішце па два словазлучэнні розных стыляў мовы:</w:t>
      </w:r>
    </w:p>
    <w:p>
      <w:pPr>
        <w:pStyle w:val="Normal"/>
        <w:ind w:firstLine="567"/>
        <w:jc w:val="both"/>
        <w:rPr>
          <w:sz w:val="24"/>
        </w:rPr>
      </w:pPr>
      <w:r>
        <w:rPr>
          <w:sz w:val="24"/>
        </w:rPr>
        <w:t>Правесці сход, цікавая кніга, праявіць цікавасць, мядзведжая паслуга, зацікаўленая асоба, вясення раніца, перамагчы ў спаборніцтвах, волат мастацкага слова, спачываць на лаўрах, рабіць рамонт, дапамагчы ў бядзе, неардынарны выпадак, насмяяцца ўдосталь, давесці да ведама, узбудзіць справу, агульначалавечыя каштоўнасці, пасеяць грошы, атрымаць грошы, перамагчы ў спаборніцтвах, непадзельнае словазлучэнне, незразумелае пытанне, крочыць паціху, зацікаўленая асоба, раённы цэнтр, прыдняпроўскі гарадок, горад абласнога падпарадкавання, прыцягнуць да адказнасці, множны лік.</w:t>
      </w:r>
    </w:p>
    <w:p>
      <w:pPr>
        <w:pStyle w:val="Normal"/>
        <w:ind w:firstLine="567"/>
        <w:jc w:val="both"/>
        <w:rPr>
          <w:i/>
          <w:i/>
          <w:sz w:val="24"/>
        </w:rPr>
      </w:pPr>
      <w:r>
        <w:rPr>
          <w:i/>
          <w:sz w:val="24"/>
        </w:rPr>
        <w:t>5.Падбярыце да словазлучэнняў сінанімічныя, у якіх словы звязаны сувяззю кіравання:</w:t>
      </w:r>
    </w:p>
    <w:p>
      <w:pPr>
        <w:pStyle w:val="TextBodyIndent"/>
        <w:rPr/>
      </w:pPr>
      <w:r>
        <w:rPr/>
        <w:t>Бацькоўскі дом, беззямельнае сялянства, залаты бранзалет, чалавечае жыццё, барадаты мужчына, высокі хлопец, салаўіныя песні, пасажырскі пакой, лясная дарога.</w:t>
      </w:r>
    </w:p>
    <w:p>
      <w:pPr>
        <w:pStyle w:val="2"/>
        <w:rPr/>
      </w:pPr>
      <w:r>
        <w:rPr/>
        <w:t>6.Запішыце па аднаму словазлучэнню, якія адпавядаюць наступным патрабаванням:</w:t>
      </w:r>
    </w:p>
    <w:p>
      <w:pPr>
        <w:pStyle w:val="TextBodyIndent"/>
        <w:rPr/>
      </w:pPr>
      <w:r>
        <w:rPr/>
        <w:t>а)Дзеяслоўнае словазлучэнне; называе дзеянне і яго прымету; залежнае слова прымыкае да галоўнага. б)Іменнае словазлучэнне; называе прадмет і яго прымету; залежнае слова дапасуецца да галоўнага ў родзе, ліку і склоне. в)Прыслоўнае словазлучэнне; называе прымету і ступень яе праяўлення; залежнае слова прымыкае да галоўнага. г)Дзеяслоўнае словазлучэнне; называе дзеянне і прадмет, на які яно пераходзіць; галоўнае слова кіруе залежным ва ўскосным склоне. д)Іменнае словазлучэнне; называе прадмет і яго прымету; залежнае слова прымыкае да галоўнага.</w:t>
      </w:r>
    </w:p>
    <w:p>
      <w:pPr>
        <w:pStyle w:val="2"/>
        <w:rPr/>
      </w:pPr>
      <w:r>
        <w:rPr/>
        <w:t>7.Пастаўце дадзеныя ў дужках словы ў патрэбнай форме:</w:t>
      </w:r>
    </w:p>
    <w:p>
      <w:pPr>
        <w:pStyle w:val="Normal"/>
        <w:ind w:firstLine="567"/>
        <w:jc w:val="both"/>
        <w:rPr/>
      </w:pPr>
      <w:r>
        <w:rPr>
          <w:sz w:val="24"/>
        </w:rPr>
        <w:t>а)Трэба перастаць думаць (ён). б)Ніхто не звяртаўся (я). в)Ты проста смяешся (я), ты здзекуешся (маё гора). г)Пятро прастудзіўся і захварэў (запаленне лёгкіх). д)Верка злазіць з лавы, бяжыць у куточак (венік). е)Заўтра зноў многія (грыбы) пойдуць. ж)Гады праз два ён ажаніўся (Нініна сяброўка Клава). з)Выбачайце (мы), калі ласка. і)Аўтобус прыходзіў у вёску тры разы (тыдзень). к)Алесь сумаваў (дом, сям’я, любімая праца).</w:t>
      </w:r>
    </w:p>
    <w:p>
      <w:pPr>
        <w:pStyle w:val="2"/>
        <w:rPr/>
      </w:pPr>
      <w:r>
        <w:rPr/>
        <w:t>8.Перакласці словазлучэнні на беларускую мову:</w:t>
      </w:r>
    </w:p>
    <w:p>
      <w:pPr>
        <w:pStyle w:val="TextBodyIndent"/>
        <w:rPr>
          <w:lang w:val="ru-RU"/>
        </w:rPr>
      </w:pPr>
      <w:r>
        <w:rPr>
          <w:lang w:val="ru-RU"/>
        </w:rPr>
        <w:t>Три долгих года, шутить над ним, грустить о сыне, ходить по комнатам, болеть гриппом, пойти за ягодами, идти за водой, тоска по родине, благодарю родителей, выше всех нас, два с половиной десятилетия, метрах в тридцати.</w:t>
      </w:r>
    </w:p>
    <w:p>
      <w:pPr>
        <w:pStyle w:val="2"/>
        <w:rPr>
          <w:lang w:val="ru-RU"/>
        </w:rPr>
      </w:pPr>
      <w:r>
        <w:rPr>
          <w:lang w:val="ru-RU"/>
        </w:rPr>
        <w:t>9.Выпраўце памылкі ў дапасаванні і кіраванні:</w:t>
      </w:r>
    </w:p>
    <w:p>
      <w:pPr>
        <w:pStyle w:val="Normal"/>
        <w:ind w:firstLine="567"/>
        <w:jc w:val="both"/>
        <w:rPr>
          <w:sz w:val="24"/>
          <w:lang w:val="ru-RU"/>
        </w:rPr>
      </w:pPr>
      <w:r>
        <w:rPr>
          <w:sz w:val="24"/>
          <w:lang w:val="ru-RU"/>
        </w:rPr>
        <w:t>А)Тоні было няёмка за свой страх, яна смяялася над сабой. Б)Праблема аб рацыянальным выкарыстанні багаццяў прыроды хвалявала людзей яшчэ ў старажытнасці. В)Ці забудзеш на нашу сустрэчу? Г)Узяўшы рэцэпт, Саша падзякавала Веру Ігнатаўну. Д)Устала і Агата. Нібы не сваімі нагамі ішла яна па раскапанаму бульбянішчу. Е)Тры апошніх дня я не бачыў Машу. Ж)Валін брат працуе загадчыкам над клубам. З)Больш дзесяці год Віктар займаецца спортам. І)Не трэба разважаць пра тое, пра што вы не ведаеце. К)Як жа яна магла дазволіць, каб Анатоль жаніўся на гэтай спешчанай дзяўчыне? Л)Косця не паспеў падрыхтавацца к заняткам. М)Маці адправіла мяне за бацькам, які сек дровы на двары.</w:t>
      </w:r>
    </w:p>
    <w:p>
      <w:pPr>
        <w:pStyle w:val="2"/>
        <w:rPr>
          <w:lang w:val="ru-RU"/>
        </w:rPr>
      </w:pPr>
      <w:r>
        <w:rPr>
          <w:lang w:val="ru-RU"/>
        </w:rPr>
        <w:t>10.Складзіце з дадзеных слоў просты сказ з прамым парадкам слоў:</w:t>
      </w:r>
    </w:p>
    <w:p>
      <w:pPr>
        <w:pStyle w:val="Normal"/>
        <w:ind w:firstLine="567"/>
        <w:jc w:val="both"/>
        <w:rPr>
          <w:sz w:val="24"/>
          <w:lang w:val="ru-RU"/>
        </w:rPr>
      </w:pPr>
      <w:r>
        <w:rPr>
          <w:sz w:val="24"/>
          <w:lang w:val="ru-RU"/>
        </w:rPr>
        <w:t>Луг, на, лета, каса, пачатак, крануты, нібыта, не, кветкі, нагадваць, царства, казачна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18:00Z</dcterms:created>
  <dc:creator>Садовский Юрий Борисович</dc:creator>
  <dc:description/>
  <dc:language>en-US</dc:language>
  <cp:lastModifiedBy>Admin</cp:lastModifiedBy>
  <dcterms:modified xsi:type="dcterms:W3CDTF">2012-10-17T16:20:00Z</dcterms:modified>
  <cp:revision>3</cp:revision>
  <dc:subject/>
  <dc:title>Алімпіяда </dc:title>
</cp:coreProperties>
</file>