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Азартны тузін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Тэма: Беларускі народны каляндар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  <w:t>У спаборніцтве ўдзельнічаюць чатыры каманды. Адначасова гуляюць дзве каманды, у трэцім туры сустракаюцца пераможцы першага і другога тураў. Права першага ходу вызначаецца з дапамогай жэрабя. На падрыхтоўку адказу адводзіцца 20 секунд. На пачатку гульні кожная каманда атрымлівае па пяць папяровых жэтонаў – “першапачатковы капітал”. Перад тым як вядучы задасць пытанне, каманды робяць стаўку: два, тры, чатыры жэтоны і г.д. Калі каманда дасць правільны адказ, яна атрымлівае столькі жэтонаў, колькі было пастаўлена на пытанне, у выпадку няправільнага адказу – штрафуецца на гэтую ж колькасць жэтонаў.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І блок.</w:t>
      </w:r>
    </w:p>
    <w:p>
      <w:pPr>
        <w:pStyle w:val="Normal"/>
        <w:ind w:firstLine="540"/>
        <w:jc w:val="both"/>
        <w:rPr/>
      </w:pPr>
      <w:r>
        <w:rPr>
          <w:sz w:val="24"/>
          <w:lang w:val="ru-RU"/>
        </w:rPr>
        <w:t>1.Цяпер мы шырока с</w:t>
      </w:r>
      <w:r>
        <w:rPr>
          <w:sz w:val="24"/>
        </w:rPr>
        <w:t xml:space="preserve">вяткуем гэты дзень, а раней ён не лічыўся святочным. У гэты дзень працягваўся Піліпаўскі пост </w:t>
      </w:r>
      <w:r>
        <w:rPr>
          <w:i/>
          <w:sz w:val="24"/>
        </w:rPr>
        <w:t>(1 студзеня – Новы год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2.У ноч перад Калядамі нашы продкі збіраліся на вячэру, якая называлася “багатая куцця”. Якая страва абавязкова рыхтавалася да вячэры, была рытуальнай? </w:t>
      </w:r>
      <w:r>
        <w:rPr>
          <w:i/>
          <w:sz w:val="24"/>
        </w:rPr>
        <w:t>(Каша з ячных ці іншых круп)</w:t>
      </w:r>
    </w:p>
    <w:p>
      <w:pPr>
        <w:pStyle w:val="Normal"/>
        <w:ind w:firstLine="540"/>
        <w:jc w:val="both"/>
        <w:rPr/>
      </w:pPr>
      <w:r>
        <w:rPr>
          <w:sz w:val="24"/>
        </w:rPr>
        <w:t>3.У дзень 15 лютага адзначаліся Грамніцы. Мяркуюць, што назва свята пайшла ад язычніцкага бога Грамоўніка, якому прыпісвалася ўтварэнне веснавых навальніц і дажджоў. А як яшчэ называецца гэтае свята? (С</w:t>
      </w:r>
      <w:r>
        <w:rPr>
          <w:i/>
          <w:sz w:val="24"/>
        </w:rPr>
        <w:t>трэчанне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4.Як называецца абрад, падчас якога спявалі: “Гэй, вясна, гэй, красна. Што ты нам прынясла”? </w:t>
      </w:r>
      <w:r>
        <w:rPr>
          <w:i/>
          <w:sz w:val="24"/>
        </w:rPr>
        <w:t>(Гуканне вясны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5.На гэтае свята “…дзеўка косу не пляце, птушка гнязда не ўе” </w:t>
      </w:r>
      <w:r>
        <w:rPr>
          <w:i/>
          <w:sz w:val="24"/>
        </w:rPr>
        <w:t>(Благавешчанне, або Звеставанне – 7 красавіка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6.У сялянскім календары 25 чэрвеня звязвалі з паспяваннем ягад. Што гэта за ягады? </w:t>
      </w:r>
      <w:r>
        <w:rPr>
          <w:i/>
          <w:sz w:val="24"/>
        </w:rPr>
        <w:t>(Суніцы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7.Гэты месяц сяляне называлі “гаручы, але не даручы” </w:t>
      </w:r>
      <w:r>
        <w:rPr>
          <w:i/>
          <w:sz w:val="24"/>
        </w:rPr>
        <w:t>(Ліпень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8.Другі Спас, або “яблычны”, адзначалі ў гэты дзень </w:t>
      </w:r>
      <w:r>
        <w:rPr>
          <w:i/>
          <w:sz w:val="24"/>
        </w:rPr>
        <w:t>(19 жніўня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9.Свята Нараджэння Маці Божай адзначаецца 21 верасня. Яно мае яшчэ адну назву, якая найбольш яскрава сведчыць пра шчодры набытак селяніна з яго нівы, яго багацце. </w:t>
      </w:r>
      <w:r>
        <w:rPr>
          <w:i/>
          <w:sz w:val="24"/>
        </w:rPr>
        <w:t>(Багач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0.Пра гэтае свята ў кастрычніку казалі: “Святы … накрыў зямлю жоўтым лістом, маладым сняжком, ваду лёдам, пчалу мёдам” </w:t>
      </w:r>
      <w:r>
        <w:rPr>
          <w:i/>
          <w:sz w:val="24"/>
        </w:rPr>
        <w:t>(Пакроў, або Пакровы – 14 кастрычніка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1.4 лістапада – святкаванне абраза Казанскай Божай Маці. Для якой надзвычай важнай у жыцці чалавека падзеі лічыўся спрыяльным гэты дзень? Нават прыказка ёсць. </w:t>
      </w:r>
      <w:r>
        <w:rPr>
          <w:i/>
          <w:sz w:val="24"/>
        </w:rPr>
        <w:t>(Для шлюбу. “Хто на Казанскую жаніхаецца, той не пакаецца”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2.Менавіта гэты дзень лічыўся пачаткам сапраўднай зімы. Казалі: “Да … няма зімы ніколі”. </w:t>
      </w:r>
      <w:r>
        <w:rPr>
          <w:i/>
          <w:sz w:val="24"/>
        </w:rPr>
        <w:t>(Мікола зімовы, 19 снежня)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ІІ блок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.У які зімовы вечар (ён называўся шчодрым) нашы продкі рыхтавалі другую куццю? </w:t>
      </w:r>
      <w:r>
        <w:rPr>
          <w:i/>
          <w:sz w:val="24"/>
        </w:rPr>
        <w:t>(13 студзеня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2.Якое свята адзначалася 19 студзеня </w:t>
      </w:r>
      <w:r>
        <w:rPr>
          <w:i/>
          <w:sz w:val="24"/>
        </w:rPr>
        <w:t>(Вадохрышча – апошняе свята каляднага цыкла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3.Падчас гэтага свята, на якім зіма з вясной сустракаецца, асвячалі свечкі ў царкве. Іх запальвалі, просячы абярэгу ў час навальніцы </w:t>
      </w:r>
      <w:r>
        <w:rPr>
          <w:i/>
          <w:sz w:val="24"/>
        </w:rPr>
        <w:t>(Стрэчанне, або Грамніцы – 15 лютага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4.Цяпер у гэты дзень адзначаецца жаночае свята, а раней – імяніны мужчын: Палікарпа, Івана, Майсея і Аляксандра </w:t>
      </w:r>
      <w:r>
        <w:rPr>
          <w:i/>
          <w:sz w:val="24"/>
        </w:rPr>
        <w:t>(8 сакавіка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5.Пра гэты месяц казалі, што ён “…зямлю грэе, а сіверам вее” і калі ён “…халодны – год галодны” </w:t>
      </w:r>
      <w:r>
        <w:rPr>
          <w:i/>
          <w:sz w:val="24"/>
        </w:rPr>
        <w:t>(май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6.Дзяўчаты ў гэтую летнюю ноч варажылі, напрыклад, на трыпутніку: ліст клалі пад падушку, каб прысніўся любы </w:t>
      </w:r>
      <w:r>
        <w:rPr>
          <w:i/>
          <w:sz w:val="24"/>
        </w:rPr>
        <w:t>(З 6 на 7 ліпеня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7.Грымоты ў гэты дзень тлумачылі тым, што прарок Ілья на калясніцы раз’язджае па небе </w:t>
      </w:r>
      <w:r>
        <w:rPr>
          <w:i/>
          <w:sz w:val="24"/>
        </w:rPr>
        <w:t>(2 жніўня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8.У канцы лета адзначалася самае значнае летняе свята і асвячаўся хлеб </w:t>
      </w:r>
      <w:r>
        <w:rPr>
          <w:i/>
          <w:sz w:val="24"/>
        </w:rPr>
        <w:t>(Прачыстая, або Успенне – 28 жніўня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9.На Уздзвіжанне, 27 верасня, на Палессі пачыналі збіраць гэтыя ягады </w:t>
      </w:r>
      <w:r>
        <w:rPr>
          <w:i/>
          <w:sz w:val="24"/>
        </w:rPr>
        <w:t>(Журавіны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0.Дзень Марціна – 25 кастрычніка – меў сваю прыказку: “Марцін святы – губіцель гагаты”. Каго называлі гагатой? </w:t>
      </w:r>
      <w:r>
        <w:rPr>
          <w:i/>
          <w:sz w:val="24"/>
        </w:rPr>
        <w:t>(Так называлі гусей. Патлусцелых за лета гусей смажылі і везлі прадаваць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1.Які пост пачынаецца з 28 лістапада? </w:t>
      </w:r>
      <w:r>
        <w:rPr>
          <w:i/>
          <w:sz w:val="24"/>
        </w:rPr>
        <w:t>(Калядны, або Піліпаўскі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2.Чаму да 30 снежня, Сцяпанава дня, прымеркавана прымаўка: “На святы Сцяпан кожан парабак сабе пан”? </w:t>
      </w:r>
      <w:r>
        <w:rPr>
          <w:i/>
          <w:sz w:val="24"/>
        </w:rPr>
        <w:t>(Заканчваўся тэрмін службы парабкаў. “На святога Сцяпана найду сабе другога пана”)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ІІІ блок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.На Масленіцу былі апошнія дні, у якія дазвалялася есці гэтыя стравы. Якія? </w:t>
      </w:r>
      <w:r>
        <w:rPr>
          <w:i/>
          <w:sz w:val="24"/>
        </w:rPr>
        <w:t>(Малочныя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2.У сярэдзіну Вялікага посту выпякалі з цеста крыжы (“храсты”) і хавалі за абразамі, каб выкарыстаць на працягу года. Як зваўся гэты дзень? </w:t>
      </w:r>
      <w:r>
        <w:rPr>
          <w:i/>
          <w:sz w:val="24"/>
        </w:rPr>
        <w:t>(Серадапосце, Хрэсцы, Прапалоўны дзень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3.Як называецца апошняя нядзеля перад Вялікаднем? </w:t>
      </w:r>
      <w:r>
        <w:rPr>
          <w:i/>
          <w:sz w:val="24"/>
        </w:rPr>
        <w:t>(Вербніца, Вербная нядзеля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4.Сяляне лічылі вельмі карысным у чысты чацвер вымыцца на досвітку ў лазні, кінуўшы ў пасудзіну серабро. Для чаго? </w:t>
      </w:r>
      <w:r>
        <w:rPr>
          <w:i/>
          <w:sz w:val="24"/>
        </w:rPr>
        <w:t>(Лічылася, што ў гэтым выпадку чалавек не будзе хварэць увесь год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5.Навошта дзяўчаты пафарбаваныя велікодныя яйкі апускалі ў ваду, а потым умываліся гэтаю вадой? </w:t>
      </w:r>
      <w:r>
        <w:rPr>
          <w:i/>
          <w:sz w:val="24"/>
        </w:rPr>
        <w:t>(Лічылася, што тады будзеш румянай увесь год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6.Як называлі людзей, якія на Вялікдзень хадзілі (“валачыліся”) па хатах з велічальнымі песнямі? </w:t>
      </w:r>
      <w:r>
        <w:rPr>
          <w:i/>
          <w:sz w:val="24"/>
        </w:rPr>
        <w:t>(Валачобнікі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7.У гэтую сераду пасля Вялікадня нельга было парушаць зямлі, каб град збожжа не выбіў </w:t>
      </w:r>
      <w:r>
        <w:rPr>
          <w:i/>
          <w:sz w:val="24"/>
        </w:rPr>
        <w:t>(Градавая серада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8.Калі адзначаецца адзін з найбольш вядомых памінальных дзён – Радаўніца? </w:t>
      </w:r>
      <w:r>
        <w:rPr>
          <w:i/>
          <w:sz w:val="24"/>
        </w:rPr>
        <w:t>(У аўторак пасля велікоднага тыдня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9.Лічылася, калі парушыць работай свята Успення, то ў сям’і народзіцца такое дзіця. Якое? </w:t>
      </w:r>
      <w:r>
        <w:rPr>
          <w:i/>
          <w:sz w:val="24"/>
        </w:rPr>
        <w:t>(Шасціпалае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0.На сёмы тыдзень пасля Вялікадня адзначаюць Тройцу, або … </w:t>
      </w:r>
      <w:r>
        <w:rPr>
          <w:i/>
          <w:sz w:val="24"/>
        </w:rPr>
        <w:t>(Сёмуху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1.На Сёмуху ў некаторых вёсках адну з дзяўчат прыбіралі кляновымі галінкамі і з песнямі ішлі па вёсцы. Як называўся такі абрад? </w:t>
      </w:r>
      <w:r>
        <w:rPr>
          <w:i/>
          <w:sz w:val="24"/>
        </w:rPr>
        <w:t>(Куст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2.Пасля Тройцы адзначаўся тыдзень, які назвалі ў гонар міфічных істот, што паходзяць, згодна паданням, ад тапельцаў і нехрышчоных душ </w:t>
      </w:r>
      <w:r>
        <w:rPr>
          <w:i/>
          <w:sz w:val="24"/>
        </w:rPr>
        <w:t>(Русальны тыдзень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1"/>
      <w:jc w:val="center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44:00Z</dcterms:created>
  <dc:creator>Садовский Юрий Борисович</dc:creator>
  <dc:description/>
  <cp:keywords/>
  <dc:language>en-US</dc:language>
  <cp:lastModifiedBy>Polzovotel</cp:lastModifiedBy>
  <cp:lastPrinted>2014-02-15T19:44:00Z</cp:lastPrinted>
  <dcterms:modified xsi:type="dcterms:W3CDTF">2015-09-20T11:34:00Z</dcterms:modified>
  <cp:revision>17</cp:revision>
  <dc:subject/>
  <dc:title>Тыдзень беларускай мовы, літаратуры і культуры</dc:title>
</cp:coreProperties>
</file>