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авільнае сцверджанне: </w:t>
      </w:r>
      <w:r>
        <w:rPr>
          <w:lang w:val="be-BY"/>
        </w:rPr>
        <w:t>Аднасастаўны сказ – гэта: 1) сказ, які складаецца толькі з галоўных членаў; 2) сказ, у якім адсутнічае канструктыўна неабходны галоўны або даданы член, відавочны з папярэдняга кантэксту; 3) сказ з адзіным галоўным членам; 4) сказ, які ўключае ў сябе галоўныя члены разам з даданымі; 5) сказ, які складаецца з дзвюх і больш частак, аб’яднаных у структурнае, сэнсавае і інтанацыйнае адзінств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.Адзначце аднасастаўныя сказы: </w:t>
      </w:r>
      <w:r>
        <w:rPr>
          <w:lang w:val="be-BY"/>
        </w:rPr>
        <w:t xml:space="preserve">1) Мне рукі азяблыя полымя грэла, а роднае слова сагрэла душу; 2) Хораша ў полі зімою; 3) Адрэзанай лусты не прыклеіш; 4) Нібы ўпершыню, углядаюся зноў у прастор – у мілыя, родныя вобразы любага краю; 5) Вечарамі ўзыходзіў поўны месяц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lang w:val="be-BY"/>
        </w:rPr>
        <w:t>1) Ад балот патыхала нейкім невыразным смуткам, ціхім жалем веяла ад аднатонных малюнкаў палескіх куткоў, але ўсё ж такі жыццё стварала своеасаблівыя формы і, нягледзячы на ўбоства, мела сваю прывабнасць і хараство, свой твар, поўны тужлівага задумення; 2) Тут азёры, як неба, сінія, у чаротах чароды гусіныя, а на дне Млечным Шляхам свецяцца трапяткія гурты язіныя; 3) Пад воплескі літаўраў, пад крык трамбонаў, захапленне скрыпак у ліўневым мігценні касмічных зор, планет выбіраюць Каралеву Прыгажосці; 4) Гром у бубны гулкія ўдарыў, цішыню густую пакрышыў; 5) Хлопец сам здзіўляўся, чаму яго так цягне да гэтай дзяўчынкі, а калі зразумеў, было позн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амінатыўныя сказы: </w:t>
      </w:r>
      <w:r>
        <w:rPr>
          <w:lang w:val="be-BY"/>
        </w:rPr>
        <w:t>1) Восень – гэта вечар года; 2) Размову з памяццю вяду; 3) Удзень вучні распускаліся на паўтары гадзіны для абеду; 4) Студзень. Люты...; 5) Туманнае ранн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пэўна-асабовыя сказы: </w:t>
      </w:r>
      <w:r>
        <w:rPr>
          <w:lang w:val="be-BY"/>
        </w:rPr>
        <w:t xml:space="preserve">1) Стойце тут і нікуды не ідзіце; 2) І казкі шапчу ім аб шчасці, і цемру зганяю з вачэй; 3) Люблю закутацца кажухам; 4) Тады на дварэ пахла гуркамі і кменам; 5) Ліхтаром пушчы не асвеціш </w:t>
      </w:r>
      <w:r>
        <w:rPr>
          <w:i/>
          <w:lang w:val="be-BY"/>
        </w:rPr>
        <w:t>(Прыказка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багульнена-асабовыя сказы: </w:t>
      </w:r>
      <w:r>
        <w:rPr>
          <w:lang w:val="be-BY"/>
        </w:rPr>
        <w:t xml:space="preserve">1) Бачаннем не зловіш жураўля </w:t>
      </w:r>
      <w:r>
        <w:rPr>
          <w:i/>
          <w:lang w:val="be-BY"/>
        </w:rPr>
        <w:t>(Прыказка)</w:t>
      </w:r>
      <w:r>
        <w:rPr>
          <w:lang w:val="be-BY"/>
        </w:rPr>
        <w:t>; 2) Хваробы лечаць і атрутамі; 3) Магу здзівіць вас; 4) Прынеслі кошык ягад, вымытых ранняй зарой і расой; 5) Напрацаваўшыся, спакайнееш душо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безасабовыя сказы: </w:t>
      </w:r>
      <w:r>
        <w:rPr>
          <w:lang w:val="be-BY"/>
        </w:rPr>
        <w:t xml:space="preserve">1) Станавілася сярод белага дня цёмна, як увечары; 2) Агонь агнём не тушаць </w:t>
      </w:r>
      <w:r>
        <w:rPr>
          <w:i/>
          <w:lang w:val="be-BY"/>
        </w:rPr>
        <w:t>(Прыеазка)</w:t>
      </w:r>
      <w:r>
        <w:rPr>
          <w:lang w:val="be-BY"/>
        </w:rPr>
        <w:t>; 3) Туман марозны, цішыня; 4) У хаце гаварыць няёмка; 5) Было ціха і глух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А.</w:t>
            </w:r>
            <w:r>
              <w:rPr>
                <w:lang w:val="be-BY"/>
              </w:rPr>
              <w:t xml:space="preserve"> Марозны, ясны адвячо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 xml:space="preserve">Абяцанага тры гады чакаюць </w:t>
            </w:r>
            <w:r>
              <w:rPr>
                <w:i/>
                <w:lang w:val="be-BY"/>
              </w:rPr>
              <w:t>(Прыказ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.</w:t>
            </w:r>
            <w:r>
              <w:rPr>
                <w:lang w:val="be-BY"/>
              </w:rPr>
              <w:t xml:space="preserve"> Хораша на вуліцы пасля даждж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Давайце паднімем народ на работу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А4Б5В2Г1; 2) А1Б3В4Г5; 3) А5Б4В3Г1; 4) А5Б3В4Г2; 5) А5Б3В4Г1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1.Знайдзіце аднасастаўны сказ, вызначце і запішыце яго тып: </w:t>
      </w:r>
      <w:r>
        <w:rPr>
          <w:lang w:val="be-BY"/>
        </w:rPr>
        <w:t>1) Лес пачынае дыміцца густымі пахамі; 2) Чаго толькі не перадумаеш ідучы; 3) Паветра было густа настоена на хвоі; 4) Дарога звонкая, як сталь; 5) Дно Кромані светла-карычневае 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2.Перабудуйце безасабовы сказ у асабовы і запішыце яго граматычную аснову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Маме сёння не спіцца </w:t>
      </w:r>
      <w:r>
        <w:rPr>
          <w:i/>
          <w:lang w:val="be-BY"/>
        </w:rPr>
        <w:t>_______________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1.Адзначце правільныя сцверджанні:</w:t>
      </w:r>
      <w:r>
        <w:rPr>
          <w:lang w:val="be-BY"/>
        </w:rPr>
        <w:t xml:space="preserve">:Галоўны член безасабовага сказа можа быць выражаны: 1) назоўнікам; 2) безасабова-прэдыкатыўным словам; 3) незалежным інфінітывам; 4) адмоўным словам </w:t>
      </w:r>
      <w:r>
        <w:rPr>
          <w:b/>
          <w:i/>
          <w:lang w:val="be-BY"/>
        </w:rPr>
        <w:t>няма</w:t>
      </w:r>
      <w:r>
        <w:rPr>
          <w:lang w:val="be-BY"/>
        </w:rPr>
        <w:t>; 5) дзеепрыметнікам залежнага стану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сказы: </w:t>
      </w:r>
      <w:r>
        <w:rPr>
          <w:lang w:val="be-BY"/>
        </w:rPr>
        <w:t xml:space="preserve">1) На паляне соладка пахне мёдам; 2) Вось і месяц між хмар патануў, і ў суцёмках вада не ільсніцца; 3) Лемяшэвічу напачатку падабалася ў гасцях; 4) Увосень ночы доўгія; 5) Праўда, яго назначылі сюды позна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3.Адзначце аднасастаўныя сказы, у якіх адзіны галоўны член выражаны назоўнікам назоўнага склону: </w:t>
      </w:r>
      <w:r>
        <w:rPr>
          <w:lang w:val="be-BY"/>
        </w:rPr>
        <w:t>1) На даляглядзе – горы; 2) Весялей пазірай на рэчы; 3) Прыгожа ўлетку ў вёсцы Зяленічах; 4) У лесе пахла растопленай смалой; 5) Сумныя, доўгія дні!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адзіны галоўны член выражаны дзеясловам 1-й асобы адзіночнага ліку цяперашняга або будучага часу абвеснага ладу: </w:t>
      </w:r>
      <w:r>
        <w:rPr>
          <w:lang w:val="be-BY"/>
        </w:rPr>
        <w:t>1) Вясною падбяру сабе кампанію вольных вандроўнікаў; 2) Не парушу, не ўстрывожу дзіўных мараў хараства; 3) І не пікні больш; 4) Паеду не больш як на два-тры тыдні; 5) Ганне на момант стала лягчэ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Адзначце аднасастаўныя сказы, у якіх галоўны член выражаны дзеясловам 3-й асобы множнага ліку цяперашняга або будучага часу: </w:t>
      </w:r>
      <w:r>
        <w:rPr>
          <w:lang w:val="be-BY"/>
        </w:rPr>
        <w:t>1) Ад хлеба не шукаюць хлеба; 2) Лёгка набываюць і лёгка трацяць; 3) Пазнаюць нашу дачку і ў андарачку; 4) Горы тут называюць сопкамі; 5) Гавары, ды не ўсё дагары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Адзначце сказы, у якіх адзіны галоўны член выражаны безасабовым дзеясловам: </w:t>
      </w:r>
      <w:r>
        <w:rPr>
          <w:lang w:val="be-BY"/>
        </w:rPr>
        <w:t>1) Цямнела, аднак, марудна; 2) Яшчэ горш хочацца піць; 3) Вечарэла; 4) Чарнушку доўга не спалася; 5) У лесе было ціха і спакойн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а выдзелена правільна: </w:t>
      </w:r>
      <w:r>
        <w:rPr>
          <w:lang w:val="be-BY"/>
        </w:rPr>
        <w:t xml:space="preserve">1) Спачатку больш </w:t>
      </w:r>
      <w:r>
        <w:rPr>
          <w:b/>
          <w:i/>
          <w:lang w:val="be-BY"/>
        </w:rPr>
        <w:t>маўчалі</w:t>
      </w:r>
      <w:r>
        <w:rPr>
          <w:lang w:val="be-BY"/>
        </w:rPr>
        <w:t xml:space="preserve">; 2) Трэба </w:t>
      </w:r>
      <w:r>
        <w:rPr>
          <w:b/>
          <w:i/>
          <w:lang w:val="be-BY"/>
        </w:rPr>
        <w:t xml:space="preserve">ісці </w:t>
      </w:r>
      <w:r>
        <w:rPr>
          <w:lang w:val="be-BY"/>
        </w:rPr>
        <w:t xml:space="preserve">сюдою, логам; 3) </w:t>
      </w:r>
      <w:r>
        <w:rPr>
          <w:b/>
          <w:i/>
          <w:lang w:val="be-BY"/>
        </w:rPr>
        <w:t xml:space="preserve">Відаць пана </w:t>
      </w:r>
      <w:r>
        <w:rPr>
          <w:lang w:val="be-BY"/>
        </w:rPr>
        <w:t xml:space="preserve">па халявах; 4) У хаце Рагатуноў </w:t>
      </w:r>
      <w:r>
        <w:rPr>
          <w:b/>
          <w:i/>
          <w:lang w:val="be-BY"/>
        </w:rPr>
        <w:t>было ціха</w:t>
      </w:r>
      <w:r>
        <w:rPr>
          <w:lang w:val="be-BY"/>
        </w:rPr>
        <w:t xml:space="preserve">; 5) У бярэзніку </w:t>
      </w:r>
      <w:r>
        <w:rPr>
          <w:b/>
          <w:i/>
          <w:lang w:val="be-BY"/>
        </w:rPr>
        <w:t>пачынала цямнець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характарыстыкі, якія адпавядаюць сказу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асля, у вайну, лясы пачалі высякаць: 1) двухсастаўны сказ; 2) аднасастаўны пэўна-асабовы сказ; 3) аднасастаўны няпэўна-асабовы сказ; 4) аднасастаўны безасабовы сказ; 5) няпоўны сказ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1.Ввызначце і запішыце тып аднасастаўнага сказа і яго граматычную аснову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 ўжо не спіцца ручаінцы пад небам цёплым, паравым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2.Перабудуйце безасабовы сказ у асабовы і запішыце яго граматычную аснову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Ветрам зламала старое дрэва  </w:t>
      </w:r>
      <w:r>
        <w:rPr>
          <w:i/>
          <w:lang w:val="be-BY"/>
        </w:rPr>
        <w:t>_________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3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намінатыўныя сказы: </w:t>
      </w:r>
      <w:r>
        <w:rPr>
          <w:lang w:val="be-BY"/>
        </w:rPr>
        <w:t>1) Ласка і гнеў, ціша і бура; 2) Над намі – ціхі, азораны акіян; 3) Знаёмы хутарок; 4) Ветру не было; 5) Натоўп разагнал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генітыўныя сказы: </w:t>
      </w:r>
      <w:r>
        <w:rPr>
          <w:lang w:val="be-BY"/>
        </w:rPr>
        <w:t xml:space="preserve">1) Ні самалёта. Ні сініцы; 2) Ні ў думках, ні ў сэрцы не было ладу; 3) Ні сіверу, ні снегу; 4) Доўга не спалася Хадосьцы; 5) Надвячорак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пэўна-асабовыя сказы: </w:t>
      </w:r>
      <w:r>
        <w:rPr>
          <w:lang w:val="be-BY"/>
        </w:rPr>
        <w:t>1) Сярод белых воблачкаў можна цяпер заўважыць і цёмна-шэрыя; 2) Будзь ужо дома за бацьку; 3 Не спяваў ён ясным зорам за далёкім сінім морам; 4) Выбачай за мой сціплы падарунак-люстэрка; 5) Стала зноў ціх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>1) Цёпламу яснаму дню радуецца кожная жывая істота; 2) Дарогу расчышчалі, капалі канавы ў снезе; 3) Мноства сонца на варухлівай вадзе; 4) Ад людзей не схаваешся; 5) Нават на вуліцах ліхтары запаліл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 xml:space="preserve">1) Першы гром быў сёння ўночы; 2) За спрос не б’юць у нос </w:t>
      </w:r>
      <w:r>
        <w:rPr>
          <w:i/>
          <w:lang w:val="be-BY"/>
        </w:rPr>
        <w:t>(Прыказка)</w:t>
      </w:r>
      <w:r>
        <w:rPr>
          <w:lang w:val="be-BY"/>
        </w:rPr>
        <w:t>; 3) Уставаць скора трэба будзе; 4) А на сяле часамі напаткаеш вясёлую і смешную праяву сялянскага жыцця; 5) Не надзявай аброць на пачуццё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lang w:val="be-BY"/>
        </w:rPr>
        <w:t>1) А агнёў на пуці не злічыш; 2) Прамінулі сядзібу; 3) Дваццатага мая пацяплела; 4) Нават дыхаць цяжка станавілася; 5) У асеннім лесе так добра думаец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інфінітыўныя сказы: </w:t>
      </w:r>
      <w:r>
        <w:rPr>
          <w:lang w:val="be-BY"/>
        </w:rPr>
        <w:t>1) Мне нават цяжка пералічыць усе свае грахі, пралікі; 2) Дзвіна павінна была быць недзе непадалёк, з правага боку; 3) Спыніцеся, не ідзіце далей у лес і ўслухайцеся; 4) Сілы народнай нічым не скарыць; 5) Пачынала развідняц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 xml:space="preserve">Як дбаеш, так і маеш </w:t>
            </w:r>
            <w:r>
              <w:rPr>
                <w:i/>
                <w:lang w:val="be-BY"/>
              </w:rPr>
              <w:t>(Прыказка)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Хацелася есці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.</w:t>
            </w:r>
            <w:r>
              <w:rPr>
                <w:lang w:val="be-BY"/>
              </w:rPr>
              <w:t xml:space="preserve"> Пасылайце заўтра дзяцей у школ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Г.</w:t>
            </w:r>
            <w:r>
              <w:rPr>
                <w:lang w:val="be-BY"/>
              </w:rPr>
              <w:t xml:space="preserve"> З мора вады не выпіць, з песні слова не выкінуць </w:t>
            </w:r>
            <w:r>
              <w:rPr>
                <w:i/>
                <w:lang w:val="be-BY"/>
              </w:rPr>
              <w:t>(Прыказка)</w:t>
            </w:r>
            <w:r>
              <w:rPr>
                <w:lang w:val="be-BY"/>
              </w:rPr>
              <w:t xml:space="preserve">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Інфінітыўны</w:t>
            </w:r>
          </w:p>
        </w:tc>
      </w:tr>
    </w:tbl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А2Б4В1Г5; 2) А3Б4В1Г5; 3) А3Б4В2Г5; 4) А1Б5В2Г3; 5) А2Б4В1Г3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1. Закончыце фармулёўку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Аднасастаўныя сказы ў залежнасці ад спосабу выражэння падзяляюцца на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Выпішыце граматычную аснову безасабовага сказа: </w:t>
      </w:r>
      <w:r>
        <w:rPr>
          <w:lang w:val="be-BY"/>
        </w:rPr>
        <w:t xml:space="preserve">!) Без працы не есці калачы </w:t>
      </w:r>
      <w:r>
        <w:rPr>
          <w:i/>
          <w:lang w:val="be-BY"/>
        </w:rPr>
        <w:t>(Прыказка)</w:t>
      </w:r>
      <w:r>
        <w:rPr>
          <w:lang w:val="be-BY"/>
        </w:rPr>
        <w:t>; 2) Гром у бубны гулкія ўдарыў, цішыню густую пакрышыў; 3) Тут зацішак; 4) Ранкамі ў асеннім небе можна пачуць толькі трубныя галасы апошніх журавоў; 5) Лепшага ў вашым стане і не скажаш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_____________________________________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4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дзеяслоўныя сказы: </w:t>
      </w:r>
      <w:r>
        <w:rPr>
          <w:lang w:val="be-BY"/>
        </w:rPr>
        <w:t xml:space="preserve">1) З першым громам ды з вясёлкай, з дожджыкам вітаю; 2) Вакол было ціха і глуха; 3) Непагода пачала насоўвацца на бор яшчэ завідна; 4) Цеплыня, цішыня, яснасць; 5) Хітрасцю свет пройдзеш, а назад не вернешся </w:t>
      </w:r>
      <w:r>
        <w:rPr>
          <w:i/>
          <w:lang w:val="be-BY"/>
        </w:rPr>
        <w:t>(Прыказка)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складаныя сказы, частка (часткі) якіх мае будову аднасастаўных сказаў: </w:t>
      </w:r>
      <w:r>
        <w:rPr>
          <w:lang w:val="be-BY"/>
        </w:rPr>
        <w:t xml:space="preserve">1) А лес стаіць маўклівы ціха, не зварухне свайго галля; 2) Восень – гэта ростані на вечных дарогах старога і новага жыцця; 3) У гэтую пару прырода глядзіць на ранняга чалавека хмура і незадаволена, яна, як і раскатурханая пасля сну жанчына, не любіць, каб яе бачылі гэтакаю; 4) Было цёмна, не пасвятлела, хоць недзе ўжо ўзышла поўня; 5) Як добра стаміцца ад цяжкіх дарог, схіліцца ў знямозе пад елку на мох і слухаць так прагна, і соладка сніць, як срэбны жаўрук над палямі звініць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намінатыўныя сказы: </w:t>
      </w:r>
      <w:r>
        <w:rPr>
          <w:lang w:val="be-BY"/>
        </w:rPr>
        <w:t>1) Дзень быў ясны, цёплы; 2) Птушынае царства – Пціч; 3) Вось лімонны, з тонкімі зялёнымі прожылкамі лісток бярозы; 4) Але навальніцы ўлетку імклівыя і кароткія; 5) Полудзень. Спё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 xml:space="preserve">1) Усюды чакалі дажджу; 2) Стаю пад семафорам; 3) Сямёра аднаго не чакаюць </w:t>
      </w:r>
      <w:r>
        <w:rPr>
          <w:i/>
          <w:lang w:val="be-BY"/>
        </w:rPr>
        <w:t>(Прыказка)</w:t>
      </w:r>
      <w:r>
        <w:rPr>
          <w:lang w:val="be-BY"/>
        </w:rPr>
        <w:t>; 4) Ласяня апусцілі і палажылі ў кут на цвёрдую падлогу; 5) На сухой пакошы ўжо было крыху разасланай трав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 xml:space="preserve">1) Век жыві – век будуйся; 2) За багацце розуму не купіш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3) Найперш збівае буйнае калоссе; 4) Каля мукі ходзячы, запылішся </w:t>
      </w:r>
      <w:r>
        <w:rPr>
          <w:i/>
          <w:lang w:val="be-BY"/>
        </w:rPr>
        <w:t>(Прыказка)</w:t>
      </w:r>
      <w:r>
        <w:rPr>
          <w:lang w:val="be-BY"/>
        </w:rPr>
        <w:t>; 5) Хораша летам і на лузе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6.Адзначце безасабовыя сказы: </w:t>
      </w:r>
      <w:r>
        <w:rPr>
          <w:lang w:val="be-BY"/>
        </w:rPr>
        <w:t>1) Няма нічога лепшага за раніцу ў матчынай хаце; 2) Спадзявалася на нешта вельмі харошае; 3) Унізе амаль увесь час тоўпіліся; 4) Востра пахла тады гаркавай лазой і талым снегам; 5) Страшнавата было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а выдзелена правільна: </w:t>
      </w:r>
      <w:r>
        <w:rPr>
          <w:lang w:val="be-BY"/>
        </w:rPr>
        <w:t xml:space="preserve">1) Адна </w:t>
      </w:r>
      <w:r>
        <w:rPr>
          <w:b/>
          <w:i/>
          <w:lang w:val="be-BY"/>
        </w:rPr>
        <w:t>сцежка</w:t>
      </w:r>
      <w:r>
        <w:rPr>
          <w:lang w:val="be-BY"/>
        </w:rPr>
        <w:t xml:space="preserve"> роўная, простая, адкрытая, як шчыры чалавек; 2) </w:t>
      </w:r>
      <w:r>
        <w:rPr>
          <w:b/>
          <w:i/>
          <w:lang w:val="be-BY"/>
        </w:rPr>
        <w:t xml:space="preserve">Пахла </w:t>
      </w:r>
      <w:r>
        <w:rPr>
          <w:lang w:val="be-BY"/>
        </w:rPr>
        <w:t xml:space="preserve">на полі бульбаю; 3) На печаным кані далёка </w:t>
      </w:r>
      <w:r>
        <w:rPr>
          <w:b/>
          <w:i/>
          <w:lang w:val="be-BY"/>
        </w:rPr>
        <w:t>не паедзеш</w:t>
      </w:r>
      <w:r>
        <w:rPr>
          <w:lang w:val="be-BY"/>
        </w:rPr>
        <w:t>; 4) Нехта мне ў сэрца</w:t>
      </w:r>
      <w:r>
        <w:rPr>
          <w:b/>
          <w:i/>
          <w:lang w:val="be-BY"/>
        </w:rPr>
        <w:t xml:space="preserve"> закінуў</w:t>
      </w:r>
      <w:r>
        <w:rPr>
          <w:lang w:val="be-BY"/>
        </w:rPr>
        <w:t xml:space="preserve"> залатыя шолахі вясны; 5) Снежная </w:t>
      </w:r>
      <w:r>
        <w:rPr>
          <w:b/>
          <w:i/>
          <w:lang w:val="be-BY"/>
        </w:rPr>
        <w:t>пустэча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>Тут таксама тоўпіліся каля варот, зазіралі ў хлеў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Крутыя раскаты грому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В. </w:t>
            </w:r>
            <w:r>
              <w:rPr>
                <w:lang w:val="be-BY"/>
              </w:rPr>
              <w:t>На двары і ў агародзе ад месяца зрабілася яшчэ відне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Стойце тут і нікуды не ідзіце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>1) А3Б5В4Г1; 2) А2Б5В3Г1; 3) А1Б5В3Г4; 4) А2Б5В4Г1; 5) А4Б5В3Г1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1.Знайдзіце аднасастаўны сказ, вызначце і запішыце яго тып: </w:t>
      </w:r>
      <w:r>
        <w:rPr>
          <w:lang w:val="be-BY"/>
        </w:rPr>
        <w:t>1) Вельмі ж моцна ўраслі ў зямлю, спляліся карэннем, голлем сосны; 2) Умець – за плячыма не насіць; 3) Я вітаю жыццё, і вясну, і зару, што на ўсходзе ірдзіцца; 4) Табе, Беларусь, у вяках красавацца! 5) Дарогу абступаў чысты бор з меднастволымі гонкімі соснамі 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Знайдзіце намінатыўны сказ і запішыце яго граматычную аснову: </w:t>
      </w:r>
      <w:r>
        <w:rPr>
          <w:lang w:val="be-BY"/>
        </w:rPr>
        <w:t>1) Мы розных народаў працоўныя дзеці; 2) Неба высокае, блакітнае; 3) Млосная, парная гарачыня; 4) Настаўнік для дзіцяці – увасабленне справядлівасці; 5) Бялявыя зімовыя хмары нізка навіслі над змярцвелаю зямлёю ________________________________________________</w:t>
      </w:r>
      <w:r>
        <w:rPr>
          <w:i/>
          <w:lang w:val="be-BY"/>
        </w:rPr>
        <w:t xml:space="preserve">_________________________________________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5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авільнае сцверджанне: </w:t>
      </w:r>
      <w:r>
        <w:rPr>
          <w:lang w:val="be-BY"/>
        </w:rPr>
        <w:t xml:space="preserve">Галоўны член намінатыўнага сказа выражаецца:: 1) прыслоўем; 2) дзеепрыметнікам залежнага стану; 3) прыметнікам; 4) назоўнікам у назоўным склоне; 5) дзеясловам </w:t>
      </w:r>
      <w:r>
        <w:rPr>
          <w:b/>
          <w:i/>
          <w:lang w:val="be-BY"/>
        </w:rPr>
        <w:t>быць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намінатыўныя і генітыўныя сказы: </w:t>
      </w:r>
      <w:r>
        <w:rPr>
          <w:lang w:val="be-BY"/>
        </w:rPr>
        <w:t xml:space="preserve">1) Надвор’е на возеры няўстойлівае; 2 Увосень ночы доўгія; 3) Ні агнёў, ні гоману; 4) Спякота і пыл. Пыл і спякота; 5) У цёмным небе – хараводы сіняватых зорак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пэўна-асабовыя сказы: </w:t>
      </w:r>
      <w:r>
        <w:rPr>
          <w:lang w:val="be-BY"/>
        </w:rPr>
        <w:t>1) Адначасова заклалі падмуркі Палаца культуры, гасцініцы і рэстарана; 2) Адрамантавалі дарогу; 3) Выйду зноў, як у мінулы май, басанож прайдуся па расе; 4) Дык патурбуйся, будзь ласкаў, і адведай хворага; 5) Не было ніякага ладу і ў Валодзевых думках і пачуццях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>1) То ў адным месцы нешта знойдзеш, то ў другім; 2) За красамоўства Кірылу Тураўскага празвалі Златавустам; 3) Нават дома на Сымона пачалі іначай пазіраць; 4) Не супраціўляйся, не будзь злосны; 5) За некалькі дзён да прыходу немцаў у нашай вёсцы дзялілі калгасную маёмас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 xml:space="preserve">1) Выбірай жонку не на ігрышчы, а на іржышчы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2) Ні зямлі, ні неба не відаць; 3) Даносчыкаў не любілі; 4) Розуму ў чужую галаву лапатай не накладзеш </w:t>
      </w:r>
      <w:r>
        <w:rPr>
          <w:i/>
          <w:lang w:val="be-BY"/>
        </w:rPr>
        <w:t>(Прыказка)</w:t>
      </w:r>
      <w:r>
        <w:rPr>
          <w:lang w:val="be-BY"/>
        </w:rPr>
        <w:t>; 5) Сядзелі вячэралі, байкі баялі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днасастаўныя сказы, у якіх галоўны член – безасабовы дзеяслоў у спалучэнні з інфінітывам ці без яго: </w:t>
      </w:r>
      <w:r>
        <w:rPr>
          <w:lang w:val="be-BY"/>
        </w:rPr>
        <w:t>1) Хораша ў маладых сасняках; 2) Вельмі добра хоць зрэдку сустракацца з жывым чалавекам, пагаманіць, адвесці душу; 3) Снегу ўжо зусім не было ў палях; 4) Так карцела пабачыць каго жывога-знаёмага; 5) Сцямнелас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інфінітыўныя сказы: </w:t>
      </w:r>
      <w:r>
        <w:rPr>
          <w:lang w:val="be-BY"/>
        </w:rPr>
        <w:t>1) Міколу сёння не пазнаць; 2) Глянуць бы на родны край! 3) Умовіліся з хлопцамі ехаць у суботу вечарам; 4) З хаты не чуваць было ані гуку; 5) Захацелася раптам пабачыць такі родны лазовы плот, пайсці сцежкай паўз вербы да ра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сказы, у якіх граматычная аснова выдзелена няправільна: </w:t>
      </w:r>
      <w:r>
        <w:rPr>
          <w:lang w:val="be-BY"/>
        </w:rPr>
        <w:t xml:space="preserve">1) </w:t>
      </w:r>
      <w:r>
        <w:rPr>
          <w:b/>
          <w:i/>
          <w:lang w:val="be-BY"/>
        </w:rPr>
        <w:t xml:space="preserve">Вячэралі </w:t>
      </w:r>
      <w:r>
        <w:rPr>
          <w:lang w:val="be-BY"/>
        </w:rPr>
        <w:t xml:space="preserve">ў рэстаране </w:t>
      </w:r>
      <w:r>
        <w:rPr>
          <w:b/>
          <w:i/>
          <w:lang w:val="be-BY"/>
        </w:rPr>
        <w:t xml:space="preserve">ўпяцёх </w:t>
      </w:r>
      <w:r>
        <w:rPr>
          <w:lang w:val="be-BY"/>
        </w:rPr>
        <w:t xml:space="preserve">за адным сталом; 2) </w:t>
      </w:r>
      <w:r>
        <w:rPr>
          <w:b/>
          <w:i/>
          <w:lang w:val="be-BY"/>
        </w:rPr>
        <w:t xml:space="preserve">Добра </w:t>
      </w:r>
      <w:r>
        <w:rPr>
          <w:lang w:val="be-BY"/>
        </w:rPr>
        <w:t xml:space="preserve">ў лузе ў час палудны! 3) Тут </w:t>
      </w:r>
      <w:r>
        <w:rPr>
          <w:b/>
          <w:i/>
          <w:lang w:val="be-BY"/>
        </w:rPr>
        <w:t xml:space="preserve">не адчуваеш </w:t>
      </w:r>
      <w:r>
        <w:rPr>
          <w:lang w:val="be-BY"/>
        </w:rPr>
        <w:t xml:space="preserve">тых нястрымных плыняў; 4) Праз нейкую гадзіну </w:t>
      </w:r>
      <w:r>
        <w:rPr>
          <w:b/>
          <w:i/>
          <w:lang w:val="be-BY"/>
        </w:rPr>
        <w:t>пачне світаць</w:t>
      </w:r>
      <w:r>
        <w:rPr>
          <w:lang w:val="be-BY"/>
        </w:rPr>
        <w:t xml:space="preserve">; 5) Хораша </w:t>
      </w:r>
      <w:r>
        <w:rPr>
          <w:b/>
          <w:i/>
          <w:lang w:val="be-BY"/>
        </w:rPr>
        <w:t xml:space="preserve">спіцца </w:t>
      </w:r>
      <w:r>
        <w:rPr>
          <w:lang w:val="be-BY"/>
        </w:rPr>
        <w:t>на духмяным мурагу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В1.Закончыце фармулёўку:</w:t>
      </w:r>
      <w:r>
        <w:rPr>
          <w:lang w:val="be-BY"/>
        </w:rPr>
        <w:t xml:space="preserve"> Галоўны член інфінітыўнага сказа выражаецца ______________________ ________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2.Знайдзіце пэўна-асабовы сказ і запішыце яго граматычную аснову: </w:t>
      </w:r>
      <w:r>
        <w:rPr>
          <w:lang w:val="be-BY"/>
        </w:rPr>
        <w:t>1) Бяздоннай бочкі не напоўніш; 2) Каля поўначы пачулі крокі; 3) У кожнага чалавека ёсць абавязкі; 4) Не чутно ўжо было там вясёлых песень; 5) Бачу родныя ўзвышшы стройных волатаў-лясоў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6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іменныя сказы: </w:t>
      </w:r>
      <w:r>
        <w:rPr>
          <w:lang w:val="be-BY"/>
        </w:rPr>
        <w:t>1) Ніякіх выгукаў, ніякіх пытанняў; 2) Будзе сонца з усмешкаю яснай паглядаць на багаты ўраджай; 3) Дарога звонкая, як сталь; 4) Туманнае ранне, узлессе; 5) Хата, хлеў, клуня, імшанік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дзеяслоўныя сказы: </w:t>
      </w:r>
      <w:r>
        <w:rPr>
          <w:lang w:val="be-BY"/>
        </w:rPr>
        <w:t xml:space="preserve">1) Адзін канец вёскі амаль што губляецца ў лесе; 2) Не даецца веры навінам; 3) Над зямлёю гуло, клекатала; 4) У аўтобусе душна; 5) Пясчаная сцежка ў мокрым лазняку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lang w:val="be-BY"/>
        </w:rPr>
        <w:t>1) Адбярыце ў чалавека надзею, і ён адразу памрэ, а калі не памрэ, дык ператворыцца ў рахманага дурнога вала, які дрэмле, аблеплены пякучымі мухамі, што залазяць яму ў самыя ноздры, і перакочвае ў роце зубамі і языком сваю бясконцую жвачку; 2) Чалавек прагна піў ваду, і з кожным глытком яе да яго нібы варочалася моц, святлеў яго позірк; 3) Работы напаўзалі адна на другую, і не было сілы паспець з усімі, хоць ты дзень надтачы ці ноч падоўжы; 4) Дыхалася вольна, на ўсе грудзі, паветра было чыстае, настоенае на пахах траў і красак; 5) Ночы былі свежыя, з пахам сухога бульбоўніку, зляжалага сена з хлявоў і позна перааранага бульбянішч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галоўны член выражаны дзеясловам 2-й асобы адзіночнага і множнага ліку цяперашняга або будучага часу абвеснага ладу: </w:t>
      </w:r>
      <w:r>
        <w:rPr>
          <w:lang w:val="be-BY"/>
        </w:rPr>
        <w:t>1) Часамі руку працягну, нібы хачу ў палёт; 2) На чужы рот гузіка не нашыеш; 3) Заўтра ўжо кніг не прыносьце; 4) У паветры яшчэ сыра; 5) Саджуся ў аўтобус і еду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сказы, у якіх галоўны член выражаны асабовым дзеясловам у безасабовым значэнні: </w:t>
      </w:r>
      <w:r>
        <w:rPr>
          <w:lang w:val="be-BY"/>
        </w:rPr>
        <w:t>1) Пуста і няветла там; 2) Дыхнула вільгаццю ў твар з-пад хмараў-караблёў; 3) Было ціха і душна; 4) Пахла навальніцаю; 5) Горка стала ў роце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характарыстыкі, якія адпавядаюць сказу: </w:t>
      </w:r>
    </w:p>
    <w:p>
      <w:pPr>
        <w:pStyle w:val="Normal"/>
        <w:ind w:firstLine="360"/>
        <w:jc w:val="both"/>
        <w:rPr/>
      </w:pPr>
      <w:r>
        <w:rPr>
          <w:lang w:val="be-BY"/>
        </w:rPr>
        <w:t>Выйду на ціхі зялёны прастор і пакланюся вясне залатой:</w:t>
      </w:r>
      <w:r>
        <w:rPr>
          <w:i/>
          <w:lang w:val="be-BY"/>
        </w:rPr>
        <w:t xml:space="preserve"> </w:t>
      </w:r>
      <w:r>
        <w:rPr>
          <w:lang w:val="be-BY"/>
        </w:rPr>
        <w:t>1) двухсастаўны сказ; 2) аднасастаўны пэўна-асабовы сказ; 3) аднасастаўны няпэўна-асабовы сказ; 4) аднасастаўны абагульнена-асабовы сказ; 5) няпоўны сказ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а выдзелена правільна: </w:t>
      </w:r>
      <w:r>
        <w:rPr>
          <w:lang w:val="be-BY"/>
        </w:rPr>
        <w:t xml:space="preserve">1) </w:t>
      </w:r>
      <w:r>
        <w:rPr>
          <w:b/>
          <w:i/>
          <w:lang w:val="be-BY"/>
        </w:rPr>
        <w:t xml:space="preserve">Не сумуйце </w:t>
      </w:r>
      <w:r>
        <w:rPr>
          <w:lang w:val="be-BY"/>
        </w:rPr>
        <w:t xml:space="preserve">па родных балотах, </w:t>
      </w:r>
      <w:r>
        <w:rPr>
          <w:b/>
          <w:i/>
          <w:lang w:val="be-BY"/>
        </w:rPr>
        <w:t xml:space="preserve">прылятайце </w:t>
      </w:r>
      <w:r>
        <w:rPr>
          <w:lang w:val="be-BY"/>
        </w:rPr>
        <w:t xml:space="preserve">з далёкіх краін, на лугах заліўных між чароту многа </w:t>
      </w:r>
      <w:r>
        <w:rPr>
          <w:b/>
          <w:i/>
          <w:lang w:val="be-BY"/>
        </w:rPr>
        <w:t xml:space="preserve">знойдзеце </w:t>
      </w:r>
      <w:r>
        <w:rPr>
          <w:lang w:val="be-BY"/>
        </w:rPr>
        <w:t xml:space="preserve">ўтульных мясцін; 2) Цяпер ужо можна было </w:t>
      </w:r>
      <w:r>
        <w:rPr>
          <w:b/>
          <w:i/>
          <w:lang w:val="be-BY"/>
        </w:rPr>
        <w:t>не хавацца</w:t>
      </w:r>
      <w:r>
        <w:rPr>
          <w:lang w:val="be-BY"/>
        </w:rPr>
        <w:t xml:space="preserve"> ў змроку начы і зблізку няшмат чаго можна было </w:t>
      </w:r>
      <w:r>
        <w:rPr>
          <w:b/>
          <w:i/>
          <w:lang w:val="be-BY"/>
        </w:rPr>
        <w:t>згледзець</w:t>
      </w:r>
      <w:r>
        <w:rPr>
          <w:lang w:val="be-BY"/>
        </w:rPr>
        <w:t xml:space="preserve">; 3) Паволі </w:t>
      </w:r>
      <w:r>
        <w:rPr>
          <w:b/>
          <w:i/>
          <w:lang w:val="be-BY"/>
        </w:rPr>
        <w:t>святлела</w:t>
      </w:r>
      <w:r>
        <w:rPr>
          <w:lang w:val="be-BY"/>
        </w:rPr>
        <w:t xml:space="preserve">; 4) </w:t>
      </w:r>
      <w:r>
        <w:rPr>
          <w:b/>
          <w:i/>
          <w:lang w:val="be-BY"/>
        </w:rPr>
        <w:t xml:space="preserve">Хацелася пайсці </w:t>
      </w:r>
      <w:r>
        <w:rPr>
          <w:lang w:val="be-BY"/>
        </w:rPr>
        <w:t xml:space="preserve">ў бок раз’езда, </w:t>
      </w:r>
      <w:r>
        <w:rPr>
          <w:b/>
          <w:i/>
          <w:lang w:val="be-BY"/>
        </w:rPr>
        <w:t xml:space="preserve">ісці </w:t>
      </w:r>
      <w:r>
        <w:rPr>
          <w:lang w:val="be-BY"/>
        </w:rPr>
        <w:t xml:space="preserve">доўга-доўга па гэтых шпалах між развіслых, шырокіх лазовых кустоў, хмызняку і лесу; 5) Ад жыгучкі </w:t>
      </w:r>
      <w:r>
        <w:rPr>
          <w:b/>
          <w:i/>
          <w:lang w:val="be-BY"/>
        </w:rPr>
        <w:t xml:space="preserve">трымай </w:t>
      </w:r>
      <w:r>
        <w:rPr>
          <w:lang w:val="be-BY"/>
        </w:rPr>
        <w:t>далей руч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>Толькі аднаму музыку ноччу месячнай не спіц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Нікому дружбы нашай не парушыць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В.</w:t>
            </w:r>
            <w:r>
              <w:rPr>
                <w:lang w:val="be-BY"/>
              </w:rPr>
              <w:t xml:space="preserve"> Бачу твой белы ветразь на хвалістым бязмежжы веснавой, шырока разлітай Волг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>Намалочанае збожжа звозілі ў Хведараў свіра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Інфінітыўны</w:t>
            </w:r>
          </w:p>
        </w:tc>
      </w:tr>
    </w:tbl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А5Б3В1Г2; 2) А4Б3В1Г2; 3) А4Б5В2Г1; 4) А5Б4В2Г1; 5) А4Б5В1Г2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1.Вызначце і запішыце  тып аднасастаўнага сказа: </w:t>
      </w:r>
      <w:r>
        <w:rPr>
          <w:lang w:val="be-BY"/>
        </w:rPr>
        <w:t>Люблю народ наш беларускі, хаціны ў зелені садоў, залочаныя збожжам нівы, шум нашых гаяў і лясоў 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Знайдзіце абагульнена-асабовы сказ і запішыце яго граматычную аснову: </w:t>
      </w:r>
      <w:r>
        <w:rPr>
          <w:lang w:val="be-BY"/>
        </w:rPr>
        <w:t xml:space="preserve">1) Зробленага не вернеш; 2) У асмужанай красе твой бачу, восень, воблік; 3) Да Нарачанкі-вёскі рукой падаць; 4) Там-сям спрабавалі гандляваць; 5) Не было ратунку. </w:t>
      </w:r>
      <w:r>
        <w:rPr>
          <w:i/>
          <w:lang w:val="be-BY"/>
        </w:rPr>
        <w:t>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7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сказы з галоўным членам, выражаным іменнай часцінай мовы: </w:t>
      </w:r>
      <w:r>
        <w:rPr>
          <w:lang w:val="be-BY"/>
        </w:rPr>
        <w:t>1) Надвор’е на возеры няўстойлівае; 2) Пагодлівая раніца; 3) Старасць. Немач; 4) Над лесам – поўны, таямнічы месяц; 5) Нарэчча – возер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сказы з галоўным членам, выражаным дзеясловам: </w:t>
      </w:r>
      <w:r>
        <w:rPr>
          <w:lang w:val="be-BY"/>
        </w:rPr>
        <w:t xml:space="preserve">1) То цёпла, то холадна; 2) Тады на змену той красе прыйшла новая: стрыманая, сталая, як бы цвярозая; 3) Шмат у вазачцы лістоў; 4) Ляцяць вятры з далёкага поўдня і нясуць з сабой неўгамонную веснавую сілу; 5) Цяжэй за ўсё гаварыць не з дрэвамі і птушкамі, не з вадой і агнём, не з ветрамі і аблокамі, – а з чалавекам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намінатыўныя сказы: </w:t>
      </w:r>
      <w:r>
        <w:rPr>
          <w:lang w:val="be-BY"/>
        </w:rPr>
        <w:t>1) Шчасце – гэта не тое, чаго ты дасягнуў; 2) Увосень ночы доўгія; 3) Росная зялёная айчына! 4) На высокіх купінах – багун, медуніца; 5) Лагодны вечар, ціхі, вераснён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пэўна-асабовыя сказы: </w:t>
      </w:r>
      <w:r>
        <w:rPr>
          <w:lang w:val="be-BY"/>
        </w:rPr>
        <w:t xml:space="preserve">1) Смяюся – і хапаюся тапельцам за саломінку, з дажджом перамаўляюся па навальнічным слоўніку; 2) Ілбом сцяны не праб’еш </w:t>
      </w:r>
      <w:r>
        <w:rPr>
          <w:i/>
          <w:lang w:val="be-BY"/>
        </w:rPr>
        <w:t>(Прыказка)</w:t>
      </w:r>
      <w:r>
        <w:rPr>
          <w:lang w:val="be-BY"/>
        </w:rPr>
        <w:t>; 3) З вялікай радасцю бяру на далонь зярняты пшаніцы; 4) Чакаць будзем да трох ночы; 5) Прайшлі ўсю алею, падышлі да сцяны, уперліся ў сцяну і павярнулі назад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 xml:space="preserve">1) У гэту ноч ужо не заснулі; 2) Адным ударам тапара дрэва не зваліш; 3) У людзей пытай і свой розум май </w:t>
      </w:r>
      <w:r>
        <w:rPr>
          <w:i/>
          <w:lang w:val="be-BY"/>
        </w:rPr>
        <w:t>(Прыказка)</w:t>
      </w:r>
      <w:r>
        <w:rPr>
          <w:lang w:val="be-BY"/>
        </w:rPr>
        <w:t>; 4) Былога не вернеш; 5) Толькі не бойся – не пакаюся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lang w:val="be-BY"/>
        </w:rPr>
        <w:t>1) Там баравіннае паветра, там даражэйшы ўспамін; 2) Было ў той нядумнай, бесклапотнай радасці нешта на дзіва юначае, даверлівае і абнадзейлівае; 3) Хораша гэтай парой паляжаць у цяньку дрэў або асвяжыцца ў рэчцы; 4) Грымела і ўранні; 5) Паветра было чыстае і светла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 вылучана правільна: </w:t>
      </w:r>
      <w:r>
        <w:rPr>
          <w:lang w:val="be-BY"/>
        </w:rPr>
        <w:t xml:space="preserve">1) Людзям языка </w:t>
      </w:r>
      <w:r>
        <w:rPr>
          <w:b/>
          <w:i/>
          <w:lang w:val="be-BY"/>
        </w:rPr>
        <w:t>не завяжаш</w:t>
      </w:r>
      <w:r>
        <w:rPr>
          <w:lang w:val="be-BY"/>
        </w:rPr>
        <w:t xml:space="preserve">; 2) Разам было </w:t>
      </w:r>
      <w:r>
        <w:rPr>
          <w:b/>
          <w:i/>
          <w:lang w:val="be-BY"/>
        </w:rPr>
        <w:t>цёпла і хораша</w:t>
      </w:r>
      <w:r>
        <w:rPr>
          <w:lang w:val="be-BY"/>
        </w:rPr>
        <w:t xml:space="preserve">; 3) </w:t>
      </w:r>
      <w:r>
        <w:rPr>
          <w:b/>
          <w:i/>
          <w:lang w:val="be-BY"/>
        </w:rPr>
        <w:t xml:space="preserve">Войціка </w:t>
      </w:r>
      <w:r>
        <w:rPr>
          <w:lang w:val="be-BY"/>
        </w:rPr>
        <w:t xml:space="preserve">ж нідзе </w:t>
      </w:r>
      <w:r>
        <w:rPr>
          <w:b/>
          <w:i/>
          <w:lang w:val="be-BY"/>
        </w:rPr>
        <w:t>не было</w:t>
      </w:r>
      <w:r>
        <w:rPr>
          <w:lang w:val="be-BY"/>
        </w:rPr>
        <w:t xml:space="preserve">; 4) У Кагутовай хаце </w:t>
      </w:r>
      <w:r>
        <w:rPr>
          <w:b/>
          <w:i/>
          <w:lang w:val="be-BY"/>
        </w:rPr>
        <w:t>вячэралі</w:t>
      </w:r>
      <w:r>
        <w:rPr>
          <w:lang w:val="be-BY"/>
        </w:rPr>
        <w:t xml:space="preserve">; 5) Такога </w:t>
      </w:r>
      <w:r>
        <w:rPr>
          <w:b/>
          <w:i/>
          <w:lang w:val="be-BY"/>
        </w:rPr>
        <w:t xml:space="preserve">дзіва не знойдзеш </w:t>
      </w:r>
      <w:r>
        <w:rPr>
          <w:lang w:val="be-BY"/>
        </w:rPr>
        <w:t>і ў казц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А.</w:t>
            </w:r>
            <w:r>
              <w:rPr>
                <w:lang w:val="be-BY"/>
              </w:rPr>
              <w:t xml:space="preserve"> Даараўшы, дасеяўшы, пасвілі коней, палолі поле і грады, рыхтавалі косы, грабл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Сягоння дакучаю дактарам, шукаю ўсё гаючую траву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В. </w:t>
            </w:r>
            <w:r>
              <w:rPr>
                <w:lang w:val="be-BY"/>
              </w:rPr>
              <w:t xml:space="preserve">Не вучы рыбу плаваць </w:t>
            </w:r>
            <w:r>
              <w:rPr>
                <w:i/>
                <w:lang w:val="be-BY"/>
              </w:rPr>
              <w:t>(Прыказка)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У канаве і ў балотах абапал грэблі, у шматлікіх затончыках вадзілася нямала дробнай рыбы.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А1Б2В3Г4; 2) А2Б1В5Г4; 3) А4Б1В3Г2; 4) А2Б1В3Г4; 5) А2Б3В1Г4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1.Знайдзіце няпэўна-асабовы сказ і выпішыце яго граматычную аснову: </w:t>
      </w:r>
      <w:r>
        <w:rPr>
          <w:lang w:val="be-BY"/>
        </w:rPr>
        <w:t xml:space="preserve">1) Самы раз цяпер з лазовым кошыкам па сцяжынках рысяў і ваўкоў выправіцца раніцай на пошукі маладых тугіх баравікоў; 2) Гаварылі, думалі ў хлявах, у гумнах, у полі, дома, зморана вячэраючы, у думнай начной цішыні на палацях; 3) Гамоняць і гамоняць пад ціхімі павевамі ветру лёгкія яшчэ каласы з жоўтымі пяшчотнымі завушніцамі на іх; 4) Не шукаючы, не знойдзеш </w:t>
      </w:r>
      <w:r>
        <w:rPr>
          <w:i/>
          <w:lang w:val="be-BY"/>
        </w:rPr>
        <w:t>(Прыказка)</w:t>
      </w:r>
      <w:r>
        <w:rPr>
          <w:lang w:val="be-BY"/>
        </w:rPr>
        <w:t>; 5)  Трохі вусцішна ноччу ў лесе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2.Перабудуйце безасабовы сказ у асабовы і запішыце яго граматычную аснову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рэлым лісцем пахне ў лесе пасля дажджу </w:t>
      </w:r>
      <w:r>
        <w:rPr>
          <w:i/>
          <w:lang w:val="be-BY"/>
        </w:rPr>
        <w:t>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8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іменныя сказы: </w:t>
      </w:r>
      <w:r>
        <w:rPr>
          <w:lang w:val="be-BY"/>
        </w:rPr>
        <w:t>1) Сумныя малюнкі; 2) Знаёмая партызанская кухня; 3) Творчасць – найбагацейшая крыніца радасці 4) Край наш вялікі і разнастайны; 5) Жнівеньскія ночы цёплыя і працягл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дзеяслоўныя сказы: </w:t>
      </w:r>
      <w:r>
        <w:rPr>
          <w:lang w:val="be-BY"/>
        </w:rPr>
        <w:t xml:space="preserve">1) Бязлюддзе. Ціш; 2) Сонца было ўжо нізка; 3) Няма каго як быццам падганяць; 4) Бачу яе маладзенькі, усмешлівы твар; 5) Шарэла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lang w:val="be-BY"/>
        </w:rPr>
        <w:t>1) Тым часам патроху цямнела – ленавата і няпэўна; у полі яшчэ было відна, але станцыйныя дамкі па той бок рэчкі спавіліся шэрымі прыцемкамі; 2) Няма большага шчасця, як неўпрыкмет перагортваць старонкі, поўніцца слодыччу ці горам бясконцых чалавечых гісторый, пра якія кнігі апавядаюць; 3) Вясна – малады, бурлівы вір жыцця, імклівы, неспакойны рух у неакрэсленыя прасторы, шырокія, як сама воля, і няясныя, як засмужаныя іх далечы; рух, якому падпарадкуюцца людзі і жывая прырода; 4) Бярозу спілавалі даўно, але яна не памерла, пень выкінуў па вясне вясёлыя парасткі, і на адным з іх цяпер вецер казытаў счарнелы ліст; 5) Хочацца што-небудзь прыпомніць, пазнаць, паглядзець, як яно павырастал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галоўны член выражаны назоўнікам назоўнага склону: </w:t>
      </w:r>
      <w:r>
        <w:rPr>
          <w:lang w:val="be-BY"/>
        </w:rPr>
        <w:t>1) Ночы пачаліся ціхія, вільготныя і цёмныя; 2) Шыла ў мяшку не схаваеш; 3) Бязмежныя, як неба, прасторы жыта; 4) Асенні дзень; 5) Не адзін раз хацелася Сцяпану дакрануцца да яе рукі, пагладзіць супакойліва, сказаць ласкавае, добрае слов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днасастаўныя сказы, у якіх галоўны член выражаны дзеясловам 1-й або 2-й асобы адзіночнага ці множнага ліку цяперашняга або будучага часу абвеснага ладу: </w:t>
      </w:r>
      <w:r>
        <w:rPr>
          <w:lang w:val="be-BY"/>
        </w:rPr>
        <w:t>1) Пах смалісты п’ю і не нап’юся, і пад гром птушыных галасоў да бярозы белай прыхінуся, – буду прагна піць салодкі сок; 2) Пасля таго, як дакасілі, разам ужо выходзілі і жаць; 3) Шылам кісялю не схопіш; 4) Без патрэбы выйдзеш на двор, паглядзіш на неба, паходзіш, патупаеш па вуліцы і зноў вяртаешся ў цёплую хату; 5) За які тыдзень трапяткія кроны асін зрабіліся ружова-чырвонымі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днасастаўныя сказы, у якіх галоўны член выражаны дзеясловам 3-й асобы множнага ліку цяперашняга або будучага часу абвеснага ладу: </w:t>
      </w:r>
      <w:r>
        <w:rPr>
          <w:lang w:val="be-BY"/>
        </w:rPr>
        <w:t>1) Дармоваму каню ў зубы не глядзяць; 2) Людзей слухай, а свой розум май; 3) Жывеш вось так з дня на дзень і нічога пэўнага не ведаеш; 4) Малатарню прыцягнулі на трэці дзень пасля Пакроваў; 5) Сёння радыё не выключаю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аднасастаўныя сказы, у якіх абазначаецца дзеянне, што ў аднолькавай меры адносіцца да кожнага: </w:t>
      </w:r>
      <w:r>
        <w:rPr>
          <w:lang w:val="be-BY"/>
        </w:rPr>
        <w:t xml:space="preserve">1) Захацеўшы сабаку выцяць, палку знойдзеш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2) Але не верце сваім вачам, падыдзіце бліжэй; 3) У вёсцы нічога не схаваеш; 4) Дзяцей якраз распусцілі на лета; 5) Чаго не ясі, таго ў рот не нясі </w:t>
      </w:r>
      <w:r>
        <w:rPr>
          <w:i/>
          <w:lang w:val="be-BY"/>
        </w:rPr>
        <w:t>(Прыказка)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сказы, у якіх галоўны член выражаны незалежным інфінітывам: </w:t>
      </w:r>
      <w:r>
        <w:rPr>
          <w:lang w:val="be-BY"/>
        </w:rPr>
        <w:t xml:space="preserve">1) Пачынала світаць; 2) Так бы сядзець, маўчаць і глядзець на зачараваны азёрны прастор; 3) Трэба было навучыцца як мага болей трымацца пад вадой; 4) Не люблю ездзіць; 5) Маладому навучыцца, старому не забыцца </w:t>
      </w:r>
      <w:r>
        <w:rPr>
          <w:i/>
          <w:lang w:val="be-BY"/>
        </w:rPr>
        <w:t>(Прыказка)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1.Вызначце і запішыце тып аднасастаўнага сказа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Яго тут прымалі і спатыкалі прыветна, з ахвотаю падтрымлівалі гутарку аб розных справах.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Знайдзіце аднасастаўны сказ і запішыце яго граматычную аснову: </w:t>
      </w:r>
      <w:r>
        <w:rPr>
          <w:lang w:val="be-BY"/>
        </w:rPr>
        <w:t xml:space="preserve">1) Над сцежкай, быццам рог ласіны, разросся ўшыр лазовы куст; 2) Конны пешаму не таварыш; 3) Брахаць – не цэпам махаць; 4) Гляджу на іх, на раніцы і вёсны, на хоры мар, юнацтва майго сны; 5) Мне ўсё дорага тут: і ў прысадах дарога, і задумлівы гай над высокай гарой. </w:t>
      </w:r>
      <w:r>
        <w:rPr>
          <w:i/>
          <w:lang w:val="be-BY"/>
        </w:rPr>
        <w:t>_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9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сказы: </w:t>
      </w:r>
      <w:r>
        <w:rPr>
          <w:lang w:val="be-BY"/>
        </w:rPr>
        <w:t>1) Добры настрой мой пагоршыўся; 2) Не дай бог адбіцца ад людзей, стаць не такім, як усе; 3) Падзвіжнік – гэта той, хто здольны на духоўны подзвіг, хто можа адмовіцца ад няпраўды, ад лёгкага жыцця, хто служыць вышэйшай узнёслай ідэі; 4) Вясна – час работы, а не гутарак; 5) Ужо не ставала сілы – ні ісці, ні паўзц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двухсастаўныя няпоўныя сказы: </w:t>
      </w:r>
      <w:r>
        <w:rPr>
          <w:lang w:val="be-BY"/>
        </w:rPr>
        <w:t xml:space="preserve">1) З-за маладога алешніку ўставала сонца; 2) Па той бок затокі – салаўіны бераг; 3) Якая незабыўная пара! 4) Жывым яго так і не ўзялі; 5) Над палямі – жаўранкі нязмоўчныя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lang w:val="be-BY"/>
        </w:rPr>
        <w:t>1) Нелітасцівы быў наш лёс, браты: красу, што продкі з любасцю стваралі, чужынцы з лютасцю агнём сціралі, каб не ўцалелі нават і сляды; 2) Дзьмуў вецер, які невядома калі падняўся, матляў, прыгінаў ледзь не да зямлі тоненькую бярозку ў агародчыку, і тая білася ўсімі галінкамі аб сцяну хаты; 3) Ранак усчынаўся шырокай, разлітай на паўнеба пунсовасцю, з-за лесу ў марознай смузе ўскочвалася чырвонае кола сонца, набірала сілы, яснела, і неўзабаве даўжэзныя сінія цені ад дрэў, пагоркаў, слупоў выцягваліся цераз усё поле; 4) Нам было весела разам з гэтай мяцеліцай, і мне ад радасці хацелася пад разгалістай ліпай спяваць пра снег, пра зіму; 5) Вакол панавалі цішыня і чысціня, хараство першых зазімкаў, якія асабліва хвалююць і радуюць, і Васіль паддаваўся ўладзе гэтага хараства: недаверлівае, насцярожанае сэрца больш і больш поўнілася шчасце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галоўны член выражаны назоўнікам назоўнага склону: </w:t>
      </w:r>
      <w:r>
        <w:rPr>
          <w:lang w:val="be-BY"/>
        </w:rPr>
        <w:t>1) Скрып дзвярэй; 2) Дзень пагодны, ціхі; 3) Ціша. Спакой; 4) Неба было над лясамі сіняе і ціхае; 5) У мястэчку Панямонь многа розных выдатных будынкаў і ўстаноў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днасастаўныя сказы, у якіх адзначаецца дзеянне пэўнай, канкрэтнай асобы: </w:t>
      </w:r>
      <w:r>
        <w:rPr>
          <w:lang w:val="be-BY"/>
        </w:rPr>
        <w:t>1) Ганне ніяк не ўдавалася пабачыцца з Васілём; 2) Зноўку ступаю знаёмымі сцежкамі, тымі, што крочыў на золку заўжды; 3) Не дамо ў крыўду нашага абаронцу; 4) Пойдзем лугам з вудзільнамі, ломячы аір, пад зялёнымі кустамі адшукаем вір; 5) Перадыхні!.. Паляжы вунь там, у цяньку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днасастаўныя сказы, у якіх абазначаецца дзеянне, утворанае няпэўнымі або невядомымі асобамі: </w:t>
      </w:r>
      <w:r>
        <w:rPr>
          <w:lang w:val="be-BY"/>
        </w:rPr>
        <w:t xml:space="preserve">1) Ніколі за ўсё гады не перабіралі так Апейкава жыццё, як у гэты вечар; 2) Бойся быка спераду, каня ззаду, а дурня – з усіх бакоў </w:t>
      </w:r>
      <w:r>
        <w:rPr>
          <w:i/>
          <w:lang w:val="be-BY"/>
        </w:rPr>
        <w:t>(Прыказка)</w:t>
      </w:r>
      <w:r>
        <w:rPr>
          <w:lang w:val="be-BY"/>
        </w:rPr>
        <w:t>; 3) З тых дзён, як помню сябе, помню і свайго дзеда; 4) Жэню з першых месяцаў жыцця возяць па дактарах; 5) Не падвядзі нас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аднасастаўныя сказы, у якіх абазначаецца дзеянне, што ў аднолькавай меры адносіцца да кожнага: </w:t>
      </w:r>
      <w:r>
        <w:rPr>
          <w:lang w:val="be-BY"/>
        </w:rPr>
        <w:t>1) Хораша ў полі зімою; 2) Слова часцей за ўсё абцугамі не выцягнеш; 3) Будзем пісаць пісьмы, дзяліцца сваімі думкамі і не губляць адзін аднаго з вока; 4) Але жніво – гэта заўсёды цяжкая радасць; 5) Добрага чалавека не перахваліш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сказы, у якіх абазначаецца дзеянне, якое ўтвараецца само сабою, безадносна да асобы, утваральніка дзеяння: </w:t>
      </w:r>
      <w:r>
        <w:rPr>
          <w:lang w:val="be-BY"/>
        </w:rPr>
        <w:t>1) Вячэралі за доўгім самаробным сталом, збітым з сасновых дошак; 2) Ціха было да самй раніцы; 3) Трэба было выходзіць з лагчыны да лесу, на горку; 4) Не хочацца верыць у такое; 5) Падзьмула з поўначы здаровым халадком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В1.Вызначце і запішыце тып аднасастаўнага сказа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Заўсёды трэба спадзявацца на лепшае, ды разам з тым не варта быць занадта бестурботным. </w:t>
      </w:r>
      <w:r>
        <w:rPr>
          <w:i/>
          <w:lang w:val="be-BY"/>
        </w:rPr>
        <w:t xml:space="preserve"> </w:t>
      </w:r>
      <w:r>
        <w:rPr>
          <w:lang w:val="be-BY"/>
        </w:rPr>
        <w:t>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Знайдзіце аднасастаўны сказ і запішыце яго граматычную аснову: </w:t>
      </w:r>
      <w:r>
        <w:rPr>
          <w:lang w:val="be-BY"/>
        </w:rPr>
        <w:t>1) Ляжаць, нібы ў абрусе беленым, лясы, палеткі і лугі; 2) Вясна выдалася дружнай і цёплай; 3) У чужое проса не ўтыкай носа; 4) Папараць жоўтая, буланая, а месцамі чырвоная, як агонь; 5) Спярша гэта была бяскрыўдная шэрая хмурынка на небасхіле.</w:t>
      </w:r>
      <w:r>
        <w:rPr>
          <w:i/>
          <w:lang w:val="be-BY"/>
        </w:rPr>
        <w:t>__________________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</w:t>
      </w:r>
      <w:r>
        <w:rPr>
          <w:lang w:val="en-US"/>
        </w:rPr>
        <w:t>0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намінатыўныя сказы: </w:t>
      </w:r>
      <w:r>
        <w:rPr>
          <w:lang w:val="be-BY"/>
        </w:rPr>
        <w:t>1) І льюцца кроплі, быццам слёзы, па твары зморшчаным ліста; 2) Багна, трысцё, гнілая вада, зацягнутая бросняй і плеўкамі рудой, іржавай твані; 3) Кірыла Тураўскі – адзін з самых славутых пісьменнікаў старажытнаславянскай літаратуры; 4) А наўкол – лясы і лясы; 5) Запахла лесам – свежым дрэвам і мокрым снега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генітыўныя сказы: </w:t>
      </w:r>
      <w:r>
        <w:rPr>
          <w:lang w:val="be-BY"/>
        </w:rPr>
        <w:t xml:space="preserve">1) Ні дарожкі, ні шчупака; 2) Тут самае калючае месца; 3) Ні рыпу гармоніка, ні песні; 4) Ні месца засені; 5) Цяпер наша вёска не тая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пэўна-асабовыя сказы: </w:t>
      </w:r>
      <w:r>
        <w:rPr>
          <w:lang w:val="be-BY"/>
        </w:rPr>
        <w:t xml:space="preserve">1) Пукаты стог люблю аб’ехаць, сляды наўкол зрабіць палоззем, і сена, выскубнуўшы вехаць, люблю раскідаць па дарозе; 2) Дык рассунем кола шырай, патанцуем на памосце, песняй звонкай, песняй шчырай прывітаем дзеда-госця; 3) Толькі так збудзем злыбеду – нішчымніцу і галечу; 4) Перад смерцю не надыхаешся </w:t>
      </w:r>
      <w:r>
        <w:rPr>
          <w:i/>
          <w:lang w:val="be-BY"/>
        </w:rPr>
        <w:t>(Прыказка)</w:t>
      </w:r>
      <w:r>
        <w:rPr>
          <w:lang w:val="be-BY"/>
        </w:rPr>
        <w:t>; 5) Дайду да роднага парога, не заблуджуся і ўнач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 xml:space="preserve">1) З хараства вады не нап’ешся </w:t>
      </w:r>
      <w:r>
        <w:rPr>
          <w:i/>
          <w:lang w:val="be-BY"/>
        </w:rPr>
        <w:t>(Прыказка)</w:t>
      </w:r>
      <w:r>
        <w:rPr>
          <w:lang w:val="be-BY"/>
        </w:rPr>
        <w:t>; 2) Вядома, з такога чалавека кпілі ў кожнай хаце, але за вочы; 3) Іду на груд павольнаю ступою; 4) На другі дзень Васіля ўпершыню выклікалі працаваць; 5) Шмат будзеш ведаць, пастарэеш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 xml:space="preserve">1) Дурня і ў царкве б’юць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2) У чужую душу не заглянеш; 3) Не прымай блізка да сэрца гэты непрыемны выпадак, трымайся; 4) На небе ні хмурынкі; 5) На чужыя вусны не накінеш хусты </w:t>
      </w:r>
      <w:r>
        <w:rPr>
          <w:i/>
          <w:lang w:val="be-BY"/>
        </w:rPr>
        <w:t>(Прыказка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lang w:val="be-BY"/>
        </w:rPr>
        <w:t>1) У вільготным паветры крыху пацяплела; 2) Відаць, тут ужо не жылі; 3) Ціха было і ў вёсцы, і на загуменні, і на двары; 4) Кірылу давялося пакінуць сваю вежу; 5) Прыглядаешся наўкруга, перабіраючы памя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інфінітыўныя сказы: </w:t>
      </w:r>
      <w:r>
        <w:rPr>
          <w:lang w:val="be-BY"/>
        </w:rPr>
        <w:t>1) Нават дыхаць цяжка станавілася; 2) Чаму ж вясёлымі не быць? 3) Толькі вось думалася пра нешта новае; 4) Не відаць нікога; 5) Цяпер яго было цяжка пазна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>Літар стройныя рады прачытай, і паўтары іх, і запомні назаў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У нізіне было ціха і сонечна, цёпла і сонна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В. </w:t>
            </w:r>
            <w:r>
              <w:rPr>
                <w:lang w:val="be-BY"/>
              </w:rPr>
              <w:t>Майская зеляніна прысадаў і збожж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Сталі гаварыць весела, без запалу, пра розныя дамашнія дробязі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А2Б5В1Г3; 2) А2Б5В3Г1; 3) А4Б5В1Г3; 4) А2Б5В4Г3; 5) А3Б5В1Г2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1.Знайдзіце аднасастаўны сказ, вызначце і запішыце яго тып: </w:t>
      </w:r>
      <w:r>
        <w:rPr>
          <w:lang w:val="be-BY"/>
        </w:rPr>
        <w:t>1) Любоў і праўда – вечныя святыні; 2) Ні выбухаў, ні стрэлаў; 3) Будзе гладкі камень ля парога; 4) Мы ездзім далёка за моры чужыя глядзець гарады, шукаем скалістыя горы, азёры крыштальнай вады; 5) Неба высокае, блакітнае 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Перабудуйце безасабовы сказ у асабовы і запішыце яго граматычную аснову: </w:t>
      </w:r>
      <w:r>
        <w:rPr>
          <w:lang w:val="be-BY"/>
        </w:rPr>
        <w:t>Лёд скаваў рэкі</w:t>
      </w:r>
      <w:r>
        <w:rPr>
          <w:i/>
          <w:lang w:val="be-BY"/>
        </w:rPr>
        <w:t xml:space="preserve">  ______________________________________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1.Адзначце двухсастаўныя няпо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Усю дарогу прыпынкі абвяшчаюць па-беларуску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) Няма для духа вольнага граніцы, меры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Побач са сталом – канап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Сышоўшы з прыстані, мы – адразу ў горадзе </w:t>
      </w:r>
    </w:p>
    <w:p>
      <w:pPr>
        <w:pStyle w:val="Normal"/>
        <w:ind w:firstLine="360"/>
        <w:jc w:val="both"/>
        <w:rPr/>
      </w:pPr>
      <w:r>
        <w:rPr>
          <w:lang w:val="be-BY"/>
        </w:rPr>
        <w:t>5) Цішыня. Бяссонне зор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2.Адзначце аднасаста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Самы дасканалы чалавек – гэта чалавек з памылкамі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) Скончылі першы клас, перайшлі ў другі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Усё жыццё, як дзень адзін, прайшло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А радасць не залучыш пра запас.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5) Цяплей спяшацца думкам на радзіму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3.Адзначце дзеяслоўныя аднасаста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Агонь з нічога не ўзнікае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) Без ворыва не будзе і жнів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Каму, як не табе, паслухаць жывую музыку вясны?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Даруй мне, час, за слоў просталінейнасць. </w:t>
      </w:r>
    </w:p>
    <w:p>
      <w:pPr>
        <w:pStyle w:val="Normal"/>
        <w:ind w:firstLine="360"/>
        <w:jc w:val="both"/>
        <w:rPr/>
      </w:pPr>
      <w:r>
        <w:rPr>
          <w:lang w:val="be-BY"/>
        </w:rPr>
        <w:t>5) Вучыцель і мучыцель ты, мой сора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4.Адзначце іменныя аднасаста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Брады. Слабодкі. Козкі. Пагулянкі. Груды. Пагосты. Курганы. Крыжы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) Коцікі, коцікі вярбы. Зялёная галінка бэзу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Паэзія – служанка й каралев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Плыві ў прастор, сяброўская гаворка. </w:t>
      </w:r>
    </w:p>
    <w:p>
      <w:pPr>
        <w:pStyle w:val="Normal"/>
        <w:ind w:firstLine="360"/>
        <w:jc w:val="both"/>
        <w:rPr/>
      </w:pPr>
      <w:r>
        <w:rPr>
          <w:lang w:val="be-BY"/>
        </w:rPr>
        <w:t>5) Ігралі на вяселлі ў вёсках поты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5.Адзначце нумары складаных сказаў, дзе ўсе састаўныя часткі – аднасаста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У сонейка вазьму шмат ласкі, каб усмешкай асвятляць праз гады прастор брытанскі, вабіць любага й кахаць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 Унізе, аднак, скрозь было цёмна, толькі зрэдку штось бліскала – вадзяная паверхня ці, можа, асветленае наваколле гарадоў-мегаполісаў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Кранеш струну, і яна доўга гучыць, спявае, нібы сама любуецца сваім голасам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Ёй раптам захацелася зрабіцца маленькай і вярнуцца да таты і мамы, у іхнюю хату, якой няма, даўно расцягалі па бервяну чужыя людзі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lang w:val="be-BY"/>
        </w:rPr>
        <w:t>5) І мёду сёлета шмат, колькі ж гэта бяркоўцаў можна прадаць у Візантыю?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6.Адзначце нумары тэкстаў, якія складаюцца толькі з аднасастаўных сказаў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Нядзеля. Святы дзень. Цёпла і сонечн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) Выключная праца. Засыплеш раскоп, закладзеш пажаўцелым дзёрнам, адыдзешся – і залюбуешся пясчаным квадратам на глыбока-зялёнай спіне старажытнага, як славянскі свет, гарадзішча. Мастацтва! Табе кажу. Уражвае. Плацілі, праўда, мала. З рыдлёўкай шмат не заробіш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Хоць рабілі работу спорна, але пакуль кончылі, на дварэ зрабілася свяжэй, сонца ўжо стала вялікім і чырвоным, стаяла на самым захадзе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Ісці і не стаяць! Ісці – час бяжыць. Адчыніць усе дзверы, якія ёсць. Вароты на вуліцу – напята. Цяпер абысці вакол хлеўчыкоў і дрывотні, вакол хаты. Абы толькі трымацца на нагах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) Вяртанне. Толькі вяртанне. Няхай там нікога няма. Камусьці трэба пача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7.Адзначце нумары тэкстаў, у якіх першы сказ аднасастаўны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Маёй душы не ведае ніхто. Я нават сам не ведаю яе. Мая душа – таемнае святло. Не зразумець, калі яна пяе, калі сумуе, плача ці баліць. З такой непрадказальнай цяжка жыць. </w:t>
      </w:r>
    </w:p>
    <w:p>
      <w:pPr>
        <w:pStyle w:val="Normal"/>
        <w:ind w:firstLine="360"/>
        <w:jc w:val="both"/>
        <w:rPr/>
      </w:pPr>
      <w:r>
        <w:rPr>
          <w:lang w:val="be-BY"/>
        </w:rPr>
        <w:t>2) Хочацца паэзіі халоднай. Каб глынуць – і сэрцам скамянець... Каб яна празрыста-сінім лёдам у душы пазвоньвала ледзь-ледзь.</w:t>
      </w:r>
    </w:p>
    <w:p>
      <w:pPr>
        <w:pStyle w:val="Normal"/>
        <w:ind w:firstLine="360"/>
        <w:jc w:val="both"/>
        <w:rPr/>
      </w:pPr>
      <w:r>
        <w:rPr>
          <w:lang w:val="be-BY"/>
        </w:rPr>
        <w:t>3) Беларусь як цэльнае культурнае, сацыяльнае, палітычнае і метафізічнае ўтварэнне немагчыма без Мінска. Але тут адразу ўзнікае пытанне: а ці магчымы Мінск (скажам, як Вільня) без Беларусі? Ці верагодны быў Мінск у наканаваным яму месцы і наканаванні раней, чым з крэваў, русінаў, літвінаў ды іншых не адбыліся тыя, каго ўжо цяпер называем беларусамі, не адбылося тое, што мы цяпер называем словам Беларусь?</w:t>
      </w:r>
    </w:p>
    <w:p>
      <w:pPr>
        <w:pStyle w:val="Normal"/>
        <w:ind w:firstLine="360"/>
        <w:jc w:val="both"/>
        <w:rPr/>
      </w:pPr>
      <w:r>
        <w:rPr>
          <w:lang w:val="be-BY"/>
        </w:rPr>
        <w:t>4) Хмарная ноч. За акном шуміць мора. Быццам нехта бязмежна дужы хоча ўзабрацца на бераг, злізаць з абрыву наш до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5) Прозвішча майго бацькі Ануфрэя Фёдаравіча было Скрыпка. Ён атрымаў яго ад свайго бацькі, той – ад свайго, дзед ад дзеда, прадзед ад прадзеда... А быў жа некалі той першы, хто не атрымаў яго ад бацькі, а каму гэта прозвішча проста падарылі, прысвоілі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Адзначце нумары тэкстаў, у якіх апошні сказ аднасастаўн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І скрыпка ў яго была з тых далёкіх часоў, дайшла яна цалюткая аж да майго бацькі. Бераглі ў сям’і гэтую рэліквію. Бацька быў самавук у музыцы, але пад яго скрыпачку тупала нагамі моладзь не толькі на вясковых вяселлях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) Казіміру здалося, што чакае ён ужо ледзь не месяц. Урэшце ён адчыніў дзверы ды з парога азірнуў пакой. Нічога цікавага. Звычайны пакой. Офісная мэбля. Камп’ютар на стале. Цішын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) Ноччу была навальніца. Зранку хмары, яшчэ ўсё цёмныя, ішлі з мора на горы. Там, над вяршынямі, нібы святлейшае, нават не-не ды пакажацца сонца. На цёмнай вадзе – белыя баранчыкі, на цёмным небе – белыя чайкі. Свежа, духмяна, прыгожа.</w:t>
      </w:r>
    </w:p>
    <w:p>
      <w:pPr>
        <w:pStyle w:val="Normal"/>
        <w:ind w:firstLine="360"/>
        <w:jc w:val="both"/>
        <w:rPr/>
      </w:pPr>
      <w:r>
        <w:rPr>
          <w:lang w:val="be-BY"/>
        </w:rPr>
        <w:t>4) А кахаем, бо шчасця шукаем, – іншай жыць не бывае прычыны. На зямлі робіць пекла раем, робіць святам жыццё жанчына. А бывае хвіліна ліхая, калі згублена ўсё. І гуллівая скажа ўсмешка: “Шчаслівых кахаюць – а таму яны і шчаслівыя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5) Такі празрысты, ціхі вечар з аблокаў сплыў на сенажаць, што ў небе велічным чуваць, як мерна рухаецца Вечнасць. Куды той Вечнасці спяшаць? 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1.Вызначце  тып выдзеленай канструкцыі:</w:t>
      </w:r>
    </w:p>
    <w:p>
      <w:pPr>
        <w:pStyle w:val="Normal"/>
        <w:ind w:firstLine="360"/>
        <w:jc w:val="both"/>
        <w:rPr/>
      </w:pPr>
      <w:r>
        <w:rPr>
          <w:b/>
          <w:i/>
          <w:lang w:val="be-BY"/>
        </w:rPr>
        <w:t xml:space="preserve">Жніво! </w:t>
      </w:r>
      <w:r>
        <w:rPr>
          <w:lang w:val="be-BY"/>
        </w:rPr>
        <w:t xml:space="preserve">Як шмат умяшчаецца ў гэтым слове! Колькі песень – і журботных, і задушэўна-жаллівых, і радасна-ўзнёслых – складзена ў народзе аб прыпары, якія пачуцці і думы, якія ўспаміны выклікае ў хлебароба гэтая гарачая, працавітая пара лета! </w:t>
      </w:r>
    </w:p>
    <w:p>
      <w:pPr>
        <w:pStyle w:val="Normal"/>
        <w:ind w:firstLine="360"/>
        <w:jc w:val="both"/>
        <w:rPr/>
      </w:pPr>
      <w:r>
        <w:rPr>
          <w:lang w:val="be-BY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2.Вызначце тыпы выдзеленых сказаў. Запішыце іх граматычную аснову.  </w:t>
      </w:r>
    </w:p>
    <w:p>
      <w:pPr>
        <w:pStyle w:val="Normal"/>
        <w:ind w:firstLine="360"/>
        <w:jc w:val="both"/>
        <w:rPr/>
      </w:pPr>
      <w:r>
        <w:rPr>
          <w:b/>
          <w:i/>
          <w:lang w:val="be-BY"/>
        </w:rPr>
        <w:t xml:space="preserve">Халадок. Маразок. </w:t>
      </w:r>
      <w:r>
        <w:rPr>
          <w:lang w:val="be-BY"/>
        </w:rPr>
        <w:t>Звонка! Зоры высыпаліся са скарбонк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_________________________________________________________________</w:t>
      </w:r>
      <w:r>
        <w:rPr>
          <w:i/>
          <w:lang w:val="be-BY"/>
        </w:rPr>
        <w:t>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авільнае сцверджанне: </w:t>
      </w:r>
      <w:r>
        <w:rPr>
          <w:lang w:val="be-BY"/>
        </w:rPr>
        <w:t>Аднасастаўны сказ – гэта: 1) непадзельны сказ, які сустракаецца ў дыялагічнай мове і выражаецца адным словам ці ўстойлівым словазлучэннем; 2) сказ,  які складаецца з некалькіх граматычных асноў; 3) сказ, у якім ёсць два галоўныя члены; 4) сказ, граматычную аснову якога складае адзін галоўны член з залежнымі ад яго словамі або без іх; 5) сказ, у якім адсутнічае канструктыўна неабходны галоўны або даданы член сказа, вядомы з папярэдняга кантэксту або сітуацы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.Адзначце правільнае сцверджанне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аводле граматычнага выражэння галоўнага члена сярод аднасастаўных сказаў адрозніваюць: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) апавядальныя; 2) клічныя; 3) адмоўныя; 4) іменныя; 5) дзеяслоўныя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3.Адзначце тыпы аднасастаўных дзеяслоўных сказаў: </w:t>
      </w:r>
    </w:p>
    <w:p>
      <w:pPr>
        <w:pStyle w:val="Normal"/>
        <w:ind w:firstLine="360"/>
        <w:jc w:val="both"/>
        <w:rPr/>
      </w:pPr>
      <w:r>
        <w:rPr>
          <w:lang w:val="be-BY"/>
        </w:rPr>
        <w:t>1) іменныя; 2) пэўна-асабовыя; 3) безасабовыя; 4) намінатыўныя; 5) абагульнена-асабов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4.Адзначце тыпы намінатыўных сказаў паводле іх семантыка-граматычнай функцыі: </w:t>
      </w:r>
    </w:p>
    <w:p>
      <w:pPr>
        <w:pStyle w:val="Normal"/>
        <w:ind w:firstLine="360"/>
        <w:jc w:val="both"/>
        <w:rPr/>
      </w:pPr>
      <w:r>
        <w:rPr>
          <w:lang w:val="be-BY"/>
        </w:rPr>
        <w:t>1) клічныя; 2) пытальныя; 3) уласна апісальныя; 4) ацэначна-быційныя; 5) указальн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5.Адзначце правільнае сцверджанне: </w:t>
      </w:r>
    </w:p>
    <w:p>
      <w:pPr>
        <w:pStyle w:val="Normal"/>
        <w:ind w:firstLine="360"/>
        <w:jc w:val="both"/>
        <w:rPr/>
      </w:pPr>
      <w:r>
        <w:rPr>
          <w:lang w:val="be-BY"/>
        </w:rPr>
        <w:t>Аднасастаўныя дзеяслоўныя сказы паводле значэння і граматычнага выражэння галоўнага члена падзяляюцца на дзве групы: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lang w:val="be-BY"/>
        </w:rPr>
        <w:t>1) падзельныя і непадзельныя; 2) дзеяслоўныя і іменныя; 3) развітыя і неразвітыя; 4) дзеяслоўныя і безасабовыя; 5) асабовыя і безасабов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пэўна-асабовыя сказы: </w:t>
      </w:r>
      <w:r>
        <w:rPr>
          <w:lang w:val="be-BY"/>
        </w:rPr>
        <w:t>1) Пойдзем, любая, у лістапад, на прастор, пад вырай жураўліны; 2) Вобраз нараджаецца не ў галаве, а ў сэрцы; 3) Мне не патрэбна вашай пахвальбы, уяўныя прыяцелі-зычліўцы; 4) Бачу праз перашкоду. Думаю праз перашкоду. Праз перашкоду жыву; 5) Шукаем ісціну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няпэўна-асабовыя сказы: </w:t>
      </w:r>
      <w:r>
        <w:rPr>
          <w:lang w:val="be-BY"/>
        </w:rPr>
        <w:t>1) Беларусь аб сусвет не парань; 2) У хаце навялі чысціню і па-святочнаму прыбралі; 3) Яснымі вечарамі ў залатую восень спяваюць гуртом дзе-небудзь каля канцавой хаты; 4) Кожны чалавек носіць у сабе храм; 5) Добра думаецца і смачна дыхаецца ў грыбным лес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абагульнена-асабовыя сказы: </w:t>
      </w:r>
      <w:r>
        <w:rPr>
          <w:lang w:val="be-BY"/>
        </w:rPr>
        <w:t xml:space="preserve">1) Абыдзіся без жабрацкай скаргі на жыццё; 2) За памылку б’юць па затылку </w:t>
      </w:r>
      <w:r>
        <w:rPr>
          <w:i/>
          <w:lang w:val="be-BY"/>
        </w:rPr>
        <w:t>(Прыказка)</w:t>
      </w:r>
      <w:r>
        <w:rPr>
          <w:lang w:val="be-BY"/>
        </w:rPr>
        <w:t>; 3) Слаўце волю і розум людства; 4) Свята адзначалі ўрачыста ў клубе; 5) Гэты почырк ён пазнаў бы з тысячы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1.Вызначце  тып галоўнай часткі складаназалежнага сказа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Горная дарога, абапал якой то бамбук, то гранатавыя дрэвы з чырвонымі і пругкімі, як з воску, кветкамі, то дубы і грабы, то кусты ажыны 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В2.Вызначце тып сказа, які пачынае тэкст, і  запішыце яго граматычную аснову: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lang w:val="be-BY"/>
        </w:rPr>
        <w:t>Вячэрняя задумная хвіліна... Расплёскан па бярозах і хваінах барвовы лівень жнівеньскай зары і песня чутна – “А ў бары, бары...”</w:t>
      </w:r>
      <w:r>
        <w:rPr>
          <w:i/>
          <w:lang w:val="be-BY"/>
        </w:rPr>
        <w:t xml:space="preserve"> 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______________________________________________________________________________________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авільнае сцверджанне: </w:t>
      </w:r>
      <w:r>
        <w:rPr>
          <w:lang w:val="be-BY"/>
        </w:rPr>
        <w:t xml:space="preserve">Аднасастаўны сказ – гэта: 1) сказ, які складаецца толькі з галоўных членаў; 2) сказ, у якім адсутнічае канструктыўна неабходны галоўны або даданы член, відавочны з папярэдняга кантэксту; </w:t>
      </w:r>
      <w:r>
        <w:rPr>
          <w:b/>
          <w:lang w:val="be-BY"/>
        </w:rPr>
        <w:t>3)</w:t>
      </w:r>
      <w:r>
        <w:rPr>
          <w:lang w:val="be-BY"/>
        </w:rPr>
        <w:t xml:space="preserve"> сказ з адзіным галоўным членам; 4) сказ, які ўключае ў сябе галоўныя члены разам з даданымі; 5) сказ, які складаецца з дзвюх і больш частак, аб’яднаных у структурнае, сэнсавае і інтанацыйнае адзінств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сказы: </w:t>
      </w:r>
      <w:r>
        <w:rPr>
          <w:lang w:val="be-BY"/>
        </w:rPr>
        <w:t xml:space="preserve">1) Мне рукі азяблыя полымя грэла, а роднае слова сагрэла душу; </w:t>
      </w:r>
      <w:r>
        <w:rPr>
          <w:b/>
          <w:lang w:val="be-BY"/>
        </w:rPr>
        <w:t>2)</w:t>
      </w:r>
      <w:r>
        <w:rPr>
          <w:lang w:val="be-BY"/>
        </w:rPr>
        <w:t xml:space="preserve"> Хораша ў полі зімою; </w:t>
      </w:r>
      <w:r>
        <w:rPr>
          <w:b/>
          <w:lang w:val="be-BY"/>
        </w:rPr>
        <w:t>3)</w:t>
      </w:r>
      <w:r>
        <w:rPr>
          <w:lang w:val="be-BY"/>
        </w:rPr>
        <w:t xml:space="preserve"> Адрэзанай лусты не прыклеіш; </w:t>
      </w:r>
      <w:r>
        <w:rPr>
          <w:b/>
          <w:lang w:val="be-BY"/>
        </w:rPr>
        <w:t>4)</w:t>
      </w:r>
      <w:r>
        <w:rPr>
          <w:lang w:val="be-BY"/>
        </w:rPr>
        <w:t xml:space="preserve"> Нібы ўпершыню, углядаюся зноў у прастор – у мілыя, родныя вобразы любага краю; 5) Вечарамі ўзыходзіў поўны месяц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b/>
          <w:lang w:val="be-BY"/>
        </w:rPr>
        <w:t>1)</w:t>
      </w:r>
      <w:r>
        <w:rPr>
          <w:lang w:val="be-BY"/>
        </w:rPr>
        <w:t xml:space="preserve"> Ад балот патыхала нейкім невыразным смуткам, ціхім жалем веяла ад аднатонных малюнкаў палескіх куткоў, але ўсё ж такі жыццё стварала своеасаблівыя формы і, нягледзячы на ўбоства, мела сваю прывабнасць і хараство, свой твар, поўны тужлівага задумення; 2) Тут азёры, як неба, сінія, у чаротах чароды гусіныя, а на дне Млечным Шляхам свецяцца трапяткія гурты язіныя; 3) Пад воплескі літаўраў, пад крык трамбонаў, захапленне скрыпак у ліўневым мігценні касмічных зор, планет выбіраюць Каралеву Прыгажосці; 4) Гром у бубны гулкія ўдарыў, цішыню густую пакрышыў; </w:t>
      </w:r>
      <w:r>
        <w:rPr>
          <w:b/>
          <w:lang w:val="be-BY"/>
        </w:rPr>
        <w:t>5)</w:t>
      </w:r>
      <w:r>
        <w:rPr>
          <w:lang w:val="be-BY"/>
        </w:rPr>
        <w:t xml:space="preserve"> Хлопец сам здзіўляўся, чаму яго так цягне да гэтай дзяўчынкі, а калі зразумеў, было позн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амінатыўныя сказы: </w:t>
      </w:r>
      <w:r>
        <w:rPr>
          <w:lang w:val="be-BY"/>
        </w:rPr>
        <w:t xml:space="preserve">1) Восень – гэта вечар года; 2) Размову з памяццю вяду; 3) Удзень вучні распускаліся на паўтары гадзіны для абеду; </w:t>
      </w:r>
      <w:r>
        <w:rPr>
          <w:b/>
          <w:lang w:val="be-BY"/>
        </w:rPr>
        <w:t>4)</w:t>
      </w:r>
      <w:r>
        <w:rPr>
          <w:lang w:val="be-BY"/>
        </w:rPr>
        <w:t xml:space="preserve"> Студзень. Люты...; </w:t>
      </w:r>
      <w:r>
        <w:rPr>
          <w:b/>
          <w:lang w:val="be-BY"/>
        </w:rPr>
        <w:t>5)</w:t>
      </w:r>
      <w:r>
        <w:rPr>
          <w:lang w:val="be-BY"/>
        </w:rPr>
        <w:t xml:space="preserve"> Туманнае ранн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пэў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Стойце тут і нікуды не ідзіце; </w:t>
      </w:r>
      <w:r>
        <w:rPr>
          <w:b/>
          <w:lang w:val="be-BY"/>
        </w:rPr>
        <w:t>2)</w:t>
      </w:r>
      <w:r>
        <w:rPr>
          <w:lang w:val="be-BY"/>
        </w:rPr>
        <w:t xml:space="preserve"> І казкі шапчу ім аб шчасці, і цемру зганяю з вачэй; </w:t>
      </w:r>
      <w:r>
        <w:rPr>
          <w:b/>
          <w:lang w:val="be-BY"/>
        </w:rPr>
        <w:t>3)</w:t>
      </w:r>
      <w:r>
        <w:rPr>
          <w:lang w:val="be-BY"/>
        </w:rPr>
        <w:t xml:space="preserve"> Люблю закутацца кажухам; 4) Тады на дварэ пахла гуркамі і кменам; 5) Ліхтаром пушчы не асвеціш </w:t>
      </w:r>
      <w:r>
        <w:rPr>
          <w:i/>
          <w:lang w:val="be-BY"/>
        </w:rPr>
        <w:t>(Прыказка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багульне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Бачаннем не зловіш жураўля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2)</w:t>
      </w:r>
      <w:r>
        <w:rPr>
          <w:lang w:val="be-BY"/>
        </w:rPr>
        <w:t xml:space="preserve"> Хваробы лечаць і атрутамі; 3) Магу здзівіць вас; 4) Прынеслі кошык ягад, вымытых ранняй зарой і расой; </w:t>
      </w:r>
      <w:r>
        <w:rPr>
          <w:b/>
          <w:lang w:val="be-BY"/>
        </w:rPr>
        <w:t>5)</w:t>
      </w:r>
      <w:r>
        <w:rPr>
          <w:lang w:val="be-BY"/>
        </w:rPr>
        <w:t xml:space="preserve"> Напрацаваўшыся, спакайнееш душо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без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Станавілася сярод белага дня цёмна, як увечары; 2) Агонь агнём не тушаць </w:t>
      </w:r>
      <w:r>
        <w:rPr>
          <w:i/>
          <w:lang w:val="be-BY"/>
        </w:rPr>
        <w:t>(Прыеазка)</w:t>
      </w:r>
      <w:r>
        <w:rPr>
          <w:lang w:val="be-BY"/>
        </w:rPr>
        <w:t xml:space="preserve">; 3) Туман марозны, цішыня; </w:t>
      </w:r>
      <w:r>
        <w:rPr>
          <w:b/>
          <w:lang w:val="be-BY"/>
        </w:rPr>
        <w:t>4)</w:t>
      </w:r>
      <w:r>
        <w:rPr>
          <w:lang w:val="be-BY"/>
        </w:rPr>
        <w:t xml:space="preserve"> У хаце гаварыць няёмка; </w:t>
      </w:r>
      <w:r>
        <w:rPr>
          <w:b/>
          <w:lang w:val="be-BY"/>
        </w:rPr>
        <w:t>5)</w:t>
      </w:r>
      <w:r>
        <w:rPr>
          <w:lang w:val="be-BY"/>
        </w:rPr>
        <w:t xml:space="preserve"> Было ціха і глух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А.</w:t>
            </w:r>
            <w:r>
              <w:rPr>
                <w:lang w:val="be-BY"/>
              </w:rPr>
              <w:t xml:space="preserve"> Марозны, ясны адвячо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 xml:space="preserve">Абяцанага тры гады чакаюць </w:t>
            </w:r>
            <w:r>
              <w:rPr>
                <w:i/>
                <w:lang w:val="be-BY"/>
              </w:rPr>
              <w:t>(Прыказ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.</w:t>
            </w:r>
            <w:r>
              <w:rPr>
                <w:lang w:val="be-BY"/>
              </w:rPr>
              <w:t xml:space="preserve"> Хораша на вуліцы пасля даждж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Давайце паднімем народ на работу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1) А4Б5В2Г1; 2) А1Б3В4Г5; 3) А5Б4В3Г1; 4) А5Б3В4Г2; </w:t>
      </w:r>
      <w:r>
        <w:rPr>
          <w:b/>
          <w:lang w:val="be-BY"/>
        </w:rPr>
        <w:t>5)</w:t>
      </w:r>
      <w:r>
        <w:rPr>
          <w:lang w:val="be-BY"/>
        </w:rPr>
        <w:t xml:space="preserve"> А5Б3В4Г1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 xml:space="preserve">В1.Знайдзіце аднасастаўны сказ, вызначце і запішыце яго тып: </w:t>
      </w:r>
      <w:r>
        <w:rPr>
          <w:lang w:val="be-BY"/>
        </w:rPr>
        <w:t xml:space="preserve">1) Лес пачынае дыміцца густымі пахамі; 2) Чаго толькі не перадумаеш ідучы; 3) Паветра было густа настоена на хвоі; 4) Дарога звонкая, як сталь; 5) Дно Кромані светла-карычневае. </w:t>
      </w:r>
      <w:r>
        <w:rPr>
          <w:b/>
          <w:lang w:val="be-BY"/>
        </w:rPr>
        <w:t>Абагульнена-асабовы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2.Перабудуйце безасабовы сказ у асабовы і запішыце яго граматычную аснову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Маме сёння не спіцца. </w:t>
      </w:r>
      <w:r>
        <w:rPr>
          <w:b/>
          <w:lang w:val="be-BY"/>
        </w:rPr>
        <w:t>Маці не спіць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1.Адзначце правільныя сцверджанні:</w:t>
      </w:r>
      <w:r>
        <w:rPr>
          <w:lang w:val="be-BY"/>
        </w:rPr>
        <w:t xml:space="preserve">:Галоўны член безасабовага сказа можа быць выражаны: 1) назоўнікам; </w:t>
      </w:r>
      <w:r>
        <w:rPr>
          <w:b/>
          <w:lang w:val="be-BY"/>
        </w:rPr>
        <w:t>2)</w:t>
      </w:r>
      <w:r>
        <w:rPr>
          <w:lang w:val="be-BY"/>
        </w:rPr>
        <w:t xml:space="preserve"> безасабова-прэдыкатыўным словам; 3) незалежным інфінітывам; </w:t>
      </w:r>
      <w:r>
        <w:rPr>
          <w:b/>
          <w:lang w:val="be-BY"/>
        </w:rPr>
        <w:t>4)</w:t>
      </w:r>
      <w:r>
        <w:rPr>
          <w:lang w:val="be-BY"/>
        </w:rPr>
        <w:t xml:space="preserve"> адмоўным словам </w:t>
      </w:r>
      <w:r>
        <w:rPr>
          <w:b/>
          <w:i/>
          <w:lang w:val="be-BY"/>
        </w:rPr>
        <w:t>няма</w:t>
      </w:r>
      <w:r>
        <w:rPr>
          <w:lang w:val="be-BY"/>
        </w:rPr>
        <w:t xml:space="preserve">; </w:t>
      </w:r>
      <w:r>
        <w:rPr>
          <w:b/>
          <w:lang w:val="be-BY"/>
        </w:rPr>
        <w:t>5)</w:t>
      </w:r>
      <w:r>
        <w:rPr>
          <w:lang w:val="be-BY"/>
        </w:rPr>
        <w:t xml:space="preserve"> дзеепрыметнікам залежнага стану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На паляне соладка пахне мёдам; 2) Вось і месяц між хмар патануў, і ў суцёмках вада не ільсніцца; </w:t>
      </w:r>
      <w:r>
        <w:rPr>
          <w:b/>
          <w:lang w:val="be-BY"/>
        </w:rPr>
        <w:t>3)</w:t>
      </w:r>
      <w:r>
        <w:rPr>
          <w:lang w:val="be-BY"/>
        </w:rPr>
        <w:t xml:space="preserve"> Лемяшэвічу напачатку падабалася ў гасцях; 4) Увосень ночы доўгія; </w:t>
      </w:r>
      <w:r>
        <w:rPr>
          <w:b/>
          <w:lang w:val="be-BY"/>
        </w:rPr>
        <w:t>5)</w:t>
      </w:r>
      <w:r>
        <w:rPr>
          <w:lang w:val="be-BY"/>
        </w:rPr>
        <w:t xml:space="preserve"> Праўда, яго назначылі сюды позна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аднасастаўныя сказы, у якіх адзіны галоўны член выражаны назоўнікам назоўнага склону: </w:t>
      </w:r>
      <w:r>
        <w:rPr>
          <w:lang w:val="be-BY"/>
        </w:rPr>
        <w:t xml:space="preserve">1) На даляглядзе – горы; 2) Весялей пазірай на рэчы; 3) Прыгожа ўлетку ў вёсцы Зяленічах; 4) У лесе пахла растопленай смалой; </w:t>
      </w:r>
      <w:r>
        <w:rPr>
          <w:b/>
          <w:lang w:val="be-BY"/>
        </w:rPr>
        <w:t>5)</w:t>
      </w:r>
      <w:r>
        <w:rPr>
          <w:lang w:val="be-BY"/>
        </w:rPr>
        <w:t xml:space="preserve"> Сумныя, доўгія дні!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адзіны галоўны член выражаны дзеясловам 1-й асобы адзіночнага ліку цяперашняга або будучага часу абвеснага ладу: </w:t>
      </w:r>
      <w:r>
        <w:rPr>
          <w:b/>
          <w:lang w:val="be-BY"/>
        </w:rPr>
        <w:t>1)</w:t>
      </w:r>
      <w:r>
        <w:rPr>
          <w:lang w:val="be-BY"/>
        </w:rPr>
        <w:t xml:space="preserve"> Вясною падбяру сабе кампанію вольных вандроўнікаў; </w:t>
      </w:r>
      <w:r>
        <w:rPr>
          <w:b/>
          <w:lang w:val="be-BY"/>
        </w:rPr>
        <w:t>2)</w:t>
      </w:r>
      <w:r>
        <w:rPr>
          <w:lang w:val="be-BY"/>
        </w:rPr>
        <w:t xml:space="preserve"> Не парушу, не ўстрывожу дзіўных мараў хараства; 3) І не пікні больш; </w:t>
      </w:r>
      <w:r>
        <w:rPr>
          <w:b/>
          <w:lang w:val="be-BY"/>
        </w:rPr>
        <w:t>4)</w:t>
      </w:r>
      <w:r>
        <w:rPr>
          <w:lang w:val="be-BY"/>
        </w:rPr>
        <w:t xml:space="preserve"> Паеду не больш як на два-тры тыдні; 5) Ганне на момант стала лягчэй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 Адзначце аднасастаўныя сказы, у якіх галоўны член выражаны дзеясловам 3-й асобы множнага ліку цяперашняга або будучага часу: </w:t>
      </w:r>
      <w:r>
        <w:rPr>
          <w:b/>
          <w:lang w:val="be-BY"/>
        </w:rPr>
        <w:t>1)</w:t>
      </w:r>
      <w:r>
        <w:rPr>
          <w:lang w:val="be-BY"/>
        </w:rPr>
        <w:t xml:space="preserve"> Ад хлеба не шукаюць хлеба; </w:t>
      </w:r>
      <w:r>
        <w:rPr>
          <w:b/>
          <w:lang w:val="be-BY"/>
        </w:rPr>
        <w:t>2)</w:t>
      </w:r>
      <w:r>
        <w:rPr>
          <w:lang w:val="be-BY"/>
        </w:rPr>
        <w:t xml:space="preserve"> Лёгка набываюць і лёгка трацяць; </w:t>
      </w:r>
      <w:r>
        <w:rPr>
          <w:b/>
          <w:lang w:val="be-BY"/>
        </w:rPr>
        <w:t>3)</w:t>
      </w:r>
      <w:r>
        <w:rPr>
          <w:lang w:val="be-BY"/>
        </w:rPr>
        <w:t xml:space="preserve"> Пазнаюць нашу дачку і ў андарачку; </w:t>
      </w:r>
      <w:r>
        <w:rPr>
          <w:b/>
          <w:lang w:val="be-BY"/>
        </w:rPr>
        <w:t>4)</w:t>
      </w:r>
      <w:r>
        <w:rPr>
          <w:lang w:val="be-BY"/>
        </w:rPr>
        <w:t xml:space="preserve"> Горы тут называюць сопкамі; 5) Гавары, ды не ўсё дагары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 Адзначце сказы, у якіх адзіны галоўны член выражаны безасабовым дзеясловам: </w:t>
      </w:r>
      <w:r>
        <w:rPr>
          <w:b/>
          <w:lang w:val="be-BY"/>
        </w:rPr>
        <w:t>1)</w:t>
      </w:r>
      <w:r>
        <w:rPr>
          <w:lang w:val="be-BY"/>
        </w:rPr>
        <w:t xml:space="preserve"> Цямнела, аднак, марудна; 2) Яшчэ горш хочацца піць; </w:t>
      </w:r>
      <w:r>
        <w:rPr>
          <w:b/>
          <w:lang w:val="be-BY"/>
        </w:rPr>
        <w:t>3)</w:t>
      </w:r>
      <w:r>
        <w:rPr>
          <w:lang w:val="be-BY"/>
        </w:rPr>
        <w:t xml:space="preserve"> Вечарэла; </w:t>
      </w:r>
      <w:r>
        <w:rPr>
          <w:b/>
          <w:lang w:val="be-BY"/>
        </w:rPr>
        <w:t>4)</w:t>
      </w:r>
      <w:r>
        <w:rPr>
          <w:lang w:val="be-BY"/>
        </w:rPr>
        <w:t xml:space="preserve"> Чарнушку доўга не спалася; 5) У лесе было ціха і спакойн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а выдзелена правільна: </w:t>
      </w:r>
      <w:r>
        <w:rPr>
          <w:b/>
          <w:lang w:val="be-BY"/>
        </w:rPr>
        <w:t>1)</w:t>
      </w:r>
      <w:r>
        <w:rPr>
          <w:lang w:val="be-BY"/>
        </w:rPr>
        <w:t xml:space="preserve"> Спачатку больш </w:t>
      </w:r>
      <w:r>
        <w:rPr>
          <w:b/>
          <w:i/>
          <w:lang w:val="be-BY"/>
        </w:rPr>
        <w:t>маўчалі</w:t>
      </w:r>
      <w:r>
        <w:rPr>
          <w:lang w:val="be-BY"/>
        </w:rPr>
        <w:t xml:space="preserve">; 2) Трэба </w:t>
      </w:r>
      <w:r>
        <w:rPr>
          <w:b/>
          <w:i/>
          <w:lang w:val="be-BY"/>
        </w:rPr>
        <w:t xml:space="preserve">ісці </w:t>
      </w:r>
      <w:r>
        <w:rPr>
          <w:lang w:val="be-BY"/>
        </w:rPr>
        <w:t xml:space="preserve">сюдою, логам; 3) </w:t>
      </w:r>
      <w:r>
        <w:rPr>
          <w:b/>
          <w:i/>
          <w:lang w:val="be-BY"/>
        </w:rPr>
        <w:t xml:space="preserve">Відаць пана </w:t>
      </w:r>
      <w:r>
        <w:rPr>
          <w:lang w:val="be-BY"/>
        </w:rPr>
        <w:t xml:space="preserve">па халявах; </w:t>
      </w:r>
      <w:r>
        <w:rPr>
          <w:b/>
          <w:lang w:val="be-BY"/>
        </w:rPr>
        <w:t>4)</w:t>
      </w:r>
      <w:r>
        <w:rPr>
          <w:lang w:val="be-BY"/>
        </w:rPr>
        <w:t xml:space="preserve"> У хаце Рагатуноў </w:t>
      </w:r>
      <w:r>
        <w:rPr>
          <w:b/>
          <w:i/>
          <w:lang w:val="be-BY"/>
        </w:rPr>
        <w:t>было ціха</w:t>
      </w:r>
      <w:r>
        <w:rPr>
          <w:lang w:val="be-BY"/>
        </w:rPr>
        <w:t xml:space="preserve">; </w:t>
      </w:r>
      <w:r>
        <w:rPr>
          <w:b/>
          <w:lang w:val="be-BY"/>
        </w:rPr>
        <w:t>5)</w:t>
      </w:r>
      <w:r>
        <w:rPr>
          <w:lang w:val="be-BY"/>
        </w:rPr>
        <w:t xml:space="preserve"> У бярэзніку </w:t>
      </w:r>
      <w:r>
        <w:rPr>
          <w:b/>
          <w:i/>
          <w:lang w:val="be-BY"/>
        </w:rPr>
        <w:t>пачынала цямнець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характарыстыкі, якія адпавядаюць сказу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асля, у вайну, лясы пачалі высякаць: 1) двухсастаўны сказ; 2) аднасастаўны пэўна-асабовы сказ; </w:t>
      </w:r>
      <w:r>
        <w:rPr>
          <w:b/>
          <w:lang w:val="be-BY"/>
        </w:rPr>
        <w:t>3)</w:t>
      </w:r>
      <w:r>
        <w:rPr>
          <w:lang w:val="be-BY"/>
        </w:rPr>
        <w:t xml:space="preserve"> аднасастаўны няпэўна-асабовы сказ; 4) аднасастаўны безасабовы сказ; 5) няпоўны сказ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1.Ввызначце і запішыце тып аднасастаўнага сказа і яго граматычную аснову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 ўжо не спіцца ручаінцы пад небам цёплым, паравым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Безасабовы; не спіцца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2.Перабудуйце безасабовы сказ у асабовы і запішыце яго граматычную аснову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Ветрам зламала старое дрэва  </w:t>
      </w:r>
      <w:r>
        <w:rPr>
          <w:b/>
          <w:lang w:val="be-BY"/>
        </w:rPr>
        <w:t>Вецер зламаў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3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намінатыў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Ласка і гнеў, ціша і бура; 2) Над намі – ціхі, азораны акіян; </w:t>
      </w:r>
      <w:r>
        <w:rPr>
          <w:b/>
          <w:lang w:val="be-BY"/>
        </w:rPr>
        <w:t>3)</w:t>
      </w:r>
      <w:r>
        <w:rPr>
          <w:lang w:val="be-BY"/>
        </w:rPr>
        <w:t xml:space="preserve"> Знаёмы хутарок; 4) Ветру не было; 5) Натоўп разагнал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генітыўныя сказы: </w:t>
      </w:r>
      <w:r>
        <w:rPr>
          <w:b/>
          <w:lang w:val="be-BY"/>
        </w:rPr>
        <w:t xml:space="preserve">1) </w:t>
      </w:r>
      <w:r>
        <w:rPr>
          <w:lang w:val="be-BY"/>
        </w:rPr>
        <w:t xml:space="preserve">Ні самалёта. Ні сініцы; 2) Ні ў думках, ні ў сэрцы не было ладу; </w:t>
      </w:r>
      <w:r>
        <w:rPr>
          <w:b/>
          <w:lang w:val="be-BY"/>
        </w:rPr>
        <w:t>3)</w:t>
      </w:r>
      <w:r>
        <w:rPr>
          <w:lang w:val="be-BY"/>
        </w:rPr>
        <w:t xml:space="preserve"> Ні сіверу, ні снегу; 4) Доўга не спалася Хадосьцы; 5) Надвячорак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пэўна-асабовыя сказы: </w:t>
      </w:r>
      <w:r>
        <w:rPr>
          <w:lang w:val="be-BY"/>
        </w:rPr>
        <w:t xml:space="preserve">1) Сярод белых воблачкаў можна цяпер заўважыць і цёмна-шэрыя; </w:t>
      </w:r>
      <w:r>
        <w:rPr>
          <w:b/>
          <w:lang w:val="be-BY"/>
        </w:rPr>
        <w:t>2)</w:t>
      </w:r>
      <w:r>
        <w:rPr>
          <w:lang w:val="be-BY"/>
        </w:rPr>
        <w:t xml:space="preserve"> Будзь ужо дома за бацьку; 3 Не спяваў ён ясным зорам за далёкім сінім морам; </w:t>
      </w:r>
      <w:r>
        <w:rPr>
          <w:b/>
          <w:lang w:val="be-BY"/>
        </w:rPr>
        <w:t>4)</w:t>
      </w:r>
      <w:r>
        <w:rPr>
          <w:lang w:val="be-BY"/>
        </w:rPr>
        <w:t xml:space="preserve"> Выбачай за мой сціплы падарунак-люстэрка; 5) Стала зноў ціх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 xml:space="preserve">1) Цёпламу яснаму дню радуецца кожная жывая істота; </w:t>
      </w:r>
      <w:r>
        <w:rPr>
          <w:b/>
          <w:lang w:val="be-BY"/>
        </w:rPr>
        <w:t>2)</w:t>
      </w:r>
      <w:r>
        <w:rPr>
          <w:lang w:val="be-BY"/>
        </w:rPr>
        <w:t xml:space="preserve"> Дарогу расчышчалі, капалі канавы ў снезе; 3) Мноства сонца на варухлівай вадзе; 4) Ад людзей не схаваешся; </w:t>
      </w:r>
      <w:r>
        <w:rPr>
          <w:b/>
          <w:lang w:val="be-BY"/>
        </w:rPr>
        <w:t>5)</w:t>
      </w:r>
      <w:r>
        <w:rPr>
          <w:lang w:val="be-BY"/>
        </w:rPr>
        <w:t xml:space="preserve"> Нават на вуліцах ліхтары запаліл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 xml:space="preserve">1) Першы гром быў сёння ўночы; </w:t>
      </w:r>
      <w:r>
        <w:rPr>
          <w:b/>
          <w:lang w:val="be-BY"/>
        </w:rPr>
        <w:t>2)</w:t>
      </w:r>
      <w:r>
        <w:rPr>
          <w:lang w:val="be-BY"/>
        </w:rPr>
        <w:t xml:space="preserve"> За спрос не б’юць у нос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3) Уставаць скора трэба будзе; </w:t>
      </w:r>
      <w:r>
        <w:rPr>
          <w:b/>
          <w:lang w:val="be-BY"/>
        </w:rPr>
        <w:t>4)</w:t>
      </w:r>
      <w:r>
        <w:rPr>
          <w:lang w:val="be-BY"/>
        </w:rPr>
        <w:t xml:space="preserve"> А на сяле часамі напаткаеш вясёлую і смешную праяву сялянскага жыцця; </w:t>
      </w:r>
      <w:r>
        <w:rPr>
          <w:b/>
          <w:lang w:val="be-BY"/>
        </w:rPr>
        <w:t>5)</w:t>
      </w:r>
      <w:r>
        <w:rPr>
          <w:lang w:val="be-BY"/>
        </w:rPr>
        <w:t xml:space="preserve"> Не надзявай аброць на пачуццё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lang w:val="be-BY"/>
        </w:rPr>
        <w:t xml:space="preserve">1) А агнёў на пуці не злічыш; 2) Прамінулі сядзібу; </w:t>
      </w:r>
      <w:r>
        <w:rPr>
          <w:b/>
          <w:lang w:val="be-BY"/>
        </w:rPr>
        <w:t>3)</w:t>
      </w:r>
      <w:r>
        <w:rPr>
          <w:lang w:val="be-BY"/>
        </w:rPr>
        <w:t xml:space="preserve"> Дваццатага мая пацяплела; </w:t>
      </w:r>
      <w:r>
        <w:rPr>
          <w:b/>
          <w:lang w:val="be-BY"/>
        </w:rPr>
        <w:t>4)</w:t>
      </w:r>
      <w:r>
        <w:rPr>
          <w:lang w:val="be-BY"/>
        </w:rPr>
        <w:t xml:space="preserve"> Нават дыхаць цяжка станавілася; </w:t>
      </w:r>
      <w:r>
        <w:rPr>
          <w:b/>
          <w:lang w:val="be-BY"/>
        </w:rPr>
        <w:t>5)</w:t>
      </w:r>
      <w:r>
        <w:rPr>
          <w:lang w:val="be-BY"/>
        </w:rPr>
        <w:t xml:space="preserve"> У асеннім лесе так добра думаец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інфінітыўныя сказы: </w:t>
      </w:r>
      <w:r>
        <w:rPr>
          <w:lang w:val="be-BY"/>
        </w:rPr>
        <w:t xml:space="preserve">1) Мне нават цяжка пералічыць усе свае грахі, пралікі; 2) Дзвіна павінна была быць недзе непадалёк, з правага боку; 3) Спыніцеся, не ідзіце далей у лес і ўслухайцеся; </w:t>
      </w:r>
      <w:r>
        <w:rPr>
          <w:b/>
          <w:lang w:val="be-BY"/>
        </w:rPr>
        <w:t>4)</w:t>
      </w:r>
      <w:r>
        <w:rPr>
          <w:lang w:val="be-BY"/>
        </w:rPr>
        <w:t xml:space="preserve"> Сілы народнай нічым не скарыць; 5) Пачынала развідняцц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 xml:space="preserve">Як дбаеш, так і маеш </w:t>
            </w:r>
            <w:r>
              <w:rPr>
                <w:i/>
                <w:lang w:val="be-BY"/>
              </w:rPr>
              <w:t>(Прыказка)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Хацелася есці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.</w:t>
            </w:r>
            <w:r>
              <w:rPr>
                <w:lang w:val="be-BY"/>
              </w:rPr>
              <w:t xml:space="preserve"> Пасылайце заўтра дзяцей у школ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Г.</w:t>
            </w:r>
            <w:r>
              <w:rPr>
                <w:lang w:val="be-BY"/>
              </w:rPr>
              <w:t xml:space="preserve"> З мора вады не выпіць, з песні слова не выкінуць </w:t>
            </w:r>
            <w:r>
              <w:rPr>
                <w:i/>
                <w:lang w:val="be-BY"/>
              </w:rPr>
              <w:t>(Прыказка)</w:t>
            </w:r>
            <w:r>
              <w:rPr>
                <w:lang w:val="be-BY"/>
              </w:rPr>
              <w:t xml:space="preserve">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Інфіні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1) А2Б4В1Г5; </w:t>
      </w:r>
      <w:r>
        <w:rPr>
          <w:b/>
          <w:lang w:val="be-BY"/>
        </w:rPr>
        <w:t>2)</w:t>
      </w:r>
      <w:r>
        <w:rPr>
          <w:lang w:val="be-BY"/>
        </w:rPr>
        <w:t xml:space="preserve"> А3Б4В1Г5; 3) А3Б4В2Г5; 4) А1Б5В2Г3; 5) А2Б4В1Г3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1. Закончыце фармулёўку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Аднасастаўныя сказы ў залежнасці ад спосабу выражэння падзяляюцца на: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Іменныя і дзеяслоўеыя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Выпішыце граматычную аснову безасабовага сказа: </w:t>
      </w:r>
      <w:r>
        <w:rPr>
          <w:lang w:val="be-BY"/>
        </w:rPr>
        <w:t xml:space="preserve">!) Без працы не есці калачы </w:t>
      </w:r>
      <w:r>
        <w:rPr>
          <w:i/>
          <w:lang w:val="be-BY"/>
        </w:rPr>
        <w:t>(Прыказка)</w:t>
      </w:r>
      <w:r>
        <w:rPr>
          <w:lang w:val="be-BY"/>
        </w:rPr>
        <w:t>; 2) Гром у бубны гулкія ўдарыў, цішыню густую пакрышыў; 3) Тут зацішак; 4) Ранкамі ў асеннім небе можна пачуць толькі трубныя галасы апошніх журавоў; 5) Лепшага ў вашым стане і не скажаш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Можна пачуць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4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дзеяслоў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З першым громам ды з вясёлкай, з дожджыкам вітаю; </w:t>
      </w:r>
      <w:r>
        <w:rPr>
          <w:b/>
          <w:lang w:val="be-BY"/>
        </w:rPr>
        <w:t>2)</w:t>
      </w:r>
      <w:r>
        <w:rPr>
          <w:lang w:val="be-BY"/>
        </w:rPr>
        <w:t xml:space="preserve"> Вакол было ціха і глуха; 3) Непагода пачала насоўвацца на бор яшчэ завідна; 4) Цеплыня, цішыня, яснасць; </w:t>
      </w:r>
      <w:r>
        <w:rPr>
          <w:b/>
          <w:lang w:val="be-BY"/>
        </w:rPr>
        <w:t>5)</w:t>
      </w:r>
      <w:r>
        <w:rPr>
          <w:lang w:val="be-BY"/>
        </w:rPr>
        <w:t xml:space="preserve"> Хітрасцю свет пройдзеш, а назад не вернешся </w:t>
      </w:r>
      <w:r>
        <w:rPr>
          <w:i/>
          <w:lang w:val="be-BY"/>
        </w:rPr>
        <w:t>(Прыказка)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складаныя сказы, частка (часткі) якіх мае будову аднасастаўных сказаў: </w:t>
      </w:r>
      <w:r>
        <w:rPr>
          <w:lang w:val="be-BY"/>
        </w:rPr>
        <w:t xml:space="preserve">1) А лес стаіць маўклівы ціха, не зварухне свайго галля; 2) Восень – гэта ростані на вечных дарогах старога і новага жыцця; </w:t>
      </w:r>
      <w:r>
        <w:rPr>
          <w:b/>
          <w:lang w:val="be-BY"/>
        </w:rPr>
        <w:t>3)</w:t>
      </w:r>
      <w:r>
        <w:rPr>
          <w:lang w:val="be-BY"/>
        </w:rPr>
        <w:t xml:space="preserve"> У гэтую пару прырода глядзіць на ранняга чалавека хмура і незадаволена, яна, як і раскатурханая пасля сну жанчына, не любіць, каб яе бачылі гэтакаю; </w:t>
      </w:r>
      <w:r>
        <w:rPr>
          <w:b/>
          <w:lang w:val="be-BY"/>
        </w:rPr>
        <w:t>4)</w:t>
      </w:r>
      <w:r>
        <w:rPr>
          <w:lang w:val="be-BY"/>
        </w:rPr>
        <w:t xml:space="preserve"> Было цёмна, не пасвятлела, хоць недзе ўжо ўзышла поўня; </w:t>
      </w:r>
      <w:r>
        <w:rPr>
          <w:b/>
          <w:lang w:val="be-BY"/>
        </w:rPr>
        <w:t>5)</w:t>
      </w:r>
      <w:r>
        <w:rPr>
          <w:lang w:val="be-BY"/>
        </w:rPr>
        <w:t xml:space="preserve"> Як добра стаміцца ад цяжкіх дарог, схіліцца ў знямозе пад елку на мох і слухаць так прагна, і соладка сніць, як срэбны жаўрук над палямі звініць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намінатыўныя сказы: </w:t>
      </w:r>
      <w:r>
        <w:rPr>
          <w:lang w:val="be-BY"/>
        </w:rPr>
        <w:t xml:space="preserve">1) Дзень быў ясны, цёплы; 2) Птушынае царства – Пціч; </w:t>
      </w:r>
      <w:r>
        <w:rPr>
          <w:b/>
          <w:lang w:val="be-BY"/>
        </w:rPr>
        <w:t>3)</w:t>
      </w:r>
      <w:r>
        <w:rPr>
          <w:lang w:val="be-BY"/>
        </w:rPr>
        <w:t xml:space="preserve"> Вось лімонны, з тонкімі зялёнымі прожылкамі лісток бярозы; 4) Але навальніцы ўлетку імклівыя і кароткія; </w:t>
      </w:r>
      <w:r>
        <w:rPr>
          <w:b/>
          <w:lang w:val="be-BY"/>
        </w:rPr>
        <w:t>5)</w:t>
      </w:r>
      <w:r>
        <w:rPr>
          <w:lang w:val="be-BY"/>
        </w:rPr>
        <w:t xml:space="preserve"> Полудзень. Спёк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Усюды чакалі дажджу; 2) Стаю пад семафорам; 3) Сямёра аднаго не чакаюць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4)</w:t>
      </w:r>
      <w:r>
        <w:rPr>
          <w:lang w:val="be-BY"/>
        </w:rPr>
        <w:t xml:space="preserve"> Ласяня апусцілі і палажылі ў кут на цвёрдую падлогу; 5) На сухой пакошы ўжо было крыху разасланай трав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Век жыві – век будуйся; </w:t>
      </w:r>
      <w:r>
        <w:rPr>
          <w:b/>
          <w:lang w:val="be-BY"/>
        </w:rPr>
        <w:t>2)</w:t>
      </w:r>
      <w:r>
        <w:rPr>
          <w:lang w:val="be-BY"/>
        </w:rPr>
        <w:t xml:space="preserve"> За багацце розуму не купіш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3) Найперш збівае буйнае калоссе; </w:t>
      </w:r>
      <w:r>
        <w:rPr>
          <w:b/>
          <w:lang w:val="be-BY"/>
        </w:rPr>
        <w:t>4)</w:t>
      </w:r>
      <w:r>
        <w:rPr>
          <w:lang w:val="be-BY"/>
        </w:rPr>
        <w:t xml:space="preserve"> Каля мукі ходзячы, запылішся </w:t>
      </w:r>
      <w:r>
        <w:rPr>
          <w:i/>
          <w:lang w:val="be-BY"/>
        </w:rPr>
        <w:t>(Прыказка)</w:t>
      </w:r>
      <w:r>
        <w:rPr>
          <w:lang w:val="be-BY"/>
        </w:rPr>
        <w:t>; 5) Хораша летам і на лузе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Няма нічога лепшага за раніцу ў матчынай хаце; </w:t>
      </w:r>
      <w:r>
        <w:rPr>
          <w:b/>
          <w:lang w:val="be-BY"/>
        </w:rPr>
        <w:t>2)</w:t>
      </w:r>
      <w:r>
        <w:rPr>
          <w:lang w:val="be-BY"/>
        </w:rPr>
        <w:t xml:space="preserve"> Спадзявалася на нешта вельмі харошае; 3) Унізе амаль увесь час тоўпіліся; </w:t>
      </w:r>
      <w:r>
        <w:rPr>
          <w:b/>
          <w:lang w:val="be-BY"/>
        </w:rPr>
        <w:t>4)</w:t>
      </w:r>
      <w:r>
        <w:rPr>
          <w:lang w:val="be-BY"/>
        </w:rPr>
        <w:t xml:space="preserve"> Востра пахла тады гаркавай лазой і талым снегам; </w:t>
      </w:r>
      <w:r>
        <w:rPr>
          <w:b/>
          <w:lang w:val="be-BY"/>
        </w:rPr>
        <w:t>5)</w:t>
      </w:r>
      <w:r>
        <w:rPr>
          <w:lang w:val="be-BY"/>
        </w:rPr>
        <w:t xml:space="preserve"> Страшнавата было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а выдзелена правільна: </w:t>
      </w:r>
      <w:r>
        <w:rPr>
          <w:lang w:val="be-BY"/>
        </w:rPr>
        <w:t xml:space="preserve">1) Адна </w:t>
      </w:r>
      <w:r>
        <w:rPr>
          <w:b/>
          <w:i/>
          <w:lang w:val="be-BY"/>
        </w:rPr>
        <w:t>сцежка</w:t>
      </w:r>
      <w:r>
        <w:rPr>
          <w:lang w:val="be-BY"/>
        </w:rPr>
        <w:t xml:space="preserve"> роўная, простая, адкрытая, як шчыры чалавек; </w:t>
      </w:r>
      <w:r>
        <w:rPr>
          <w:b/>
          <w:lang w:val="be-BY"/>
        </w:rPr>
        <w:t>2)</w:t>
      </w:r>
      <w:r>
        <w:rPr>
          <w:lang w:val="be-BY"/>
        </w:rPr>
        <w:t xml:space="preserve"> </w:t>
      </w:r>
      <w:r>
        <w:rPr>
          <w:b/>
          <w:i/>
          <w:lang w:val="be-BY"/>
        </w:rPr>
        <w:t xml:space="preserve">Пахла </w:t>
      </w:r>
      <w:r>
        <w:rPr>
          <w:lang w:val="be-BY"/>
        </w:rPr>
        <w:t xml:space="preserve">на полі бульбаю; </w:t>
      </w:r>
      <w:r>
        <w:rPr>
          <w:b/>
          <w:lang w:val="be-BY"/>
        </w:rPr>
        <w:t xml:space="preserve">3) </w:t>
      </w:r>
      <w:r>
        <w:rPr>
          <w:lang w:val="be-BY"/>
        </w:rPr>
        <w:t xml:space="preserve">На печаным кані далёка </w:t>
      </w:r>
      <w:r>
        <w:rPr>
          <w:b/>
          <w:i/>
          <w:lang w:val="be-BY"/>
        </w:rPr>
        <w:t>не паедзеш</w:t>
      </w:r>
      <w:r>
        <w:rPr>
          <w:lang w:val="be-BY"/>
        </w:rPr>
        <w:t>; 4) Нехта мне ў сэрца</w:t>
      </w:r>
      <w:r>
        <w:rPr>
          <w:b/>
          <w:i/>
          <w:lang w:val="be-BY"/>
        </w:rPr>
        <w:t xml:space="preserve"> закінуў</w:t>
      </w:r>
      <w:r>
        <w:rPr>
          <w:lang w:val="be-BY"/>
        </w:rPr>
        <w:t xml:space="preserve"> залатыя шолахі вясны; </w:t>
      </w:r>
      <w:r>
        <w:rPr>
          <w:b/>
          <w:lang w:val="be-BY"/>
        </w:rPr>
        <w:t>5)</w:t>
      </w:r>
      <w:r>
        <w:rPr>
          <w:lang w:val="be-BY"/>
        </w:rPr>
        <w:t xml:space="preserve"> Снежная </w:t>
      </w:r>
      <w:r>
        <w:rPr>
          <w:b/>
          <w:i/>
          <w:lang w:val="be-BY"/>
        </w:rPr>
        <w:t>пустэча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>Тут таксама тоўпіліся каля варот, зазіралі ў хлеў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Крутыя раскаты грому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В. </w:t>
            </w:r>
            <w:r>
              <w:rPr>
                <w:lang w:val="be-BY"/>
              </w:rPr>
              <w:t>На двары і ў агародзе ад месяца зрабілася яшчэ відне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Стойце тут і нікуды не ідзіце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1) А3Б5В4Г1; 2) А2Б5В3Г1; 3) А1Б5В3Г4; </w:t>
      </w:r>
      <w:r>
        <w:rPr>
          <w:b/>
          <w:lang w:val="be-BY"/>
        </w:rPr>
        <w:t>4)</w:t>
      </w:r>
      <w:r>
        <w:rPr>
          <w:lang w:val="be-BY"/>
        </w:rPr>
        <w:t xml:space="preserve"> А2Б5В4Г1; 5) А4Б5В3Г1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 xml:space="preserve">В1.Знайдзіце аднасастаўны сказ, вызначце і запішыце яго тып: </w:t>
      </w:r>
      <w:r>
        <w:rPr>
          <w:lang w:val="be-BY"/>
        </w:rPr>
        <w:t xml:space="preserve">1) Вельмі ж моцна ўраслі ў зямлю, спляліся карэннем, голлем сосны; 2) Умець – за плячыма не насіць; 3) Я вітаю жыццё, і вясну, і зару, што на ўсходзе ірдзіцца; 4) Табе, Беларусь, у вяках красавацца! 5) Дарогу абступаў чысты бор з меднастволымі гонкімі соснамі </w:t>
      </w:r>
      <w:r>
        <w:rPr>
          <w:b/>
          <w:lang w:val="be-BY"/>
        </w:rPr>
        <w:t>Інфінітыўны (безасабовы)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2.Знайдзіце намінатыўны сказ і запішыце яго граматычную аснову: </w:t>
      </w:r>
      <w:r>
        <w:rPr>
          <w:lang w:val="be-BY"/>
        </w:rPr>
        <w:t xml:space="preserve">1) Мы розных народаў працоўныя дзеці; 2) Неба высокае, блакітнае; 3) Млосная, парная гарачыня; 4) Настаўнік для дзіцяці – увасабленне справядлівасці; 5) Бялявыя зімовыя хмары нізка навіслі над змярцвелаю зямлёю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Гарачыня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5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авільнае сцверджанне: </w:t>
      </w:r>
      <w:r>
        <w:rPr>
          <w:lang w:val="be-BY"/>
        </w:rPr>
        <w:t xml:space="preserve">Галоўны член намінатыўнага сказа выражаецца:: 1) прыслоўем; 2) дзеепрыметнікам залежнага стану; 3) прыметнікам; </w:t>
      </w:r>
      <w:r>
        <w:rPr>
          <w:b/>
          <w:lang w:val="be-BY"/>
        </w:rPr>
        <w:t>4)</w:t>
      </w:r>
      <w:r>
        <w:rPr>
          <w:lang w:val="be-BY"/>
        </w:rPr>
        <w:t xml:space="preserve"> назоўнікам у назоўным склоне; 5) дзеясловам </w:t>
      </w:r>
      <w:r>
        <w:rPr>
          <w:b/>
          <w:i/>
          <w:lang w:val="be-BY"/>
        </w:rPr>
        <w:t>быць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намінатыўныя і генітыўныя сказы: </w:t>
      </w:r>
      <w:r>
        <w:rPr>
          <w:lang w:val="be-BY"/>
        </w:rPr>
        <w:t xml:space="preserve">1) Надвор’е на возеры няўстойлівае; 2 Увосень ночы доўгія; </w:t>
      </w:r>
      <w:r>
        <w:rPr>
          <w:b/>
          <w:lang w:val="be-BY"/>
        </w:rPr>
        <w:t>3)</w:t>
      </w:r>
      <w:r>
        <w:rPr>
          <w:lang w:val="be-BY"/>
        </w:rPr>
        <w:t xml:space="preserve"> Ні агнёў, ні гоману; </w:t>
      </w:r>
      <w:r>
        <w:rPr>
          <w:b/>
          <w:lang w:val="be-BY"/>
        </w:rPr>
        <w:t>4)</w:t>
      </w:r>
      <w:r>
        <w:rPr>
          <w:lang w:val="be-BY"/>
        </w:rPr>
        <w:t xml:space="preserve"> Спякота і пыл. Пыл і спякота; 5) У цёмным небе – хараводы сіняватых зорак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пэўна-асабовыя сказы: </w:t>
      </w:r>
      <w:r>
        <w:rPr>
          <w:lang w:val="be-BY"/>
        </w:rPr>
        <w:t xml:space="preserve">1) Адначасова заклалі падмуркі Палаца культуры, гасцініцы і рэстарана; 2) Адрамантавалі дарогу; </w:t>
      </w:r>
      <w:r>
        <w:rPr>
          <w:b/>
          <w:lang w:val="be-BY"/>
        </w:rPr>
        <w:t>3)</w:t>
      </w:r>
      <w:r>
        <w:rPr>
          <w:lang w:val="be-BY"/>
        </w:rPr>
        <w:t xml:space="preserve"> Выйду зноў, як у мінулы май, басанож прайдуся па расе; 4) Дык патурбуйся, будзь ласкаў, і адведай хворага; 5) Не было ніякага ладу і ў Валодзевых думках і пачуццях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 xml:space="preserve">1) То ў адным месцы нешта знойдзеш, то ў другім; </w:t>
      </w:r>
      <w:r>
        <w:rPr>
          <w:b/>
          <w:lang w:val="be-BY"/>
        </w:rPr>
        <w:t>2)</w:t>
      </w:r>
      <w:r>
        <w:rPr>
          <w:lang w:val="be-BY"/>
        </w:rPr>
        <w:t xml:space="preserve"> За красамоўства Кірылу Тураўскага празвалі Златавустам; </w:t>
      </w:r>
      <w:r>
        <w:rPr>
          <w:b/>
          <w:lang w:val="be-BY"/>
        </w:rPr>
        <w:t>3)</w:t>
      </w:r>
      <w:r>
        <w:rPr>
          <w:lang w:val="be-BY"/>
        </w:rPr>
        <w:t xml:space="preserve"> Нават дома на Сымона пачалі іначай пазіраць; 4) Не супраціўляйся, не будзь злосны; </w:t>
      </w:r>
      <w:r>
        <w:rPr>
          <w:b/>
          <w:lang w:val="be-BY"/>
        </w:rPr>
        <w:t>5)</w:t>
      </w:r>
      <w:r>
        <w:rPr>
          <w:lang w:val="be-BY"/>
        </w:rPr>
        <w:t xml:space="preserve"> За некалькі дзён да прыходу немцаў у нашай вёсцы дзялілі калгасную маёмас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Выбірай жонку не на ігрышчы, а на іржышчы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2) Ні зямлі, ні неба не відаць; 3) Даносчыкаў не любілі; </w:t>
      </w:r>
      <w:r>
        <w:rPr>
          <w:b/>
          <w:lang w:val="be-BY"/>
        </w:rPr>
        <w:t>4)</w:t>
      </w:r>
      <w:r>
        <w:rPr>
          <w:lang w:val="be-BY"/>
        </w:rPr>
        <w:t xml:space="preserve"> Розуму ў чужую галаву лапатай не накладзеш </w:t>
      </w:r>
      <w:r>
        <w:rPr>
          <w:i/>
          <w:lang w:val="be-BY"/>
        </w:rPr>
        <w:t>(Прыказка)</w:t>
      </w:r>
      <w:r>
        <w:rPr>
          <w:lang w:val="be-BY"/>
        </w:rPr>
        <w:t>; 5) Сядзелі вячэралі, байкі баялі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днасастаўныя сказы, у якіх галоўны член – безасабовы дзеяслоў у спалучэнні з інфінітывам ці без яго: </w:t>
      </w:r>
      <w:r>
        <w:rPr>
          <w:lang w:val="be-BY"/>
        </w:rPr>
        <w:t xml:space="preserve">1) Хораша ў маладых сасняках; 2) Вельмі добра хоць зрэдку сустракацца з жывым чалавекам, пагаманіць, адвесці душу; 3) Снегу ўжо зусім не было ў палях; </w:t>
      </w:r>
      <w:r>
        <w:rPr>
          <w:b/>
          <w:lang w:val="be-BY"/>
        </w:rPr>
        <w:t>4)</w:t>
      </w:r>
      <w:r>
        <w:rPr>
          <w:lang w:val="be-BY"/>
        </w:rPr>
        <w:t xml:space="preserve"> Так карцела пабачыць каго жывога-знаёмага; </w:t>
      </w:r>
      <w:r>
        <w:rPr>
          <w:b/>
          <w:lang w:val="be-BY"/>
        </w:rPr>
        <w:t>5)</w:t>
      </w:r>
      <w:r>
        <w:rPr>
          <w:lang w:val="be-BY"/>
        </w:rPr>
        <w:t xml:space="preserve"> Сцямнелас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інфінітыў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Міколу сёння не пазнаць; </w:t>
      </w:r>
      <w:r>
        <w:rPr>
          <w:b/>
          <w:lang w:val="be-BY"/>
        </w:rPr>
        <w:t>2)</w:t>
      </w:r>
      <w:r>
        <w:rPr>
          <w:lang w:val="be-BY"/>
        </w:rPr>
        <w:t xml:space="preserve"> Глянуць бы на родны край! 3) Умовіліся з хлопцамі ехаць у суботу вечарам; 4) З хаты не чуваць было ані гуку; 5) Захацелася раптам пабачыць такі родны лазовы плот, пайсці сцежкай паўз вербы да ра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сказы, у якіх граматычная аснова выдзелена няправільна: </w:t>
      </w:r>
      <w:r>
        <w:rPr>
          <w:b/>
          <w:lang w:val="be-BY"/>
        </w:rPr>
        <w:t>1)</w:t>
      </w:r>
      <w:r>
        <w:rPr>
          <w:lang w:val="be-BY"/>
        </w:rPr>
        <w:t xml:space="preserve"> </w:t>
      </w:r>
      <w:r>
        <w:rPr>
          <w:b/>
          <w:i/>
          <w:lang w:val="be-BY"/>
        </w:rPr>
        <w:t xml:space="preserve">Вячэралі </w:t>
      </w:r>
      <w:r>
        <w:rPr>
          <w:lang w:val="be-BY"/>
        </w:rPr>
        <w:t xml:space="preserve">ў рэстаране </w:t>
      </w:r>
      <w:r>
        <w:rPr>
          <w:b/>
          <w:i/>
          <w:lang w:val="be-BY"/>
        </w:rPr>
        <w:t xml:space="preserve">ўпяцёх </w:t>
      </w:r>
      <w:r>
        <w:rPr>
          <w:lang w:val="be-BY"/>
        </w:rPr>
        <w:t xml:space="preserve">за адным сталом; 2) </w:t>
      </w:r>
      <w:r>
        <w:rPr>
          <w:b/>
          <w:i/>
          <w:lang w:val="be-BY"/>
        </w:rPr>
        <w:t xml:space="preserve">Добра </w:t>
      </w:r>
      <w:r>
        <w:rPr>
          <w:lang w:val="be-BY"/>
        </w:rPr>
        <w:t xml:space="preserve">ў лузе ў час палудны! 3) Тут </w:t>
      </w:r>
      <w:r>
        <w:rPr>
          <w:b/>
          <w:i/>
          <w:lang w:val="be-BY"/>
        </w:rPr>
        <w:t xml:space="preserve">не адчуваеш </w:t>
      </w:r>
      <w:r>
        <w:rPr>
          <w:lang w:val="be-BY"/>
        </w:rPr>
        <w:t xml:space="preserve">тых нястрымных плыняў; 4) Праз нейкую гадзіну </w:t>
      </w:r>
      <w:r>
        <w:rPr>
          <w:b/>
          <w:i/>
          <w:lang w:val="be-BY"/>
        </w:rPr>
        <w:t>пачне світаць</w:t>
      </w:r>
      <w:r>
        <w:rPr>
          <w:lang w:val="be-BY"/>
        </w:rPr>
        <w:t xml:space="preserve">; </w:t>
      </w:r>
      <w:r>
        <w:rPr>
          <w:b/>
          <w:lang w:val="be-BY"/>
        </w:rPr>
        <w:t>5)</w:t>
      </w:r>
      <w:r>
        <w:rPr>
          <w:lang w:val="be-BY"/>
        </w:rPr>
        <w:t xml:space="preserve"> Хораша </w:t>
      </w:r>
      <w:r>
        <w:rPr>
          <w:b/>
          <w:i/>
          <w:lang w:val="be-BY"/>
        </w:rPr>
        <w:t xml:space="preserve">спіцца </w:t>
      </w:r>
      <w:r>
        <w:rPr>
          <w:lang w:val="be-BY"/>
        </w:rPr>
        <w:t>на духмяным мурагу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>В1.Закончыце фармулёўку:</w:t>
      </w:r>
      <w:r>
        <w:rPr>
          <w:lang w:val="be-BY"/>
        </w:rPr>
        <w:t xml:space="preserve"> Галоўны член інфінітыўнага сказа выражаецца </w:t>
      </w:r>
      <w:r>
        <w:rPr>
          <w:b/>
          <w:lang w:val="be-BY"/>
        </w:rPr>
        <w:t>незалежным інфінітывам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2.Знайдзіце пэўна-асабовы сказ і запішыце яго граматычную аснову: </w:t>
      </w:r>
      <w:r>
        <w:rPr>
          <w:lang w:val="be-BY"/>
        </w:rPr>
        <w:t>1) Бяздоннай бочкі не напоўніш; 2) Каля поўначы пачулі крокі; 3) У кожнага чалавека ёсць абавязкі; 4) Не чутно ўжо было там вясёлых песень; 5) Бачу родныя ўзвышшы стройных волатаў-лясоў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Бачу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6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імен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Ніякіх выгукаў, ніякіх пытанняў; 2) Будзе сонца з усмешкаю яснай паглядаць на багаты ўраджай; 3) Дарога звонкая, як сталь; </w:t>
      </w:r>
      <w:r>
        <w:rPr>
          <w:b/>
          <w:lang w:val="be-BY"/>
        </w:rPr>
        <w:t>4)</w:t>
      </w:r>
      <w:r>
        <w:rPr>
          <w:lang w:val="be-BY"/>
        </w:rPr>
        <w:t xml:space="preserve"> Туманнае ранне, узлессе; </w:t>
      </w:r>
      <w:r>
        <w:rPr>
          <w:b/>
          <w:lang w:val="be-BY"/>
        </w:rPr>
        <w:t>5)</w:t>
      </w:r>
      <w:r>
        <w:rPr>
          <w:lang w:val="be-BY"/>
        </w:rPr>
        <w:t xml:space="preserve"> Хата, хлеў, клуня, імшанік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дзеяслоўныя сказы: </w:t>
      </w:r>
      <w:r>
        <w:rPr>
          <w:lang w:val="be-BY"/>
        </w:rPr>
        <w:t xml:space="preserve">1) Адзін канец вёскі амаль што губляецца ў лесе; </w:t>
      </w:r>
      <w:r>
        <w:rPr>
          <w:b/>
          <w:lang w:val="be-BY"/>
        </w:rPr>
        <w:t>2)</w:t>
      </w:r>
      <w:r>
        <w:rPr>
          <w:lang w:val="be-BY"/>
        </w:rPr>
        <w:t xml:space="preserve"> Не даецца веры навінам; </w:t>
      </w:r>
      <w:r>
        <w:rPr>
          <w:b/>
          <w:lang w:val="be-BY"/>
        </w:rPr>
        <w:t>3)</w:t>
      </w:r>
      <w:r>
        <w:rPr>
          <w:lang w:val="be-BY"/>
        </w:rPr>
        <w:t xml:space="preserve"> Над зямлёю гуло, клекатала; </w:t>
      </w:r>
      <w:r>
        <w:rPr>
          <w:b/>
          <w:lang w:val="be-BY"/>
        </w:rPr>
        <w:t>4)</w:t>
      </w:r>
      <w:r>
        <w:rPr>
          <w:lang w:val="be-BY"/>
        </w:rPr>
        <w:t xml:space="preserve"> У аўтобусе душна; 5) Пясчаная сцежка ў мокрым лазняку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b/>
          <w:lang w:val="be-BY"/>
        </w:rPr>
        <w:t>1)</w:t>
      </w:r>
      <w:r>
        <w:rPr>
          <w:lang w:val="be-BY"/>
        </w:rPr>
        <w:t xml:space="preserve"> Адбярыце ў чалавека надзею, і ён адразу памрэ, а калі не памрэ, дык ператворыцца ў рахманага дурнога вала, які дрэмле, аблеплены пякучымі мухамі, што залазяць яму ў самыя ноздры, і перакочвае ў роце зубамі і языком сваю бясконцую жвачку; 2) Чалавек прагна піў ваду, і з кожным глытком яе да яго нібы варочалася моц, святлеў яго позірк; </w:t>
      </w:r>
      <w:r>
        <w:rPr>
          <w:b/>
          <w:lang w:val="be-BY"/>
        </w:rPr>
        <w:t>3)</w:t>
      </w:r>
      <w:r>
        <w:rPr>
          <w:lang w:val="be-BY"/>
        </w:rPr>
        <w:t xml:space="preserve"> Работы напаўзалі адна на другую, і не было сілы паспець з усімі, хоць ты дзень надтачы ці ноч падоўжы; </w:t>
      </w:r>
      <w:r>
        <w:rPr>
          <w:b/>
          <w:lang w:val="be-BY"/>
        </w:rPr>
        <w:t>4)</w:t>
      </w:r>
      <w:r>
        <w:rPr>
          <w:lang w:val="be-BY"/>
        </w:rPr>
        <w:t xml:space="preserve"> Дыхалася вольна, на ўсе грудзі, паветра было чыстае, настоенае на пахах траў і красак; 5) Ночы былі свежыя, з пахам сухога бульбоўніку, зляжалага сена з хлявоў і позна перааранага бульбянішч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галоўны член выражаны дзеясловам 2-й асобы адзіночнага і множнага ліку цяперашняга або будучага часу абвеснага ладу: </w:t>
      </w:r>
      <w:r>
        <w:rPr>
          <w:lang w:val="be-BY"/>
        </w:rPr>
        <w:t xml:space="preserve">1) Часамі руку працягну, нібы хачу ў палёт; </w:t>
      </w:r>
      <w:r>
        <w:rPr>
          <w:b/>
          <w:lang w:val="be-BY"/>
        </w:rPr>
        <w:t>2)</w:t>
      </w:r>
      <w:r>
        <w:rPr>
          <w:lang w:val="be-BY"/>
        </w:rPr>
        <w:t xml:space="preserve"> На чужы рот гузіка не нашыеш; 3) Заўтра ўжо кніг не прыносьце; 4) У паветры яшчэ сыра; 5) Саджуся ў аўтобус і еду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сказы, у якіх галоўны член выражаны асабовым дзеясловам у безасабовым значэнні: </w:t>
      </w:r>
      <w:r>
        <w:rPr>
          <w:lang w:val="be-BY"/>
        </w:rPr>
        <w:t xml:space="preserve">1) Пуста і няветла там; </w:t>
      </w:r>
      <w:r>
        <w:rPr>
          <w:b/>
          <w:lang w:val="be-BY"/>
        </w:rPr>
        <w:t>2)</w:t>
      </w:r>
      <w:r>
        <w:rPr>
          <w:lang w:val="be-BY"/>
        </w:rPr>
        <w:t xml:space="preserve"> Дыхнула вільгаццю ў твар з-пад хмараў-караблёў; 3) Было ціха і душна; </w:t>
      </w:r>
      <w:r>
        <w:rPr>
          <w:b/>
          <w:lang w:val="be-BY"/>
        </w:rPr>
        <w:t>4)</w:t>
      </w:r>
      <w:r>
        <w:rPr>
          <w:lang w:val="be-BY"/>
        </w:rPr>
        <w:t xml:space="preserve"> Пахла навальніцаю; 5) Горка стала ў роце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6.Адзначце характарыстыкі, якія адпавядаюць сказу: </w:t>
      </w:r>
    </w:p>
    <w:p>
      <w:pPr>
        <w:pStyle w:val="Normal"/>
        <w:ind w:firstLine="360"/>
        <w:jc w:val="both"/>
        <w:rPr/>
      </w:pPr>
      <w:r>
        <w:rPr>
          <w:lang w:val="be-BY"/>
        </w:rPr>
        <w:t>Выйду на ціхі зялёны прастор і пакланюся вясне залатой: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1) двухсастаўны сказ; </w:t>
      </w:r>
      <w:r>
        <w:rPr>
          <w:b/>
          <w:lang w:val="be-BY"/>
        </w:rPr>
        <w:t>2)</w:t>
      </w:r>
      <w:r>
        <w:rPr>
          <w:lang w:val="be-BY"/>
        </w:rPr>
        <w:t xml:space="preserve"> аднасастаўны пэўна-асабовы сказ; 3) аднасастаўны няпэўна-асабовы сказ; 4) аднасастаўны абагульнена-асабовы сказ; 5) няпоўны сказ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а выдзелена правільна: </w:t>
      </w:r>
      <w:r>
        <w:rPr>
          <w:b/>
          <w:lang w:val="be-BY"/>
        </w:rPr>
        <w:t>1)</w:t>
      </w:r>
      <w:r>
        <w:rPr>
          <w:lang w:val="be-BY"/>
        </w:rPr>
        <w:t xml:space="preserve"> </w:t>
      </w:r>
      <w:r>
        <w:rPr>
          <w:b/>
          <w:i/>
          <w:lang w:val="be-BY"/>
        </w:rPr>
        <w:t xml:space="preserve">Не сумуйце </w:t>
      </w:r>
      <w:r>
        <w:rPr>
          <w:lang w:val="be-BY"/>
        </w:rPr>
        <w:t xml:space="preserve">па родных балотах, </w:t>
      </w:r>
      <w:r>
        <w:rPr>
          <w:b/>
          <w:i/>
          <w:lang w:val="be-BY"/>
        </w:rPr>
        <w:t xml:space="preserve">прылятайце </w:t>
      </w:r>
      <w:r>
        <w:rPr>
          <w:lang w:val="be-BY"/>
        </w:rPr>
        <w:t xml:space="preserve">з далёкіх краін, на лугах заліўных між чароту многа </w:t>
      </w:r>
      <w:r>
        <w:rPr>
          <w:b/>
          <w:i/>
          <w:lang w:val="be-BY"/>
        </w:rPr>
        <w:t xml:space="preserve">знойдзеце </w:t>
      </w:r>
      <w:r>
        <w:rPr>
          <w:lang w:val="be-BY"/>
        </w:rPr>
        <w:t xml:space="preserve">ўтульных мясцін; 2) Цяпер ужо можна было </w:t>
      </w:r>
      <w:r>
        <w:rPr>
          <w:b/>
          <w:i/>
          <w:lang w:val="be-BY"/>
        </w:rPr>
        <w:t>не хавацца</w:t>
      </w:r>
      <w:r>
        <w:rPr>
          <w:lang w:val="be-BY"/>
        </w:rPr>
        <w:t xml:space="preserve"> ў змроку начы і зблізку няшмат чаго можна было </w:t>
      </w:r>
      <w:r>
        <w:rPr>
          <w:b/>
          <w:i/>
          <w:lang w:val="be-BY"/>
        </w:rPr>
        <w:t>згледзець</w:t>
      </w:r>
      <w:r>
        <w:rPr>
          <w:lang w:val="be-BY"/>
        </w:rPr>
        <w:t xml:space="preserve">; </w:t>
      </w:r>
      <w:r>
        <w:rPr>
          <w:b/>
          <w:lang w:val="be-BY"/>
        </w:rPr>
        <w:t>3)</w:t>
      </w:r>
      <w:r>
        <w:rPr>
          <w:lang w:val="be-BY"/>
        </w:rPr>
        <w:t xml:space="preserve"> Паволі </w:t>
      </w:r>
      <w:r>
        <w:rPr>
          <w:b/>
          <w:i/>
          <w:lang w:val="be-BY"/>
        </w:rPr>
        <w:t>святлела</w:t>
      </w:r>
      <w:r>
        <w:rPr>
          <w:lang w:val="be-BY"/>
        </w:rPr>
        <w:t xml:space="preserve">; </w:t>
      </w:r>
      <w:r>
        <w:rPr>
          <w:b/>
          <w:lang w:val="be-BY"/>
        </w:rPr>
        <w:t>4)</w:t>
      </w:r>
      <w:r>
        <w:rPr>
          <w:lang w:val="be-BY"/>
        </w:rPr>
        <w:t xml:space="preserve"> </w:t>
      </w:r>
      <w:r>
        <w:rPr>
          <w:b/>
          <w:i/>
          <w:lang w:val="be-BY"/>
        </w:rPr>
        <w:t xml:space="preserve">Хацелася пайсці </w:t>
      </w:r>
      <w:r>
        <w:rPr>
          <w:lang w:val="be-BY"/>
        </w:rPr>
        <w:t xml:space="preserve">ў бок раз’езда, </w:t>
      </w:r>
      <w:r>
        <w:rPr>
          <w:b/>
          <w:i/>
          <w:lang w:val="be-BY"/>
        </w:rPr>
        <w:t xml:space="preserve">ісці </w:t>
      </w:r>
      <w:r>
        <w:rPr>
          <w:lang w:val="be-BY"/>
        </w:rPr>
        <w:t xml:space="preserve">доўга-доўга па гэтых шпалах між развіслых, шырокіх лазовых кустоў, хмызняку і лесу; </w:t>
      </w:r>
      <w:r>
        <w:rPr>
          <w:b/>
          <w:lang w:val="be-BY"/>
        </w:rPr>
        <w:t>5)</w:t>
      </w:r>
      <w:r>
        <w:rPr>
          <w:lang w:val="be-BY"/>
        </w:rPr>
        <w:t xml:space="preserve"> Ад жыгучкі </w:t>
      </w:r>
      <w:r>
        <w:rPr>
          <w:b/>
          <w:i/>
          <w:lang w:val="be-BY"/>
        </w:rPr>
        <w:t xml:space="preserve">трымай </w:t>
      </w:r>
      <w:r>
        <w:rPr>
          <w:lang w:val="be-BY"/>
        </w:rPr>
        <w:t>далей ручк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>Толькі аднаму музыку ноччу месячнай не спіц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Нікому дружбы нашай не парушыць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В.</w:t>
            </w:r>
            <w:r>
              <w:rPr>
                <w:lang w:val="be-BY"/>
              </w:rPr>
              <w:t xml:space="preserve"> Бачу твой белы ветразь на хвалістым бязмежжы веснавой, шырока разлітай Волг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>Намалочанае збожжа звозілі ў Хведараў свіра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Інфіні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1) А5Б3В1Г2; 2) А4Б3В1Г2; 3) А4Б5В2Г1; 4) А5Б4В2Г1; </w:t>
      </w:r>
      <w:r>
        <w:rPr>
          <w:b/>
          <w:lang w:val="be-BY"/>
        </w:rPr>
        <w:t>5)</w:t>
      </w:r>
      <w:r>
        <w:rPr>
          <w:lang w:val="be-BY"/>
        </w:rPr>
        <w:t xml:space="preserve"> А4Б5В1Г2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 xml:space="preserve">В1.Вызначце і запішыце  тып аднасастаўнага сказа: </w:t>
      </w:r>
      <w:r>
        <w:rPr>
          <w:lang w:val="be-BY"/>
        </w:rPr>
        <w:t xml:space="preserve">Люблю народ наш беларускі, хаціны ў зелені садоў, залочаныя збожжам нівы, шум нашых гаяў і лясоў </w:t>
      </w:r>
      <w:r>
        <w:rPr>
          <w:b/>
          <w:lang w:val="be-BY"/>
        </w:rPr>
        <w:t>Пэўна-асабовы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 xml:space="preserve">В2.Знайдзіце абагульнена-асабовы сказ і запішыце яго граматычную аснову: </w:t>
      </w:r>
      <w:r>
        <w:rPr>
          <w:lang w:val="be-BY"/>
        </w:rPr>
        <w:t xml:space="preserve">1) Зробленага не вернеш; 2) У асмужанай красе твой бачу, восень, воблік; 3) Да Нарачанкі-вёскі рукой падаць; 4) Там-сям спрабавалі гандляваць; 5) Не было ратунку. </w:t>
      </w:r>
      <w:r>
        <w:rPr>
          <w:b/>
          <w:lang w:val="be-BY"/>
        </w:rPr>
        <w:t>Не вернеш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7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сказы з галоўным членам, выражаным іменнай часцінай мовы: </w:t>
      </w:r>
      <w:r>
        <w:rPr>
          <w:lang w:val="be-BY"/>
        </w:rPr>
        <w:t xml:space="preserve">1) Надвор’е на возеры няўстойлівае; </w:t>
      </w:r>
      <w:r>
        <w:rPr>
          <w:b/>
          <w:lang w:val="be-BY"/>
        </w:rPr>
        <w:t>2)</w:t>
      </w:r>
      <w:r>
        <w:rPr>
          <w:lang w:val="be-BY"/>
        </w:rPr>
        <w:t xml:space="preserve"> Пагодлівая раніца; </w:t>
      </w:r>
      <w:r>
        <w:rPr>
          <w:b/>
          <w:lang w:val="be-BY"/>
        </w:rPr>
        <w:t>3)</w:t>
      </w:r>
      <w:r>
        <w:rPr>
          <w:lang w:val="be-BY"/>
        </w:rPr>
        <w:t xml:space="preserve"> Старасць. Немач; 4) Над лесам – поўны, таямнічы месяц; 5) Нарэчча – возер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сказы з галоўным членам, выражаным дзеясловам: </w:t>
      </w:r>
      <w:r>
        <w:rPr>
          <w:b/>
          <w:lang w:val="be-BY"/>
        </w:rPr>
        <w:t>1)</w:t>
      </w:r>
      <w:r>
        <w:rPr>
          <w:lang w:val="be-BY"/>
        </w:rPr>
        <w:t xml:space="preserve"> То цёпла, то холадна; 2) Тады на змену той красе прыйшла новая: стрыманая, сталая, як бы цвярозая; </w:t>
      </w:r>
      <w:r>
        <w:rPr>
          <w:b/>
          <w:lang w:val="be-BY"/>
        </w:rPr>
        <w:t>3)</w:t>
      </w:r>
      <w:r>
        <w:rPr>
          <w:lang w:val="be-BY"/>
        </w:rPr>
        <w:t xml:space="preserve"> Шмат у вазачцы лістоў; 4) Ляцяць вятры з далёкага поўдня і нясуць з сабой неўгамонную веснавую сілу; </w:t>
      </w:r>
      <w:r>
        <w:rPr>
          <w:b/>
          <w:lang w:val="be-BY"/>
        </w:rPr>
        <w:t>5)</w:t>
      </w:r>
      <w:r>
        <w:rPr>
          <w:lang w:val="be-BY"/>
        </w:rPr>
        <w:t xml:space="preserve"> Цяжэй за ўсё гаварыць не з дрэвамі і птушкамі, не з вадой і агнём, не з ветрамі і аблокамі, – а з чалавекам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намінатыўныя сказы: </w:t>
      </w:r>
      <w:r>
        <w:rPr>
          <w:lang w:val="be-BY"/>
        </w:rPr>
        <w:t xml:space="preserve">1) Шчасце – гэта не тое, чаго ты дасягнуў; 2) Увосень ночы доўгія; </w:t>
      </w:r>
      <w:r>
        <w:rPr>
          <w:b/>
          <w:lang w:val="be-BY"/>
        </w:rPr>
        <w:t>3)</w:t>
      </w:r>
      <w:r>
        <w:rPr>
          <w:lang w:val="be-BY"/>
        </w:rPr>
        <w:t xml:space="preserve"> Росная зялёная айчына! 4) На высокіх купінах – багун, медуніца; </w:t>
      </w:r>
      <w:r>
        <w:rPr>
          <w:b/>
          <w:lang w:val="be-BY"/>
        </w:rPr>
        <w:t>5)</w:t>
      </w:r>
      <w:r>
        <w:rPr>
          <w:lang w:val="be-BY"/>
        </w:rPr>
        <w:t xml:space="preserve"> Лагодны вечар, ціхі, вераснён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пэў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Смяюся – і хапаюся тапельцам за саломінку, з дажджом перамаўляюся па навальнічным слоўніку; 2) Ілбом сцяны не праб’еш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3)</w:t>
      </w:r>
      <w:r>
        <w:rPr>
          <w:lang w:val="be-BY"/>
        </w:rPr>
        <w:t xml:space="preserve"> З вялікай радасцю бяру на далонь зярняты пшаніцы; </w:t>
      </w:r>
      <w:r>
        <w:rPr>
          <w:b/>
          <w:lang w:val="be-BY"/>
        </w:rPr>
        <w:t>4)</w:t>
      </w:r>
      <w:r>
        <w:rPr>
          <w:lang w:val="be-BY"/>
        </w:rPr>
        <w:t xml:space="preserve"> Чакаць будзем да трох ночы; 5) Прайшлі ўсю алею, падышлі да сцяны, уперліся ў сцяну і павярнулі назад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lang w:val="be-BY"/>
        </w:rPr>
        <w:t>1) У гэту ноч ужо не заснулі;</w:t>
      </w:r>
      <w:r>
        <w:rPr>
          <w:b/>
          <w:lang w:val="be-BY"/>
        </w:rPr>
        <w:t xml:space="preserve"> 2) </w:t>
      </w:r>
      <w:r>
        <w:rPr>
          <w:lang w:val="be-BY"/>
        </w:rPr>
        <w:t xml:space="preserve">Адным ударам тапара дрэва не зваліш; </w:t>
      </w:r>
      <w:r>
        <w:rPr>
          <w:b/>
          <w:lang w:val="be-BY"/>
        </w:rPr>
        <w:t>3)</w:t>
      </w:r>
      <w:r>
        <w:rPr>
          <w:lang w:val="be-BY"/>
        </w:rPr>
        <w:t xml:space="preserve"> У людзей пытай і свой розум май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4)</w:t>
      </w:r>
      <w:r>
        <w:rPr>
          <w:lang w:val="be-BY"/>
        </w:rPr>
        <w:t xml:space="preserve"> Былога не вернеш; 5) Толькі не бойся – не пакаюся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lang w:val="be-BY"/>
        </w:rPr>
        <w:t xml:space="preserve">1) Там баравіннае паветра, там даражэйшы ўспамін; 2) Было ў той нядумнай, бесклапотнай радасці нешта на дзіва юначае, даверлівае і абнадзейлівае; </w:t>
      </w:r>
      <w:r>
        <w:rPr>
          <w:b/>
          <w:lang w:val="be-BY"/>
        </w:rPr>
        <w:t>3)</w:t>
      </w:r>
      <w:r>
        <w:rPr>
          <w:lang w:val="be-BY"/>
        </w:rPr>
        <w:t xml:space="preserve"> Хораша гэтай парой паляжаць у цяньку дрэў або асвяжыцца ў рэчцы; </w:t>
      </w:r>
      <w:r>
        <w:rPr>
          <w:b/>
          <w:lang w:val="be-BY"/>
        </w:rPr>
        <w:t>4)</w:t>
      </w:r>
      <w:r>
        <w:rPr>
          <w:lang w:val="be-BY"/>
        </w:rPr>
        <w:t xml:space="preserve"> Грымела і ўранні; 5) Паветра было чыстае і светла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сказы, у якіх граматычная аснов вылучана правільна: </w:t>
      </w:r>
      <w:r>
        <w:rPr>
          <w:b/>
          <w:lang w:val="be-BY"/>
        </w:rPr>
        <w:t>1)</w:t>
      </w:r>
      <w:r>
        <w:rPr>
          <w:lang w:val="be-BY"/>
        </w:rPr>
        <w:t xml:space="preserve"> Людзям языка </w:t>
      </w:r>
      <w:r>
        <w:rPr>
          <w:b/>
          <w:i/>
          <w:lang w:val="be-BY"/>
        </w:rPr>
        <w:t>не завяжаш</w:t>
      </w:r>
      <w:r>
        <w:rPr>
          <w:lang w:val="be-BY"/>
        </w:rPr>
        <w:t xml:space="preserve">; 2) Разам было </w:t>
      </w:r>
      <w:r>
        <w:rPr>
          <w:b/>
          <w:i/>
          <w:lang w:val="be-BY"/>
        </w:rPr>
        <w:t>цёпла і хораша</w:t>
      </w:r>
      <w:r>
        <w:rPr>
          <w:lang w:val="be-BY"/>
        </w:rPr>
        <w:t xml:space="preserve">; 3) </w:t>
      </w:r>
      <w:r>
        <w:rPr>
          <w:b/>
          <w:i/>
          <w:lang w:val="be-BY"/>
        </w:rPr>
        <w:t xml:space="preserve">Войціка </w:t>
      </w:r>
      <w:r>
        <w:rPr>
          <w:lang w:val="be-BY"/>
        </w:rPr>
        <w:t xml:space="preserve">ж нідзе </w:t>
      </w:r>
      <w:r>
        <w:rPr>
          <w:b/>
          <w:i/>
          <w:lang w:val="be-BY"/>
        </w:rPr>
        <w:t>не было</w:t>
      </w:r>
      <w:r>
        <w:rPr>
          <w:lang w:val="be-BY"/>
        </w:rPr>
        <w:t xml:space="preserve">; </w:t>
      </w:r>
      <w:r>
        <w:rPr>
          <w:b/>
          <w:lang w:val="be-BY"/>
        </w:rPr>
        <w:t>4)</w:t>
      </w:r>
      <w:r>
        <w:rPr>
          <w:lang w:val="be-BY"/>
        </w:rPr>
        <w:t xml:space="preserve"> У Кагутовай хаце </w:t>
      </w:r>
      <w:r>
        <w:rPr>
          <w:b/>
          <w:i/>
          <w:lang w:val="be-BY"/>
        </w:rPr>
        <w:t>вячэралі</w:t>
      </w:r>
      <w:r>
        <w:rPr>
          <w:lang w:val="be-BY"/>
        </w:rPr>
        <w:t xml:space="preserve">; 5) Такога </w:t>
      </w:r>
      <w:r>
        <w:rPr>
          <w:b/>
          <w:i/>
          <w:lang w:val="be-BY"/>
        </w:rPr>
        <w:t xml:space="preserve">дзіва не знойдзеш </w:t>
      </w:r>
      <w:r>
        <w:rPr>
          <w:lang w:val="be-BY"/>
        </w:rPr>
        <w:t>і ў казц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А.</w:t>
            </w:r>
            <w:r>
              <w:rPr>
                <w:lang w:val="be-BY"/>
              </w:rPr>
              <w:t xml:space="preserve"> Даараўшы, дасеяўшы, пасвілі коней, палолі поле і грады, рыхтавалі косы, грабл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Сягоння дакучаю дактарам, шукаю ўсё гаючую траву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В. </w:t>
            </w:r>
            <w:r>
              <w:rPr>
                <w:lang w:val="be-BY"/>
              </w:rPr>
              <w:t xml:space="preserve">Не вучы рыбу плаваць </w:t>
            </w:r>
            <w:r>
              <w:rPr>
                <w:i/>
                <w:lang w:val="be-BY"/>
              </w:rPr>
              <w:t>(Прыказка)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У канаве і ў балотах абапал грэблі, у шматлікіх затончыках вадзілася нямала дробнай рыбы.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lang w:val="be-BY"/>
        </w:rPr>
        <w:t xml:space="preserve">1) А1Б2В3Г4; 2) А2Б1В5Г4; 3) А4Б1В3Г2; </w:t>
      </w:r>
      <w:r>
        <w:rPr>
          <w:b/>
          <w:lang w:val="be-BY"/>
        </w:rPr>
        <w:t>4)</w:t>
      </w:r>
      <w:r>
        <w:rPr>
          <w:lang w:val="be-BY"/>
        </w:rPr>
        <w:t xml:space="preserve"> А2Б1В3Г4; 5) А2Б3В1Г4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1.Знайдзіце няпэўна-асабовы сказ і выпішыце яго граматычную аснову: </w:t>
      </w:r>
      <w:r>
        <w:rPr>
          <w:lang w:val="be-BY"/>
        </w:rPr>
        <w:t xml:space="preserve">1) Самы раз цяпер з лазовым кошыкам па сцяжынках рысяў і ваўкоў выправіцца раніцай на пошукі маладых тугіх баравікоў; 2) Гаварылі, думалі ў хлявах, у гумнах, у полі, дома, зморана вячэраючы, у думнай начной цішыні на палацях; 3) Гамоняць і гамоняць пад ціхімі павевамі ветру лёгкія яшчэ каласы з жоўтымі пяшчотнымі завушніцамі на іх; 4) Не шукаючы, не знойдзеш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5)  Трохі вусцішна ноччу ў лесе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Гаварылі, думалі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2.Перабудуйце безасабовы сказ у асабовы і запішыце яго граматычную аснову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Прэлым лісцем пахне ў лесе пасля дажджу </w:t>
      </w:r>
      <w:r>
        <w:rPr>
          <w:b/>
          <w:lang w:val="be-BY"/>
        </w:rPr>
        <w:t>Лісце пахне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8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імен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Сумныя малюнкі; </w:t>
      </w:r>
      <w:r>
        <w:rPr>
          <w:b/>
          <w:lang w:val="be-BY"/>
        </w:rPr>
        <w:t>2)</w:t>
      </w:r>
      <w:r>
        <w:rPr>
          <w:lang w:val="be-BY"/>
        </w:rPr>
        <w:t xml:space="preserve"> Знаёмая партызанская кухня; 3) Творчасць – найбагацейшая крыніца радасці 4) Край наш вялікі і разнастайны; 5) Жнівеньскія ночы цёплыя і працягл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аднасастаўныя дзеяслоўныя сказы: </w:t>
      </w:r>
      <w:r>
        <w:rPr>
          <w:lang w:val="be-BY"/>
        </w:rPr>
        <w:t xml:space="preserve">1) Бязлюддзе. Ціш; 2) Сонца было ўжо нізка; </w:t>
      </w:r>
      <w:r>
        <w:rPr>
          <w:b/>
          <w:lang w:val="be-BY"/>
        </w:rPr>
        <w:t>3)</w:t>
      </w:r>
      <w:r>
        <w:rPr>
          <w:lang w:val="be-BY"/>
        </w:rPr>
        <w:t xml:space="preserve"> Няма каго як быццам падганяць; </w:t>
      </w:r>
      <w:r>
        <w:rPr>
          <w:b/>
          <w:lang w:val="be-BY"/>
        </w:rPr>
        <w:t>4)</w:t>
      </w:r>
      <w:r>
        <w:rPr>
          <w:lang w:val="be-BY"/>
        </w:rPr>
        <w:t xml:space="preserve"> Бачу яе маладзенькі, усмешлівы твар; </w:t>
      </w:r>
      <w:r>
        <w:rPr>
          <w:b/>
          <w:lang w:val="be-BY"/>
        </w:rPr>
        <w:t>5)</w:t>
      </w:r>
      <w:r>
        <w:rPr>
          <w:lang w:val="be-BY"/>
        </w:rPr>
        <w:t xml:space="preserve"> Шарэла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b/>
          <w:lang w:val="be-BY"/>
        </w:rPr>
        <w:t>1)</w:t>
      </w:r>
      <w:r>
        <w:rPr>
          <w:lang w:val="be-BY"/>
        </w:rPr>
        <w:t xml:space="preserve"> Тым часам патроху цямнела – ленавата і няпэўна; у полі яшчэ было відна, але станцыйныя дамкі па той бок рэчкі спавіліся шэрымі прыцемкамі; </w:t>
      </w:r>
      <w:r>
        <w:rPr>
          <w:b/>
          <w:lang w:val="be-BY"/>
        </w:rPr>
        <w:t>2)</w:t>
      </w:r>
      <w:r>
        <w:rPr>
          <w:lang w:val="be-BY"/>
        </w:rPr>
        <w:t xml:space="preserve"> Няма большага шчасця, як неўпрыкмет перагортваць старонкі, поўніцца слодыччу ці горам бясконцых чалавечых гісторый, пра якія кнігі апавядаюць; 3) Вясна – малады, бурлівы вір жыцця, імклівы, неспакойны рух у неакрэсленыя прасторы, шырокія, як сама воля, і няясныя, як засмужаныя іх далечы; рух, якому падпарадкуюцца людзі і жывая прырода; </w:t>
      </w:r>
      <w:r>
        <w:rPr>
          <w:b/>
          <w:lang w:val="be-BY"/>
        </w:rPr>
        <w:t>4)</w:t>
      </w:r>
      <w:r>
        <w:rPr>
          <w:lang w:val="be-BY"/>
        </w:rPr>
        <w:t xml:space="preserve"> Бярозу спілавалі даўно, але яна не памерла, пень выкінуў па вясне вясёлыя парасткі, і на адным з іх цяпер вецер казытаў счарнелы ліст; </w:t>
      </w:r>
      <w:r>
        <w:rPr>
          <w:b/>
          <w:lang w:val="be-BY"/>
        </w:rPr>
        <w:t>5)</w:t>
      </w:r>
      <w:r>
        <w:rPr>
          <w:lang w:val="be-BY"/>
        </w:rPr>
        <w:t xml:space="preserve"> Хочацца што-небудзь прыпомніць, пазнаць, паглядзець, як яно павырастал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галоўны член выражаны назоўнікам назоўнага склону: </w:t>
      </w:r>
      <w:r>
        <w:rPr>
          <w:lang w:val="be-BY"/>
        </w:rPr>
        <w:t xml:space="preserve">1) Ночы пачаліся ціхія, вільготныя і цёмныя; 2) Шыла ў мяшку не схаваеш; </w:t>
      </w:r>
      <w:r>
        <w:rPr>
          <w:b/>
          <w:lang w:val="be-BY"/>
        </w:rPr>
        <w:t>3)</w:t>
      </w:r>
      <w:r>
        <w:rPr>
          <w:lang w:val="be-BY"/>
        </w:rPr>
        <w:t xml:space="preserve"> Бязмежныя, як неба, прасторы жыта; </w:t>
      </w:r>
      <w:r>
        <w:rPr>
          <w:b/>
          <w:lang w:val="be-BY"/>
        </w:rPr>
        <w:t>4)</w:t>
      </w:r>
      <w:r>
        <w:rPr>
          <w:lang w:val="be-BY"/>
        </w:rPr>
        <w:t xml:space="preserve"> Асенні дзень; 5) Не адзін раз хацелася Сцяпану дакрануцца да яе рукі, пагладзіць супакойліва, сказаць ласкавае, добрае слова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днасастаўныя сказы, у якіх галоўны член выражаны дзеясловам 1-й або 2-й асобы адзіночнага ці множнага ліку цяперашняга або будучага часу абвеснага ладу: </w:t>
      </w:r>
      <w:r>
        <w:rPr>
          <w:b/>
          <w:lang w:val="be-BY"/>
        </w:rPr>
        <w:t>1)</w:t>
      </w:r>
      <w:r>
        <w:rPr>
          <w:lang w:val="be-BY"/>
        </w:rPr>
        <w:t xml:space="preserve"> Пах смалісты п’ю і не нап’юся, і пад гром птушыных галасоў да бярозы белай прыхінуся, – буду прагна піць салодкі сок; 2) Пасля таго, як дакасілі, разам ужо выходзілі і жаць; </w:t>
      </w:r>
      <w:r>
        <w:rPr>
          <w:b/>
          <w:lang w:val="be-BY"/>
        </w:rPr>
        <w:t>3)</w:t>
      </w:r>
      <w:r>
        <w:rPr>
          <w:lang w:val="be-BY"/>
        </w:rPr>
        <w:t xml:space="preserve"> Шылам кісялю не схопіш; </w:t>
      </w:r>
      <w:r>
        <w:rPr>
          <w:b/>
          <w:lang w:val="be-BY"/>
        </w:rPr>
        <w:t>4)</w:t>
      </w:r>
      <w:r>
        <w:rPr>
          <w:lang w:val="be-BY"/>
        </w:rPr>
        <w:t xml:space="preserve"> Без патрэбы выйдзеш на двор, паглядзіш на неба, паходзіш, патупаеш па вуліцы і зноў вяртаешся ў цёплую хату; 5) За які тыдзень трапяткія кроны асін зрабіліся ружова-чырвонымі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днасастаўныя сказы, у якіх галоўны член выражаны дзеясловам 3-й асобы множнага ліку цяперашняга або будучага часу абвеснага ладу: </w:t>
      </w:r>
      <w:r>
        <w:rPr>
          <w:b/>
          <w:lang w:val="be-BY"/>
        </w:rPr>
        <w:t>1)</w:t>
      </w:r>
      <w:r>
        <w:rPr>
          <w:lang w:val="be-BY"/>
        </w:rPr>
        <w:t xml:space="preserve"> Дармоваму каню ў зубы не глядзяць; 2) Людзей слухай, а свой розум май; 3) Жывеш вось так з дня на дзень і нічога пэўнага не ведаеш; 4) Малатарню прыцягнулі на трэці дзень пасля Пакроваў; </w:t>
      </w:r>
      <w:r>
        <w:rPr>
          <w:b/>
          <w:lang w:val="be-BY"/>
        </w:rPr>
        <w:t>5)</w:t>
      </w:r>
      <w:r>
        <w:rPr>
          <w:lang w:val="be-BY"/>
        </w:rPr>
        <w:t xml:space="preserve"> Сёння радыё не выключаю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аднасастаўныя сказы, у якіх абазначаецца дзеянне, што ў аднолькавай меры адносіцца да кожнага: </w:t>
      </w:r>
      <w:r>
        <w:rPr>
          <w:b/>
          <w:lang w:val="be-BY"/>
        </w:rPr>
        <w:t>1)</w:t>
      </w:r>
      <w:r>
        <w:rPr>
          <w:lang w:val="be-BY"/>
        </w:rPr>
        <w:t xml:space="preserve"> Захацеўшы сабаку выцяць, палку знойдзеш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2) Але не верце сваім вачам, падыдзіце бліжэй; </w:t>
      </w:r>
      <w:r>
        <w:rPr>
          <w:b/>
          <w:lang w:val="be-BY"/>
        </w:rPr>
        <w:t>3)</w:t>
      </w:r>
      <w:r>
        <w:rPr>
          <w:lang w:val="be-BY"/>
        </w:rPr>
        <w:t xml:space="preserve"> У вёсцы нічога не схаваеш; 4) Дзяцей якраз распусцілі на лета; </w:t>
      </w:r>
      <w:r>
        <w:rPr>
          <w:b/>
          <w:lang w:val="be-BY"/>
        </w:rPr>
        <w:t xml:space="preserve">5) </w:t>
      </w:r>
      <w:r>
        <w:rPr>
          <w:lang w:val="be-BY"/>
        </w:rPr>
        <w:t xml:space="preserve">Чаго не ясі, таго ў рот не нясі </w:t>
      </w:r>
      <w:r>
        <w:rPr>
          <w:i/>
          <w:lang w:val="be-BY"/>
        </w:rPr>
        <w:t>(Прыказка)</w:t>
      </w:r>
      <w:r>
        <w:rPr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сказы, у якіх галоўны член выражаны незалежным інфінітывам: </w:t>
      </w:r>
      <w:r>
        <w:rPr>
          <w:lang w:val="be-BY"/>
        </w:rPr>
        <w:t xml:space="preserve">1) Пачынала світаць; </w:t>
      </w:r>
      <w:r>
        <w:rPr>
          <w:b/>
          <w:lang w:val="be-BY"/>
        </w:rPr>
        <w:t>2)</w:t>
      </w:r>
      <w:r>
        <w:rPr>
          <w:lang w:val="be-BY"/>
        </w:rPr>
        <w:t xml:space="preserve"> Так бы сядзець, маўчаць і глядзець на зачараваны азёрны прастор; 3) Трэба было навучыцца як мага болей трымацца пад вадой; 4) Не люблю ездзіць; </w:t>
      </w:r>
      <w:r>
        <w:rPr>
          <w:b/>
          <w:lang w:val="be-BY"/>
        </w:rPr>
        <w:t>5)</w:t>
      </w:r>
      <w:r>
        <w:rPr>
          <w:lang w:val="be-BY"/>
        </w:rPr>
        <w:t xml:space="preserve"> Маладому навучыцца, старому не забыцца </w:t>
      </w:r>
      <w:r>
        <w:rPr>
          <w:i/>
          <w:lang w:val="be-BY"/>
        </w:rPr>
        <w:t>(Прыказка)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1.Вызначце і запішыце тып аднасастаўнага сказа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Яго тут прымалі і спатыкалі прыветна, з ахвотаю падтрымлівалі гутарку аб розных справах.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Няпэўна-асабовы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i/>
          <w:lang w:val="be-BY"/>
        </w:rPr>
        <w:t xml:space="preserve">В2.Знайдзіце аднасастаўны сказ і запішыце яго граматычную аснову: </w:t>
      </w:r>
      <w:r>
        <w:rPr>
          <w:lang w:val="be-BY"/>
        </w:rPr>
        <w:t xml:space="preserve">1) Над сцежкай, быццам рог ласіны, разросся ўшыр лазовы куст; 2) Конны пешаму не таварыш; 3) Брахаць – не цэпам махаць; 4) Гляджу на іх, на раніцы і вёсны, на хоры мар, юнацтва майго сны; 5) Мне ўсё дорага тут: і ў прысадах дарога, і задумлівы гай над высокай гарой. </w:t>
      </w:r>
      <w:r>
        <w:rPr>
          <w:b/>
          <w:lang w:val="be-BY"/>
        </w:rPr>
        <w:t>Гляджу.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9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аднасастаўныя сказы: </w:t>
      </w:r>
      <w:r>
        <w:rPr>
          <w:lang w:val="be-BY"/>
        </w:rPr>
        <w:t xml:space="preserve">1) Добры настрой мой пагоршыўся; </w:t>
      </w:r>
      <w:r>
        <w:rPr>
          <w:b/>
          <w:lang w:val="be-BY"/>
        </w:rPr>
        <w:t>2)</w:t>
      </w:r>
      <w:r>
        <w:rPr>
          <w:lang w:val="be-BY"/>
        </w:rPr>
        <w:t xml:space="preserve"> Не дай бог адбіцца ад людзей, стаць не такім, як усе; 3) Падзвіжнік – гэта той, хто здольны на духоўны подзвіг, хто можа адмовіцца ад няпраўды, ад лёгкага жыцця, хто служыць вышэйшай узнёслай ідэі; 4) Вясна – час работы, а не гутарак; </w:t>
      </w:r>
      <w:r>
        <w:rPr>
          <w:b/>
          <w:lang w:val="be-BY"/>
        </w:rPr>
        <w:t>5)</w:t>
      </w:r>
      <w:r>
        <w:rPr>
          <w:lang w:val="be-BY"/>
        </w:rPr>
        <w:t xml:space="preserve"> Ужо не ставала сілы – ні ісці, ні паўзц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двухсастаўныя няпоўныя сказы: </w:t>
      </w:r>
      <w:r>
        <w:rPr>
          <w:lang w:val="be-BY"/>
        </w:rPr>
        <w:t xml:space="preserve">1) З-за маладога алешніку ўставала сонца; </w:t>
      </w:r>
      <w:r>
        <w:rPr>
          <w:b/>
          <w:lang w:val="be-BY"/>
        </w:rPr>
        <w:t>2)</w:t>
      </w:r>
      <w:r>
        <w:rPr>
          <w:lang w:val="be-BY"/>
        </w:rPr>
        <w:t xml:space="preserve"> Па той бок затокі – салаўіны бераг; 3) Якая незабыўная пара! 4) Жывым яго так і не ўзялі; </w:t>
      </w:r>
      <w:r>
        <w:rPr>
          <w:b/>
          <w:lang w:val="be-BY"/>
        </w:rPr>
        <w:t>5)</w:t>
      </w:r>
      <w:r>
        <w:rPr>
          <w:lang w:val="be-BY"/>
        </w:rPr>
        <w:t xml:space="preserve"> Над палямі – жаўранкі нязмоўчныя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складаныя сказы, частка (часткі) якіх мае будову аднасастаўнага сказа: </w:t>
      </w:r>
      <w:r>
        <w:rPr>
          <w:lang w:val="be-BY"/>
        </w:rPr>
        <w:t xml:space="preserve">1) Нелітасцівы быў наш лёс, браты: красу, што продкі з любасцю стваралі, чужынцы з лютасцю агнём сціралі, каб не ўцалелі нават і сляды; 2) Дзьмуў вецер, які невядома калі падняўся, матляў, прыгінаў ледзь не да зямлі тоненькую бярозку ў агародчыку, і тая білася ўсімі галінкамі аб сцяну хаты; 3) Ранак усчынаўся шырокай, разлітай на паўнеба пунсовасцю, з-за лесу ў марознай смузе ўскочвалася чырвонае кола сонца, набірала сілы, яснела, і неўзабаве даўжэзныя сінія цені ад дрэў, пагоркаў, слупоў выцягваліся цераз усё поле; </w:t>
      </w:r>
      <w:r>
        <w:rPr>
          <w:b/>
          <w:lang w:val="be-BY"/>
        </w:rPr>
        <w:t>4)</w:t>
      </w:r>
      <w:r>
        <w:rPr>
          <w:lang w:val="be-BY"/>
        </w:rPr>
        <w:t xml:space="preserve"> Нам было весела разам з гэтай мяцеліцай, і мне ад радасці хацелася пад разгалістай ліпай спяваць пра снег, пра зіму; 5) Вакол панавалі цішыня і чысціня, хараство першых зазімкаў, якія асабліва хвалююць і радуюць, і Васіль паддаваўся ўладзе гэтага хараства: недаверлівае, насцярожанае сэрца больш і больш поўнілася шчасце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аднасастаўныя сказы, у якіх галоўны член выражаны назоўнікам назоўнага склону: </w:t>
      </w:r>
      <w:r>
        <w:rPr>
          <w:b/>
          <w:lang w:val="be-BY"/>
        </w:rPr>
        <w:t>1)</w:t>
      </w:r>
      <w:r>
        <w:rPr>
          <w:lang w:val="be-BY"/>
        </w:rPr>
        <w:t xml:space="preserve"> Скрып дзвярэй; 2) Дзень пагодны, ціхі; </w:t>
      </w:r>
      <w:r>
        <w:rPr>
          <w:b/>
          <w:lang w:val="be-BY"/>
        </w:rPr>
        <w:t>3)</w:t>
      </w:r>
      <w:r>
        <w:rPr>
          <w:lang w:val="be-BY"/>
        </w:rPr>
        <w:t xml:space="preserve"> Ціша. Спакой; 4) Неба было над лясамі сіняе і ціхае; 5) У мястэчку Панямонь многа розных выдатных будынкаў і ўстаноў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днасастаўныя сказы, у якіх адзначаецца дзеянне пэўнай, канкрэтнай асобы: </w:t>
      </w:r>
      <w:r>
        <w:rPr>
          <w:lang w:val="be-BY"/>
        </w:rPr>
        <w:t xml:space="preserve">1) Ганне ніяк не ўдавалася пабачыцца з Васілём; </w:t>
      </w:r>
      <w:r>
        <w:rPr>
          <w:b/>
          <w:lang w:val="be-BY"/>
        </w:rPr>
        <w:t>2)</w:t>
      </w:r>
      <w:r>
        <w:rPr>
          <w:lang w:val="be-BY"/>
        </w:rPr>
        <w:t xml:space="preserve"> Зноўку ступаю знаёмымі сцежкамі, тымі, што крочыў на золку заўжды; </w:t>
      </w:r>
      <w:r>
        <w:rPr>
          <w:b/>
          <w:lang w:val="be-BY"/>
        </w:rPr>
        <w:t>3)</w:t>
      </w:r>
      <w:r>
        <w:rPr>
          <w:lang w:val="be-BY"/>
        </w:rPr>
        <w:t xml:space="preserve"> Не дамо ў крыўду нашага абаронцу; </w:t>
      </w:r>
      <w:r>
        <w:rPr>
          <w:b/>
          <w:lang w:val="be-BY"/>
        </w:rPr>
        <w:t>4)</w:t>
      </w:r>
      <w:r>
        <w:rPr>
          <w:lang w:val="be-BY"/>
        </w:rPr>
        <w:t xml:space="preserve"> Пойдзем лугам з вудзільнамі, ломячы аір, пад зялёнымі кустамі адшукаем вір; </w:t>
      </w:r>
      <w:r>
        <w:rPr>
          <w:b/>
          <w:lang w:val="be-BY"/>
        </w:rPr>
        <w:t>5)</w:t>
      </w:r>
      <w:r>
        <w:rPr>
          <w:lang w:val="be-BY"/>
        </w:rPr>
        <w:t xml:space="preserve"> Перадыхні!.. Паляжы вунь там, у цяньку</w:t>
      </w:r>
      <w:r>
        <w:rPr>
          <w:i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аднасастаўныя сказы, у якіх абазначаецца дзеянне, утворанае няпэўнымі або невядомымі асобамі: </w:t>
      </w:r>
      <w:r>
        <w:rPr>
          <w:b/>
          <w:lang w:val="be-BY"/>
        </w:rPr>
        <w:t>1)</w:t>
      </w:r>
      <w:r>
        <w:rPr>
          <w:lang w:val="be-BY"/>
        </w:rPr>
        <w:t xml:space="preserve"> Ніколі за ўсё гады не перабіралі так Апейкава жыццё, як у гэты вечар; 2) Бойся быка спераду, каня ззаду, а дурня – з усіх бакоў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3) З тых дзён, як помню сябе, помню і свайго дзеда; </w:t>
      </w:r>
      <w:r>
        <w:rPr>
          <w:b/>
          <w:lang w:val="be-BY"/>
        </w:rPr>
        <w:t>4)</w:t>
      </w:r>
      <w:r>
        <w:rPr>
          <w:lang w:val="be-BY"/>
        </w:rPr>
        <w:t xml:space="preserve"> Жэню з першых месяцаў жыцця возяць па дактарах; 5) Не падвядзі нас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аднасастаўныя сказы, у якіх абазначаецца дзеянне, што ў аднолькавай меры адносіцца да кожнага: </w:t>
      </w:r>
      <w:r>
        <w:rPr>
          <w:lang w:val="be-BY"/>
        </w:rPr>
        <w:t xml:space="preserve">1) Хораша ў полі зімою; </w:t>
      </w:r>
      <w:r>
        <w:rPr>
          <w:b/>
          <w:lang w:val="be-BY"/>
        </w:rPr>
        <w:t>2)</w:t>
      </w:r>
      <w:r>
        <w:rPr>
          <w:lang w:val="be-BY"/>
        </w:rPr>
        <w:t xml:space="preserve"> Слова часцей за ўсё абцугамі не выцягнеш; 3) Будзем пісаць пісьмы, дзяліцца сваімі думкамі і не губляць адзін аднаго з вока; 4) Але жніво – гэта заўсёды цяжкая радасць; </w:t>
      </w:r>
      <w:r>
        <w:rPr>
          <w:b/>
          <w:lang w:val="be-BY"/>
        </w:rPr>
        <w:t>5)</w:t>
      </w:r>
      <w:r>
        <w:rPr>
          <w:lang w:val="be-BY"/>
        </w:rPr>
        <w:t xml:space="preserve"> Добрага чалавека не перахваліш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сказы, у якіх абазначаецца дзеянне, якое ўтвараецца само сабою, безадносна да асобы, утваральніка дзеяння: </w:t>
      </w:r>
      <w:r>
        <w:rPr>
          <w:lang w:val="be-BY"/>
        </w:rPr>
        <w:t xml:space="preserve">1) Вячэралі за доўгім самаробным сталом, збітым з сасновых дошак; </w:t>
      </w:r>
      <w:r>
        <w:rPr>
          <w:b/>
          <w:lang w:val="be-BY"/>
        </w:rPr>
        <w:t>2)</w:t>
      </w:r>
      <w:r>
        <w:rPr>
          <w:lang w:val="be-BY"/>
        </w:rPr>
        <w:t xml:space="preserve"> Ціха было да самй раніцы; </w:t>
      </w:r>
      <w:r>
        <w:rPr>
          <w:b/>
          <w:lang w:val="be-BY"/>
        </w:rPr>
        <w:t>3)</w:t>
      </w:r>
      <w:r>
        <w:rPr>
          <w:lang w:val="be-BY"/>
        </w:rPr>
        <w:t xml:space="preserve"> Трэба было выходзіць з лагчыны да лесу, на горку; </w:t>
      </w:r>
      <w:r>
        <w:rPr>
          <w:b/>
          <w:lang w:val="be-BY"/>
        </w:rPr>
        <w:t>4)</w:t>
      </w:r>
      <w:r>
        <w:rPr>
          <w:lang w:val="be-BY"/>
        </w:rPr>
        <w:t xml:space="preserve"> Не хочацца верыць у такое; </w:t>
      </w:r>
      <w:r>
        <w:rPr>
          <w:b/>
          <w:lang w:val="be-BY"/>
        </w:rPr>
        <w:t>5)</w:t>
      </w:r>
      <w:r>
        <w:rPr>
          <w:lang w:val="be-BY"/>
        </w:rPr>
        <w:t xml:space="preserve"> Падзьмула з поўначы здаровым халадком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В1.Вызначце і запішыце тып аднасастаўнага сказа: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Заўсёды трэба спадзявацца на лепшае, ды разам з тым не варта быць занадта бестурботным. </w:t>
      </w:r>
      <w:r>
        <w:rPr>
          <w:i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Безасабовы 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В2.Знайдзіце аднасастаўны сказ і запішыце яго граматычную аснову: </w:t>
      </w:r>
      <w:r>
        <w:rPr>
          <w:lang w:val="be-BY"/>
        </w:rPr>
        <w:t xml:space="preserve">1) Ляжаць, нібы ў абрусе беленым, лясы, палеткі і лугі; 2) Вясна выдалася дружнай і цёплай; 3) У чужое проса не ўтыкай носа; 4) Папараць жоўтая, буланая, а месцамі чырвоная, як агонь; 5) Спярша гэта была бяскрыўдная шэрая хмурынка на небасхіле. </w:t>
      </w:r>
      <w:r>
        <w:rPr>
          <w:b/>
          <w:lang w:val="be-BY"/>
        </w:rPr>
        <w:t>Не ўтыкай</w:t>
      </w:r>
      <w:r>
        <w:rPr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</w:t>
      </w:r>
      <w:r>
        <w:rPr/>
        <w:t>0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намінатыўныя сказы: </w:t>
      </w:r>
      <w:r>
        <w:rPr>
          <w:lang w:val="be-BY"/>
        </w:rPr>
        <w:t xml:space="preserve">1) І льюцца кроплі, быццам слёзы, па твары зморшчаным ліста; </w:t>
      </w:r>
      <w:r>
        <w:rPr>
          <w:b/>
          <w:lang w:val="be-BY"/>
        </w:rPr>
        <w:t>2)</w:t>
      </w:r>
      <w:r>
        <w:rPr>
          <w:lang w:val="be-BY"/>
        </w:rPr>
        <w:t xml:space="preserve"> Багна, трысцё, гнілая вада, зацягнутая бросняй і плеўкамі рудой, іржавай твані; 3) Кірыла Тураўскі – адзін з самых славутых пісьменнікаў старажытнаславянскай літаратуры; 4) А наўкол – лясы і лясы; 5) Запахла лесам – свежым дрэвам і мокрым снега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.Адзначце генітыўн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Ні дарожкі, ні шчупака; 2) Тут самае калючае месца; </w:t>
      </w:r>
      <w:r>
        <w:rPr>
          <w:b/>
          <w:lang w:val="be-BY"/>
        </w:rPr>
        <w:t>3)</w:t>
      </w:r>
      <w:r>
        <w:rPr>
          <w:lang w:val="be-BY"/>
        </w:rPr>
        <w:t xml:space="preserve"> Ні рыпу гармоніка, ні песні; </w:t>
      </w:r>
      <w:r>
        <w:rPr>
          <w:b/>
          <w:lang w:val="be-BY"/>
        </w:rPr>
        <w:t>4)</w:t>
      </w:r>
      <w:r>
        <w:rPr>
          <w:lang w:val="be-BY"/>
        </w:rPr>
        <w:t xml:space="preserve"> Ні месца засені; 5) Цяпер наша вёска не тая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Адзначце пэў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Пукаты стог люблю аб’ехаць, сляды наўкол зрабіць палоззем, і сена, выскубнуўшы вехаць, люблю раскідаць па дарозе; </w:t>
      </w:r>
      <w:r>
        <w:rPr>
          <w:b/>
          <w:lang w:val="be-BY"/>
        </w:rPr>
        <w:t>2)</w:t>
      </w:r>
      <w:r>
        <w:rPr>
          <w:lang w:val="be-BY"/>
        </w:rPr>
        <w:t xml:space="preserve"> Дык рассунем кола шырай, патанцуем на памосце, песняй звонкай, песняй шчырай прывітаем дзеда-госця; </w:t>
      </w:r>
      <w:r>
        <w:rPr>
          <w:b/>
          <w:lang w:val="be-BY"/>
        </w:rPr>
        <w:t>3)</w:t>
      </w:r>
      <w:r>
        <w:rPr>
          <w:lang w:val="be-BY"/>
        </w:rPr>
        <w:t xml:space="preserve"> Толькі так збудзем злыбеду – нішчымніцу і галечу; 4) Перад смерцю не надыхаешся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5)</w:t>
      </w:r>
      <w:r>
        <w:rPr>
          <w:lang w:val="be-BY"/>
        </w:rPr>
        <w:t xml:space="preserve"> Дайду да роднага парога, не заблуджуся і ўначы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4.Адзначце няпэўна-асабовыя сказы: </w:t>
      </w:r>
      <w:r>
        <w:rPr>
          <w:lang w:val="be-BY"/>
        </w:rPr>
        <w:t xml:space="preserve">1) З хараства вады не нап’ешся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2)</w:t>
      </w:r>
      <w:r>
        <w:rPr>
          <w:lang w:val="be-BY"/>
        </w:rPr>
        <w:t xml:space="preserve"> Вядома, з такога чалавека кпілі ў кожнай хаце, але за вочы; 3) Іду на груд павольнаю ступою; </w:t>
      </w:r>
      <w:r>
        <w:rPr>
          <w:b/>
          <w:lang w:val="be-BY"/>
        </w:rPr>
        <w:t>4)</w:t>
      </w:r>
      <w:r>
        <w:rPr>
          <w:lang w:val="be-BY"/>
        </w:rPr>
        <w:t xml:space="preserve"> На другі дзень Васіля ўпершыню выклікалі працаваць; 5) Шмат будзеш ведаць, пастарэеш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5.Адзначце абагульне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Дурня і ў царкве б’юць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2)</w:t>
      </w:r>
      <w:r>
        <w:rPr>
          <w:lang w:val="be-BY"/>
        </w:rPr>
        <w:t xml:space="preserve"> У чужую душу не заглянеш; 3) Не прымай блізка да сэрца гэты непрыемны выпадак, трымайся; 4) На небе ні хмурынкі; 5) На чужыя вусны не накінеш хусты </w:t>
      </w:r>
      <w:r>
        <w:rPr>
          <w:i/>
          <w:lang w:val="be-BY"/>
        </w:rPr>
        <w:t>(Прыказка)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без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У вільготным паветры крыху пацяплела; 2) Відаць, тут ужо не жылі; </w:t>
      </w:r>
      <w:r>
        <w:rPr>
          <w:b/>
          <w:lang w:val="be-BY"/>
        </w:rPr>
        <w:t>3)</w:t>
      </w:r>
      <w:r>
        <w:rPr>
          <w:lang w:val="be-BY"/>
        </w:rPr>
        <w:t xml:space="preserve"> Ціха было і ў вёсцы, і на загуменні, і на двары; </w:t>
      </w:r>
      <w:r>
        <w:rPr>
          <w:b/>
          <w:lang w:val="be-BY"/>
        </w:rPr>
        <w:t>4)</w:t>
      </w:r>
      <w:r>
        <w:rPr>
          <w:lang w:val="be-BY"/>
        </w:rPr>
        <w:t xml:space="preserve"> Кірылу давялося пакінуць сваю вежу; 5) Прыглядаешся наўкруга, перабіраючы памя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інфінітыўныя сказы: </w:t>
      </w:r>
      <w:r>
        <w:rPr>
          <w:lang w:val="be-BY"/>
        </w:rPr>
        <w:t xml:space="preserve">1) Нават дыхаць цяжка станавілася; </w:t>
      </w:r>
      <w:r>
        <w:rPr>
          <w:b/>
          <w:lang w:val="be-BY"/>
        </w:rPr>
        <w:t>2)</w:t>
      </w:r>
      <w:r>
        <w:rPr>
          <w:lang w:val="be-BY"/>
        </w:rPr>
        <w:t xml:space="preserve"> Чаму ж вясёлымі не быць? 3) Толькі вось думалася пра нешта новае; </w:t>
      </w:r>
      <w:r>
        <w:rPr>
          <w:b/>
          <w:lang w:val="be-BY"/>
        </w:rPr>
        <w:t>4)</w:t>
      </w:r>
      <w:r>
        <w:rPr>
          <w:lang w:val="be-BY"/>
        </w:rPr>
        <w:t xml:space="preserve"> Не відаць нікога; 5) Цяпер яго было цяжка пазна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Устанавіце адпаведнасць паміж аднасастаўнымі сказамі і іх тыпам і адзначце нумар правільнага адказ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А. </w:t>
            </w:r>
            <w:r>
              <w:rPr>
                <w:lang w:val="be-BY"/>
              </w:rPr>
              <w:t>Літар стройныя рады прачытай, і паўтары іх, і запомні назаў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Б. </w:t>
            </w:r>
            <w:r>
              <w:rPr>
                <w:lang w:val="be-BY"/>
              </w:rPr>
              <w:t>У нізіне было ціха і сонечна, цёпла і сонна</w:t>
            </w:r>
            <w:r>
              <w:rPr>
                <w:i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В. </w:t>
            </w:r>
            <w:r>
              <w:rPr>
                <w:lang w:val="be-BY"/>
              </w:rPr>
              <w:t>Майская зеляніна прысадаў і збожж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Г. </w:t>
            </w:r>
            <w:r>
              <w:rPr>
                <w:lang w:val="be-BY"/>
              </w:rPr>
              <w:t xml:space="preserve">Сталі гаварыць весела, без запалу, пра розныя дамашнія дробязі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1. </w:t>
            </w:r>
            <w:r>
              <w:rPr>
                <w:lang w:val="be-BY"/>
              </w:rPr>
              <w:t>Пэўна-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lang w:val="be-BY"/>
              </w:rPr>
              <w:t>Няпэў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lang w:val="be-BY"/>
              </w:rPr>
              <w:t>Абагульнена-асабо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lang w:val="be-BY"/>
              </w:rPr>
              <w:t>Безасаб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lang w:val="be-BY"/>
              </w:rPr>
              <w:t>Намінатыўн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lang w:val="be-BY"/>
        </w:rPr>
        <w:t>1)</w:t>
      </w:r>
      <w:r>
        <w:rPr>
          <w:lang w:val="be-BY"/>
        </w:rPr>
        <w:t xml:space="preserve"> А2Б5В1Г3; 2) А2Б5В3Г1; 3) А4Б5В1Г3; 4) А2Б5В4Г3; 5) А3Б5В1Г2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1.Знайдзіце аднасастаўны сказ, вызначце і запішыце яго тып: </w:t>
      </w:r>
      <w:r>
        <w:rPr>
          <w:lang w:val="be-BY"/>
        </w:rPr>
        <w:t xml:space="preserve">1) Любоў і праўда – вечныя святыні; 2) Ні выбухаў, ні стрэлаў; 3) Будзе гладкі камень ля парога; 4) Мы ездзім далёка за моры чужыя глядзець гарады, шукаем скалістыя горы, азёры крыштальнай вады; 5) Неба высокае, блакітнае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Генітыўны </w:t>
      </w:r>
    </w:p>
    <w:p>
      <w:pPr>
        <w:pStyle w:val="Normal"/>
        <w:ind w:firstLine="36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В2.Перабудуйце безасабовы сказ у асабовы і запішыце яго граматычную аснову: </w:t>
      </w:r>
      <w:r>
        <w:rPr>
          <w:lang w:val="be-BY"/>
        </w:rPr>
        <w:t>Лёд скаваў рэкі</w:t>
      </w:r>
      <w:r>
        <w:rPr>
          <w:i/>
          <w:lang w:val="be-BY"/>
        </w:rPr>
        <w:t xml:space="preserve"> 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Скавала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1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1.Адзначце двухсастаўныя няпо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Усю дарогу прыпынкі абвяшчаюць па-беларуску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) Няма для духа вольнага граніцы, меры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3)</w:t>
      </w:r>
      <w:r>
        <w:rPr>
          <w:lang w:val="be-BY"/>
        </w:rPr>
        <w:t xml:space="preserve"> Побач са сталом – канапа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4)</w:t>
      </w:r>
      <w:r>
        <w:rPr>
          <w:lang w:val="be-BY"/>
        </w:rPr>
        <w:t xml:space="preserve"> Сышоўшы з прыстані, мы – адразу ў горадзе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) Цішыня. Бяссонне зор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2.Адзначце аднасаста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Самы дасканалы чалавек – гэта чалавек з памылкамі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2)</w:t>
      </w:r>
      <w:r>
        <w:rPr>
          <w:lang w:val="be-BY"/>
        </w:rPr>
        <w:t xml:space="preserve"> Скончылі першы клас, перайшлі ў другі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Усё жыццё, як дзень адзін, прайшло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4)</w:t>
      </w:r>
      <w:r>
        <w:rPr>
          <w:lang w:val="be-BY"/>
        </w:rPr>
        <w:t xml:space="preserve"> А радасць не залучыш пра запас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5)</w:t>
      </w:r>
      <w:r>
        <w:rPr>
          <w:lang w:val="be-BY"/>
        </w:rPr>
        <w:t xml:space="preserve"> Цяплей спяшацца думкам на радзіму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3.Адзначце дзеяслоўныя аднасастаўныя сказ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Агонь з нічога не ўзнікае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2)</w:t>
      </w:r>
      <w:r>
        <w:rPr>
          <w:lang w:val="be-BY"/>
        </w:rPr>
        <w:t xml:space="preserve"> Без ворыва не будзе і жніва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3)</w:t>
      </w:r>
      <w:r>
        <w:rPr>
          <w:lang w:val="be-BY"/>
        </w:rPr>
        <w:t xml:space="preserve"> Каму, як не табе, паслухаць жывую музыку вясны?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4)</w:t>
      </w:r>
      <w:r>
        <w:rPr>
          <w:lang w:val="be-BY"/>
        </w:rPr>
        <w:t xml:space="preserve"> Даруй мне, час, за слоў просталінейнасць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) Вучыцель і мучыцель ты, мой сора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4.Адзначце іменныя аднасастаўныя сказы: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1)</w:t>
      </w:r>
      <w:r>
        <w:rPr>
          <w:lang w:val="be-BY"/>
        </w:rPr>
        <w:t xml:space="preserve"> Брады. Слабодкі. Козкі. Пагулянкі. Груды. Пагосты. Курганы. Крыжы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2)</w:t>
      </w:r>
      <w:r>
        <w:rPr>
          <w:lang w:val="be-BY"/>
        </w:rPr>
        <w:t xml:space="preserve"> Коцікі, коцікі вярбы. Зялёная галінка бэзу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Паэзія – служанка й каралев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Плыві ў прастор, сяброўская гаворка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) Ігралі на вяселлі ў вёсках потым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5.Адзначце нумары складаных сказаў, дзе ўсе састаўныя часткі – аднасастаўныя сказы: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1)</w:t>
      </w:r>
      <w:r>
        <w:rPr>
          <w:lang w:val="be-BY"/>
        </w:rPr>
        <w:t xml:space="preserve"> У сонейка вазьму шмат ласкі, каб усмешкай асвятляць праз гады прастор брытанскі, вабіць любага й кахаць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2 Унізе, аднак, скрозь было цёмна, толькі зрэдку штось бліскала – вадзяная паверхня ці, можа, асветленае наваколле гарадоў-мегаполісаў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Кранеш струну, і яна доўга гучыць, спявае, нібы сама любуецца сваім голасам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Ёй раптам захацелася зрабіцца маленькай і вярнуцца да таты і мамы, у іхнюю хату, якой няма, даўно расцягалі па бервяну чужыя людзі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b/>
          <w:lang w:val="be-BY"/>
        </w:rPr>
        <w:t>5)</w:t>
      </w:r>
      <w:r>
        <w:rPr>
          <w:lang w:val="be-BY"/>
        </w:rPr>
        <w:t xml:space="preserve"> І мёду сёлета шмат, колькі ж гэта бяркоўцаў можна прадаць у Візантыю?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6.Адзначце нумары тэкстаў, якія складаюцца толькі з аднасастаўных сказаў: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1)</w:t>
      </w:r>
      <w:r>
        <w:rPr>
          <w:lang w:val="be-BY"/>
        </w:rPr>
        <w:t xml:space="preserve"> Нядзеля. Святы дзень. Цёпла і сонечна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2)</w:t>
      </w:r>
      <w:r>
        <w:rPr>
          <w:lang w:val="be-BY"/>
        </w:rPr>
        <w:t xml:space="preserve"> Выключная праца. Засыплеш раскоп, закладзеш пажаўцелым дзёрнам, адыдзешся – і залюбуешся пясчаным квадратам на глыбока-зялёнай спіне старажытнага, як славянскі свет, гарадзішча. Мастацтва! Табе кажу. Уражвае. Плацілі, праўда, мала. З рыдлёўкай шмат не заробіш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) Хоць рабілі работу спорна, але пакуль кончылі, на дварэ зрабілася свяжэй, сонца ўжо стала вялікім і чырвоным, стаяла на самым захадзе.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4) Ісці і не стаяць! Ісці – час бяжыць. Адчыніць усе дзверы, якія ёсць. Вароты на вуліцу – напята. Цяпер абысці вакол хлеўчыкоў і дрывотні, вакол хаты. Абы толькі трымацца на нагах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5)</w:t>
      </w:r>
      <w:r>
        <w:rPr>
          <w:lang w:val="be-BY"/>
        </w:rPr>
        <w:t xml:space="preserve"> Вяртанне. Толькі вяртанне. Няхай там нікога няма. Камусьці трэба пачаць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7.Адзначце нумары тэкстаў, у якіх першы сказ аднасастаўны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1) Маёй душы не ведае ніхто. Я нават сам не ведаю яе. Мая душа – таемнае святло. Не зразумець, калі яна пяе, калі сумуе, плача ці баліць. З такой непрадказальнай цяжка жыць. 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2)</w:t>
      </w:r>
      <w:r>
        <w:rPr>
          <w:lang w:val="be-BY"/>
        </w:rPr>
        <w:t xml:space="preserve"> Хочацца паэзіі халоднай. Каб глынуць – і сэрцам скамянець... Каб яна празрыста-сінім лёдам у душы пазвоньвала ледзь-ледзь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) Беларусь як цэльнае культурнае, сацыяльнае, палітычнае і метафізічнае ўтварэнне немагчыма без Мінска. Але тут адразу ўзнікае пытанне: а ці магчымы Мінск (скажам, як Вільня) без Беларусі? Ці верагодны быў Мінск у наканаваным яму месцы і наканаванні раней, чым з крэваў, русінаў, літвінаў ды іншых не адбыліся тыя, каго ўжо цяпер называем беларусамі, не адбылося тое, што мы цяпер называем словам Беларусь?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4)</w:t>
      </w:r>
      <w:r>
        <w:rPr>
          <w:lang w:val="be-BY"/>
        </w:rPr>
        <w:t xml:space="preserve"> Хмарная ноч. За акном шуміць мора. Быццам нехта бязмежна дужы хоча ўзабрацца на бераг, злізаць з абрыву наш до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5) Прозвішча майго бацькі Ануфрэя Фёдаравіча было Скрыпка. Ён атрымаў яго ад свайго бацькі, той – ад свайго, дзед ад дзеда, прадзед ад прадзеда... А быў жа некалі той першы, хто не атрымаў яго ад бацькі, а каму гэта прозвішча проста падарылі, прысвоілі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8.Адзначце нумары тэкстаў, у якіх апошні сказ аднасастаўны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) І скрыпка ў яго была з тых далёкіх часоў, дайшла яна цалюткая аж да майго бацькі. Бераглі ў сям’і гэтую рэліквію. Бацька быў самавук у музыцы, але пад яго скрыпачку тупала нагамі моладзь не толькі на вясковых вяселлях.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2)</w:t>
      </w:r>
      <w:r>
        <w:rPr>
          <w:lang w:val="be-BY"/>
        </w:rPr>
        <w:t xml:space="preserve"> Казіміру здалося, што чакае ён ужо ледзь не месяц. Урэшце ён адчыніў дзверы ды з парога азірнуў пакой. Нічога цікавага. Звычайны пакой. Офісная мэбля. Камп’ютар на стале. Цішыня.</w:t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3)</w:t>
      </w:r>
      <w:r>
        <w:rPr>
          <w:lang w:val="be-BY"/>
        </w:rPr>
        <w:t xml:space="preserve"> Ноччу была навальніца. Зранку хмары, яшчэ ўсё цёмныя, ішлі з мора на горы. Там, над вяршынямі, нібы святлейшае, нават не-не ды пакажацца сонца. На цёмнай вадзе – белыя баранчыкі, на цёмным небе – белыя чайкі. Свежа, духмяна, прыгож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) А кахаем, бо шчасця шукаем, – іншай жыць не бывае прычыны. На зямлі робіць пекла раем, робіць святам жыццё жанчына. А бывае хвіліна ліхая, калі згублена ўсё. І гуллівая скажа ўсмешка: “Шчаслівых кахаюць – а таму яны і шчаслівыя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b/>
          <w:lang w:val="be-BY"/>
        </w:rPr>
        <w:t>5)</w:t>
      </w:r>
      <w:r>
        <w:rPr>
          <w:lang w:val="be-BY"/>
        </w:rPr>
        <w:t xml:space="preserve"> Такі празрысты, ціхі вечар з аблокаў сплыў на сенажаць, што ў небе велічным чуваць, як мерна рухаецца Вечнасць. Куды той Вечнасці спяшаць? 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В1.Вызначце  тып выдзеленай канструкцыі:</w:t>
      </w:r>
    </w:p>
    <w:p>
      <w:pPr>
        <w:pStyle w:val="Normal"/>
        <w:ind w:firstLine="360"/>
        <w:jc w:val="both"/>
        <w:rPr/>
      </w:pPr>
      <w:r>
        <w:rPr>
          <w:b/>
          <w:i/>
          <w:lang w:val="be-BY"/>
        </w:rPr>
        <w:t xml:space="preserve">Жніво! </w:t>
      </w:r>
      <w:r>
        <w:rPr>
          <w:lang w:val="be-BY"/>
        </w:rPr>
        <w:t xml:space="preserve">Як шмат умяшчаецца ў гэтым слове! Колькі песень – і журботных, і задушэўна-жаллівых, і радасна-ўзнёслых – складзена ў народзе аб прыпары, якія пачуцці і думы, якія ўспаміны выклікае ў хлебароба гэтая гарачая, працавітая пара лета!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>Назоўны тэмы (назыўны)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2.Вызначце тыпы выдзеленых сказаў. Запішыце іх граматычную аснову.  </w:t>
      </w:r>
    </w:p>
    <w:p>
      <w:pPr>
        <w:pStyle w:val="Normal"/>
        <w:ind w:firstLine="360"/>
        <w:jc w:val="both"/>
        <w:rPr/>
      </w:pPr>
      <w:r>
        <w:rPr>
          <w:b/>
          <w:i/>
          <w:lang w:val="be-BY"/>
        </w:rPr>
        <w:t xml:space="preserve">Халадок. Маразок. </w:t>
      </w:r>
      <w:r>
        <w:rPr>
          <w:lang w:val="be-BY"/>
        </w:rPr>
        <w:t>Звонка! Зоры высыпаліся са скарбонкі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Халадок, маразок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center"/>
        <w:rPr/>
      </w:pPr>
      <w:r>
        <w:rPr>
          <w:b/>
          <w:i/>
          <w:lang w:val="be-BY"/>
        </w:rPr>
        <w:t xml:space="preserve">Аднасастаўныя сказы. </w:t>
      </w:r>
      <w:r>
        <w:rPr>
          <w:i/>
          <w:lang w:val="be-BY"/>
        </w:rPr>
        <w:t xml:space="preserve">Тэсты. </w:t>
      </w:r>
      <w:r>
        <w:rPr>
          <w:lang w:val="be-BY"/>
        </w:rPr>
        <w:t>Тэст №1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Частка А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.Адзначце правільнае сцверджанне: </w:t>
      </w:r>
      <w:r>
        <w:rPr>
          <w:lang w:val="be-BY"/>
        </w:rPr>
        <w:t xml:space="preserve">Аднасастаўны сказ – гэта: 1) непадзельны сказ, які сустракаецца ў дыялагічнай мове і выражаецца адным словам ці ўстойлівым словазлучэннем; 2) сказ,  які складаецца з некалькіх граматычных асноў; 3) сказ, у якім ёсць два галоўныя члены; </w:t>
      </w:r>
      <w:r>
        <w:rPr>
          <w:b/>
          <w:lang w:val="be-BY"/>
        </w:rPr>
        <w:t>4)</w:t>
      </w:r>
      <w:r>
        <w:rPr>
          <w:lang w:val="be-BY"/>
        </w:rPr>
        <w:t xml:space="preserve"> сказ, граматычную аснову якога складае адзін галоўны член з залежнымі ад яго словамі або без іх; 5) сказ, у якім адсутнічае канструктыўна неабходны галоўны або даданы член сказа, вядомы з папярэдняга кантэксту або сітуацыі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.Адзначце правільнае сцверджанне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аводле граматычнага выражэння галоўнага члена сярод аднасастаўных сказаў адрозніваюць: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) апавядальныя; 2) клічныя; 3) адмоўныя; </w:t>
      </w:r>
      <w:r>
        <w:rPr>
          <w:b/>
          <w:lang w:val="be-BY"/>
        </w:rPr>
        <w:t>4)</w:t>
      </w:r>
      <w:r>
        <w:rPr>
          <w:lang w:val="be-BY"/>
        </w:rPr>
        <w:t xml:space="preserve"> іменныя; </w:t>
      </w:r>
      <w:r>
        <w:rPr>
          <w:b/>
          <w:lang w:val="be-BY"/>
        </w:rPr>
        <w:t>5)</w:t>
      </w:r>
      <w:r>
        <w:rPr>
          <w:lang w:val="be-BY"/>
        </w:rPr>
        <w:t xml:space="preserve"> дзеяслоўныя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3.Адзначце тыпы аднасастаўных дзеяслоўных сказаў: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) іменныя; </w:t>
      </w:r>
      <w:r>
        <w:rPr>
          <w:b/>
          <w:lang w:val="be-BY"/>
        </w:rPr>
        <w:t>2)</w:t>
      </w:r>
      <w:r>
        <w:rPr>
          <w:lang w:val="be-BY"/>
        </w:rPr>
        <w:t xml:space="preserve"> пэўна-асабовыя; </w:t>
      </w:r>
      <w:r>
        <w:rPr>
          <w:b/>
          <w:lang w:val="be-BY"/>
        </w:rPr>
        <w:t>3)</w:t>
      </w:r>
      <w:r>
        <w:rPr>
          <w:lang w:val="be-BY"/>
        </w:rPr>
        <w:t xml:space="preserve"> безасабовыя; 4) намінатыўныя; </w:t>
      </w:r>
      <w:r>
        <w:rPr>
          <w:b/>
          <w:lang w:val="be-BY"/>
        </w:rPr>
        <w:t>5)</w:t>
      </w:r>
      <w:r>
        <w:rPr>
          <w:lang w:val="be-BY"/>
        </w:rPr>
        <w:t xml:space="preserve"> абагульнена-асабов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4.Адзначце тыпы намінатыўных сказаў паводле іх семантыка-граматычнай функцыі: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) клічныя; 2) пытальныя; </w:t>
      </w:r>
      <w:r>
        <w:rPr>
          <w:b/>
          <w:lang w:val="be-BY"/>
        </w:rPr>
        <w:t>3)</w:t>
      </w:r>
      <w:r>
        <w:rPr>
          <w:lang w:val="be-BY"/>
        </w:rPr>
        <w:t xml:space="preserve"> уласна апісальныя; </w:t>
      </w:r>
      <w:r>
        <w:rPr>
          <w:b/>
          <w:lang w:val="be-BY"/>
        </w:rPr>
        <w:t>4)</w:t>
      </w:r>
      <w:r>
        <w:rPr>
          <w:lang w:val="be-BY"/>
        </w:rPr>
        <w:t xml:space="preserve"> ацэначна-быційныя; </w:t>
      </w:r>
      <w:r>
        <w:rPr>
          <w:b/>
          <w:lang w:val="be-BY"/>
        </w:rPr>
        <w:t>5)</w:t>
      </w:r>
      <w:r>
        <w:rPr>
          <w:lang w:val="be-BY"/>
        </w:rPr>
        <w:t xml:space="preserve"> указальн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5.Адзначце правільнае сцверджанне: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днасастаўныя дзеяслоўныя сказы паводле значэння і граматычнага выражэння галоўнага члена падзяляюцца на дзве групы: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lang w:val="be-BY"/>
        </w:rPr>
        <w:t xml:space="preserve">1) падзельныя і непадзельныя; 2) дзеяслоўныя і іменныя; 3) развітыя і неразвітыя; 4) дзеяслоўныя і безасабовыя; </w:t>
      </w:r>
      <w:r>
        <w:rPr>
          <w:b/>
          <w:lang w:val="be-BY"/>
        </w:rPr>
        <w:t>5)</w:t>
      </w:r>
      <w:r>
        <w:rPr>
          <w:lang w:val="be-BY"/>
        </w:rPr>
        <w:t xml:space="preserve"> асабовыя і безасабовыя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Адзначце пэўна-асабовыя сказы: </w:t>
      </w:r>
      <w:r>
        <w:rPr>
          <w:b/>
          <w:lang w:val="be-BY"/>
        </w:rPr>
        <w:t xml:space="preserve">1) </w:t>
      </w:r>
      <w:r>
        <w:rPr>
          <w:lang w:val="be-BY"/>
        </w:rPr>
        <w:t xml:space="preserve">Пойдзем, любая, у лістапад, на прастор, пад вырай жураўліны; 2) Вобраз нараджаецца не ў галаве, а ў сэрцы; 3) Мне не патрэбна вашай пахвальбы, уяўныя прыяцелі-зычліўцы; </w:t>
      </w:r>
      <w:r>
        <w:rPr>
          <w:b/>
          <w:lang w:val="be-BY"/>
        </w:rPr>
        <w:t>4)</w:t>
      </w:r>
      <w:r>
        <w:rPr>
          <w:lang w:val="be-BY"/>
        </w:rPr>
        <w:t xml:space="preserve"> Бачу праз перашкоду. Думаю праз перашкоду. Праз перашкоду жыву; </w:t>
      </w:r>
      <w:r>
        <w:rPr>
          <w:b/>
          <w:lang w:val="be-BY"/>
        </w:rPr>
        <w:t>5)</w:t>
      </w:r>
      <w:r>
        <w:rPr>
          <w:lang w:val="be-BY"/>
        </w:rPr>
        <w:t xml:space="preserve"> Шукаем ісціну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Адзначце няпэўна-асабовыя сказы: </w:t>
      </w:r>
      <w:r>
        <w:rPr>
          <w:lang w:val="be-BY"/>
        </w:rPr>
        <w:t xml:space="preserve">1) Беларусь аб сусвет не парань; </w:t>
      </w:r>
      <w:r>
        <w:rPr>
          <w:b/>
          <w:lang w:val="be-BY"/>
        </w:rPr>
        <w:t>2)</w:t>
      </w:r>
      <w:r>
        <w:rPr>
          <w:lang w:val="be-BY"/>
        </w:rPr>
        <w:t xml:space="preserve"> У хаце навялі чысціню і па-святочнаму прыбралі; </w:t>
      </w:r>
      <w:r>
        <w:rPr>
          <w:b/>
          <w:lang w:val="be-BY"/>
        </w:rPr>
        <w:t>3)</w:t>
      </w:r>
      <w:r>
        <w:rPr>
          <w:lang w:val="be-BY"/>
        </w:rPr>
        <w:t xml:space="preserve"> Яснымі вечарамі ў залатую восень спяваюць гуртом дзе-небудзь каля канцавой хаты; 4) Кожны чалавек носіць у сабе храм; 5) Добра думаецца і смачна дыхаецца ў грыбным лес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8.Адзначце абагульнена-асабовыя сказы: </w:t>
      </w:r>
      <w:r>
        <w:rPr>
          <w:b/>
          <w:lang w:val="be-BY"/>
        </w:rPr>
        <w:t>1)</w:t>
      </w:r>
      <w:r>
        <w:rPr>
          <w:lang w:val="be-BY"/>
        </w:rPr>
        <w:t xml:space="preserve"> Абыдзіся без жабрацкай скаргі на жыццё; </w:t>
      </w:r>
      <w:r>
        <w:rPr>
          <w:b/>
          <w:lang w:val="be-BY"/>
        </w:rPr>
        <w:t>2)</w:t>
      </w:r>
      <w:r>
        <w:rPr>
          <w:lang w:val="be-BY"/>
        </w:rPr>
        <w:t xml:space="preserve"> За памылку б’юць па затылку </w:t>
      </w:r>
      <w:r>
        <w:rPr>
          <w:i/>
          <w:lang w:val="be-BY"/>
        </w:rPr>
        <w:t>(Прыказка)</w:t>
      </w:r>
      <w:r>
        <w:rPr>
          <w:lang w:val="be-BY"/>
        </w:rPr>
        <w:t xml:space="preserve">; </w:t>
      </w:r>
      <w:r>
        <w:rPr>
          <w:b/>
          <w:lang w:val="be-BY"/>
        </w:rPr>
        <w:t>3)</w:t>
      </w:r>
      <w:r>
        <w:rPr>
          <w:lang w:val="be-BY"/>
        </w:rPr>
        <w:t xml:space="preserve"> Слаўце волю і розум людства; 4) Свята адзначалі ўрачыста ў клубе; 5) Гэты почырк ён пазнаў бы з тысячы.</w:t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  <w:t>Частка В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>В1.Вызначце  тып галоўнай часткі складаназалежнага сказа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Горная дарога, абапал якой то бамбук, то гранатавыя дрэвы з чырвонымі і пругкімі, як з воску, кветкамі, то дубы і грабы, то кусты ажыны </w:t>
      </w:r>
      <w:r>
        <w:rPr>
          <w:b/>
          <w:lang w:val="be-BY"/>
        </w:rPr>
        <w:t>Намінатыўная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2.Вызначце тып сказа, які пачынае тэкст, і  запішыце яго граматычную аснову:</w:t>
      </w:r>
    </w:p>
    <w:p>
      <w:pPr>
        <w:pStyle w:val="Normal"/>
        <w:ind w:firstLine="360"/>
        <w:jc w:val="both"/>
        <w:rPr/>
      </w:pPr>
      <w:r>
        <w:rPr>
          <w:lang w:val="be-BY"/>
        </w:rPr>
        <w:t>Вячэрняя задумная хвіліна... Расплёскан па бярозах і хваінах барвовы лівень жнівеньскай зары і песня чутна – “А ў бары, бары...”</w:t>
      </w:r>
      <w:r>
        <w:rPr>
          <w:i/>
          <w:lang w:val="be-BY"/>
        </w:rPr>
        <w:t xml:space="preserve">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Назыўны. Хвіліна.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8:00Z</dcterms:created>
  <dc:creator>Admin</dc:creator>
  <dc:description/>
  <dc:language>en-US</dc:language>
  <cp:lastModifiedBy>Admin</cp:lastModifiedBy>
  <dcterms:modified xsi:type="dcterms:W3CDTF">2014-08-21T09:57:00Z</dcterms:modified>
  <cp:revision>11</cp:revision>
  <dc:subject/>
  <dc:title>Аднасастаўныя сказы</dc:title>
</cp:coreProperties>
</file>