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b/>
        </w:rPr>
        <w:t xml:space="preserve">Аднасастаўныя сказы </w:t>
      </w:r>
      <w:r>
        <w:rPr>
          <w:i/>
        </w:rPr>
        <w:t xml:space="preserve">(тэст).  </w:t>
      </w:r>
      <w:r>
        <w:rPr/>
        <w:t>І варыянт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 xml:space="preserve">1.Адзначце аднасастаўныя сказы: </w:t>
      </w:r>
      <w:r>
        <w:rPr/>
        <w:t>1) Вёска Тугінавічы. 2) Пастаіш у зацішку і пойдзеш супакоена назад. 3) І ўсё навокал ажыло, павесялела. 4) Дні стаяць ціхія, сонечныя, поўныя мяккай задуменнасці і хараства. 5) Прыйшла залатая восень!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 xml:space="preserve">2.Адзначце пэўна-асабовыя сказы: </w:t>
      </w:r>
      <w:r>
        <w:rPr/>
        <w:t>1) Пагляджу ў бязмежны блакіт асенняга неба і раптам успомню былое. 2) “Бабіна лета”, – з замілаваннем кажуць у народзе аб гэтай пары восені. 3) Уздыхну і міжволі задумаюся... 4) Не магу  пражыць і дня без успаміну пра лес. 5) У сяле збіраюцца, раяцца пра нешт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 xml:space="preserve">3.Адзначце няпэўна-асабовыя сказы: </w:t>
      </w:r>
      <w:r>
        <w:rPr/>
        <w:t>1) Залатым лесам называлі гэту мясціну. 2) Пахне бензінам, нагрэтым каменем, жалезам і фарбай. 3) Наш родны беларускі край! 4) Вечарамі ў Міканоравай хаце часта меркавалі, як будуць абжывацца. 5) Помню нясмелую красавіцкую зелень рэдкай травы, першы плач кнігаўкі, першую кветку..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 xml:space="preserve">4.Адзначце абагульнена-асабовыя сказы: </w:t>
      </w:r>
      <w:r>
        <w:rPr/>
        <w:t>1) Не шукай ты шчасця, долі на чужым, далёкім полі. 2) Шчасця за грошы не купіш. 3) Не рабі ліхога і не бойся нікога. 4) Падымешся, бывала, на світанку, выбежыш за парог... 5) Ваўка ногі кормяць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 xml:space="preserve">5.Адзначце радкі, у якіх ёсць назыўныя сказы: </w:t>
      </w:r>
      <w:r>
        <w:rPr/>
        <w:t>1) Жнівеньскія ночы цёмныя і працяглыя. 2) А з-пад каменя біў празрысты струменьчык. 3) – Сапраўдны балет! От, можна сказаць, дзівакі гэтыя птушкі. 4) Наш родны беларускі край! Ён прыгожы і па-свойму адметны на поўначы і на поўдні, на ўсходзе і на захадзе. 5) Усе мы зямлян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 xml:space="preserve">6.У якім стылі пераважна ўжываюцца намінатыўныя сказы: </w:t>
      </w:r>
      <w:r>
        <w:rPr/>
        <w:t>1) афіцыйна-дзелавым; 2) навуковым; 3) публіцыстычным; 4) гутарковым; 5) мастацкім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 xml:space="preserve">7.Адзначце спосабы выражэння выказніка ў безасабовым сказе: </w:t>
      </w:r>
      <w:r>
        <w:rPr/>
        <w:t>1) інфінітыў; 2) безасабовы дзеяслоў; 3) дзеяслоў 2-й асобы абвеснага і загаднага ладу; 4) прыслоўе са значэннем стану; 5) дзеяслоў 3-й асобы множнага ліку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 xml:space="preserve">8.Адзначце безасабовыя сказы: </w:t>
      </w:r>
      <w:r>
        <w:rPr/>
        <w:t>1) Усё навокал пасвятлела, праяснілася. 2) Пахне сасной, зямлёй і мокрай ігліцай.3) Ад фільтраў патыхала гарачынёй. 4) Свет адразу зрабіўся святлейшы. 5) Не спалася мне ў той летні адвячорак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 xml:space="preserve">9.У якіх сказах правільна вызначаны спосабы выражэння выказніка ў безасабовых сказах: </w:t>
      </w:r>
      <w:r>
        <w:rPr/>
        <w:t xml:space="preserve">1) Пра ўсё ўжо сказана </w:t>
      </w:r>
      <w:r>
        <w:rPr>
          <w:i/>
        </w:rPr>
        <w:t>(дзеепрыметнік).</w:t>
      </w:r>
      <w:r>
        <w:rPr/>
        <w:t xml:space="preserve"> 2) У Палікарпа займала дух </w:t>
      </w:r>
      <w:r>
        <w:rPr>
          <w:i/>
        </w:rPr>
        <w:t xml:space="preserve">(фразеалагізм). </w:t>
      </w:r>
      <w:r>
        <w:rPr/>
        <w:t xml:space="preserve">3) Світае </w:t>
      </w:r>
      <w:r>
        <w:rPr>
          <w:i/>
        </w:rPr>
        <w:t xml:space="preserve">(безасабовы дзеяслоў). </w:t>
      </w:r>
      <w:r>
        <w:rPr/>
        <w:t xml:space="preserve">4) Мне сумна </w:t>
      </w:r>
      <w:r>
        <w:rPr>
          <w:i/>
        </w:rPr>
        <w:t>(прыслоўе са значэннем стану).</w:t>
      </w:r>
      <w:r>
        <w:rPr/>
        <w:t xml:space="preserve"> 5) Пачынае цяплець </w:t>
      </w:r>
      <w:r>
        <w:rPr>
          <w:i/>
        </w:rPr>
        <w:t>(дзеяслоў 3-й асобы)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0.Якія фразеалагізмы маюць структуру аднасастаўнага сказа: </w:t>
      </w:r>
      <w:r>
        <w:rPr/>
        <w:t xml:space="preserve">1) Займае дух. 2) Як без рук. 3) Дзе Макар козы пасе. 4) Цямнее ў вачах. 5) Пальчыкі абліжаш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>11.Адзначце ў тэксце аднасастаўныя сказы,  зрабіце поўны сінтаксічны разбор аднаго з іх.</w:t>
      </w:r>
    </w:p>
    <w:p>
      <w:pPr>
        <w:pStyle w:val="Normal"/>
        <w:ind w:firstLine="360"/>
        <w:jc w:val="both"/>
        <w:rPr/>
      </w:pPr>
      <w:r>
        <w:rPr/>
        <w:t>1) Кірыла Тураўскі – адзін з самых славутых пісьменнікаў старажытнаславянскай літаратуры. 2) За красамоўства яго празвалі Златавустам. 3) Да нас дайшлі некаторыя творы Кірылы Тураўскага. 4) Яны напісаны па ўзорах візантыйскай царкоўнай літаратуры. 5) “Словы”, “Малітвы” і “Прытчы” Кірылы Тураўскага – сапраўдныя паэтычныя жамчужыны. 6) Яны былі патрэбны людзям тысячы гадоў, як патрэбна нам і імя самога Кірылы Тураўскага. 7) Мы павінны памятаць пра яго, памятаць, што з самай далёкай даўніны нашы продкі стварылі каштоўныя багацці, якія пакінулі нам у спадчыну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>
          <w:b/>
        </w:rPr>
        <w:t xml:space="preserve">Аднасастаўныя сказы </w:t>
      </w:r>
      <w:r>
        <w:rPr>
          <w:i/>
        </w:rPr>
        <w:t xml:space="preserve">(тэст).  </w:t>
      </w:r>
      <w:r>
        <w:rPr/>
        <w:t>ІІ варыянт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 xml:space="preserve">1.Адзначце аднасастаўныя сказы: </w:t>
      </w:r>
      <w:r>
        <w:rPr/>
        <w:t>1) Дні стаялі пагодлівыя, сухія. 2) Дыхалася вольна, на ўсе грудзі. 3) Сонца супакоіць цябе. 4) Як слаўна адчуваеш сябе красавіцкім вечарам, стоячы на развілцы палявых дарог і любуючыся з узгорка неабдымным прасторам! 5) Яго ні разу яшчэ не пакаралі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 xml:space="preserve">2.Адзначце пэўна-асабовыя сказы: </w:t>
      </w:r>
      <w:r>
        <w:rPr/>
        <w:t>1) Ад сухой папараці патыхае сухім дрэвам. 2) Сказанага слова да губы не вернеш. 3) Незадоўга перад вечарам сабралася на дождж. 4) Помню вечар, жоўтае святло месяца, шум вады за вёскаю і трэск алешніку. 5) Ну, што ж стаіш, Вераніка?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 xml:space="preserve">3.Адзначце няпэўна-асабовыя сказы: </w:t>
      </w:r>
      <w:r>
        <w:rPr/>
        <w:t>1) Потым пабудавалі ў мястэчку лесапілку, заводзік, прамкамбінат. 2) Па рэчцы ўгадвалі і надвор’е. 3) Хто пытае, той не блудзіць. 4) Люблю Пушкіна за яго гордасць, за захаванне чалавечай годнасці, нават у акружэнні прыдворнай камарыллі. 5) У жніво пахне свежай саломаю і даспелым коласам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 xml:space="preserve">4.Адзначце абагульнена-асабовыя сказы: </w:t>
      </w:r>
      <w:r>
        <w:rPr/>
        <w:t>1) Выйшлі з лесу, а за ім – лугавіна, за ёю – поле, а ў далечыні сінее другі лес. 2) Стаіш, бывала, над абрывам і не можаш вачэй адвесці ад воднай роўнядзі. 3) На гонары далёка не заедзеш. 4) Вакол было ціха і цёмна. 5) Цішэй едзеш – далей будзеш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 xml:space="preserve">5.Адзначце радкі, у якіх ёсць назыўныя сказы: </w:t>
      </w:r>
      <w:r>
        <w:rPr/>
        <w:t>1) Адвячорак у Трэптаў-парку. Духмяныя ліпы. Таполі нібы салдаты ў ганаровай варце. 2) Мяне адразу пацягнула з хаты: я надта люблю гэтую часіну. 3) Спыніцеся, не ідзіце далей у лес і ўслухайцеся. 4) Пахмурны ранак. Самотны парк. 5) Зялёны востраў у няспелым жытнім моры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 xml:space="preserve">6.У якім стылі пераважна ўжываюцца безасабовыя сказы: </w:t>
      </w:r>
      <w:r>
        <w:rPr/>
        <w:t>1) афіцыйна-дзелавым; 2) навуковым; 3) публіцыстычным; 4) гутарковым; 5) мастацкім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 xml:space="preserve">7.Адзначце спосабы выражэння выказніка ў безасабовым сказе: </w:t>
      </w:r>
      <w:r>
        <w:rPr/>
        <w:t xml:space="preserve">1) прыслоўе са значэннем стану; 2) дзеепрыметнік залежнага стану; 3) дзеяслоў 1-й і 2-й асобы адзіночнага ці множнага ліку абвеснага ладу цяперашняга часу; 4) адмоўнае слова </w:t>
      </w:r>
      <w:r>
        <w:rPr>
          <w:b/>
          <w:i/>
        </w:rPr>
        <w:t>няма (не было, не будзе)</w:t>
      </w:r>
      <w:r>
        <w:rPr/>
        <w:t>; 5) дзеяслоў 3-й асобы множнага ліку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 xml:space="preserve">8.Адзначце безасабовыя сказы: </w:t>
      </w:r>
      <w:r>
        <w:rPr/>
        <w:t>1) Задажджыла, як восенню. 2) Бацьку трэба было малаціць ячмень.3) З двара цягнула жывым вясновым марозікам. 4) Гэта было ў самым пачатку зімы. 5) Яшчэ доўга помніўся твар таго байц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 xml:space="preserve">9.У якіх сказах правільна вызначаны спосабы выражэння выказніка ў безасабовых сказах: </w:t>
      </w:r>
      <w:r>
        <w:rPr/>
        <w:t xml:space="preserve">1) Пуста і тужліва стала ў палях </w:t>
      </w:r>
      <w:r>
        <w:rPr>
          <w:i/>
        </w:rPr>
        <w:t>(дзеепрыметнік).</w:t>
      </w:r>
      <w:r>
        <w:rPr/>
        <w:t xml:space="preserve"> 2) Душа спявала салаўём </w:t>
      </w:r>
      <w:r>
        <w:rPr>
          <w:i/>
        </w:rPr>
        <w:t xml:space="preserve">(фразеалагізм). </w:t>
      </w:r>
      <w:r>
        <w:rPr/>
        <w:t xml:space="preserve">3) Нешта мне нездаровіцца </w:t>
      </w:r>
      <w:r>
        <w:rPr>
          <w:i/>
        </w:rPr>
        <w:t xml:space="preserve">(безасабовы дзеяслоў). </w:t>
      </w:r>
      <w:r>
        <w:rPr/>
        <w:t xml:space="preserve">4) Як добра і радасна мне </w:t>
      </w:r>
      <w:r>
        <w:rPr>
          <w:i/>
        </w:rPr>
        <w:t>(прыслоўе са значэннем стану).</w:t>
      </w:r>
      <w:r>
        <w:rPr/>
        <w:t xml:space="preserve"> 5) Неба зацягнула нізкімі хмарамі </w:t>
      </w:r>
      <w:r>
        <w:rPr>
          <w:i/>
        </w:rPr>
        <w:t>(дзеяслоў 3-й асобы)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0.Якія фразеалагізмы маюць структуру аднасастаўнага сказа: </w:t>
      </w:r>
      <w:r>
        <w:rPr/>
        <w:t>1) Кружыцца галава. 2) Між молатам і кувадлам. 3) Куды вочы вядуць. 4) Закруціла ў носе. 5) Кашы не зварыш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>11.Адзначце ў тэксце аднасастаўныя сказы,  зрабіце поўны сінтаксічны разбор аднаго з іх.</w:t>
      </w:r>
    </w:p>
    <w:p>
      <w:pPr>
        <w:pStyle w:val="Normal"/>
        <w:ind w:firstLine="360"/>
        <w:jc w:val="both"/>
        <w:rPr/>
      </w:pPr>
      <w:r>
        <w:rPr/>
        <w:t xml:space="preserve">1) Многа славутых і таленавітых людзей дадзена свету беларускай зямлёй! 2) Згадаем сярод іх імя нашага слыннага земляка Напалеона Орды – кампазітара, мастака, музыканта. 3) Яго жыццё і дзейнасць на карысць беларускай культуры і мастацтва застануцца прыкладам пачэснага служэння народу і Радзіме. 4) У яго творчай спадчыне ўвасоблены мастацкі вобраз Беларусі, “сведчанні аб прыгажосці і цывілізацыі краю”. 5) У некралогу на смерць Напалеона Орды паэтам Адамам Плугам напісана: “Пісьменнік, мастак і музыкант, але перш за ўсё сумленны патрыёт”. </w:t>
      </w:r>
    </w:p>
    <w:p>
      <w:pPr>
        <w:pStyle w:val="Normal"/>
        <w:ind w:firstLine="36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4:17:00Z</dcterms:created>
  <dc:creator>User</dc:creator>
  <dc:description/>
  <cp:keywords/>
  <dc:language>en-US</dc:language>
  <cp:lastModifiedBy>User</cp:lastModifiedBy>
  <dcterms:modified xsi:type="dcterms:W3CDTF">2012-12-27T17:32:00Z</dcterms:modified>
  <cp:revision>6</cp:revision>
  <dc:subject/>
  <dc:title>Аднасастаўныя сказы (тэст)</dc:title>
</cp:coreProperties>
</file>