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асобленыя члены сказа і параўнальныя звароты </w:t>
      </w:r>
      <w:r>
        <w:rPr>
          <w:b/>
          <w:i/>
        </w:rPr>
        <w:t>(тэставыя заданні, 8 кл.) 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казы з адасобленымі дапасаванымі азначэннямі: </w:t>
      </w:r>
      <w:r>
        <w:rPr/>
        <w:t>1) Толькі недзе далёка на ўсходзе абазначылася светласць неба, але ноч, кароткая, летняя, ужо заканчвалася; 2) Калі пад’ехалі людзі, то са здзіўленнем убачылі, што Мікітка спакойны, вясёлы, нібы з ім нічога асаблівага не здарылася; 3) Лапінкамі чырванеў чабор, угрэты і духмяны на сонцы; 4) Потым крыніца цякла новаю вузкаватаю канаваю, з роўнымі і стройнымі алешынамі, з вадой, якая пахла жалезнаю рудою; 5) Збоку ціха паплыў нізкі бераг, з балотным хмызняком і шырокімі разлівамі вад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, у якіх выдзеленыя азначэнні адасабляюцца: </w:t>
      </w:r>
      <w:r>
        <w:rPr/>
        <w:t xml:space="preserve">1) Снег цямнеў, і </w:t>
      </w:r>
      <w:r>
        <w:rPr>
          <w:b/>
          <w:i/>
        </w:rPr>
        <w:t xml:space="preserve">нудны, беспрасветны </w:t>
      </w:r>
      <w:r>
        <w:rPr/>
        <w:t xml:space="preserve">церусіў дождж; 2) Нават </w:t>
      </w:r>
      <w:r>
        <w:rPr>
          <w:b/>
          <w:i/>
        </w:rPr>
        <w:t xml:space="preserve">зацярушаныя снегам </w:t>
      </w:r>
      <w:r>
        <w:rPr/>
        <w:t xml:space="preserve">сосны здаюцца нейкімі іншымі – маленькімі, прысадзістымі; 3) На другі дзень, калі бацька і маці сядзелі на канапе, да іх падбег Толя </w:t>
      </w:r>
      <w:r>
        <w:rPr>
          <w:b/>
          <w:i/>
        </w:rPr>
        <w:t>вясёлы, шчаслівы</w:t>
      </w:r>
      <w:r>
        <w:rPr/>
        <w:t xml:space="preserve">; 4) Не ведаю, чым кінуўся мне ў вочы томік </w:t>
      </w:r>
      <w:r>
        <w:rPr>
          <w:b/>
          <w:i/>
        </w:rPr>
        <w:t>у цвёрдым пярэстым пераплёце</w:t>
      </w:r>
      <w:r>
        <w:rPr/>
        <w:t xml:space="preserve">; 5) Нейкі час яны не ведалі, што рабіць, і </w:t>
      </w:r>
      <w:r>
        <w:rPr>
          <w:b/>
          <w:i/>
        </w:rPr>
        <w:t xml:space="preserve">ашаломленыя </w:t>
      </w:r>
      <w:r>
        <w:rPr/>
        <w:t>стаялі на мяж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 з адасобленымі дапаўненнямі (знакі прыпынку не пастаўлены): </w:t>
      </w:r>
      <w:r>
        <w:rPr/>
        <w:t>1) На галінках замест лісця віселі кропелькі вады; 2) У хаце было асабліва светла; 3) Пазней нічога ўжо не было акрамя ўспышак усё таго ж агню; 4) Першым пасяленцам асабліва моладзі старыя расказвалі пра безліч гусей і качак; 5) Сёння змоўклі нават сырыя вятры доўгай восені, якія штодня надакучліва шумелі ў галлі бярозы і секлі мне ў твар кроплямі даждж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. у якіх на месцы пропускаў трэба паставіць коску: </w:t>
      </w:r>
      <w:r>
        <w:rPr/>
        <w:t>1) Бярозка няясна пачувала волю, прастор, сонца і_ стоячы тут, сярод гэтых дрэў, ні з кім не гаварыла пра свае думкі; 2) Яны то_ гойдаючыся_ пырхаюць з дрэва на дрэва, то вылятаюць у поле; 3) Лідачка пакаштавала, скрывілася_ і, адсунуўшы ўбок талерку, пачала разглядаць малюнкі ў новым часопісе для жанчын; 4) Нарэшце ў дзверы звоняць, і_ паважна ступаючы хворымі нагамі_ маці ідзе адчыняць; 5) Ужо злазячы долу_ аступілася і_ збаяўшыся, што можа разбіць яйкі, упала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выдзеленыя акалічнасці адасабляюцца: </w:t>
      </w:r>
      <w:r>
        <w:rPr/>
        <w:t xml:space="preserve">1) Лявон плыў </w:t>
      </w:r>
      <w:r>
        <w:rPr>
          <w:b/>
          <w:i/>
        </w:rPr>
        <w:t>не спяшаючыся</w:t>
      </w:r>
      <w:r>
        <w:rPr/>
        <w:t xml:space="preserve">, але ўпэўнена; 2) Кожны раз </w:t>
      </w:r>
      <w:r>
        <w:rPr>
          <w:b/>
          <w:i/>
        </w:rPr>
        <w:t xml:space="preserve">прачынаючыся </w:t>
      </w:r>
      <w:r>
        <w:rPr/>
        <w:t xml:space="preserve">знаходзіў вачыма стрэлкі гадзінніка на запаветных рысках; 3) Я </w:t>
      </w:r>
      <w:r>
        <w:rPr>
          <w:b/>
          <w:i/>
        </w:rPr>
        <w:t xml:space="preserve">не асабліва ўслухоўваючыся ў іх спевы </w:t>
      </w:r>
      <w:r>
        <w:rPr/>
        <w:t xml:space="preserve">і то налічыў больш за дзясятак розных спевакоў; 4) Я не ведаю, калі ты адпачываеш: ты нават ясі </w:t>
      </w:r>
      <w:r>
        <w:rPr>
          <w:b/>
          <w:i/>
        </w:rPr>
        <w:t>стоячы</w:t>
      </w:r>
      <w:r>
        <w:rPr/>
        <w:t xml:space="preserve">; 5) Міколкавым сябрам надакучыла стаяць </w:t>
      </w:r>
      <w:r>
        <w:rPr>
          <w:b/>
          <w:i/>
        </w:rPr>
        <w:t>склаўшы рукі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Адзначце сказы з адасобленымі удакладняльнымі членамі: </w:t>
      </w:r>
      <w:r>
        <w:rPr/>
        <w:t>1) Там, у Кіеве, святкаваў Уладзімір свой шлюб з Рагнедаю; 2) Мужчыны, ведаючы, што бяроза можа ўпасці, загадзя, вясною, усцягнулі барану на высокую маладую ліпу; 3) Яўген Галубовіч у гасцёўні свайго дома ў Кліўлендзе часцяком раскладваў на стале карту роднай Гомельшчыны і ўяўляў, што едзе ў цягніку; 4) Першы зборнік Я.Купалы, “Жалейка”, убачыў свет у знакамітай суполцы “Загляне сонца і ў наша аконца” ў лютым 1908 года ў Пецярбургу; 5) Жаваранак з песняю падымаўся на ўзлеску ў блакіт неба, вітаючы надыход новага дн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ёсць параўнанні: </w:t>
      </w:r>
      <w:r>
        <w:rPr/>
        <w:t>1) Выцякаў ручаёк з крыніц кіламетры за два адсюль, з-пад двух вялікіх, як горы, узгоркаў; 2) Рэдкія вываратні, выгінаючыся, нагадваюць дагістарычных жывёлін; 3) Супакойвала адно: вёсачка была як рукой падаць; 4) Раптам недзе за плячыма жоўтым полымем здрыганулася неба; 5) Сена на хаце было накладзена як не да самага вільчы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азы, у якіх параўнальны зварот выконвае ролю выказніка: </w:t>
      </w:r>
      <w:r>
        <w:rPr/>
        <w:t xml:space="preserve">1) – Глядзі, глядзі ў мяне, – сказала рэчка, – бо твая душа чыстая і празрыстая, як мая вада! 2) Як завадныя стракаталі конікі; 3) Грыбы ж былі маладыя, крэпкія, важкія, шапкі зверху чорныя, а спаднізу белыя, бы кужаль; 4) Варта было саступіць на некалькі крокаў з той пазіцыі, адкуль рысаваўся замак, каб ён распаўся, як дым; 5) Хлопцы, як мурашкі, абляпілі човен і з натужным крэктам пачалі спіхваць яго ў ваду.  </w:t>
      </w:r>
    </w:p>
    <w:p>
      <w:pPr>
        <w:pStyle w:val="Normal"/>
        <w:ind w:firstLine="360"/>
        <w:jc w:val="center"/>
        <w:rPr/>
      </w:pPr>
      <w:r>
        <w:rPr>
          <w:b/>
        </w:rPr>
        <w:t>Тэкст для заданняў 9, 10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1) Палкоўнік у адстаўцы Андрэй Сяргеевіч Кавалёў сышоў з дарогі і прысеў на бярозу, паваленую ветрам. (2) Бяроза была старая, з дуплом, вяршыня свежа бялела бяростай, а камель быў чорны. (3) Абапал дарогі раслі такія ж бярозы, старыя, роўныя па росце і таўшчыні з паваленай. (4) Стаяў дзень позняй восені ціхі сонечны крыштальна-празрысты з высокім небам чыстым паветрам. (5) Апалае лісце бяроз бязважка ляжала на густой шчотцы азіміны, усцяж усёй дарогі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9</w:t>
      </w:r>
      <w:r>
        <w:rPr>
          <w:i/>
        </w:rPr>
        <w:t>.Адзначце сказы з адасобленымі членамі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10</w:t>
      </w:r>
      <w:r>
        <w:rPr>
          <w:i/>
        </w:rPr>
        <w:t>.Пастаўце неабходныя знакі прыпынку ў 4-м сказе, падкрэсліце яго па членах сказ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Адасобленыя члены сказа і параўнальныя звароты </w:t>
      </w:r>
      <w:r>
        <w:rPr>
          <w:b/>
          <w:i/>
        </w:rPr>
        <w:t>(тэставыя заданні, 8 кл.) ІІ варыянт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казы з адасобленымі недапасаванымі азначэннямі: </w:t>
      </w:r>
      <w:r>
        <w:rPr/>
        <w:t>1) Над вадою слаўся туманок, рэдкі, празрысты; 2) З люстэрка на Ліду зірнуў прыгожы круглы тварык з ямачкамі на шчоках, з пагардлівай усмешкай на вуснах; 3) За сталом, заваленым кнігамі, добра працавалася; 4) Ён шчасліва ўсміхнуўся майму адказу і паспешліва затупаў па вуліцы, у бітых валёнках, у ватных штанах і шапцы з ужо парэпаным чорным мехам; 5) У блакітнай сукенцы, з чырвонай стужкай у кучаравых валасах, яна нагадвала прыгожую ляльку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, у якіх выдзеленыя прыдаткі адасабляюцца: </w:t>
      </w:r>
      <w:r>
        <w:rPr/>
        <w:t xml:space="preserve">1) І ім </w:t>
      </w:r>
      <w:r>
        <w:rPr>
          <w:b/>
          <w:i/>
        </w:rPr>
        <w:t xml:space="preserve">дзецям </w:t>
      </w:r>
      <w:r>
        <w:rPr/>
        <w:t xml:space="preserve">не трэба было хадзіць далёка па ліст, якім высцілалі печы, калі пяклі хлеб; 2) </w:t>
      </w:r>
      <w:r>
        <w:rPr>
          <w:b/>
          <w:i/>
        </w:rPr>
        <w:t xml:space="preserve">Партызан </w:t>
      </w:r>
      <w:r>
        <w:rPr/>
        <w:t xml:space="preserve">Сасноўскі праяўляў асаблівы клопат і цікавасць да праектавання помніка; 3) Ды і ў расійскім асяроддзі нашага земляка зразумелі і падтрымалі </w:t>
      </w:r>
      <w:r>
        <w:rPr>
          <w:b/>
          <w:i/>
        </w:rPr>
        <w:t>як настойлівага шукальніка ўласна беларускага сэнсу ў кнізе гісторыі</w:t>
      </w:r>
      <w:r>
        <w:rPr/>
        <w:t xml:space="preserve">; 4) І сведкай усяму гэтаму была толькі яна </w:t>
      </w:r>
      <w:r>
        <w:rPr>
          <w:b/>
          <w:i/>
        </w:rPr>
        <w:t xml:space="preserve">дзяўчынка </w:t>
      </w:r>
      <w:r>
        <w:rPr/>
        <w:t xml:space="preserve">і нібыта ўсё гэта адбылося дзеля яе; 5) Ганна </w:t>
      </w:r>
      <w:r>
        <w:rPr>
          <w:b/>
          <w:i/>
        </w:rPr>
        <w:t>або Андрэіха</w:t>
      </w:r>
      <w:r>
        <w:rPr/>
        <w:t>, як яе звалі суседзі па імені нябожчыка мужа, неахвотна і рэдка пераступала гэты звыклы абсяг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, у якіх на месцы пропускаў ставіцца коска: </w:t>
      </w:r>
      <w:r>
        <w:rPr/>
        <w:t>1) Нішто_ нават завіруха_ не спыніла намеру Васіля; 2) У засуху ж_ акрамя травы_ разараныя лужкі пачыналі зарастаць ваўчкамі і драсёнам; 3) Асабліва_ высокімі выглядалі яліны, хвоі, бярозы ; 4) Зрэдку пракідаліся і хвойкі, трапляліся_ нават_ кусты ядлоўцу; 5) Акрамя гэтых своеасаблівых якасцей_ ён вызначаўся багаццем светаадчування, прыгожымі пачуццямі, пявучым голас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. у якіх перад злучнікам (на месцы пропуску) трэба паставіць коску: </w:t>
      </w:r>
      <w:r>
        <w:rPr/>
        <w:t>1) Прыняўшы кнігі ад вучняў_ і пусціўшы іх на летні адпачынак, Лабановіч выйшаў на двор і абышоў пасаджаныя маладыя дрэвы; 2) Але аднойчы на работу прыбегла Аня_ і, адчыніўшы дзверы ў кантору, дала знак, каб я выйшаў; 3) Васіль збіраўся яшчэ раз паспрабаваць шчасця_ ды, нічога не злавіўшы, хлопцы вярнуліся назад; 4) У той бок вёў свежы след_ і, не завітаўшы ў хату, Андрэй накіраваўся па ім; 5) Аднойчы гарачым летнім днём малы Міколка ўзяў Грышкаву вудачку_ і, сабраўшы дзясяткі два сваіх сяброў, аб’явіў ім, што павядзе іх лавіць рыбу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выдзеленыя акалічнасці не адасабляюцца: </w:t>
      </w:r>
      <w:r>
        <w:rPr/>
        <w:t xml:space="preserve">1) </w:t>
      </w:r>
      <w:r>
        <w:rPr>
          <w:b/>
          <w:i/>
        </w:rPr>
        <w:t xml:space="preserve">Нягледзячы на ўсе неспрыяльныя ўмовы </w:t>
      </w:r>
      <w:r>
        <w:rPr/>
        <w:t xml:space="preserve">жывуць у душы вясковай жанчыны сотні і тысячы песень; 2) Апавядае казку бабка </w:t>
      </w:r>
      <w:r>
        <w:rPr>
          <w:b/>
          <w:i/>
        </w:rPr>
        <w:t>не спяшаючыся</w:t>
      </w:r>
      <w:r>
        <w:rPr/>
        <w:t xml:space="preserve">, мяняе голас, а нітка прадзецца і прадзецца; 3) Ляжа ён на высокую духмяную траву, падложыць рукі пад галаву і </w:t>
      </w:r>
      <w:r>
        <w:rPr>
          <w:b/>
          <w:i/>
        </w:rPr>
        <w:t>не адрываючыся</w:t>
      </w:r>
      <w:r>
        <w:rPr/>
        <w:t xml:space="preserve"> глядзіць у неба; 4) Палюбаваўшыся баравікамі, Лабановіч </w:t>
      </w:r>
      <w:r>
        <w:rPr>
          <w:b/>
          <w:i/>
        </w:rPr>
        <w:t xml:space="preserve">не спяшаючыся </w:t>
      </w:r>
      <w:r>
        <w:rPr/>
        <w:t xml:space="preserve">прыступіў да збору; 5) Перабраўшыся гады тры таму назад з вёскі, яна па-ранейшаму не можа сядзець </w:t>
      </w:r>
      <w:r>
        <w:rPr>
          <w:b/>
          <w:i/>
        </w:rPr>
        <w:t xml:space="preserve">склаўшы рукі </w:t>
      </w:r>
      <w:r>
        <w:rPr/>
        <w:t>і даглядае суседскага хлопчыка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Адзначце сказы, у якіх удакладняльныя члены адасоблены правільна: </w:t>
      </w:r>
      <w:r>
        <w:rPr/>
        <w:t>1) Справа, за прыбярэжнай касой, віднелася невысокая града з дрэвамі і вёскай наводдаль; 2) Рэканструявалі вакзал, зрабілі тунэль, збудавалі новыя дамы там, за пуцямі, і тут, каля прывакзальнай плошчы; 3) Тут, пасля вяртання з мінскага астрога, у зацішшы родных мясцін знайшоў прытулак Я.Колас; 4) Тут, у алешніку, ён і заснуў, не чуў, як яго знайшла і перанесла ў хату маці; 5) На балоце, недалёка ад канавы рабочыя палілі агон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азы, у якіх на месцы пропускаў ставіцца коска: </w:t>
      </w:r>
      <w:r>
        <w:rPr/>
        <w:t>1) На шырокіх і роўных_ як стол_ слуцкіх палетках палавела жыта; 2) У горадзе Я.Купала расце_ як літаратар; 3) На самай граніцы ззяла_ як люстэрка_ стужка вады; 4) Калі я ўвайшоў у ягаднік, то ўбачыў: чарніц тут_ што расы; 5) – Сэрца маё не дазваляе гэтага бачыць, – кажа дзядзька Язэп гультаю. – Робіць_ як мокрае гары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сказы, у якіх параўнальны зварот выконвае ролю азначэння: </w:t>
      </w:r>
      <w:r>
        <w:rPr/>
        <w:t xml:space="preserve">1) На правадах сядзела ўжо некалькі ластаўчыных сем’яў, дзе і моладзь лятала, як дарослыя; 2) Хлопцы, як на варце, стаялі ля гнязда, каб не зачапілі яго выпадкова; 3) Дзеці з вясёлым гоманам, як пчолкі, высыпалі са школы на вуліцу; 4) Хударлявы і невысокі, як хлапчук, ён паволі перастаўляў ногі; 5) Гэта былі не бярозавікі, жоўценькія, як яечкі, а чорнагаловыя, найлепшыя баравікі.  </w:t>
      </w:r>
    </w:p>
    <w:p>
      <w:pPr>
        <w:pStyle w:val="Normal"/>
        <w:ind w:firstLine="360"/>
        <w:jc w:val="center"/>
        <w:rPr/>
      </w:pPr>
      <w:r>
        <w:rPr>
          <w:b/>
        </w:rPr>
        <w:t>Тэкст для заданняў 9, 10:</w:t>
      </w:r>
    </w:p>
    <w:p>
      <w:pPr>
        <w:pStyle w:val="Normal"/>
        <w:ind w:firstLine="360"/>
        <w:jc w:val="both"/>
        <w:rPr/>
      </w:pPr>
      <w:r>
        <w:rPr>
          <w:b/>
        </w:rPr>
        <w:t>(1) Вакол плошчы Перамогі, паабапал шырокага, святочна ўбранага праспекта, у гуллівым натоўпе стаяла багата людзей. (2) У ціхім шолаху развяваліся сцягі. (3) Асветленыя сонцам, ярка блішчалі і звінелі медалі. (4) Калі паказаліся першыя машыны, ён адразу заўважыў штосьці незвычайнае ў абліччы ветэранаў. (5) Пілоткі старыя выцвілыя на сонцы вымытыя дажджамі сушаныя вятрамі якія зусім не пасавалі да цывільных гарнітураў і святочных сукенак ветэранаў маладзілі людзей. (6) Яны нібы вярнулі ветэранаў у тыя дні, у тыя гады, у тыя акопы, траншэі і бліндажы, што, заслоненыя часам, дыміліся цяпер далёка ад іх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9</w:t>
      </w:r>
      <w:r>
        <w:rPr>
          <w:i/>
        </w:rPr>
        <w:t>.Адзначце сказ, у якім адасабленне адпавядае наступнай умове: паміж азначэннем і паяснёным словам стаіць выказнік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  <w:t>10</w:t>
      </w:r>
      <w:r>
        <w:rPr>
          <w:i/>
        </w:rPr>
        <w:t>.Пастаўце неабходныя знакі прыпынку ў 5-м сказе, падкрэсліце яго па членах сказа.</w:t>
      </w:r>
    </w:p>
    <w:p>
      <w:pPr>
        <w:pStyle w:val="Normal"/>
        <w:jc w:val="center"/>
        <w:rPr/>
      </w:pPr>
      <w:r>
        <w:rPr>
          <w:b/>
        </w:rPr>
        <w:t xml:space="preserve">Адасобленыя члены сказа </w:t>
      </w:r>
      <w:r>
        <w:rPr>
          <w:b/>
          <w:i/>
        </w:rPr>
        <w:t>(тэставыя заданні, 8 кл.) І варыянт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казы з адасобленымі дапасаванымі азначэннямі: </w:t>
      </w:r>
      <w:r>
        <w:rPr/>
        <w:t>1) Толькі недзе далёка на ўсходзе абазначылася светласць неба, але ноч, кароткая, летняя, ужо заканчвалася; 2) Калі пад’ехалі людзі, то са здзіўленнем убачылі, што Мікітка спакойны, вясёлы, нібы з ім нічога асаблівага не здарылася; 3) Лапінкамі чырванеў чабор, угрэты і духмяны на сонцы; 4) Потым крыніца цякла новаю вузкаватаю канаваю, з роўнымі і стройнымі алешынамі, з вадой, якая пахла жалезнаю рудою; 5) Збоку ціха паплыў нізкі бераг, з балотным хмызняком і шырокімі разлівамі вады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, у якіх выдзеленыя азначэнні адасабляюцца: </w:t>
      </w:r>
      <w:r>
        <w:rPr/>
        <w:t xml:space="preserve">1) Снег цямнеў, і </w:t>
      </w:r>
      <w:r>
        <w:rPr>
          <w:b/>
          <w:i/>
        </w:rPr>
        <w:t xml:space="preserve">нудны, беспрасветны </w:t>
      </w:r>
      <w:r>
        <w:rPr/>
        <w:t xml:space="preserve">церусіў дождж; 2) Нават </w:t>
      </w:r>
      <w:r>
        <w:rPr>
          <w:b/>
          <w:i/>
        </w:rPr>
        <w:t xml:space="preserve">зацярушаныя снегам </w:t>
      </w:r>
      <w:r>
        <w:rPr/>
        <w:t xml:space="preserve">сосны здаюцца нейкімі іншымі – маленькімі, прысадзістымі; 3) На другі дзень, калі бацька і маці сядзелі на канапе, да іх падбег Толя </w:t>
      </w:r>
      <w:r>
        <w:rPr>
          <w:b/>
          <w:i/>
        </w:rPr>
        <w:t>вясёлы, шчаслівы</w:t>
      </w:r>
      <w:r>
        <w:rPr/>
        <w:t xml:space="preserve">; 4) Не ведаю, чым кінуўся мне ў вочы томік </w:t>
      </w:r>
      <w:r>
        <w:rPr>
          <w:b/>
          <w:i/>
        </w:rPr>
        <w:t>у цвёрдым пярэстым пераплёце</w:t>
      </w:r>
      <w:r>
        <w:rPr/>
        <w:t xml:space="preserve">; 5) Нейкі час яны не ведалі, што рабіць, і </w:t>
      </w:r>
      <w:r>
        <w:rPr>
          <w:b/>
          <w:i/>
        </w:rPr>
        <w:t xml:space="preserve">ашаломленыя </w:t>
      </w:r>
      <w:r>
        <w:rPr/>
        <w:t>стаялі на мяжы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 з адасобленымі дапаўненнямі (знакі прыпынку не пастаўлены): </w:t>
      </w:r>
      <w:r>
        <w:rPr/>
        <w:t>1) На галінках замест лісця віселі кропелькі вады; 2) У хаце было асабліва светла; 3) Пазней нічога ўжо не было акрамя ўспышак усё таго ж агню; 4) Першым пасяленцам асабліва моладзі старыя расказвалі пра безліч гусей і качак; 5) Сёння змоўклі нават сырыя вятры доўгай восені, якія штодня надакучліва шумелі ў галлі бярозы і секлі мне ў твар кроплямі дажджу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. у якіх на месцы пропускаў трэба паставіць коску: </w:t>
      </w:r>
      <w:r>
        <w:rPr/>
        <w:t>1) Бярозка няясна пачувала волю, прастор, сонца і_ стоячы тут, сярод гэтых дрэў, ні з кім не гаварыла пра свае думкі; 2) Яны то_ гойдаючыся_ пырхаюць з дрэва на дрэва, то вылятаюць у поле; 3) Лідачка пакаштавала, скрывілася_ і, адсунуўшы ўбок талерку, пачала разглядаць малюнкі ў новым часопісе для жанчын; 4) Нарэшце ў дзверы звоняць, і_ паважна ступаючы хворымі нагамі_ маці ідзе адчыняць; 5) Ужо злазячы долу_ аступілася і_ збаяўшыся, што можа разбіць яйкі, упала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выдзеленыя акалічнасці адасабляюцца: </w:t>
      </w:r>
      <w:r>
        <w:rPr/>
        <w:t xml:space="preserve">1) Лявон плыў </w:t>
      </w:r>
      <w:r>
        <w:rPr>
          <w:b/>
          <w:i/>
        </w:rPr>
        <w:t>не спяшаючыся</w:t>
      </w:r>
      <w:r>
        <w:rPr/>
        <w:t xml:space="preserve">, але ўпэўнена; 2) Кожны раз </w:t>
      </w:r>
      <w:r>
        <w:rPr>
          <w:b/>
          <w:i/>
        </w:rPr>
        <w:t xml:space="preserve">прачынаючыся </w:t>
      </w:r>
      <w:r>
        <w:rPr/>
        <w:t xml:space="preserve">знаходзіў вачыма стрэлкі гадзінніка на запаветных рысках; 3) Я </w:t>
      </w:r>
      <w:r>
        <w:rPr>
          <w:b/>
          <w:i/>
        </w:rPr>
        <w:t xml:space="preserve">не асабліва ўслухоўваючыся ў іх спевы </w:t>
      </w:r>
      <w:r>
        <w:rPr/>
        <w:t xml:space="preserve">і то налічыў больш за дзясятак розных спевакоў; 4) Я не ведаю, калі ты адпачываеш: ты нават ясі </w:t>
      </w:r>
      <w:r>
        <w:rPr>
          <w:b/>
          <w:i/>
        </w:rPr>
        <w:t>стоячы</w:t>
      </w:r>
      <w:r>
        <w:rPr/>
        <w:t xml:space="preserve">; 5) Міколкавым сябрам надакучыла стаяць </w:t>
      </w:r>
      <w:r>
        <w:rPr>
          <w:b/>
          <w:i/>
        </w:rPr>
        <w:t>склаўшы рукі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Адзначце сказы з адасобленымі удакладняльнымі членамі: </w:t>
      </w:r>
      <w:r>
        <w:rPr/>
        <w:t>1) Там, у Кіеве, святкаваў Уладзімір свой шлюб з Рагнедаю; 2) Мужчыны, ведаючы, што бяроза можа ўпасці, загадзя, вясною, усцягнулі барану на высокую маладую ліпу; 3) Яўген Галубовіч у гасцёўні свайго дома ў Кліўлендзе часцяком раскладваў на стале карту роднай Гомельшчыны і ўяўляў, што едзе ў цягніку; 4) Першы зборнік Я.Купалы, “Жалейка”, убачыў свет у знакамітай суполцы “Загляне сонца і ў наша аконца” ў лютым 1908 года ў Пецярбургу; 5) Жаваранак з песняю падымаўся на ўзлеску ў блакіт неба, вітаючы надыход новага дня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Тэкст для заданняў </w:t>
      </w:r>
      <w:r>
        <w:rPr>
          <w:b/>
          <w:lang w:val="ru-RU"/>
        </w:rPr>
        <w:t>7</w:t>
      </w:r>
      <w:r>
        <w:rPr>
          <w:b/>
        </w:rPr>
        <w:t xml:space="preserve">, </w:t>
      </w:r>
      <w:r>
        <w:rPr>
          <w:b/>
          <w:lang w:val="ru-RU"/>
        </w:rPr>
        <w:t>8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1) Палкоўнік у адстаўцы Андрэй Сяргеевіч Кавалёў сышоў з дарогі і прысеў на бярозу, паваленую ветрам. (2) Бяроза была старая, з дуплом, вяршыня свежа бялела бяростай, а камель быў чорны. (3) Абапал дарогі раслі такія ж бярозы, старыя, роўныя па росце і таўшчыні з паваленай. (4) Стаяў дзень позняй восені ціхі сонечны крыштальна-празрысты з высокім небам чыстым паветрам. (5) Апалае лісце бяроз бязважка ляжала на густой шчотцы азіміны, усцяж усёй дарогі.</w:t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Адзначце сказы з адасобленымі членамі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Пастаўце неабходныя знакі прыпынку ў 4-м сказе, падкрэсліце яго па членах сказ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Адасобленыя члены сказа </w:t>
      </w:r>
      <w:r>
        <w:rPr>
          <w:b/>
          <w:i/>
        </w:rPr>
        <w:t>(тэставыя заданні, 8 кл.) ІІ варыянт</w:t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сказы з адасобленымі недапасаванымі азначэннямі: </w:t>
      </w:r>
      <w:r>
        <w:rPr/>
        <w:t>1) Над вадою слаўся туманок, рэдкі, празрысты; 2) З люстэрка на Ліду зірнуў прыгожы круглы тварык з ямачкамі на шчоках, з пагардлівай усмешкай на вуснах; 3) За сталом, заваленым кнігамі, добра працавалася; 4) Ён шчасліва ўсміхнуўся майму адказу і паспешліва затупаў па вуліцы, у бітых валёнках, у ватных штанах і шапцы з ужо парэпаным чорным мехам; 5) У блакітнай сукенцы, з чырвонай стужкай у кучаравых валасах, яна нагадвала прыгожую ляльку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Адзначце сказы, у якіх выдзеленыя прыдаткі адасабляюцца: </w:t>
      </w:r>
      <w:r>
        <w:rPr/>
        <w:t xml:space="preserve">1) І ім </w:t>
      </w:r>
      <w:r>
        <w:rPr>
          <w:b/>
          <w:i/>
        </w:rPr>
        <w:t xml:space="preserve">дзецям </w:t>
      </w:r>
      <w:r>
        <w:rPr/>
        <w:t xml:space="preserve">не трэба было хадзіць далёка па ліст, якім высцілалі печы, калі пяклі хлеб; 2) </w:t>
      </w:r>
      <w:r>
        <w:rPr>
          <w:b/>
          <w:i/>
        </w:rPr>
        <w:t xml:space="preserve">Партызан </w:t>
      </w:r>
      <w:r>
        <w:rPr/>
        <w:t xml:space="preserve">Сасноўскі праяўляў асаблівы клопат і цікавасць да праектавання помніка; 3) Ды і ў расійскім асяроддзі нашага земляка зразумелі і падтрымалі </w:t>
      </w:r>
      <w:r>
        <w:rPr>
          <w:b/>
          <w:i/>
        </w:rPr>
        <w:t>як настойлівага шукальніка ўласна беларускага сэнсу ў кнізе гісторыі</w:t>
      </w:r>
      <w:r>
        <w:rPr/>
        <w:t xml:space="preserve">; 4) І сведкай усяму гэтаму была толькі яна </w:t>
      </w:r>
      <w:r>
        <w:rPr>
          <w:b/>
          <w:i/>
        </w:rPr>
        <w:t xml:space="preserve">дзяўчынка </w:t>
      </w:r>
      <w:r>
        <w:rPr/>
        <w:t xml:space="preserve">і нібыта ўсё гэта адбылося дзеля яе; 5) Ганна </w:t>
      </w:r>
      <w:r>
        <w:rPr>
          <w:b/>
          <w:i/>
        </w:rPr>
        <w:t>або Андрэіха</w:t>
      </w:r>
      <w:r>
        <w:rPr/>
        <w:t>, як яе звалі суседзі па імені нябожчыка мужа, неахвотна і рэдка пераступала гэты звыклы абсяг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сказы, у якіх на месцы пропускаў ставіцца коска: </w:t>
      </w:r>
      <w:r>
        <w:rPr/>
        <w:t>1) Нішто_ нават завіруха_ не спыніла намеру Васіля; 2) У засуху ж_ акрамя травы_ разараныя лужкі пачыналі зарастаць ваўчкамі і драсёнам; 3) Асабліва_ высокімі выглядалі яліны, хвоі, бярозы ; 4) Зрэдку пракідаліся і хвойкі, трапляліся_ нават_ кусты ядлоўцу; 5) Акрамя гэтых своеасаблівых якасцей_ ён вызначаўся багаццем светаадчування, прыгожымі пачуццямі, пявучым голасам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азы. у якіх перад злучнікам (на месцы пропуску) трэба паставіць коску: </w:t>
      </w:r>
      <w:r>
        <w:rPr/>
        <w:t>1) Прыняўшы кнігі ад вучняў_ і пусціўшы іх на летні адпачынак, Лабановіч выйшаў на двор і абышоў пасаджаныя маладыя дрэвы; 2) Але аднойчы на работу прыбегла Аня_ і, адчыніўшы дзверы ў кантору, дала знак, каб я выйшаў; 3) Васіль збіраўся яшчэ раз паспрабаваць шчасця_ ды, нічога не злавіўшы, хлопцы вярнуліся назад; 4) У той бок вёў свежы след_ і, не завітаўшы ў хату, Андрэй накіраваўся па ім; 5) Аднойчы гарачым летнім днём малы Міколка ўзяў Грышкаву вудачку_ і, сабраўшы дзясяткі два сваіх сяброў, аб’явіў ім, што павядзе іх лавіць рыбу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казы, у якіх выдзеленыя акалічнасці не адасабляюцца: </w:t>
      </w:r>
      <w:r>
        <w:rPr/>
        <w:t xml:space="preserve">1) </w:t>
      </w:r>
      <w:r>
        <w:rPr>
          <w:b/>
          <w:i/>
        </w:rPr>
        <w:t xml:space="preserve">Нягледзячы на ўсе неспрыяльныя ўмовы </w:t>
      </w:r>
      <w:r>
        <w:rPr/>
        <w:t xml:space="preserve">жывуць у душы вясковай жанчыны сотні і тысячы песень; 2) Апавядае казку бабка </w:t>
      </w:r>
      <w:r>
        <w:rPr>
          <w:b/>
          <w:i/>
        </w:rPr>
        <w:t>не спяшаючыся</w:t>
      </w:r>
      <w:r>
        <w:rPr/>
        <w:t xml:space="preserve">, мяняе голас, а нітка прадзецца і прадзецца; 3) Ляжа ён на высокую духмяную траву, падложыць рукі пад галаву і </w:t>
      </w:r>
      <w:r>
        <w:rPr>
          <w:b/>
          <w:i/>
        </w:rPr>
        <w:t>не адрываючыся</w:t>
      </w:r>
      <w:r>
        <w:rPr/>
        <w:t xml:space="preserve"> глядзіць у неба; 4) Палюбаваўшыся баравікамі, Лабановіч </w:t>
      </w:r>
      <w:r>
        <w:rPr>
          <w:b/>
          <w:i/>
        </w:rPr>
        <w:t xml:space="preserve">не спяшаючыся </w:t>
      </w:r>
      <w:r>
        <w:rPr/>
        <w:t xml:space="preserve">прыступіў да збору; 5) Перабраўшыся гады тры таму назад з вёскі, яна па-ранейшаму не можа сядзець </w:t>
      </w:r>
      <w:r>
        <w:rPr>
          <w:b/>
          <w:i/>
        </w:rPr>
        <w:t xml:space="preserve">склаўшы рукі </w:t>
      </w:r>
      <w:r>
        <w:rPr/>
        <w:t>і даглядае суседскага хлопчыка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 Адзначце сказы, у якіх удакладняльныя члены адасоблены правільна: </w:t>
      </w:r>
      <w:r>
        <w:rPr/>
        <w:t>1) Справа, за прыбярэжнай касой, віднелася невысокая града з дрэвамі і вёскай наводдаль; 2) Рэканструявалі вакзал, зрабілі тунэль, збудавалі новыя дамы там, за пуцямі, і тут, каля прывакзальнай плошчы; 3) Тут, пасля вяртання з мінскага астрога, у зацішшы родных мясцін знайшоў прытулак Я.Колас; 4) Тут, у алешніку, ён і заснуў, не чуў, як яго знайшла і перанесла ў хату маці; 5) На балоце, недалёка ад канавы рабочыя палілі агонь.</w:t>
      </w:r>
    </w:p>
    <w:p>
      <w:pPr>
        <w:pStyle w:val="Normal"/>
        <w:ind w:first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Тэкст для заданняў </w:t>
      </w:r>
      <w:r>
        <w:rPr>
          <w:b/>
          <w:lang w:val="ru-RU"/>
        </w:rPr>
        <w:t>7</w:t>
      </w:r>
      <w:r>
        <w:rPr>
          <w:b/>
        </w:rPr>
        <w:t xml:space="preserve">, </w:t>
      </w:r>
      <w:r>
        <w:rPr>
          <w:b/>
          <w:lang w:val="ru-RU"/>
        </w:rPr>
        <w:t>8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(1) Вакол плошчы Перамогі, паабапал шырокага, святочна ўбранага праспекта, у гуллівым натоўпе стаяла багата людзей. (2) У ціхім шолаху развяваліся сцягі. (3) Асветленыя сонцам, ярка блішчалі і звінелі медалі. (4) Калі паказаліся першыя машыны, ён адразу заўважыў штосьці незвычайнае ў абліччы ветэранаў. (5) Пілоткі старыя выцвілыя на сонцы вымытыя дажджамі сушаныя вятрамі якія зусім не пасавалі да цывільных гарнітураў і святочных сукенак ветэранаў маладзілі людзей. (6) Яны нібы вярнулі ветэранаў у тыя дні, у тыя гады, у тыя акопы, траншэі і бліндажы, што, заслоненыя часам, дыміліся цяпер далёка ад іх.</w:t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Адзначце сказ, у якім адасабленне адпавядае наступнай умове: паміж азначэннем і паяснёным словам стаіць выказнік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Пастаўце неабходныя знакі прыпынку ў 5-м сказе, падкрэсліце яго па членах сказ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08:00Z</dcterms:created>
  <dc:creator>User</dc:creator>
  <dc:description/>
  <cp:keywords/>
  <dc:language>en-US</dc:language>
  <cp:lastModifiedBy>User</cp:lastModifiedBy>
  <cp:lastPrinted>2013-04-19T22:27:00Z</cp:lastPrinted>
  <dcterms:modified xsi:type="dcterms:W3CDTF">2013-04-20T18:14:00Z</dcterms:modified>
  <cp:revision>4</cp:revision>
  <dc:subject/>
  <dc:title>Адасобленыя члены сказа (тэставыя заданні, 8 кл</dc:title>
</cp:coreProperties>
</file>