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 xml:space="preserve">Абагульняльны тэст “Лірычныя жанры” </w:t>
      </w:r>
      <w:r>
        <w:rPr>
          <w:i/>
          <w:sz w:val="28"/>
          <w:szCs w:val="28"/>
          <w:u w:val="single"/>
          <w:lang w:val="be-BY"/>
        </w:rPr>
        <w:t>(8 кла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Я.Купала. “Спадчына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Што трывожыць паэта? а) будучае краіны, зберажэнне духоўных скарбаў роднага краю; б) мінулае беларускага народа; в) захаванне прыродных багаццяў Беларус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Растлумачце сэнс слова “спадчына”: а) доля, лёс; б) прырода, зямля, людзі; в) радзіма, бацькаўшчына, айчын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Што разумее пад сваёй спадчынай Я.Купала? а) мясціны, дзе нарадзілася яго маці; б) родны край, дзе ён сам нарадзіўся; в) матэрыяльныя каштоўнасці продк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З якіх малюнкаў паўстае перад намі вобраз роднага краю? а) з малюнкаў, якія адбіліся ў памяці і сэрцы паэта; б) з эпізадычных момантаў, якія складаюць біяграфію паэта; в) з вобразаў-малюнкаў жыцця і побыту беларускага народ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Чаму словы “Старонкай Роднай” напісаны з вялікай літары? а) гэта ўласны назоўнік; б) аўтарскае ўжыванне гэтага спалучэння слоў; в) гонар, пашана, бязмежная любоў укладзены ў гэты выраз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М.Багдановіч. “Слуцкія ткачыхі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Як мяняецца настрой верша? а) радасць, захапленне змяняе сум, журба; б) ад сумнага, элегічнага да прыўзнятага; в) верш напісаны з адчуваннем нейкага чаканн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Якія вобразы супастаўляюцца ў вершы? а) панскі двор і родная хата; б) персідскі ўзор і “цвяток радзімы васілька”; в) цёплыя і халодныя колеры пры апісанні прырод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Якімі радкамі паэт даводзіць думку пра нацыянальную адметнасць мастацтва? а) “цвяток радзімы васілька”; б) “свае шырокія тканіны на лад персідскі ткуць яны”; в) “заміж персідскага ўзора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Чаму не цэніцца сваё, роднае? а) бо не ўсведамляецца, што гэта наша, нацыянальнае; б) не хапае часу, каб азнаёміцца з узорамі нашага народнага мастацтва; в) існуе забарона на беларускае мастацтва, перавага аддаецца “персідскім узорам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Чаму верш быў пакладзены на музыку і загучаў песняй? а) твор мае рытмічную аснову; б) мілагучны, напеўны; в) паэт увасобіў нацыянальнае багацце – беларускае мастацтва ХІХ ст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У.Караткевіч. “Беларуская песня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У чым адметнасць інтанацыі гэтага верша? а) велічная, узнёсла-ўрачыстая; б) спакойная, размераная; в) узрушаная, заклікальна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Якое пытанне паўтарае паэт? а) “Ты –наш край?”; б) “Дзе мой край?”; в) “Дзе Нёман плыве?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Якія прыродныя аб’екты і прыкметы роднага краю вылучае аўтар у вершы? а) Белавежа, Наваградскія ўзвышшы, Сафія; б) Нёман, Дняпро, Прыпяць, Дзвіна; в) родная мова, народныя песні, жытнёвыя палі, васільк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>4.Дайце адказ на пытанне “Дзе мой край?” радкамі з верша У.Караткевіча: а) “Дзе Нёман льецца срэбраводны”; б) “Там, дзе вечную песню пяе Белавежа”, “Прыпяць ласкава віецца”; в) “Вішнёвыя хаты глядзяцца ў шырокі Дняпро”, “Сафія плыве над Дзвіною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>5.Якую грамадзянскую пазіцыю выказвае паэт? а) трэба быць верным сынам роднага краю да апошняга ўздыху; б) “Трэба дома бываць часцей”; в) неабходна шанаваць слаўнае мінулае, берагчы прыроду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.Танк. “Шчасце” 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С.Грахоўскі. “Чалавеку патрэбна...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Што такое шчасце паводле паэтаў? а) “Пэўна, складаецца... з дружбы, мацнейшай ад смерці...”; б) “Ткаць залатыя паясы”; в) “Калі шчасце прыносіш другому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Што, на думку С.Грахоўскага, патрэбна чалавеку ў жыцці? а) “Узбірацца на стромкія грэбні”; б) людская ўвага і ласка; в) усмешка, дабрата, сардэчнае шчырае слов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Вершы М.Танка і С.Грахоўскага адносяцца да лірыкі: а) грамадзянскай; б) філасофскай; в) інтымн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Адметнасцю твораў паэтаў з’яўляецца тое, што ў іх: а) пасля апошняга слова стаіць шматкроп’е; б) пераважаюць клічныя інтанацыі; в) думка зліта з пачуццё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>5.Што збліжае вершы абодвух аўтараў? а) думка пра жыццёвы лёс чалавека; б) роздум аб сэнсе чалавечага жыцця, прызначэнні чалавека; в) разважанні пра хуткаплыннасць часу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А.Вярцінскі. “Жыццё даецца, каб жыццё тварыць...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Чаму лірычны герой надае выключнае значэнне стваральнаму пачатку? а) бо ў гэтым заключаецца сэнс жыцця і прызначэнне чалавека на зямлі; б) бо трэба перайначваць жыццё, каб мець уласны дабрабыт, дастатак у сям’і; в) бо неабходна клапаціцца пра будучыню дзяце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Якую ролю ў вершы адыгрывае паўтор аднаго і таго ж слова-сказа? а) для раскрыцця аўтарскай пазіцыі; б) з’яўляецца заклікам да людзей жыць актыўна і асэнсавана; в) узмацняе думку пра неабходнасць міру і згоды паміж людзьм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Верш А.Вярцінскага адносіцца да лірыкі: а) інтымнай; б) грамадзянскай; в) філасофск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Твор “Жыццё даецца, каб жыццё тварыць...” з’яўляецца: а) вершам-зваротам; б) вершам-разважаннем; в) лірычным маналога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Падбярыце прапушчанае слова ў вершаваным радку: “Жыццё даецца, каб жыццё тварыць. // Каб светла-залатую яго ніць // віць і далей - ...”: а) любоўю; б) пяшчотай; в) дабрынёй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.Багдановіч. “Раманс” 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А.Куляшоў. “Бывай...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Як адносіны да каханай дзяўчыны характарызуюць лірычнага героя? а) чулы, закаханы; б) сціплы, сарамлівы; в) жыццярадасны; уважлівы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Сфармулюйце галоўную думку “Раманса” М.Багдановіча радкамі з тэксту верша: а) “...на зорку дзівіцца буду...”; б) “Але расстацца нам час наступае...”; в) “Каб хоць на міг уваскрэсла каханне, глянь іншы раз на яе...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Якімі словамі аўтар перадае пачуцці героя ў вершы “Бывай...”: а) “Глянь іншы раз на яе, – у расстанні...”; б) “Чаму так горка, не магу я зразумець”; в) “Самотным жаўранкам звініць і плача май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>4.Верш А.Куляшова можна назваць: а) санетам; б) элегіяй; в) класічным раманс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>5.Раманс М.Багдановіча паклаў на музыку кампазітар: а) Ігар Лучанок; б) Сымон Рак-Міхайлоўскі; в) Анатоль Багатыроў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Я.Колас. “О, край родны...” (урывак з паэмы “Новая зямля”)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М.Багдановіч. “Цёплы вечар, ціхі вецер, свежы стог...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Урывак з паэмы Я.Коласа з’яўляецца: а) рамансам; б) паэтычным пейзажам; в) філасофскім роздума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Духоўная сувязь лірычнага героя Я.Коласа з радзімай і продкамі выяўляецца праз наступныя радкі: а) “О, край родны, край прыгожы...”; б) Думкі думае прастор...”; в) Мілы кут маіх дзядоў...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Які мастацкі прыём скарыстоўвае аўтар у гэтым вершаваным урыўку Я.Коласа: а) супастаўленне; б) пераўвелічэнне; в) адухаўленн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Верш М.Багдановіча адносіцца да лірыкі: а) пейзажнай; б) грамадзянскай; в) філасофск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”У небе ціха зоркі расцвілі” – гэта: а) параўнанне; б) сімвал; в) метафар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be-BY"/>
        </w:rPr>
        <w:t xml:space="preserve">Абагульняльны тэст “Лірычныя жанры” </w:t>
      </w:r>
      <w:r>
        <w:rPr>
          <w:i/>
          <w:sz w:val="28"/>
          <w:szCs w:val="28"/>
          <w:u w:val="single"/>
          <w:lang w:val="be-BY"/>
        </w:rPr>
        <w:t>(8 кла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Я.Купала. “Спадчына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Што трывожыць паэта? а) будучае краіны, зберажэнне духоўных скарбаў роднага краю; б) мінулае беларускага народа; </w:t>
      </w:r>
      <w:r>
        <w:rPr>
          <w:b/>
          <w:lang w:val="be-BY"/>
        </w:rPr>
        <w:t>в)</w:t>
      </w:r>
      <w:r>
        <w:rPr>
          <w:lang w:val="be-BY"/>
        </w:rPr>
        <w:t xml:space="preserve"> захаванне прыродных багаццяў Беларус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Растлумачце сэнс слова “спадчына”: а) доля, лёс; б) прырода, зямля, людзі; </w:t>
      </w:r>
      <w:r>
        <w:rPr>
          <w:b/>
          <w:lang w:val="be-BY"/>
        </w:rPr>
        <w:t>в)</w:t>
      </w:r>
      <w:r>
        <w:rPr>
          <w:lang w:val="be-BY"/>
        </w:rPr>
        <w:t xml:space="preserve"> радзіма, бацькаўшчына, айчын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Што разумее пад сваёй спадчынай Я.Купала? а) мясціны, дзе нарадзілася яго маці; </w:t>
      </w:r>
      <w:r>
        <w:rPr>
          <w:b/>
          <w:lang w:val="be-BY"/>
        </w:rPr>
        <w:t>б)</w:t>
      </w:r>
      <w:r>
        <w:rPr>
          <w:lang w:val="be-BY"/>
        </w:rPr>
        <w:t xml:space="preserve"> родны край, дзе ён сам нарадзіўся; в) матэрыяльныя каштоўнасці продкаў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З якіх малюнкаў паўстае перад намі вобраз роднага краю? а) з малюнкаў, якія адбіліся ў памяці і сэрцы паэта; б) з эпізадычных момантаў, якія складаюць біяграфію паэта; </w:t>
      </w:r>
      <w:r>
        <w:rPr>
          <w:b/>
          <w:lang w:val="be-BY"/>
        </w:rPr>
        <w:t>в)</w:t>
      </w:r>
      <w:r>
        <w:rPr>
          <w:lang w:val="be-BY"/>
        </w:rPr>
        <w:t xml:space="preserve"> з вобразаў-малюнкаў жыцця і побыту беларускага народ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Чаму словы “Старонкай Роднай” напісаны з вялікай літары? а) гэта ўласны назоўнік; б) аўтарскае ўжыванне гэтага спалучэння слоў; </w:t>
      </w:r>
      <w:r>
        <w:rPr>
          <w:b/>
          <w:lang w:val="be-BY"/>
        </w:rPr>
        <w:t>в)</w:t>
      </w:r>
      <w:r>
        <w:rPr>
          <w:lang w:val="be-BY"/>
        </w:rPr>
        <w:t xml:space="preserve"> гонар, пашана, бязмежная любоў укладзены ў гэты выраз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М.Багдановіч. “Слуцкія ткачыхі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Як мяняецца настрой верша? а) радасць, захапленне змяняе сум, журба; </w:t>
      </w:r>
      <w:r>
        <w:rPr>
          <w:b/>
          <w:lang w:val="be-BY"/>
        </w:rPr>
        <w:t>б)</w:t>
      </w:r>
      <w:r>
        <w:rPr>
          <w:lang w:val="be-BY"/>
        </w:rPr>
        <w:t xml:space="preserve"> ад сумнага, элегічнага да прыўзнятага; в) верш напісаны з адчуваннем нейкага чакання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Якія вобразы супастаўляюцца ў вершы? </w:t>
      </w:r>
      <w:r>
        <w:rPr>
          <w:b/>
          <w:lang w:val="be-BY"/>
        </w:rPr>
        <w:t>а)</w:t>
      </w:r>
      <w:r>
        <w:rPr>
          <w:lang w:val="be-BY"/>
        </w:rPr>
        <w:t xml:space="preserve"> панскі двор і родная хата; </w:t>
      </w:r>
      <w:r>
        <w:rPr>
          <w:b/>
          <w:lang w:val="be-BY"/>
        </w:rPr>
        <w:t>б)</w:t>
      </w:r>
      <w:r>
        <w:rPr>
          <w:lang w:val="be-BY"/>
        </w:rPr>
        <w:t xml:space="preserve"> персідскі ўзор і “цвяток радзімы васілька”; </w:t>
      </w:r>
      <w:r>
        <w:rPr>
          <w:b/>
          <w:lang w:val="be-BY"/>
        </w:rPr>
        <w:t>в)</w:t>
      </w:r>
      <w:r>
        <w:rPr>
          <w:lang w:val="be-BY"/>
        </w:rPr>
        <w:t xml:space="preserve"> цёплыя і халодныя колеры пры апісанні прыроды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Якімі радкамі паэт даводзіць думку пра нацыянальную адметнасць мастацтва? </w:t>
      </w:r>
      <w:r>
        <w:rPr>
          <w:b/>
          <w:lang w:val="be-BY"/>
        </w:rPr>
        <w:t xml:space="preserve">а) </w:t>
      </w:r>
      <w:r>
        <w:rPr>
          <w:lang w:val="be-BY"/>
        </w:rPr>
        <w:t xml:space="preserve">“цвяток радзімы васілька”; б) “свае шырокія тканіны на лад персідскі ткуць яны”; </w:t>
      </w:r>
      <w:r>
        <w:rPr>
          <w:b/>
          <w:lang w:val="be-BY"/>
        </w:rPr>
        <w:t>в)</w:t>
      </w:r>
      <w:r>
        <w:rPr>
          <w:lang w:val="be-BY"/>
        </w:rPr>
        <w:t xml:space="preserve"> “заміж персідскага ўзора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Чаму не цэніцца сваё, роднае? </w:t>
      </w:r>
      <w:r>
        <w:rPr>
          <w:b/>
          <w:lang w:val="be-BY"/>
        </w:rPr>
        <w:t>а)</w:t>
      </w:r>
      <w:r>
        <w:rPr>
          <w:lang w:val="be-BY"/>
        </w:rPr>
        <w:t xml:space="preserve"> бо не ўсведамляецца, што гэта наша, нацыянальнае; б) не хапае часу, каб азнаёміцца з узорамі нашага народнага мастацтва; </w:t>
      </w:r>
      <w:r>
        <w:rPr>
          <w:b/>
          <w:lang w:val="be-BY"/>
        </w:rPr>
        <w:t>в)</w:t>
      </w:r>
      <w:r>
        <w:rPr>
          <w:lang w:val="be-BY"/>
        </w:rPr>
        <w:t xml:space="preserve"> існуе забарона на беларускае мастацтва, перавага аддаецца “персідскім узорам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Чаму верш быў пакладзены на музыку і загучаў песняй? </w:t>
      </w:r>
      <w:r>
        <w:rPr>
          <w:b/>
          <w:lang w:val="be-BY"/>
        </w:rPr>
        <w:t>а)</w:t>
      </w:r>
      <w:r>
        <w:rPr>
          <w:lang w:val="be-BY"/>
        </w:rPr>
        <w:t xml:space="preserve"> твор мае рытмічную аснову; </w:t>
      </w:r>
      <w:r>
        <w:rPr>
          <w:b/>
          <w:lang w:val="be-BY"/>
        </w:rPr>
        <w:t>б)</w:t>
      </w:r>
      <w:r>
        <w:rPr>
          <w:lang w:val="be-BY"/>
        </w:rPr>
        <w:t xml:space="preserve"> мілагучны, напеўны; в) паэт увасобіў нацыянальнае багацце – беларускае мастацтва ХІХ ст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У.Караткевіч. “Беларуская песня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У чым адметнасць інтанацыі гэтага верша? а) велічная, узнёсла-ўрачыстая; б) спакойная, размераная; </w:t>
      </w:r>
      <w:r>
        <w:rPr>
          <w:b/>
          <w:lang w:val="be-BY"/>
        </w:rPr>
        <w:t>в)</w:t>
      </w:r>
      <w:r>
        <w:rPr>
          <w:lang w:val="be-BY"/>
        </w:rPr>
        <w:t xml:space="preserve"> узрушаная, заклікальная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Якое пытанне паўтарае паэт? а) “Ты –наш край?”; </w:t>
      </w:r>
      <w:r>
        <w:rPr>
          <w:b/>
          <w:lang w:val="be-BY"/>
        </w:rPr>
        <w:t>б)</w:t>
      </w:r>
      <w:r>
        <w:rPr>
          <w:lang w:val="be-BY"/>
        </w:rPr>
        <w:t xml:space="preserve"> “Дзе мой край?”; в) “Дзе Нёман плыве?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Якія прыродныя аб’екты і прыкметы роднага краю вылучае аўтар у вершы? </w:t>
      </w:r>
      <w:r>
        <w:rPr>
          <w:b/>
          <w:lang w:val="be-BY"/>
        </w:rPr>
        <w:t>а)</w:t>
      </w:r>
      <w:r>
        <w:rPr>
          <w:lang w:val="be-BY"/>
        </w:rPr>
        <w:t xml:space="preserve"> Белавежа, Наваградскія ўзвышшы, Сафія; </w:t>
      </w:r>
      <w:r>
        <w:rPr>
          <w:b/>
          <w:lang w:val="be-BY"/>
        </w:rPr>
        <w:t>б)</w:t>
      </w:r>
      <w:r>
        <w:rPr>
          <w:lang w:val="be-BY"/>
        </w:rPr>
        <w:t xml:space="preserve"> Нёман, Дняпро, Прыпяць, Дзвіна; в) родная мова, народныя песні, жытнёвыя палі, васільк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Дайце адказ на пытанне “Дзе мой край?” радкамі з верша У.Караткевіча: а) “Дзе Нёман льецца срэбраводны”; </w:t>
      </w:r>
      <w:r>
        <w:rPr>
          <w:b/>
          <w:lang w:val="be-BY"/>
        </w:rPr>
        <w:t>б)</w:t>
      </w:r>
      <w:r>
        <w:rPr>
          <w:lang w:val="be-BY"/>
        </w:rPr>
        <w:t xml:space="preserve"> “Там, дзе вечную песню пяе Белавежа”, “Прыпяць ласкава віецца”; </w:t>
      </w:r>
      <w:r>
        <w:rPr>
          <w:b/>
          <w:lang w:val="be-BY"/>
        </w:rPr>
        <w:t>в)</w:t>
      </w:r>
      <w:r>
        <w:rPr>
          <w:lang w:val="be-BY"/>
        </w:rPr>
        <w:t xml:space="preserve"> “Вішнёвыя хаты глядзяцца ў шырокі Дняпро”, “Сафія плыве над Дзвіною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Якую грамадзянскую пазіцыю выказвае паэт? а) трэба быць верным сынам роднага краю да апошняга ўздыху; б) “Трэба дома бываць часцей”; </w:t>
      </w:r>
      <w:r>
        <w:rPr>
          <w:b/>
          <w:lang w:val="be-BY"/>
        </w:rPr>
        <w:t>в)</w:t>
      </w:r>
      <w:r>
        <w:rPr>
          <w:lang w:val="be-BY"/>
        </w:rPr>
        <w:t xml:space="preserve"> неабходна шанаваць слаўнае мінулае, берагчы прыроду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.Танк. “Шчасце” 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С.Грахоўскі. “Чалавеку патрэбна...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Што такое шчасце паводле паэтаў? </w:t>
      </w:r>
      <w:r>
        <w:rPr>
          <w:b/>
          <w:lang w:val="be-BY"/>
        </w:rPr>
        <w:t>а)</w:t>
      </w:r>
      <w:r>
        <w:rPr>
          <w:lang w:val="be-BY"/>
        </w:rPr>
        <w:t xml:space="preserve"> “Пэўна, складаецца... з дружбы, мацнейшай ад смерці...”; б) “Ткаць залатыя паясы”; </w:t>
      </w:r>
      <w:r>
        <w:rPr>
          <w:b/>
          <w:lang w:val="be-BY"/>
        </w:rPr>
        <w:t>в)</w:t>
      </w:r>
      <w:r>
        <w:rPr>
          <w:lang w:val="be-BY"/>
        </w:rPr>
        <w:t xml:space="preserve"> “Калі шчасце прыносіш другому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Што, на думку С.Грахоўскага, патрэбна чалавеку ў жыцці? а) “Узбірацца на стромкія грэбні”; б) людская ўвага і ласка; </w:t>
      </w:r>
      <w:r>
        <w:rPr>
          <w:b/>
          <w:lang w:val="be-BY"/>
        </w:rPr>
        <w:t>в)</w:t>
      </w:r>
      <w:r>
        <w:rPr>
          <w:lang w:val="be-BY"/>
        </w:rPr>
        <w:t xml:space="preserve"> усмешка, дабрата, сардэчнае шчырае слов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Вершы М.Танка і С.Грахоўскага адносяцца да лірыкі: а) грамадзянскай; </w:t>
      </w:r>
      <w:r>
        <w:rPr>
          <w:b/>
          <w:lang w:val="be-BY"/>
        </w:rPr>
        <w:t>б)</w:t>
      </w:r>
      <w:r>
        <w:rPr>
          <w:lang w:val="be-BY"/>
        </w:rPr>
        <w:t xml:space="preserve"> філасофскай; в) інтымна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Адметнасцю твораў паэтаў з’яўляецца тое, што ў іх: а) пасля апошняга слова стаіць шматкроп’е; б) пераважаюць клічныя інтанацыі; </w:t>
      </w:r>
      <w:r>
        <w:rPr>
          <w:b/>
          <w:lang w:val="be-BY"/>
        </w:rPr>
        <w:t>в)</w:t>
      </w:r>
      <w:r>
        <w:rPr>
          <w:lang w:val="be-BY"/>
        </w:rPr>
        <w:t xml:space="preserve"> думка зліта з пачуццё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Што збліжае вершы абодвух аўтараў? а) думка пра жыццёвы лёс чалавека; </w:t>
      </w:r>
      <w:r>
        <w:rPr>
          <w:b/>
          <w:lang w:val="be-BY"/>
        </w:rPr>
        <w:t>б)</w:t>
      </w:r>
      <w:r>
        <w:rPr>
          <w:lang w:val="be-BY"/>
        </w:rPr>
        <w:t xml:space="preserve"> роздум аб сэнсе чалавечага жыцця, прызначэнні чалавека; в) разважанні пра хуткаплыннасць часу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А.Вярцінскі. “Жыццё даецца, каб жыццё тварыць...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Чаму лірычны герой надае выключнае значэнне стваральнаму пачатку? </w:t>
      </w:r>
      <w:r>
        <w:rPr>
          <w:b/>
          <w:lang w:val="be-BY"/>
        </w:rPr>
        <w:t>а)</w:t>
      </w:r>
      <w:r>
        <w:rPr>
          <w:lang w:val="be-BY"/>
        </w:rPr>
        <w:t xml:space="preserve"> бо ў гэтым заключаецца сэнс жыцця і прызначэнне чалавека на зямлі; б) бо трэба перайначваць жыццё, каб мець уласны дабрабыт, дастатак у сям’і; в) бо неабходна клапаціцца пра будучыню дзяце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Якую ролю ў вершы адыгрывае паўтор аднаго і таго ж слова-сказа? а) для раскрыцця аўтарскай пазіцыі; </w:t>
      </w:r>
      <w:r>
        <w:rPr>
          <w:b/>
          <w:lang w:val="be-BY"/>
        </w:rPr>
        <w:t>б)</w:t>
      </w:r>
      <w:r>
        <w:rPr>
          <w:lang w:val="be-BY"/>
        </w:rPr>
        <w:t xml:space="preserve"> з’яўляецца заклікам да людзей жыць актыўна і асэнсавана; в) узмацняе думку пра неабходнасць міру і згоды паміж людзьм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Верш А.Вярцінскага адносіцца да лірыкі: а) інтымнай; б) грамадзянскай; </w:t>
      </w:r>
      <w:r>
        <w:rPr>
          <w:b/>
          <w:lang w:val="be-BY"/>
        </w:rPr>
        <w:t>в)</w:t>
      </w:r>
      <w:r>
        <w:rPr>
          <w:lang w:val="be-BY"/>
        </w:rPr>
        <w:t xml:space="preserve"> філасофска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Твор “Жыццё даецца, каб жыццё тварыць...” з’яўляецца: а) вершам-зваротам; </w:t>
      </w:r>
      <w:r>
        <w:rPr>
          <w:b/>
          <w:lang w:val="be-BY"/>
        </w:rPr>
        <w:t>б)</w:t>
      </w:r>
      <w:r>
        <w:rPr>
          <w:lang w:val="be-BY"/>
        </w:rPr>
        <w:t xml:space="preserve"> вершам-разважаннем; в) лірычным маналог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Падбярыце прапушчанае слова ў вершаваным радку: “Жыццё даецца, каб жыццё тварыць. // Каб светла-залатую яго ніць // віць і далей - ...”: </w:t>
      </w:r>
      <w:r>
        <w:rPr>
          <w:b/>
          <w:lang w:val="be-BY"/>
        </w:rPr>
        <w:t>а)</w:t>
      </w:r>
      <w:r>
        <w:rPr>
          <w:lang w:val="be-BY"/>
        </w:rPr>
        <w:t xml:space="preserve"> любоўю; б) пяшчотай; в) дабрынёй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.Багдановіч. “Раманс” 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А.Куляшоў. “Бывай...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Як адносіны да каханай дзяўчыны характарызуюць лірычнага героя? </w:t>
      </w:r>
      <w:r>
        <w:rPr>
          <w:b/>
          <w:lang w:val="be-BY"/>
        </w:rPr>
        <w:t>а)</w:t>
      </w:r>
      <w:r>
        <w:rPr>
          <w:lang w:val="be-BY"/>
        </w:rPr>
        <w:t xml:space="preserve"> чулы, закаханы; б) сціплы, сарамлівы; в) жыццярадасны; уважлівы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Сфармулюйце галоўную думку “Раманса” М.Багдановіча радкамі з тэксту верша: </w:t>
      </w:r>
      <w:r>
        <w:rPr>
          <w:b/>
          <w:lang w:val="be-BY"/>
        </w:rPr>
        <w:t>а)</w:t>
      </w:r>
      <w:r>
        <w:rPr>
          <w:lang w:val="be-BY"/>
        </w:rPr>
        <w:t xml:space="preserve"> “...на зорку дзівіцца буду...”; б) “Але расстацца нам час наступае...”; </w:t>
      </w:r>
      <w:r>
        <w:rPr>
          <w:b/>
          <w:lang w:val="be-BY"/>
        </w:rPr>
        <w:t>в)</w:t>
      </w:r>
      <w:r>
        <w:rPr>
          <w:lang w:val="be-BY"/>
        </w:rPr>
        <w:t xml:space="preserve"> “Каб хоць на міг уваскрэсла каханне, глянь іншы раз на яе...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Якімі словамі аўтар перадае пачуцці героя ў вершы “Бывай...”: а) “Глянь іншы раз на яе, – у расстанні...”; </w:t>
      </w:r>
      <w:r>
        <w:rPr>
          <w:b/>
          <w:lang w:val="be-BY"/>
        </w:rPr>
        <w:t>б)</w:t>
      </w:r>
      <w:r>
        <w:rPr>
          <w:lang w:val="be-BY"/>
        </w:rPr>
        <w:t xml:space="preserve"> “Чаму так горка, не магу я зразумець”; </w:t>
      </w:r>
      <w:r>
        <w:rPr>
          <w:b/>
          <w:lang w:val="be-BY"/>
        </w:rPr>
        <w:t>в)</w:t>
      </w:r>
      <w:r>
        <w:rPr>
          <w:lang w:val="be-BY"/>
        </w:rPr>
        <w:t xml:space="preserve"> “Самотным жаўранкам звініць і плача май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Верш А.Куляшова можна назваць: а) санетам; </w:t>
      </w:r>
      <w:r>
        <w:rPr>
          <w:b/>
          <w:lang w:val="be-BY"/>
        </w:rPr>
        <w:t>б)</w:t>
      </w:r>
      <w:r>
        <w:rPr>
          <w:lang w:val="be-BY"/>
        </w:rPr>
        <w:t xml:space="preserve"> элегіяй; в) класічным раманс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.Раманс М.Багдановіча паклаў на музыку кампазітар: а) Ігар Лучанок; </w:t>
      </w:r>
      <w:r>
        <w:rPr>
          <w:b/>
          <w:lang w:val="be-BY"/>
        </w:rPr>
        <w:t>б)</w:t>
      </w:r>
      <w:r>
        <w:rPr>
          <w:lang w:val="be-BY"/>
        </w:rPr>
        <w:t xml:space="preserve"> Сымон Рак-Міхайлоўскі; в) Анатоль Багатыроў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Я.Колас. “О, край родны...” (урывак з паэмы “Новая зямля”)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М.Багдановіч. “Цёплы вечар, ціхі вецер, свежы стог...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Урывак з паэмы Я.Коласа з’яўляецца: а) рамансам; </w:t>
      </w:r>
      <w:r>
        <w:rPr>
          <w:b/>
          <w:lang w:val="be-BY"/>
        </w:rPr>
        <w:t>б)</w:t>
      </w:r>
      <w:r>
        <w:rPr>
          <w:lang w:val="be-BY"/>
        </w:rPr>
        <w:t xml:space="preserve"> паэтычным пейзажам; в) філасофскім роздум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Духоўная сувязь лірычнага героя Я.Коласа з радзімай і продкамі выяўляецца праз наступныя радкі: </w:t>
      </w:r>
      <w:r>
        <w:rPr>
          <w:b/>
          <w:lang w:val="be-BY"/>
        </w:rPr>
        <w:t>а)</w:t>
      </w:r>
      <w:r>
        <w:rPr>
          <w:lang w:val="be-BY"/>
        </w:rPr>
        <w:t xml:space="preserve"> “О, край родны, край прыгожы...”; б) Думкі думае прастор...”; </w:t>
      </w:r>
      <w:r>
        <w:rPr>
          <w:b/>
          <w:lang w:val="be-BY"/>
        </w:rPr>
        <w:t>в)</w:t>
      </w:r>
      <w:r>
        <w:rPr>
          <w:lang w:val="be-BY"/>
        </w:rPr>
        <w:t xml:space="preserve"> Мілы кут маіх дзядоў...”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Які мастацкі прыём скарыстоўвае аўтар у гэтым вершаваным урыўку Я.Коласа: а) супастаўленне; б) пераўвелічэнне; </w:t>
      </w:r>
      <w:r>
        <w:rPr>
          <w:b/>
          <w:lang w:val="be-BY"/>
        </w:rPr>
        <w:t>в)</w:t>
      </w:r>
      <w:r>
        <w:rPr>
          <w:lang w:val="be-BY"/>
        </w:rPr>
        <w:t xml:space="preserve"> адухаўленне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4.Верш М.Багдановіча адносіцца да лірыкі: </w:t>
      </w:r>
      <w:r>
        <w:rPr>
          <w:b/>
          <w:lang w:val="be-BY"/>
        </w:rPr>
        <w:t>а)</w:t>
      </w:r>
      <w:r>
        <w:rPr>
          <w:lang w:val="be-BY"/>
        </w:rPr>
        <w:t xml:space="preserve"> пейзажнай; б) грамадзянскай; в) філасофска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5.”У небе ціха зоркі расцвілі” – гэта: а) параўнанне; б) сімвал; </w:t>
      </w:r>
      <w:r>
        <w:rPr>
          <w:b/>
          <w:lang w:val="be-BY"/>
        </w:rPr>
        <w:t>в)</w:t>
      </w:r>
      <w:r>
        <w:rPr>
          <w:lang w:val="be-BY"/>
        </w:rPr>
        <w:t xml:space="preserve"> метафар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5:00Z</dcterms:created>
  <dc:creator>Admin</dc:creator>
  <dc:description/>
  <dc:language>en-US</dc:language>
  <cp:lastModifiedBy>Admin</cp:lastModifiedBy>
  <dcterms:modified xsi:type="dcterms:W3CDTF">2014-10-29T09:22:00Z</dcterms:modified>
  <cp:revision>3</cp:revision>
  <dc:subject/>
  <dc:title>Абагульняльны тэст “Лірычныя жанры” (8 клас)</dc:title>
</cp:coreProperties>
</file>