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І.Шамякін. “Сэрца на далоні” </w:t>
      </w:r>
      <w:r>
        <w:rPr>
          <w:i/>
        </w:rPr>
        <w:t>(тэст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.Які час апісваецца ў рамане: </w:t>
      </w:r>
    </w:p>
    <w:p>
      <w:pPr>
        <w:pStyle w:val="Normal"/>
        <w:ind w:firstLine="360"/>
        <w:jc w:val="both"/>
        <w:rPr/>
      </w:pPr>
      <w:r>
        <w:rPr/>
        <w:t>а) пачатак ХІХ ст.; б) 1960-я гг, перыяд “хрушчоўскай адлігі”; 3) падзеі Першай сусветнай вайн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У чым асаблівасць кампазіцыйнай будовы твора: </w:t>
      </w:r>
      <w:r>
        <w:rPr/>
        <w:t>а) гістарычныя падзеі часоў ВКЛ выяўляюцца праз рэтраспектыўны паказ; б) для раскрыцця тэмы і ідэі твора аўтар выкарыстоўвае легенды і паданні; в) у кампазіцыю твора ўключаны ўстаўныя раздзел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Пазнайце герояў твора: </w:t>
      </w:r>
      <w:r>
        <w:rPr/>
        <w:t>а) Зносак; б) Тарас Ганчароў; в) Наста Пабягунская; г) Кірыл Шыковіч; д) медсястра Маша; е) Зося Савіч; ё) Каландзёнак; ж) Антон Яраш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значце рысы характару, уласцівыя Гукану: </w:t>
      </w:r>
      <w:r>
        <w:rPr/>
        <w:t>а) баязлівасць; б) прыстасавальніцтва; в) маладушнасць; г) дабрыня; д) спагадлівасць; е) сумленнасць; ё) кар’ерызм; ж) эгаіз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Што звязвае Антона Яраша і Зосю Савіч: </w:t>
      </w:r>
      <w:r>
        <w:rPr/>
        <w:t>а) вучыліся ў адной школе; б) ніты першага кахання; в) Зося выратавала Яраша ад нямецкай пагоні і дала прытулак у бацькавым дом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Пазнайце героя па апісанні: </w:t>
      </w:r>
      <w:r>
        <w:rPr/>
        <w:t>а) як дзіця, можа цэлы дзень ганяць галубоў _____________________; б) ён меў асілкавую постаць, шырокі мужны твар, валасы каштанавага колеру, разумную галаву ____________________; в) ён быў нізкага росту, пузаты, з лабастай галавой з лысінамі-затокамі, што глыбока ўразаліся ў доўгія, крыху кучаравыя і моцна ўскудлачаныя белыя валасы __________________; г) прыгожая, стройная, высокая, з капной рыжых валасоў на галаве, што на фоне акна гарэла, як жар ______________________; д) з чаргі зацікаўлена і зняважліва паглядалі на хлопца ў вузенькіх штоніках, стракатай кашулі, з матузамі на шыі, сцягнутымі бляшкай 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Пазначце рысы характару, уласцівыя Кірылу Шыковічу: </w:t>
      </w:r>
      <w:r>
        <w:rPr/>
        <w:t>а) вера ў людзей і іх чалавечнасць; б) патрыятызм; в) актыўная грамадзянская пазіцыя; г) неабыякавасць да чужога гора; д) кар’ерызм; е) падхалімства: ё) уменне прызнаваць свае памыл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Назавіце прадстаўнікоў маладога пакалення: </w:t>
      </w:r>
      <w:r>
        <w:rPr/>
        <w:t>а) Тарас Ганчароў; б) Галіна Адамаўна; в) Славік Шыковіч; г) Маша; д) Сямён Гукан; е) Тамара Гаецкая; ё) Валянціна Шыковіч; ж) Антон Яраш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Хто з герояў рамана трымае чалавечае сэрца на далоні ў прамым і пераносным сэнсе: </w:t>
      </w:r>
      <w:r>
        <w:rPr/>
        <w:t>а) Тарас Ганчароў; б) Кірыл Шыковіч; в) Антон Яраш; г) доктар Савіч; д) Гукан; е) Лучынс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Чаму доктар Савіч доўгі час быў безыменным героем: </w:t>
      </w:r>
      <w:r>
        <w:rPr/>
        <w:t>а) Гукан схаваў праўду пра дзейнасць доктара ў час вайны; б) абыякавасць таталітарнага грамадства; в) дачка Зося была рэпрэсавана і не магла сказаць праўду пра бацьку; г) немцы дыскрэдытавалі яго, наладзіўшы ўрачыстае пахава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Што такое, на вашу думку, гуканаўшчына: </w:t>
      </w:r>
      <w:r>
        <w:rPr/>
        <w:t>а) сістэма адносінаў, якая будуецца на дэмакратычных прынцыпах; б) кансерватыўная сістэма, якая трымаецца на чыноўніцкай бюракратыі; в) чыноўніцкая ўсёдазволенасць, аснова якой – адміністрацыйна-камандны метад кірава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Вызначце асноўныя праблемы рамана: </w:t>
      </w:r>
      <w:r>
        <w:rPr/>
        <w:t>а) праблема нацыянальнай і чалавечай годнасці беларуса; б) праблема экалогіі Палесся; в) праблема дэмакратызацыі грамадства; г) праблема выхавання моладзі; д) праблема сямейных узаемаадносінаў; е) філасофскія праблемы; ё) ваеннага і патрыятычнага служэння Радзі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І.Шамякін. “Сэрца на далоні” </w:t>
      </w:r>
      <w:r>
        <w:rPr>
          <w:i/>
        </w:rPr>
        <w:t>(тэст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.Які час апісваецца ў рамане: </w:t>
      </w:r>
    </w:p>
    <w:p>
      <w:pPr>
        <w:pStyle w:val="Normal"/>
        <w:ind w:firstLine="360"/>
        <w:jc w:val="both"/>
        <w:rPr/>
      </w:pPr>
      <w:r>
        <w:rPr/>
        <w:t xml:space="preserve">а) пачатак ХІХ ст.; </w:t>
      </w:r>
      <w:r>
        <w:rPr>
          <w:b/>
        </w:rPr>
        <w:t>б)</w:t>
      </w:r>
      <w:r>
        <w:rPr/>
        <w:t xml:space="preserve"> 1960-я гг, перыяд “хрушчоўскай адлігі”; 3) падзеі Першай сусветнай вайны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У чым асаблівасць кампазіцыйнай будовы твора: </w:t>
      </w:r>
      <w:r>
        <w:rPr/>
        <w:t xml:space="preserve">а) гістарычныя падзеі часоў ВКЛ выяўляюцца праз рэтраспектыўны паказ; б) для раскрыцця тэмы і ідэі твора аўтар выкарыстоўвае легенды і паданні; </w:t>
      </w:r>
      <w:r>
        <w:rPr>
          <w:b/>
        </w:rPr>
        <w:t>в)</w:t>
      </w:r>
      <w:r>
        <w:rPr/>
        <w:t xml:space="preserve"> у кампазіцыю твора ўключаны ўстаўныя раздзел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Пазнайце герояў твора: </w:t>
      </w:r>
      <w:r>
        <w:rPr/>
        <w:t xml:space="preserve">а) Зносак; </w:t>
      </w:r>
      <w:r>
        <w:rPr>
          <w:b/>
        </w:rPr>
        <w:t>б)</w:t>
      </w:r>
      <w:r>
        <w:rPr/>
        <w:t xml:space="preserve"> Тарас Ганчароў; в) Наста Пабягунская; </w:t>
      </w:r>
      <w:r>
        <w:rPr>
          <w:b/>
        </w:rPr>
        <w:t>г)</w:t>
      </w:r>
      <w:r>
        <w:rPr/>
        <w:t xml:space="preserve"> Кірыл Шыковіч; </w:t>
      </w:r>
      <w:r>
        <w:rPr>
          <w:b/>
        </w:rPr>
        <w:t>д)</w:t>
      </w:r>
      <w:r>
        <w:rPr/>
        <w:t xml:space="preserve"> медсястра Маша; </w:t>
      </w:r>
      <w:r>
        <w:rPr>
          <w:b/>
        </w:rPr>
        <w:t>е)</w:t>
      </w:r>
      <w:r>
        <w:rPr/>
        <w:t xml:space="preserve"> Зося Савіч; ё) Каландзёнак; </w:t>
      </w:r>
      <w:r>
        <w:rPr>
          <w:b/>
        </w:rPr>
        <w:t>ж)</w:t>
      </w:r>
      <w:r>
        <w:rPr/>
        <w:t xml:space="preserve"> Антон Яраш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Пазначце рысы характару, уласцівыя Гукану: </w:t>
      </w:r>
      <w:r>
        <w:rPr>
          <w:b/>
        </w:rPr>
        <w:t>а)</w:t>
      </w:r>
      <w:r>
        <w:rPr/>
        <w:t xml:space="preserve"> баязлівасць; </w:t>
      </w:r>
      <w:r>
        <w:rPr>
          <w:b/>
        </w:rPr>
        <w:t>б)</w:t>
      </w:r>
      <w:r>
        <w:rPr/>
        <w:t xml:space="preserve"> прыстасавальніцтва; </w:t>
      </w:r>
      <w:r>
        <w:rPr>
          <w:b/>
        </w:rPr>
        <w:t>в)</w:t>
      </w:r>
      <w:r>
        <w:rPr/>
        <w:t xml:space="preserve"> маладушнасць; г) дабрыня; д) спагадлівасць; е) сумленнасць; ё) кар’ерызм; </w:t>
      </w:r>
      <w:r>
        <w:rPr>
          <w:b/>
        </w:rPr>
        <w:t>ж)</w:t>
      </w:r>
      <w:r>
        <w:rPr/>
        <w:t xml:space="preserve"> эгаіз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Што звязвае Антона Яраша і Зосю Савіч: </w:t>
      </w:r>
      <w:r>
        <w:rPr/>
        <w:t xml:space="preserve">а) вучыліся ў адной школе; б) ніты першага кахання; </w:t>
      </w:r>
      <w:r>
        <w:rPr>
          <w:b/>
        </w:rPr>
        <w:t>в)</w:t>
      </w:r>
      <w:r>
        <w:rPr/>
        <w:t xml:space="preserve"> Зося выратавала Яраша ад нямецкай пагоні і дала прытулак у бацькавым дом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6.Пазнайце героя па апісанні: </w:t>
      </w:r>
      <w:r>
        <w:rPr/>
        <w:t xml:space="preserve">а) як дзіця, можа цэлы дзень ганяць галубоў </w:t>
      </w:r>
      <w:r>
        <w:rPr>
          <w:b/>
        </w:rPr>
        <w:t>Яраш</w:t>
      </w:r>
      <w:r>
        <w:rPr/>
        <w:t xml:space="preserve">; б) ён меў асілкавую постаць, шырокі мужны твар, валасы каштанавага колеру, разумную галаву </w:t>
      </w:r>
      <w:r>
        <w:rPr>
          <w:b/>
        </w:rPr>
        <w:t>Яраш</w:t>
      </w:r>
      <w:r>
        <w:rPr/>
        <w:t xml:space="preserve">; в) ён быў нізкага росту, пузаты, з лабастай галавой з лысінамі-затокамі, што глыбока ўразаліся ў доўгія, крыху кучаравыя і моцна ўскудлачаныя белыя валасы </w:t>
      </w:r>
      <w:r>
        <w:rPr>
          <w:b/>
        </w:rPr>
        <w:t>Шыковіч</w:t>
      </w:r>
      <w:r>
        <w:rPr/>
        <w:t xml:space="preserve">; г) прыгожая, стройная, высокая, з капной рыжых валасоў на галаве, што на фоне акна гарэла, як жар </w:t>
      </w:r>
      <w:r>
        <w:rPr>
          <w:b/>
        </w:rPr>
        <w:t>Маша</w:t>
      </w:r>
      <w:r>
        <w:rPr/>
        <w:t xml:space="preserve">; д) з чаргі зацікаўлена і зняважліва паглядалі на хлопца ў вузенькіх штоніках, стракатай кашулі, з матузамі на шыі, сцягнутымі бляшкай </w:t>
      </w:r>
      <w:r>
        <w:rPr>
          <w:b/>
        </w:rPr>
        <w:t>Славік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Пазначце рысы характару, уласцівыя Кірылу Шыковічу: </w:t>
      </w:r>
      <w:r>
        <w:rPr>
          <w:b/>
        </w:rPr>
        <w:t>а)</w:t>
      </w:r>
      <w:r>
        <w:rPr/>
        <w:t xml:space="preserve"> вера ў людзей і іх чалавечнасць; </w:t>
      </w:r>
      <w:r>
        <w:rPr>
          <w:b/>
        </w:rPr>
        <w:t>б)</w:t>
      </w:r>
      <w:r>
        <w:rPr/>
        <w:t xml:space="preserve"> патрыятызм; </w:t>
      </w:r>
      <w:r>
        <w:rPr>
          <w:b/>
        </w:rPr>
        <w:t>в)</w:t>
      </w:r>
      <w:r>
        <w:rPr/>
        <w:t xml:space="preserve"> актыўная грамадзянская пазіцыя; </w:t>
      </w:r>
      <w:r>
        <w:rPr>
          <w:b/>
        </w:rPr>
        <w:t>г)</w:t>
      </w:r>
      <w:r>
        <w:rPr/>
        <w:t xml:space="preserve"> неабыякавасць да чужога гора; д) кар’ерызм; е) падхалімства: </w:t>
      </w:r>
      <w:r>
        <w:rPr>
          <w:b/>
        </w:rPr>
        <w:t>ё)</w:t>
      </w:r>
      <w:r>
        <w:rPr/>
        <w:t xml:space="preserve"> уменне прызнаваць свае памыл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Назавіце прадстаўнікоў маладога пакалення: </w:t>
      </w:r>
      <w:r>
        <w:rPr>
          <w:b/>
        </w:rPr>
        <w:t>а)</w:t>
      </w:r>
      <w:r>
        <w:rPr/>
        <w:t xml:space="preserve"> Тарас Ганчароў; б) Галіна Адамаўна; </w:t>
      </w:r>
      <w:r>
        <w:rPr>
          <w:b/>
        </w:rPr>
        <w:t>в)</w:t>
      </w:r>
      <w:r>
        <w:rPr/>
        <w:t xml:space="preserve"> Славік Шыковіч; </w:t>
      </w:r>
      <w:r>
        <w:rPr>
          <w:b/>
        </w:rPr>
        <w:t>г)</w:t>
      </w:r>
      <w:r>
        <w:rPr/>
        <w:t xml:space="preserve"> Маша; д) Сямён Гукан; е) Тамара Гаецкая; </w:t>
      </w:r>
      <w:r>
        <w:rPr>
          <w:b/>
        </w:rPr>
        <w:t>ё)</w:t>
      </w:r>
      <w:r>
        <w:rPr/>
        <w:t xml:space="preserve"> Валянціна Шыковіч; ж) Антон Яраш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9.Хто з герояў рамана трымае чалавечае сэрца на далоні ў прамым і пераносным сэнсе: </w:t>
      </w:r>
      <w:r>
        <w:rPr/>
        <w:t xml:space="preserve">а) Тарас Ганчароў; </w:t>
      </w:r>
      <w:r>
        <w:rPr>
          <w:b/>
        </w:rPr>
        <w:t>б)</w:t>
      </w:r>
      <w:r>
        <w:rPr/>
        <w:t xml:space="preserve"> Кірыл Шыковіч; </w:t>
      </w:r>
      <w:r>
        <w:rPr>
          <w:b/>
        </w:rPr>
        <w:t>в)</w:t>
      </w:r>
      <w:r>
        <w:rPr/>
        <w:t xml:space="preserve"> Антон Яраш; </w:t>
      </w:r>
      <w:r>
        <w:rPr>
          <w:b/>
        </w:rPr>
        <w:t>г)</w:t>
      </w:r>
      <w:r>
        <w:rPr/>
        <w:t xml:space="preserve"> доктар Савіч; д) Гукан; е) Лучынскі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Чаму доктар Савіч доўгі час быў безыменным героем: </w:t>
      </w:r>
      <w:r>
        <w:rPr>
          <w:b/>
        </w:rPr>
        <w:t xml:space="preserve">а) </w:t>
      </w:r>
      <w:r>
        <w:rPr/>
        <w:t xml:space="preserve">Гукан схаваў праўду пра дзейнасць доктара ў час вайны; </w:t>
      </w:r>
      <w:r>
        <w:rPr>
          <w:b/>
        </w:rPr>
        <w:t>б)</w:t>
      </w:r>
      <w:r>
        <w:rPr/>
        <w:t xml:space="preserve"> абыякавасць таталітарнага грамадства; </w:t>
      </w:r>
      <w:r>
        <w:rPr>
          <w:b/>
        </w:rPr>
        <w:t>в)</w:t>
      </w:r>
      <w:r>
        <w:rPr/>
        <w:t xml:space="preserve"> дачка Зося была рэпрэсавана і не магла сказаць праўду пра бацьку; </w:t>
      </w:r>
      <w:r>
        <w:rPr>
          <w:b/>
        </w:rPr>
        <w:t>г)</w:t>
      </w:r>
      <w:r>
        <w:rPr/>
        <w:t xml:space="preserve"> немцы дыскрэдытавалі яго, наладзіўшы ўрачыстае пахава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Што такое, на вашу думку, гуканаўшчына: </w:t>
      </w:r>
      <w:r>
        <w:rPr/>
        <w:t xml:space="preserve">а) сістэма адносінаў, якая будуецца на дэмакратычных прынцыпах; </w:t>
      </w:r>
      <w:r>
        <w:rPr>
          <w:b/>
        </w:rPr>
        <w:t>б)</w:t>
      </w:r>
      <w:r>
        <w:rPr/>
        <w:t xml:space="preserve"> кансерватыўная сістэма, якая трымаецца на чыноўніцкай бюракратыі; </w:t>
      </w:r>
      <w:r>
        <w:rPr>
          <w:b/>
        </w:rPr>
        <w:t>в)</w:t>
      </w:r>
      <w:r>
        <w:rPr/>
        <w:t xml:space="preserve"> чыноўніцкая ўсёдазволенасць, аснова якой – адміністрацыйна-камандны метад кірава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Вызначце асноўныя праблемы рамана: </w:t>
      </w:r>
      <w:r>
        <w:rPr/>
        <w:t xml:space="preserve">а) праблема нацыянальнай і чалавечай годнасці беларуса; б) праблема экалогіі Палесся; </w:t>
      </w:r>
      <w:r>
        <w:rPr>
          <w:b/>
        </w:rPr>
        <w:t>в)</w:t>
      </w:r>
      <w:r>
        <w:rPr/>
        <w:t xml:space="preserve"> праблема дэмакратызацыі грамадства; </w:t>
      </w:r>
      <w:r>
        <w:rPr>
          <w:b/>
        </w:rPr>
        <w:t>г)</w:t>
      </w:r>
      <w:r>
        <w:rPr/>
        <w:t xml:space="preserve"> праблема выхавання моладзі; </w:t>
      </w:r>
      <w:r>
        <w:rPr>
          <w:b/>
        </w:rPr>
        <w:t>д)</w:t>
      </w:r>
      <w:r>
        <w:rPr/>
        <w:t xml:space="preserve"> праблема сямейных узаемаадносінаў; е) філасофскія праблемы; ё) ваеннага і патрыятычнага служэння Радзіме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1:00Z</dcterms:created>
  <dc:creator>User</dc:creator>
  <dc:description/>
  <cp:keywords/>
  <dc:language>en-US</dc:language>
  <cp:lastModifiedBy>User</cp:lastModifiedBy>
  <cp:lastPrinted>2013-10-07T20:34:00Z</cp:lastPrinted>
  <dcterms:modified xsi:type="dcterms:W3CDTF">2013-10-07T17:41:00Z</dcterms:modified>
  <cp:revision>2</cp:revision>
  <dc:subject/>
  <dc:title>І</dc:title>
</cp:coreProperties>
</file>