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.Чыгрынаў. “Дзівак з Ганчарнай вуліцы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Дзе адбываецца дзеянне твора: </w:t>
      </w:r>
      <w:r>
        <w:rPr/>
        <w:t>а) Лясныя Дачы; б) гарадок Залужжа; в) Вітун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 звалі галоўнага героя: </w:t>
      </w:r>
      <w:r>
        <w:rPr/>
        <w:t>а) Дземідзёнак; б) Васіль Антонавіч; в) Дакуліх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У каго на кватэры жыў герой: </w:t>
      </w:r>
      <w:r>
        <w:rPr/>
        <w:t>а) Марыі Апанасаўны; б) Дакуліхі; в) Пятроў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Страту якога блізкага чалавека так цяжка перажываў стары ляснік: </w:t>
      </w:r>
      <w:r>
        <w:rPr/>
        <w:t>а) дачкі; б) жонкі; в) унуч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Каго купляў і выпускаў на волю Дземідзёнак: </w:t>
      </w:r>
      <w:r>
        <w:rPr/>
        <w:t>а) птушак; б) зайцоў; в) яж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Дзе ён гэта рабіў: </w:t>
      </w:r>
      <w:r>
        <w:rPr/>
        <w:t>а) на Ганчарнай вуліцы; б) каля Мёртвага возера; в) на Зінкевічавым луз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Якія рысы характару дамінавалі ў Дземідзёнка: </w:t>
      </w:r>
      <w:r>
        <w:rPr/>
        <w:t>а) эгаізм, самалюбства, самаўпэўненасць; б) самаахвярнасць, гуманізм, маральная чысціня; в) прафесіяналізм, уменне выйсці з самых складаных сітуацый, любоў да зям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кія радкі апісваюць галоўнага героя апавядання: </w:t>
      </w:r>
      <w:r>
        <w:rPr/>
        <w:t>а) Ён быў невысокага росту, згорблены, з белай бародкай і такімі ж белымі валасамі, што выбіваліся з-пад саламянага брыля. На незнаёмым была вылінялая сацінавая кашуля з манішкай, падпяразаная поясам з кутасамі, а на рубчыкавых штанах віднелася некалькі невялікіх латак; б) Бывае, дзянёк бегае вакол хаты, корпаецца то ў гародчыку, то двор падчышчае, ды і на вуліцы насупраць Дакуліхінай хаты не тое што ля іншых, – чыста.&lt;...&gt; Ветлівы... Толькі чамусьці неразгаворлівы. Панурыцца і маўчыць; в) Штосьці прыгожае і непрыгожае адначасова было ў твары гэтага чалавека. у шэрых і крыху раскосых вачах... асабліва калі ён усміхаўся, загараліся хітраватыя іскрынкі. Але загараліся толькі на кароткі мі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</w:rPr>
        <w:t>І.Чыгрынаў. “У ціхім тумане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Асноўны часовы план твора - ______________, а ў рэтраспекцыі паказаны 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2.Сюжэт апавядання: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Сустрэча суправаджаецца цікавай дэталлю: _____________________________________________ Гэтая ж дэталь служыць для 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Не надта чакалі Рэйдзіху ў вёсцы, бо 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 </w:t>
      </w:r>
      <w:r>
        <w:rPr/>
        <w:t xml:space="preserve">“...Ногі былі парэпаныя, з пакручанымі пальцамі, як у вялікай птушкі, скінутай аднекуль з гнязда: яна цяпер чаплялася сваімі кіпцюрамі, каб перастаць нарэшце падаць, неяк затрыміцца хоць тут, на зямлі”. </w:t>
      </w:r>
      <w:r>
        <w:rPr>
          <w:i/>
        </w:rPr>
        <w:t>Гэтую дэталь-апісанне старой Рэйдзіхі можна інтэрпрэтаваць наступным чынам: Матру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Становішча Рэйдзіхі падкрэсліваецца вобразам маленькага воблачка: 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Лежачы ў Ганнінай хаце, адпачываючы пасля дарогі, старая Матруна дзякавала Богу і людзям за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З рэтраспекцыі даведваемся пра ____________________. Ён 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Лазар Рэйда не хацеў ісці ў калгас, і калі аднойчы згарэй калгасны кароўнік, то ________________ 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Далікатнасць, чуласць Ганны паказана праз 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1.Ледзь упрасіла Ганна вясковага хлопца _____________ паказаць 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2.Месца гэтае было ў ______________, і калі вялікі чарны сабака, што прыбег за імі, зашкроб лапамі па дзірване, то _____________________________________________________________________ __________________________________________________________________________________________________________________________________________________________________________________ 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2:00Z</dcterms:created>
  <dc:creator>User</dc:creator>
  <dc:description/>
  <cp:keywords/>
  <dc:language>en-US</dc:language>
  <cp:lastModifiedBy>User</cp:lastModifiedBy>
  <dcterms:modified xsi:type="dcterms:W3CDTF">2014-01-27T17:33:00Z</dcterms:modified>
  <cp:revision>1</cp:revision>
  <dc:subject/>
  <dc:title>І</dc:title>
</cp:coreProperties>
</file>