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І.Пташнікаў. “Алені” </w:t>
      </w:r>
      <w:r>
        <w:rPr>
          <w:b/>
          <w:i/>
        </w:rPr>
        <w:t>(</w:t>
      </w:r>
      <w:r>
        <w:rPr>
          <w:i/>
        </w:rPr>
        <w:t>тэст)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Ірцы было поўных: </w:t>
      </w:r>
      <w:r>
        <w:rPr/>
        <w:t>1) 9 год; 2) 10 год; 3) 11 год; 4) 12 год; 5) 13 год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Падзеі ў творы адбываюцца ў: </w:t>
      </w:r>
      <w:r>
        <w:rPr/>
        <w:t>1) час рэвалюцыі; 2) даваенны час; 3) ваенны час; 4) пасляваенны час; 5) нашы дні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Бацька ў Іркі быў: </w:t>
      </w:r>
      <w:r>
        <w:rPr/>
        <w:t>1) настаўнікам; 2) паляўнічым; 3) фермерам; 4) вартаўніком; 5) лесніком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Больш за ўсё дзяўчынка не любіла: </w:t>
      </w:r>
      <w:r>
        <w:rPr/>
        <w:t>1) вавёрак; 2) лісіц; 3) варон; 4) сіваваронак; 5) сарок; 6) снегіроў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Пасля вайны Ірка з бацькамі пераехала жыць у: </w:t>
      </w:r>
      <w:r>
        <w:rPr/>
        <w:t>1) Камена; 2) Высокі Бераг; 3) Ліпнікі; 4) Бярозавец; 5) Аўгустова; 6) Старыя Вольхі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Ірка запомніла вайну па тым, што: </w:t>
      </w:r>
      <w:r>
        <w:rPr/>
        <w:t>1) немцы спалілі хату, забілі цёцю Ксеню; 2) спалілі заставу ў 1941 г., забілі сястрычку; 3) забралі старога шаўца Шлёму; 4) у вёску наехала многа немцаў; 5) немцы расстралялі шмат аднавяскоўц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Бацькоў Іркі звалі: </w:t>
      </w:r>
      <w:r>
        <w:rPr/>
        <w:t>1) Нюрка; 2) Верка; 3) Маруся; 4) Віктар; 5) Андрэй; 6) Міхась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Дзяўчынка ўпершыню сустрэла аленяў тады, калі: </w:t>
      </w:r>
      <w:r>
        <w:rPr/>
        <w:t>1) вярталася з заставы Высокі Бераг цераз пасеку; 2) бацька ўпершыню ўзяў з сабою ў запаведнік; 3) пайшла гуляць на пасеку з сябрамі; 4) збірала журавіны на балоце; 5) ездзіла з бацькам у пушчу Палік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Другі раз дзяўчынка ўбачыла “сваіх” аленяў тады, калі: </w:t>
      </w:r>
      <w:r>
        <w:rPr/>
        <w:t>1) прадавалі парася; 2) ставіла петлі на зайцоў; 3) аднойчы зімою пад вечар пайшла глядзець, ці цэлы стажок; 4) замерзла рака і выпала шмат снегу; 5) у пятніцу вярнулася са школы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Ірка пасябравала з: </w:t>
      </w:r>
      <w:r>
        <w:rPr/>
        <w:t>1) двума аленямі; 2) трыма аленямі; 3) чатырма аленямі; 4) пяццю аленямі; 5) шасцю аленямі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У аленяў (на момант знаёмства дзяўчынкі з імі) быў незайздросны лёс, бо: </w:t>
      </w:r>
      <w:r>
        <w:rPr/>
        <w:t>1) нядаўна закончылася вайна; 2) быў голад; 3) у лесе вадзілася многа ваўкоў; 4) стаяла вельмі халодная зіма; 5) шмат было браканьераў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У халодную зіму Ірка аленяў: </w:t>
      </w:r>
      <w:r>
        <w:rPr/>
        <w:t>1) карміла хлебам, буракамі, сенам; 2) адганяла крыкам ад кармушкі; 3) пужала, раптоўна выскачыўшы з-за стажка; 4) паіла цёплаю вадою з хаты; 5) заганяла пагрэцца ў хлеў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Для Іркі ўласцівы рысы характару: </w:t>
      </w:r>
      <w:r>
        <w:rPr/>
        <w:t>1) улюбёнасць у прыроду; 2) дабрата, чалавечнасць; 3) баязлівасць, сквапнасць; 4) сур’ёзнасць, асцярожнасць; 5) рашучасць, смеласць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Ірка ў прыроды вучылася: </w:t>
      </w:r>
      <w:r>
        <w:rPr/>
        <w:t>1) дабру; 2) справядлівасці; 3) чалавечнасці; 4) зайздрасці; 5) спагадзе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Цэнтральнае месца ў апавяданні займае (займаюць): </w:t>
      </w:r>
      <w:r>
        <w:rPr/>
        <w:t>1) паказ жорсткасці Язэпа; 2) апісанне восені; 3) характарыстыка маці; 4) вобразы аленяў; 5) аповед пра захапленні Іркі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Тэма апавядання “Алені”: </w:t>
      </w:r>
      <w:r>
        <w:rPr/>
        <w:t>1) узаемаадносіны чалавека і прыроды; 2) рацыянальнага выкарыстання прыроднага багацця; 3) бацькоў і дзяцей; 4) паказ жыцця ў пасляваенны час; 5) прыроды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Галоўная ідэя апавядання: </w:t>
      </w:r>
      <w:r>
        <w:rPr/>
        <w:t>1) еднасць чалавека і прыроды; 2) гуманныя, гаспадарскія, беражлівыя адносіны да прыроды; 3) роўнасць, справядлівасць; 4) вольнасць, незалежнасць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Што здарылася тады, калі Ірку не пусцілі да стажка: </w:t>
      </w:r>
      <w:r>
        <w:rPr/>
        <w:t>1) на аленяў напалі ваўкі; 2) забілі ўсіх аленяў; 3) забілі рагатага; 4) алені ўцяклі ў пушчу; 5) аленяў забралі ў заапарк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Дзяўчынка прадчувае нядобрае па: </w:t>
      </w:r>
      <w:r>
        <w:rPr/>
        <w:t>1) крыві за хлявом; 2) кішках у ночвах; 3) паводзінах бацькоў і Язэпа; 4) смажаным мясе на стале; 5) размове ў хаце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Адчуўшы нядобрае, зразумеўшы, што мяса на стале – дзічына, Ірка за сталом: </w:t>
      </w:r>
      <w:r>
        <w:rPr/>
        <w:t>1) адмаўляецца ад ежы (смажанага мяса); 2) есць з апетытам; 3) смяецца і жартуе; 4) плача, крычыць, абураецца; 5) дзякуе бацькам за клопат пра я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Бацька пайшоў на браканьерства, таму што: </w:t>
      </w:r>
      <w:r>
        <w:rPr/>
        <w:t>1) Ірка часта хварэла; 2) у сям’і быў голад; 3) патрэбны былі грошы; 4) захацелася свежага мяса; 5) угаворваў Язэп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У смерці рагатага вінавата(ы): </w:t>
      </w:r>
      <w:r>
        <w:rPr/>
        <w:t>1) незнаёмыя людзі; 2) маці; 3) Ірка; 4) бацька; 5) Язэп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Алені пасля забойства рагатага сталі ўцякаць ад Іркі, таму што: </w:t>
      </w:r>
      <w:r>
        <w:rPr/>
        <w:t>1) змяніўся характар дзяўчынкі; 2) перасталі давяраць людзям і Ірцы; 3) бацька дзяўчынкі перастаў іх падкормліваць; 4) іх адганяў пах крыві рагатага; 5) пужаліся выгляду Язэпа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Не дачакаўшыся “сваіх” аленяў ні назаўтра, ні праз дзень, Ірка: </w:t>
      </w:r>
      <w:r>
        <w:rPr/>
        <w:t>1) не магла адразу некалькі начэй заснуць; 2) папрасіла бацьку дапамагчы іх знайсці; 3) дала аб’яву пра іх знікненне ў газету; 4) кінулася іх шукаць; 5) доўга і моцна плакала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Кульмінацыяй апавядання з’яўляецца: </w:t>
      </w:r>
      <w:r>
        <w:rPr/>
        <w:t>1) жыццё аленяў у Аўгустоўскіх лясах; 2) першая сустрэча Іркі з аленямі; 3) апісанне восені; 4) забойства рагатага; 5) пошукі Іркай аленяў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Якім элементам сюжэта з’яўляецца апісанне восені: </w:t>
      </w:r>
      <w:r>
        <w:rPr/>
        <w:t>1) экспазіцыяй; 2) завязкай; 3) развіццём дзеяння; 4) кульмінацыяй; 5) развязкай; 6) пазасюжэтным элементам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7.Як называецца прыведзенае ніжэй апісанне?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Увосень, калі стаіць пагода, шашчыць пад нагамі мох і трава-сівец, гараць сіняватыя хвойкі верасу на пасецы – верас высокі, што трава ў лучках. Па ім поўзаюць мурашкі, вялікія, з крыльцамі, і лётаюць пчолы. Сядзе пчолка на верасовую галінку, калышацца, пасля нахіне яе аж да самай зямлі, абдыме ножкамі, перагнецца ўся, адтапырыць крыльцы і лезе з галоўкай у маленькую кветачку. Пасля застыне, не кранецца, як памерла, – п’е... </w:t>
      </w:r>
      <w:r>
        <w:rPr/>
        <w:t>1) партрэт; 2) сюжэт; 3) пейзаж; 4) эпітэт; 5) развіццё дзеяння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8.З урыўка, што ў папярэднім заданні, выпішы вобразна-выяўленчыя сродкі мовы:</w:t>
      </w:r>
    </w:p>
    <w:p>
      <w:pPr>
        <w:pStyle w:val="Normal"/>
        <w:ind w:firstLine="360"/>
        <w:jc w:val="both"/>
        <w:rPr/>
      </w:pPr>
      <w:r>
        <w:rPr/>
        <w:t>1) эпітэты 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) метафары 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) параўнанні 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9.Якія лясныя звяры ўпамінаюцца на старонках апавядання. Якія яшчэ звяры ёсць у лясахБеларусі? 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0.Хто з персанажаў апавядання табе не спадабаўся? Чаму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12:00Z</dcterms:created>
  <dc:creator>User</dc:creator>
  <dc:description/>
  <cp:keywords/>
  <dc:language>en-US</dc:language>
  <cp:lastModifiedBy>User</cp:lastModifiedBy>
  <dcterms:modified xsi:type="dcterms:W3CDTF">2014-03-28T18:54:00Z</dcterms:modified>
  <cp:revision>8</cp:revision>
  <dc:subject/>
  <dc:title>І</dc:title>
</cp:coreProperties>
</file>