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І.</w:t>
      </w:r>
      <w:r>
        <w:rPr>
          <w:b/>
        </w:rPr>
        <w:t xml:space="preserve"> Навуменка. “Хлопцы самай вялікай вайны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У вагонах-цяплушках ад Бранска едуць __________________________________________________ 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Спачатку адносіны паміж байцамі рэгулярнай арміі і ________________________ былі нацягнутыя, не вельмі прыязныя, бо 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Мабілізаваных прывезлі на станцыю 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Калона, у якую пастроілі байцоў, мела ____________________________________________ выгляд. На салдатах ______________________________________________________________________________ 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Бабы, што гандлявалі на станцыі ________________________________________________________, пачалі 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Пасля лазні байцоў запаснога палка 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Спраўдзіўся жарт аднаго салдата: ______________________________________________________, бо _________________________ кармілі: 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Асаблівыя хвіліны натхнення перажываў Віктар раніцай, падчас разводу вучэбных рот. Ён ______ 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.Хлопцы-байцы марылі трапіць _________________________________________________________ 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0.Каларытная асоба Вася Гайчук. Ён _____________________________________________________ 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1.Хутчэй трапіць на фронт Віктару дапамагла жменя _______________________________________ 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2.Перад адпраўкай на фронт Віктару пашанцавала: ён трапіў у нарад ___________________. Там ён і іншыя байцы адколвалі ламамі ______________________________ і _____________________________ 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3.Бабы-гандляркі на станцыі былі тыя самыя, але яны ўжо ___________________________________ 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4.Віктар падрыхтаваў маці падарунак, але ________________________________________________ 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5.На вайне вострая патрэба была не толькі ў харчах, але і ў ____________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6.Заканчэнне гэтага </w:t>
      </w:r>
      <w:r>
        <w:rPr>
          <w:i/>
        </w:rPr>
        <w:t>(даць жанравае вызначэнне)</w:t>
      </w:r>
      <w:r>
        <w:rPr/>
        <w:t xml:space="preserve"> _________________________________ апавядання і гераічнае, і трагічнае, і сумнае, таму што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14:00Z</dcterms:created>
  <dc:creator>User</dc:creator>
  <dc:description/>
  <cp:keywords/>
  <dc:language>en-US</dc:language>
  <cp:lastModifiedBy>User</cp:lastModifiedBy>
  <dcterms:modified xsi:type="dcterms:W3CDTF">2013-01-29T15:44:00Z</dcterms:modified>
  <cp:revision>1</cp:revision>
  <dc:subject/>
  <dc:title>І</dc:title>
</cp:coreProperties>
</file>