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.Навуменка. “Сямнаццатай вясной”</w:t>
      </w:r>
    </w:p>
    <w:p>
      <w:pPr>
        <w:pStyle w:val="Normal"/>
        <w:ind w:firstLine="360"/>
        <w:jc w:val="both"/>
        <w:rPr/>
      </w:pPr>
      <w:r>
        <w:rPr/>
        <w:t>1.Аўтар “абрамляе” апавяданне вобразам ______________________________________. Гэты вобраз сімвалізуе ў творы 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У цэнтры ўвагі дзве важныя падзеі: __________________________________________ 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У юных падпольшчыкаў ___________________________________________________ ёсць свой арсенал: 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Хлопцы вырашылі змагацца супраць _________________________________________ і для сябе пастанавілі, што 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Але маладосць узяла сваё, і _________________________________________________ 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Цімох уяўляў, якім ________________________________________________________, але вельмі саромеўся сваёй 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Па тым, што _________________________________________________________________________  _________________________________________________, хлопцы здагадваліся пра дзейнасць падпол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Юнакі выношвалі ідэю сваёй першай дыверсіі - 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Каб з’явіцца на спатканне да ____________________________________, Цімох употай __________ 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Не суджана было пафарсіць перад дзяўчынай, бо _________________________________________ 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1.Выбух быў страшэнны. Акцыя ўдалася. Але калі хлопцы ўжо добра адбеглі ад месца, _________________________________________________________________________________________ 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2.Цішка моцна параніў _____________, а сінія штаны _______________________________________ 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3.Сябар Сымон бегаў у аптэку па ________________________________________________________, і можна было здагадацца, што 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8:00Z</dcterms:created>
  <dc:creator>User</dc:creator>
  <dc:description/>
  <cp:keywords/>
  <dc:language>en-US</dc:language>
  <cp:lastModifiedBy>User</cp:lastModifiedBy>
  <dcterms:modified xsi:type="dcterms:W3CDTF">2013-01-29T15:11:00Z</dcterms:modified>
  <cp:revision>1</cp:revision>
  <dc:subject/>
  <dc:title>І</dc:title>
</cp:coreProperties>
</file>