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І. Мележ. “Людзі на балоце” </w:t>
      </w:r>
      <w:r>
        <w:rPr>
          <w:i/>
        </w:rPr>
        <w:t>(тэст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Гаворачы пра праблематыку рамана “Людзі на балоце”, якому тэзісу вы аддаяце перавагу? </w:t>
      </w:r>
      <w:r>
        <w:rPr/>
        <w:t>1) чалавек і зямля; 2) народ і інтэлігенцыя; 3) народ і рэвалюцыя; 4) чалавек і прыро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 жанравую разнавіднасць рамана “Людзі на балоце”: </w:t>
      </w:r>
      <w:r>
        <w:rPr/>
        <w:t>1) сацыяльна-бытавы; 2) сатырычны; 3) прыгодніц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найдзіце адпаведнасці паміж часткамі рамана і падзеямі, якія ў іх апісаны: </w:t>
      </w:r>
      <w:r>
        <w:rPr/>
        <w:t>а) 1-я частка; б) 2-я частка; в) 3-я частка – 1) трагічная сустрэча з маслакоўцамі, якая поўніла разуменнем “вялікай, неспадзяванай бяды”; 2) заканчэнне пабудовы грэблі, якая давала надзею на тое, што “і цемра, і раска назаўсёды прападуць. Будзе адна чыстая, светлая вада, светлае жыццё!”; 3) разам з Чарнушкамі, якія рыхтуюцца да вяселля, мы трапляем на юравіцкі кірмаш. Аўтар уводзіць у раман новых герояў, пашыраючы панараму народнага жыцця __________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сціня, непасрэднасць і шчырасць першага кахання Васіля і Ганны раскрываюцца аўтарам праз: </w:t>
      </w:r>
      <w:r>
        <w:rPr/>
        <w:t>1) іх вясёлую і няспынную гаворку; 2) большай часткаю праз маўчанне, калі пачуцці зразумелыя без слоў; 3) праз пастаянныя спрэчкі маладых лю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ра каго з герояў сказана наступнае: </w:t>
      </w:r>
      <w:r>
        <w:rPr>
          <w:b/>
          <w:i/>
        </w:rPr>
        <w:t>“Усё лета...ціха грэлася на сонцы маладзенькая...рабіна. Ніхто ў Куранях, бадай, не заўважыў, калі і хто пасадзіў яе, не бачылі як трэба яе і тады, калі яна красавіцкай раніцай апранулася ў лёгкае празрыста-зялёнае плацце з кволых, рэзных лісточкаў...”?</w:t>
      </w:r>
      <w:r>
        <w:rPr/>
        <w:t xml:space="preserve"> 1) пра Ганну; 2) пра Хадоську; 3) пра Парас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Сімвалам чаго здаўна лічылася рабіна ў вуснай народнай творчасці беларусаў: </w:t>
      </w:r>
      <w:r>
        <w:rPr/>
        <w:t>1) жаночай долі і прыгажосці; 2) неўладкаванасці і няўдач; 3) матэрыяльнага дабрабыту; 4) смеласці і адваг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7.Каму з герояў рамана “Людзі на балоце” належыць наступная характарыстыка: </w:t>
      </w:r>
      <w:r>
        <w:rPr>
          <w:b/>
          <w:i/>
        </w:rPr>
        <w:t xml:space="preserve">“У такі час з хаты, недалёка ад той, дзе дзяўчына брала ваду, выйшаў на ганак, пацягваючыся, хлопец з хмурнымі, заспанымі вачыма, з калматай не то русай, не то цёмнай чупрынай, з упартымі, невясёлымі губамі... Зялёны гэты хлопец ужо з найпершага маленства адчуў, што жыццё – не вясёлае, бесклапотнае свята, а найбольш доўгі і клапотны будзень, што трэба цярпець”? </w:t>
      </w:r>
      <w:r>
        <w:rPr/>
        <w:t>1) Міканору; 2) Васілю; 3) Хоню.</w:t>
      </w:r>
      <w:r>
        <w:rPr>
          <w:b/>
          <w:i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Ствараючы характар Васіля, аўтар звяртае швагу на: </w:t>
      </w:r>
      <w:r>
        <w:rPr/>
        <w:t>1) засяроджанасць і маўклівасць; 2) эмацыянальнасць, якая выяўляецца ў жаданні падзяліцца з іншымі людзьмі сваімі думкамі; 3) эгаізм у адносінах да блізкіх лю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Што азмрочыла шчасце Васіля і Ганны кахаць і быць каханым: </w:t>
      </w:r>
      <w:r>
        <w:rPr/>
        <w:t>1) нежаданне бацькоў, каб Васіль і Ганна сустракаліся далей; 2) сустрэча з бандытамі, якая паклала пачатак жыццёвым выпрабаванням маладых людзей; 3) гаворкі, якія пайшлі па сяле, асуджаючы каханне Васіля і Ган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Што з’явілася сімвалам нешчаслівага першага кахання Васіля і Ганны, якое “...выплыла, ажыло, як бы вырасла, поўнае злавеснага сэнсу”: </w:t>
      </w:r>
      <w:r>
        <w:rPr/>
        <w:t>1) гадзюка, якая прапаўзла паміж маладымі людзьмі; 2) разбітае люстэрка, якое, паводле павер’я, не прыносіць шчасця; 3) сон Васіля, які маці тлумачыла як дурны, нядоб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Чаму Ганна пасля прыходу Васіля ад маслакоўцаў рэзка змяніла свае адносіны да каханага: </w:t>
      </w:r>
      <w:r>
        <w:rPr/>
        <w:t>1) вырашыла, што жыць з бедным – гэта значыць жыць увесь час у нястачы; 2) пагаварыла з бацькам і мачыхай і зразумела, што Васіль для яе не пара; 3) страціла свой ідэал каханага, веру, што Васіль не можа прынесці шкоду людзя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Якім пачуццём змяняецца непрыхільнасць Ганны ў адносінах да каханага пасля вяртання Васіля з допыту: </w:t>
      </w:r>
      <w:r>
        <w:rPr/>
        <w:t>1) абвостраным пачуццём справядлівасці, калі крыўдзяць незаслужана; 2) публічным шкадаваннем, якое, на думку Ганны, павышала яе аўтарытэт у вачах аднавяскоўцаў; 3) поўнай абыякавас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Калі Васіль апынуўся пад арыштам, якуое пачуццё авалодала ім: </w:t>
      </w:r>
      <w:r>
        <w:rPr/>
        <w:t>1) разуменне таго, што атрымаў па заслугах; 2) апатыя, калі страчана вера ў праўду і дабро; 3) жаданне дабіцца таго, каб ва ўсім справядліва разабралі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Пра якую падзею ў жыцці Ганны ідзе размова ў прыведзеным урыўку: </w:t>
      </w:r>
      <w:r>
        <w:rPr>
          <w:b/>
          <w:i/>
        </w:rPr>
        <w:t xml:space="preserve">“Яна потым багата разоў успамінала гэты момант, успамінала з болем і шчымлівым шкадаваннем. Думала, балела душой: як багата бяды выпадае чалавеку за іншы адзін крок. І як чалавек робіць гэты крок пакорліва, нібы сляпы – не бачачы ўсяго, што будзе яму з гэтым крокам...Цвёрдасць – ці ж у Ганны звычайна не было яе? Але якая тут цвёрдасць магла быць, калі не ведаеш, нашто яна? </w:t>
      </w:r>
      <w:r>
        <w:rPr/>
        <w:t>1) сустрэча з маслакоўцамі; 2) сватанне Яўхіма; 3) шкадаванне аб тым, што не захацела тлумачыць Васілю нічога аб сутычцы з Яўхімам у малінні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Што цяжэй за ўсё пераадольваў Васіль, знаходзячыся ў турме, лічыў “самай вялікай пакутай”? </w:t>
      </w:r>
      <w:r>
        <w:rPr/>
        <w:t>1) адсутнасць магчымасці папрацаваць; 2) расставанне са сваімі роднымі; 3) разлуку з Ганн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чым можна папракнуць Ганну, калі яна дала згоду стаць жонкай Яўхіма? </w:t>
      </w:r>
      <w:r>
        <w:rPr/>
        <w:t>1) у жаданні разбагацець; 2) у няўменні і нежаданні пазмагацца за сваё шчасце; 3) у імкненні хутчэй пакінуць бацькоўскую хат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рачытайце наступны ўрывак з рамана “Людзі на балоце”: </w:t>
      </w:r>
      <w:r>
        <w:rPr>
          <w:b/>
          <w:i/>
        </w:rPr>
        <w:t xml:space="preserve">“Якой ні спакойнай здавалася Ганна хвіліну назад, але калі зірнула ў люстра, твар яе, смуглявыя, крыху выпнутыя шчокі заяснелі зачаравана: ах, якая квяцістая, якая вогненна-яркая, цудоўная...” </w:t>
      </w:r>
      <w:r>
        <w:rPr>
          <w:i/>
        </w:rPr>
        <w:t xml:space="preserve">Які падарунак так абрадаваў і ўпрыгожыў Ганну ў час наведвання юравіцкага кірмашу? </w:t>
      </w:r>
      <w:r>
        <w:rPr/>
        <w:t>1) кофта, якую набыў бацька; 2) хустка, падараваная Яўхімам; 3) спадніца, купленая мачых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Для каго з сям’і Чарнушкаў сватанне Яўхіма было радаснай падзеяй? </w:t>
      </w:r>
      <w:r>
        <w:rPr/>
        <w:t>1) для Ганны; 2) для яе бацькі і брата; 3) для мачых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 Васіль успрыняў вестку аб сватанні Глушакоў да Ганны і аб будучым вяселлі? </w:t>
      </w:r>
      <w:r>
        <w:rPr/>
        <w:t>1) з радасцю, што ўсё так скончылася; 2) з сумам і жаданнем упэўніць сябе, што так будзе лепш усім; 3) з цвёрдым намерам пазмагацца за сваё шчасце; 4) з поўнай абыякавас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Каму з герояў рамана належыць дадзеная характарыстыка: </w:t>
      </w:r>
      <w:r>
        <w:rPr>
          <w:b/>
          <w:i/>
        </w:rPr>
        <w:t xml:space="preserve">“Ён кінуў на дзяўчат востры позірк тхарыных вачэй. Адказаў на прывітанне і дробнай, па-старэчы асцярожнай хадой, цягнучы ногі, падаўся к прываду. “Пляцецца, як бы ледзьве кеўляе, – падумала Ганна, пазіраюы ўслед яму...” </w:t>
      </w:r>
      <w:r>
        <w:rPr/>
        <w:t>1) дзеду Васіля; 2) бацьку Міканора; 3) старому Глуша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Стары Глушак саступіў сыну ў спрэчцы наконт жаніцьбы з Ганнай: </w:t>
      </w:r>
      <w:r>
        <w:rPr/>
        <w:t>1) з-за нежадання ствараць у сям’і нервовую абстаноўку і клапоцячыся пра будучыню сына; 2) па прычыне таго, што ўсе члены сям’і падтрымалі Яўхіма; 3) таму што час прымушаў лічыцца з новымі ўмовамі і парадк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Якое выказванне адпавядае характару старога Глушака? </w:t>
      </w:r>
      <w:r>
        <w:rPr/>
        <w:t>1) любіць ва ўсім парадак; 2) з павагай адносіцца да думак і меркаванняў жонкі; 3) маючы добры дастатак, шчодра дзеліцца з тым, у каго гэтага дастатку ням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Чаго не стае Міканору ў адносінах з людзьмі? </w:t>
      </w:r>
      <w:r>
        <w:rPr/>
        <w:t>1) энергіі і прамалінейнасці; 2) цярпення і такту; 3) настойлівасці і ўпарт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Якую падзею ў жыцці вёскі можна паставіць Міканору ў заслугу? </w:t>
      </w:r>
      <w:r>
        <w:rPr/>
        <w:t>1) будоўлю грэблі; 2) будаўніцтва школы; 3) будаўніцтва сельскага клу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На каго з прадстаўнікоў улады, вобразы якіх створаны ў рамане “Людзі на балоце”, больш падобны Міканор? </w:t>
      </w:r>
      <w:r>
        <w:rPr/>
        <w:t>1) на Апейку; 2) на Харчава; 3) на Гайліс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Міканора ў побыце сялян больш за ўсё абурае: </w:t>
      </w:r>
      <w:r>
        <w:rPr/>
        <w:t>1) поўнае і катэгарычнае непрыняцце ўсяго новага; 2) апатыя і нежаданне працаваць; 3) п’янкі, бруд, антысанітар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Якіх метадаў кіраўніцтва прытрымліваліся Харчаў і Дубадзел? </w:t>
      </w:r>
      <w:r>
        <w:rPr/>
        <w:t>1) дэмакратычных; 2) анархічных; 3) аўтарытарн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Якія рысы характару праяўляе Апейка падчас сходу ў Куранях? </w:t>
      </w:r>
      <w:r>
        <w:rPr/>
        <w:t>1) добразычлівасць і мяккасць у адносінах з людзьмі; 2) раўнадушша і абыякавасць; 3) настойлівасць і жорсткасць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У чым заключаецца, на ваш погляд, жыццёвая драма Хадоські? </w:t>
      </w:r>
      <w:r>
        <w:rPr/>
        <w:t>1) у яе даверлівасці і шчырасці да людзей; 2) у эгаізме пры жаданні пабудаваць сваё асабістае шчасце; 3) у адсутнасці страху перад Бог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Гаворачы пра быт куранёўцаў, якому выказванню вы аддаяце перавагу? </w:t>
      </w:r>
      <w:r>
        <w:rPr/>
        <w:t>1) непісьменнасць і абмежаваны светапогляд, жабрацкае становішча іх поўнасцю задавальняюць; 2) сяляне самым рашучым чынам настроены мяняць уклад свайго жыцця; 3) сярод аднастайных і будзённых спраў палешукі здольны выкраіць час для весялосці і рад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Чаму, на думку аўтара, працуючы з ранку да вечара, куранёўцы жывуць бедна? </w:t>
      </w:r>
      <w:r>
        <w:rPr/>
        <w:t>1) яны вымушаны аддаваць большую частку свайго ўраджаю савецкай уладзе; 2) пастаянныя капрызы “нябеснай кнцылярыі” зводзяць на нішто ўсе іх намаганні; 3) неўрадлівая зямля не можа забяспечыць іх самых сціплых патрэб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Пра якое свята ідзе размова ў наступным урыўку? </w:t>
      </w:r>
      <w:r>
        <w:rPr>
          <w:b/>
          <w:i/>
        </w:rPr>
        <w:t xml:space="preserve">“Колькі ні стараўся, а перадсвяточная вясёлая ліхаманка ў Куранях не толькі не ападала, а – было чутна – усё мацнела.... Не было такога дня, каб не чулася ці з аднаго, ці з другога хлява спалоханага бэлькання ці пранізлівага віску, каб не чырванеў ці на адным, ці на другім агародзе за хлявом вясёлы агеньчык, не плыў угару дым”: </w:t>
      </w:r>
      <w:r>
        <w:rPr/>
        <w:t>1) Каляды; 2) Сёмуха; 3) Вялікдзень.</w:t>
      </w:r>
    </w:p>
    <w:p>
      <w:pPr>
        <w:pStyle w:val="Normal"/>
        <w:ind w:firstLine="360"/>
        <w:jc w:val="both"/>
        <w:rPr/>
      </w:pPr>
      <w:r>
        <w:rPr>
          <w:i/>
        </w:rPr>
        <w:t>33.Хто з эпізадычных герояў рамана “Людзі на балоце”, зведаўшы ўвесь цяжар жыцця, застаецца жыццярадасным і аптымістычным? Успомніце, каму належаць наступныя фразы: “Трэба ты нам, стары пень, як учарашні дзень”, “Пажыве – розуму нажыве”, “ Картоплю з гуркамі топча,  а ўжэ не хоча</w:t>
      </w:r>
      <w:r>
        <w:rPr/>
        <w:t xml:space="preserve"> </w:t>
      </w:r>
      <w:r>
        <w:rPr>
          <w:i/>
        </w:rPr>
        <w:t xml:space="preserve">якога хлопца! Давай караля з заморскага карабля” : </w:t>
      </w:r>
      <w:r>
        <w:rPr/>
        <w:t xml:space="preserve">1) Хадосьцы; 2) Сароцы; 3) Зайчыку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Чаму будаўніцтва грэблі, якое пасля доўгіх ваганняў пачалося, прыйшлося адкласці: </w:t>
      </w:r>
      <w:r>
        <w:rPr/>
        <w:t>1) з-за нежадання сялян працаваць; 2) па прычыне надыходу жніва і касавіцы; 3) з-за  умоў надвор’я.</w:t>
      </w:r>
      <w:r>
        <w:rPr>
          <w:b/>
          <w:i/>
        </w:rPr>
        <w:t xml:space="preserve">        </w:t>
      </w:r>
      <w:r>
        <w:rPr>
          <w:i/>
        </w:rPr>
        <w:t xml:space="preserve">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3:00Z</dcterms:created>
  <dc:creator>User</dc:creator>
  <dc:description/>
  <cp:keywords/>
  <dc:language>en-US</dc:language>
  <cp:lastModifiedBy>User</cp:lastModifiedBy>
  <dcterms:modified xsi:type="dcterms:W3CDTF">2013-03-04T19:25:00Z</dcterms:modified>
  <cp:revision>4</cp:revision>
  <dc:subject/>
  <dc:title>І</dc:title>
</cp:coreProperties>
</file>