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Інтымная лірык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Прачытай пачатак знакамітых вершаў М.Багдановіча:</w:t>
      </w:r>
    </w:p>
    <w:p>
      <w:pPr>
        <w:pStyle w:val="Normal"/>
        <w:ind w:firstLine="360"/>
        <w:jc w:val="both"/>
        <w:rPr/>
      </w:pPr>
      <w:r>
        <w:rPr/>
        <w:t xml:space="preserve">Па-над белым пухам вішняў, Быццам сіні аганёк... </w:t>
      </w:r>
      <w:r>
        <w:rPr>
          <w:i/>
        </w:rPr>
        <w:t>(“Маёвая песня”)</w:t>
      </w:r>
    </w:p>
    <w:p>
      <w:pPr>
        <w:pStyle w:val="Normal"/>
        <w:ind w:firstLine="360"/>
        <w:jc w:val="both"/>
        <w:rPr/>
      </w:pPr>
      <w:r>
        <w:rPr/>
        <w:t xml:space="preserve">Ад родных ніў, ад роднай хаты У панскі двор дзеля красы... </w:t>
      </w:r>
      <w:r>
        <w:rPr>
          <w:i/>
        </w:rPr>
        <w:t>(“Слуцкія ткачыхі”)</w:t>
      </w:r>
    </w:p>
    <w:p>
      <w:pPr>
        <w:pStyle w:val="Normal"/>
        <w:ind w:firstLine="360"/>
        <w:jc w:val="both"/>
        <w:rPr/>
      </w:pPr>
      <w:r>
        <w:rPr/>
        <w:t xml:space="preserve">Зорка Венера ўзышла над зямлёю, Светлыя згадкі з сабой прывяла... </w:t>
      </w:r>
      <w:r>
        <w:rPr>
          <w:i/>
        </w:rPr>
        <w:t>“Раманс”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Ці можна па гэтых радках меркаваць пра настрой вершаў, і калі так, то ў якім з іх адчуваецца радасны, бадзёры настрой: </w:t>
      </w:r>
      <w:r>
        <w:rPr/>
        <w:t>а) “Маёвая песня”; б) “Слуцкія ткачыхі”; в) “Раманс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Ці заўважаецца сувязь паміж настроем лірычнага твора і памерам, якім ён напісаны? Ці можна сцвярджаць, што трохскладовы памер верша “Раманс” надае яму пэўны настрой: </w:t>
      </w:r>
      <w:r>
        <w:rPr/>
        <w:t>а) так, можна; б) нельга, настрой і памер не звязаны паміж саб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кі гэта настрой і як называецца такі памер? 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У вершы М.Багдановіча “Раманс” пяць чатырохрадкоўяў. Вызнач тое з іх, якое займае цэнтральнае месца. Як самой кампазіцыяй твора падкрэсліваецца важнасць тэмы? Якая гэта тэма: </w:t>
      </w:r>
      <w:r>
        <w:rPr/>
        <w:t>а) тэма кахання; б) расстання закаханых; в) вернасці ў кахан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Ці існуе сувязь паміж тэмай трэцяга чатырохрадкоўя і назваю верша: </w:t>
      </w:r>
      <w:r>
        <w:rPr/>
        <w:t>а) Так, бо такая тэма найчасцей сустракаецца ў рамансах (лірычных любоўных песнях). Раманс заўсёды апявае каханне; б) Не, бо такой тэме прысвячаюцца, апроч рамансаў, яшчэ элегіі і паслан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У рамансе М.Багдановіча зорка Венера спадарожнічае лірычнаму герою на кожным этапе яго кахання, ад нараджэння пачуцця да спадзявання на сустрэчу. Паспрабуй правесці паралелі паміж рухам зоркі ў небе і зменамі ў пачуцці. (Арыентуйся на дадзены ўзор):</w:t>
      </w:r>
    </w:p>
    <w:p>
      <w:pPr>
        <w:pStyle w:val="Normal"/>
        <w:ind w:firstLine="360"/>
        <w:jc w:val="both"/>
        <w:rPr/>
      </w:pPr>
      <w:r>
        <w:rPr/>
        <w:t xml:space="preserve">1-е чатырохрадкоўе: </w:t>
      </w:r>
      <w:r>
        <w:rPr>
          <w:i/>
        </w:rPr>
        <w:t>Усход зорк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ершае спатканне</w:t>
      </w:r>
    </w:p>
    <w:p>
      <w:pPr>
        <w:pStyle w:val="Normal"/>
        <w:ind w:firstLine="360"/>
        <w:jc w:val="both"/>
        <w:rPr/>
      </w:pPr>
      <w:r>
        <w:rPr/>
        <w:t>2-е чатырохрадкоўе: 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_____________________________</w:t>
      </w:r>
    </w:p>
    <w:p>
      <w:pPr>
        <w:pStyle w:val="Normal"/>
        <w:ind w:firstLine="360"/>
        <w:jc w:val="both"/>
        <w:rPr/>
      </w:pPr>
      <w:r>
        <w:rPr/>
        <w:t>3-е чатырохрадкоўе: 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______________________________</w:t>
      </w:r>
    </w:p>
    <w:p>
      <w:pPr>
        <w:pStyle w:val="Normal"/>
        <w:ind w:firstLine="360"/>
        <w:jc w:val="both"/>
        <w:rPr/>
      </w:pPr>
      <w:r>
        <w:rPr/>
        <w:t>4-е чатырохрадкоўе: 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ind w:firstLine="360"/>
        <w:jc w:val="both"/>
        <w:rPr/>
      </w:pPr>
      <w:r>
        <w:rPr/>
        <w:t>5-е чатырохрадкоўе: 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Успомні, як называецца мастацкі прыём, пабудаваны на супастаўленні з’яў прыроды і падзей чалавечага існавання? Такі прыём сустракаецца ў літаратурных і народных паэтычных творах і надае ім выразнасць, лірызм, задушэўнасць. Ёсць ён і ў вершы М.Багдановіча “Раманс”: </w:t>
      </w:r>
      <w:r>
        <w:rPr/>
        <w:t>а) увасабленне; б) гіпербала; в) паралеліз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Чыё каханне – Яго ці Яе – больш поўна пададзена ў вершы: 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ія два азначэнні падыходзяць да такога кахання: </w:t>
      </w:r>
      <w:r>
        <w:rPr/>
        <w:t>а) моцнае і ціхае (знешне не кідкае, стрыманае); б) слабае, кволае; в) першае і верна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Падлічы, колькі разоў паўтараюцца ў вершы М.Багдановіча “Раманс” словы “зорка”, “расстанне” (“расстацца”), “каханне” (“любоў”) 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зваж, як такія паўторы звязаны з выразнасцю лірычнага твора: </w:t>
      </w:r>
      <w:r>
        <w:rPr/>
        <w:t>а) яны надаюць музыкальнасць; б) яны не заўважаюцца, ніяк не звязаны з выразнасцю; в) наадварот, заўважаюцца, але толькі раздражняюць, асабліва калі ўласны настрой іншы, чым у вершы; г) дапамагаюць стварыць настрой светлага смут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Вобраз Багдановічавага васілька стаў сімвалам Беларусі. А ці можна лічыць сімвалічным вобраз зоркі Венеры: </w:t>
      </w:r>
      <w:r>
        <w:rPr/>
        <w:t>а) Так, можна. Зорка Венера – сімвал вернасці ў каханні, пастаянных успамінаў пра яго; б) Нельга, бо за сімвалам значэнне замацоўваецца трывала, паўтараецца ў многіх творах, таму лёгка пазнаецца і ўспрымаецца. А вобраз зоркі Венеры ёсць толькі ў адным верш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Вызначы тэму верша А.Куляшова “Бывай”: </w:t>
      </w:r>
      <w:r>
        <w:rPr/>
        <w:t>а) развітанне з каханай; б) боль і шчасце першага кахання; в) не заглушыць гадамі горыч страт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ая жанравая форма найбольш адпавядае зместу верша “Бывай”: </w:t>
      </w:r>
      <w:r>
        <w:rPr/>
        <w:t>а) раманс; б) элегія; в) о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2.Імя дзяўчыны называецца ў вершы “Бывай” толькі ў апошняй страфе. Выпішы з верша тыя словы-звароткі, якія замяняюць гэтае імя і сведчаць пра шчырае юнацкае каханне: 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Які з прыведзеных ніжэй радкоў верша “Бывай” уражвае цябе сваёй незвычайнасцю і як бы цэментуе сабой увесь верш, надае яму закончанасць, цэласнасць: </w:t>
      </w:r>
      <w:r>
        <w:rPr/>
        <w:t>а) “Ці помніш першае нясмелае прызнанне?”; б) “Чаму так горка, не магу я зразумець”; в) “Над намі жаўранкам звінеў і плакаў май”; г) “Пайшла, ніколі ўжо не вернешся, Алеся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Вызначы тыя асаблівасці інтымнай лірыкі, якімі яна адрозніваецца ад грамадзянскай: </w:t>
      </w:r>
      <w:r>
        <w:rPr/>
        <w:t>а) лагічнасць, доказнасць; б) пяшчотнасць, шчырасць выказвання асабістых перажыванняў; в) разважлівасць; г) летуценнасць, рамантыка; д) павышаная ўсхвалявана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5.Прагледзь яшчэ раз вершы, прызначаныя для чытання і абмеркавання, суаднясі іх назвы і змест з жанрамі лірыкі (пастаў у дужках адпаведны нумар):</w:t>
      </w:r>
    </w:p>
    <w:p>
      <w:pPr>
        <w:pStyle w:val="Normal"/>
        <w:ind w:firstLine="360"/>
        <w:jc w:val="both"/>
        <w:rPr/>
      </w:pPr>
      <w:r>
        <w:rPr/>
        <w:t>а) Ш.Пецёфі. “Патрыятычная песня” (   ); б) С.Грахоўскі. “Чалавеку патрэбна не слава” (  ); в) В.Зуёнак. “Дала прырода мне ваду і цвердзь” (  ); г) С.Грахоўскі. “Як я жыў без цябе?” (  ); д) М.Шушкевіч. “Ты мне вясною прыснілася” (  )</w:t>
      </w:r>
    </w:p>
    <w:p>
      <w:pPr>
        <w:pStyle w:val="Normal"/>
        <w:ind w:firstLine="360"/>
        <w:jc w:val="both"/>
        <w:rPr/>
      </w:pPr>
      <w:r>
        <w:rPr/>
        <w:t xml:space="preserve">1) грамадзянская лірыка; 2) філасофская лірыка; 3) інтымная лірыка.     </w:t>
      </w:r>
      <w:r>
        <w:rPr>
          <w:i/>
          <w:u w:val="single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6:00Z</dcterms:created>
  <dc:creator>User</dc:creator>
  <dc:description/>
  <cp:keywords/>
  <dc:language>en-US</dc:language>
  <cp:lastModifiedBy>Polzovotel</cp:lastModifiedBy>
  <dcterms:modified xsi:type="dcterms:W3CDTF">2015-09-20T10:16:00Z</dcterms:modified>
  <cp:revision>8</cp:revision>
  <dc:subject/>
  <dc:title>Тэставыя заданні па беларускай літаратуры (8 клас)</dc:title>
</cp:coreProperties>
</file>