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267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Председатель Новогрудского райо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Совета депутатов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_________________С.В. Мишари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9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__________2016 г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УТВЕРЖДАЮ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Начальник отдела образования, спор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2"/>
              </w:rPr>
              <w:t>и туризма Новогрудского райисполком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________________О.А. Анике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9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>________________2016 г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 ПОРЯДКЕ ПРОВЕДЕНИЯ ВЫБОРО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ЛОДЕЖНОГО ПАРЛАМЕНТА ПРИ НОВОГРУДСКОМ РАЙОННОМ СОВЕТЕ ДЕПУТАТОВ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ее Положение регулирует порядок подготовки и проведения выборов членов Молодежного парламента при </w:t>
      </w:r>
      <w:r>
        <w:rPr>
          <w:iCs/>
          <w:color w:val="000000"/>
          <w:sz w:val="28"/>
          <w:szCs w:val="28"/>
        </w:rPr>
        <w:t>Новогрудском районном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е депутатов (далее – Парламент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Парламент при </w:t>
      </w:r>
      <w:r>
        <w:rPr>
          <w:iCs/>
          <w:color w:val="000000"/>
          <w:sz w:val="28"/>
          <w:szCs w:val="28"/>
        </w:rPr>
        <w:t>Новогрудском районном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е депутатов (далее - Совет депутатов) является совещательным и консультативным органом и осуществляет свою деятельность на общественных началах в соответствии с положением. Функционирует с целью популяризации среди молодежи системы местного управления и самоуправления, выявления лидеров молодежного движения, предоставления молодежи возможности участия в разработке и реализации областных и районных програм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 целью контроля за проведением выборов в Парламент Советом депутатов формируется районная Комиссия из числа депутатов районного Совета депутатов, работников отдела образования, спорта и туризма Новогрудского райисполкома, государственного учреждения образования «Новогрудский районный центр творчества детей и молодежи», деятелей обществен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ФОРМИРОВАНИЯ МОЛОДЕЖНОГО ПАРЛА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авом быть избранным членом Парламента обладают учащиеся 8-10 классов, лидеры детских и молодёжных общественных организаций и объединений Новогрудского района. Участвовать в избирательных действиях по выборам членов Молодежного парламента обладают учащиеся 8-11 классов учреждений общего среднего образ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дидаты, участвуют в избирательной кампании на равных основа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о выдвижения Кандидатов принадлежит общественным объединениям, зарегистрированным Министерством юстиции Республики Беларусь, ученическим коллективам с численностью не менее 20 учащихся 8 - 11 клас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Количество членов Парламента 36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Молодежный парламент формируется по систе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31 член Парламента выбирается посредством проведения выборов (согласно положению о порядке проведения выборов Парламента при Новогрудском районном Совете депута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5 взрослых - членов Консультативного совета (согласно структуре молодёжного парламента при Новогрудском районном Совете депутатов) входят в состав Пар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ЩИЙ ПОРЯДОК ОРГАНИЗАЦИИ И ПРОВЕДЕНИЯ ВЫБОРОВ В ЧЛЕНЫ МОЛОДЕЖНОГО ПАРЛА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Подготовка и проведение выборов осуществляются открыто и глас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ы избираются по округам, территориально совпадающими с избирательными округами, по которым избираются депутаты Новогрудского районного Совета депутатов. Избирательный округ представляет собой совокупность учреждений общего и среднего образования, территориально расположенных в границах округа. Каждый кандидат имеет право баллотироваться только по тому избирательному округу, в котором территориально расположено его учебное заведе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u w:val="single"/>
        </w:rPr>
        <w:t>Первый этап с 03.10. 2016 год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Положение о порядке проведения выборов Парламента при Совете депутатов и дата начала избирательной кампании размещается на сайте Новогрудского районного ЦТД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.2. Районные комиссии формируются из числа работников отдела образования, спорта и туризма Новогрудского райисполкома, отдела идеологической работы, культуры и по делам молодежи райисполкома, депутатов</w:t>
      </w:r>
      <w:r>
        <w:rPr>
          <w:color w:val="000000"/>
          <w:sz w:val="28"/>
          <w:szCs w:val="28"/>
        </w:rPr>
        <w:t xml:space="preserve"> районного Совета, </w:t>
      </w:r>
      <w:r>
        <w:rPr>
          <w:iCs/>
          <w:color w:val="000000"/>
          <w:sz w:val="28"/>
          <w:szCs w:val="28"/>
        </w:rPr>
        <w:t>первого секретаря ОО РК «БРСМ», п</w:t>
      </w:r>
      <w:r>
        <w:rPr>
          <w:color w:val="000000"/>
          <w:sz w:val="28"/>
          <w:szCs w:val="28"/>
        </w:rPr>
        <w:t xml:space="preserve">редседателя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ОО «БРП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 Создаются районные избирательные комиссии в составе 5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частковые избирательные комиссии формируются администрацией учебных заведений в составе 5 человек из числа педагогов и депутатов сельских Советов депутатов. Учреждения образования являются избирательными участ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Формируются списки избир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 течение 15 рабочих дней со дня начала избирательной кампании осуществляется выдвижение и регистрация кандидатов в депутаты Молодежного парламента в учреждениях образования. В заявке каждый кандидат должен представить свою биографию с фотографиями, программные тезисы, возможны видеообращения к избирател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  <w:u w:val="single"/>
        </w:rPr>
        <w:t>Второй этап с 18.10. по 28.10.2016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В течение 10 рабочих дней со дня завершения первого этапа избирательной кампании осуществляется проведение второго этапа – окружные выборы. На этом этапе кандидаты проводят предвыборную кампанию в своих избирательных округах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В ходе предвыборной агитации кандидаты в члены Парламента имеют право на изготовление предвыборных плакатов, призывов, заявлений, листовок. Данная продукция может размещаться только на специально отведенных стендах, с согласия администрации учреждений образования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Кандидат имеет право выступать с программой своей будущей деятельности, текст которой определяется самим кандидатом. Агитационные предвыборные материалы, выступления на собраниях, в печати, предвыборная программа не должны содержать пропаганды войны, призывов к насильственному свержению конституционного строя, оскорблений и клеветы в отношении других кандидатов. Запрещается агитация или пропаганда социального, расового, национального, религиозного превосходства. При нарушении вышеуказанных требований, районная избирательная комиссия вправе отменить решение о регистрации кандидат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4. По завершению второго этапа избирательной кампании проводится единый день голосования в округе </w:t>
      </w:r>
      <w:r>
        <w:rPr>
          <w:b/>
          <w:color w:val="000000"/>
          <w:sz w:val="28"/>
          <w:szCs w:val="28"/>
          <w:u w:val="single"/>
        </w:rPr>
        <w:t>28.10.2016</w:t>
      </w:r>
      <w:r>
        <w:rPr>
          <w:color w:val="000000"/>
          <w:sz w:val="28"/>
          <w:szCs w:val="28"/>
          <w:u w:val="single"/>
        </w:rPr>
        <w:t xml:space="preserve"> г</w:t>
      </w:r>
      <w:r>
        <w:rPr>
          <w:b/>
          <w:color w:val="000000"/>
          <w:sz w:val="28"/>
          <w:szCs w:val="28"/>
          <w:u w:val="single"/>
        </w:rPr>
        <w:t>. (до 18</w:t>
      </w:r>
      <w:r>
        <w:rPr>
          <w:b/>
          <w:color w:val="000000"/>
          <w:sz w:val="28"/>
          <w:szCs w:val="28"/>
          <w:u w:val="single"/>
          <w:vertAlign w:val="superscript"/>
        </w:rPr>
        <w:t>00</w:t>
      </w:r>
      <w:r>
        <w:rPr>
          <w:b/>
          <w:color w:val="000000"/>
          <w:sz w:val="28"/>
          <w:szCs w:val="28"/>
          <w:u w:val="single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>Выборы являются свободными, прямыми и равными. Избиратель лично решает, участвовать ли ему в выборах и за кого голосовать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 Каждый избиратель имеет один голос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7. Для проведения единого дня голосования районными комиссиями разрабатывается образец бюллетеня единого образца. Участковые комиссии тиражируют необходимое количество бюллетеней в строгом соответствии с количеством избирателей на участке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ая комиссия изготавливает и выдает кандидатам (участникам второго этапа) удостоверения (примерная форма удостоверений прилагается)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8. Данные об избирателе, пришедшем на окружные выборы, вносятся в список участковой комиссии, после чего избиратель получает типовой бюллетень и голосует, затем опускает бюллетень в урну для голосования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9. Протоколы о проведении участковых выборов предоставляются в районную комиссию. В протоколе должна содержаться следующая информац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общее число избирателей (учащихся 8-11 класс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, принявших участие в голос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голосов, поданных за каждого кандидата в Парламе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число бюллетеней, признанных недействительными (примерная форма протокола прилагается)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Кандидат, набравший наибольшее количество голосов в выборах становится членом Молодежного парламента при Новогрудском районном Совете депутатов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Районная комиссия подводит итоги выборов в молодежный парламент при Новогрудском районном Совете депутатов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12. Результаты голосования публикуются в средствах массовой информации, на сайте ГУО «Новогрудский районный центр творчества детей и молодежи» в течение 3 календарных дней по завершению единого дня голосов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онное, информационное и иное обеспечение деятельности Парламента осуществляется Новогрудским районным Советом депутатов, отделом образования, спорта и туризма Новогрудского райисполкома. Вопросы, возникающие по итогам голосования, решаются районной Комиссией. Комиссия является последней инстанцией по решению вопросов, связанных с организацией и проведением выборов, включая вопросы, возникающие по итогам голосования. Комиссия обладает исключительными полномочиями по контролю за организацией и проведением выборов в Парламент.</w:t>
      </w:r>
    </w:p>
    <w:p>
      <w:pPr>
        <w:pStyle w:val="Normal"/>
        <w:shd w:fill="FFFFFF" w:val="clear"/>
        <w:ind w:firstLine="710"/>
        <w:jc w:val="both"/>
        <w:rPr/>
      </w:pPr>
      <w:bookmarkStart w:id="4" w:name="OLE_LINK2"/>
      <w:bookmarkStart w:id="5" w:name="OLE_LINK1"/>
      <w:r>
        <w:rPr>
          <w:color w:val="000000"/>
          <w:sz w:val="28"/>
          <w:szCs w:val="28"/>
        </w:rPr>
        <w:t>4.2. В случае, если в отношении кандидата выявляются факты, влекущие за собой утрату им пассивного избирательного права, в случае выявления факта предоставления кандидатом недостоверной информации в регистрационной заявке, либо в случае нарушения кандидатом норм права и морали, данного Положения, то решением Комиссии данный кандидат лишается статуса кандидата в члены Парламента.</w:t>
      </w:r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993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0:00Z</dcterms:created>
  <dc:creator>FuckYouBill</dc:creator>
  <dc:description/>
  <cp:keywords/>
  <dc:language>en-US</dc:language>
  <cp:lastModifiedBy>Infobel</cp:lastModifiedBy>
  <cp:lastPrinted>2012-04-19T11:28:00Z</cp:lastPrinted>
  <dcterms:modified xsi:type="dcterms:W3CDTF">2016-09-26T09:33:00Z</dcterms:modified>
  <cp:revision>9</cp:revision>
  <dc:subject/>
  <dc:title/>
</cp:coreProperties>
</file>