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Ь ФОРМИРОВАНИЯ ЭКОЛОГО-ЭКОНОМИЧЕСКИХ КОМПЕТЕНЦИЙ УЧАЩИХСЯ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2552"/>
        <w:gridCol w:w="269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экологические и экономические компетенции учащихся через создание учебных бизнес-компаний в условиях учреждения дополнительного образования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26" w:hanging="360"/>
              <w:jc w:val="both"/>
              <w:rPr/>
            </w:pPr>
            <w:r>
              <w:rPr/>
              <w:t xml:space="preserve">сформировать комплекс знаний, умений и навыков в области экологии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26" w:hanging="360"/>
              <w:jc w:val="both"/>
              <w:rPr/>
            </w:pPr>
            <w:r>
              <w:rPr/>
              <w:t>сформировать ценностное отношение к природе и экологическ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26" w:hanging="360"/>
              <w:jc w:val="both"/>
              <w:rPr/>
            </w:pPr>
            <w:r>
              <w:rPr/>
              <w:t xml:space="preserve">сформировать комплекс экономических знаний, умений и навыков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26" w:hanging="360"/>
              <w:jc w:val="both"/>
              <w:rPr/>
            </w:pPr>
            <w:r>
              <w:rPr/>
              <w:t>сформировать экономическое мышление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26" w:hanging="360"/>
              <w:jc w:val="both"/>
              <w:rPr/>
            </w:pPr>
            <w:r>
              <w:rPr/>
              <w:t>создать педагогические условия для формирования  экологических и экономических компетенций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бл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е услов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нитивный компонент: социально-экологические, экономические знания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тивационно-ценностный компонент:  ценностные представления, убеждения, социально значимые мотивы личностных качеств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еятельностно-практический компонент: экологические действия и умения экологического характера,  экономические умения и навыки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Экономическое мышление</w:t>
            </w:r>
          </w:p>
        </w:tc>
      </w:tr>
      <w:tr>
        <w:trPr>
          <w:trHeight w:val="7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ебной бизнес-компани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уальный бл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е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та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тречи с социальными партнё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анализа и синте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ритического мыш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кейс-стад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мозговой штур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дагогические наблю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ке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туральные объекты (природные, созданные человеком),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,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СО (компьюте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сурсы сети Интер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презентаци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 бл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эколого-экономической компетентност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показатели сформированности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:  низкий, средний, выше среднего, высокий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ь, обладающая экономическими компетенциями и высоким уровнем экологического с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43815</wp:posOffset>
                </wp:positionV>
                <wp:extent cx="794385" cy="7138670"/>
                <wp:effectExtent l="7620" t="5080" r="69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7138800"/>
                        </a:xfrm>
                        <a:prstGeom prst="downArrow">
                          <a:avLst>
                            <a:gd name="adj1" fmla="val 32222"/>
                            <a:gd name="adj2" fmla="val 16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.85pt;margin-top:3.45pt;width:62.5pt;height:56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2:00Z</dcterms:created>
  <dc:creator>толик</dc:creator>
  <dc:description/>
  <cp:keywords/>
  <dc:language>en-US</dc:language>
  <cp:lastModifiedBy>Admin</cp:lastModifiedBy>
  <cp:lastPrinted>2017-04-03T15:12:00Z</cp:lastPrinted>
  <dcterms:modified xsi:type="dcterms:W3CDTF">2017-04-03T12:12:00Z</dcterms:modified>
  <cp:revision>3</cp:revision>
  <dc:subject/>
  <dc:title/>
</cp:coreProperties>
</file>