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Style16"/>
        <w:spacing w:before="0" w:after="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 проведении районном этапе </w:t>
      </w:r>
      <w:r>
        <w:rPr>
          <w:sz w:val="30"/>
          <w:szCs w:val="30"/>
          <w:shd w:fill="FFFFFF" w:val="clear"/>
        </w:rPr>
        <w:t xml:space="preserve">Республиканского </w:t>
      </w:r>
      <w:r>
        <w:rPr>
          <w:sz w:val="30"/>
          <w:szCs w:val="30"/>
          <w:shd w:fill="FFFFFF" w:val="clear"/>
          <w:lang w:val="be-BY"/>
        </w:rPr>
        <w:t xml:space="preserve">проекта </w:t>
      </w:r>
      <w:r>
        <w:rPr>
          <w:b/>
          <w:sz w:val="30"/>
          <w:szCs w:val="30"/>
          <w:shd w:fill="FFFFFF" w:val="clear"/>
        </w:rPr>
        <w:t>«ЭкоТимуров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оект </w:t>
      </w:r>
      <w:r>
        <w:rPr>
          <w:rFonts w:cs="Times New Roman" w:ascii="Times New Roman" w:hAnsi="Times New Roman"/>
          <w:sz w:val="30"/>
          <w:szCs w:val="30"/>
        </w:rPr>
        <w:t>«ЭкоТимуровцы» (далее – проект) проводится среди членов Общественного объединения «Белорусская республиканская пионерская организация» (далее – ОО «БРП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проекта направлена на вовлечение пионеров в социально значимую деятельность; формирование духовно-нравственных ценностей подрастающего поколения; воспитание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оект проводится с целью </w:t>
      </w:r>
      <w:r>
        <w:rPr>
          <w:rFonts w:cs="Times New Roman" w:ascii="Times New Roman" w:hAnsi="Times New Roman"/>
          <w:sz w:val="30"/>
          <w:szCs w:val="30"/>
        </w:rPr>
        <w:t>сохранения и приумножения традиций тимуровского движения в Республике Беларусь как действенной формы социально значимой деятельности, способствующей воспитанию нравственнойкультуры личности, развитию инициативы и самодеятельности членов ОО «БРП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Организаторы:</w:t>
      </w:r>
      <w:r>
        <w:rPr>
          <w:rFonts w:cs="Times New Roman" w:ascii="Times New Roman" w:hAnsi="Times New Roman"/>
          <w:sz w:val="30"/>
          <w:szCs w:val="30"/>
        </w:rPr>
        <w:t xml:space="preserve"> ОО «БРПО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Министерство образования Республики Беларусь, Учреждение образования «Республиканский центр экологии и краеведения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Участники: </w:t>
      </w:r>
      <w:r>
        <w:rPr>
          <w:rFonts w:cs="Times New Roman" w:ascii="Times New Roman" w:hAnsi="Times New Roman"/>
          <w:spacing w:val="-2"/>
          <w:sz w:val="30"/>
          <w:szCs w:val="30"/>
        </w:rPr>
        <w:t>в проекте принимают участие пионеры-тимуровцы в возрасте 10-12 лет, численный состав тимуровского отряда до 1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роки проведения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вый этап – регистрационный </w:t>
      </w:r>
      <w:r>
        <w:rPr>
          <w:rFonts w:cs="Times New Roman" w:ascii="Times New Roman" w:hAnsi="Times New Roman"/>
          <w:sz w:val="30"/>
          <w:szCs w:val="30"/>
          <w:u w:val="single"/>
        </w:rPr>
        <w:t>(сентябрь 2020 года,</w:t>
      </w:r>
      <w:r>
        <w:rPr>
          <w:rFonts w:cs="Times New Roman" w:ascii="Times New Roman" w:hAnsi="Times New Roman"/>
          <w:sz w:val="30"/>
          <w:szCs w:val="30"/>
        </w:rPr>
        <w:t xml:space="preserve"> виртуальный). Регистрация участников проекта на сайте ОО «БРПО» во вкладке «Регистрация на проекты ОО «БРПО» «ЭкоТимуровцы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dzWLb89XiuuUJFc81zOIEm16UDUqDqcm4ePbJFtK2K-BVylQ/viewfor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, определение состава участников игры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Второй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этап – игровой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(октябрь 2020 – апрель 2021 года, </w:t>
      </w:r>
      <w:r>
        <w:rPr>
          <w:rFonts w:cs="Times New Roman" w:ascii="Times New Roman" w:hAnsi="Times New Roman"/>
          <w:sz w:val="30"/>
          <w:szCs w:val="30"/>
        </w:rPr>
        <w:t xml:space="preserve"> дружинный. Проводится в пионерских дружинах учреждений общего среднего образования территориальных Советов ОО «БРПО»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Лучшие работы принимают участие в третьем отборочном этапе.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ретий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этап - отборочный</w:t>
      </w:r>
      <w:r>
        <w:rPr>
          <w:rFonts w:cs="Times New Roman" w:ascii="Times New Roman" w:hAnsi="Times New Roman"/>
          <w:spacing w:val="-4"/>
          <w:sz w:val="30"/>
          <w:szCs w:val="30"/>
          <w:u w:val="single"/>
        </w:rPr>
        <w:t xml:space="preserve">  (май 2021 года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районный). Определение лучших работ Гродненским районным Советом ОО «БРПО». </w:t>
      </w:r>
      <w:r>
        <w:rPr>
          <w:rFonts w:cs="Times New Roman" w:ascii="Times New Roman" w:hAnsi="Times New Roman"/>
          <w:sz w:val="30"/>
          <w:szCs w:val="30"/>
        </w:rPr>
        <w:t>Победители и призеры третьего отборочного этапа принимают участие</w:t>
        <w:br/>
        <w:t>в четвертом, заключительном этапе.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Четвертый этап – заключительный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июнь 2021 года, </w:t>
      </w:r>
      <w:r>
        <w:rPr>
          <w:rFonts w:cs="Times New Roman" w:ascii="Times New Roman" w:hAnsi="Times New Roman"/>
          <w:sz w:val="30"/>
          <w:szCs w:val="30"/>
        </w:rPr>
        <w:t xml:space="preserve">областной)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пределение лучших работ областным Советом ОО «БРПО». </w:t>
      </w:r>
      <w:r>
        <w:rPr>
          <w:rFonts w:cs="Times New Roman" w:ascii="Times New Roman" w:hAnsi="Times New Roman"/>
          <w:sz w:val="30"/>
          <w:szCs w:val="30"/>
        </w:rPr>
        <w:t>Победители и призеры заключительного этапа принимают участие в одной из пионерских смен, палаточных лагерей НДЦ «Зубренок»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Содержани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ект предполагает выполнение отрядами тимуровцев интеллектуально-творческих, практических заданий экологической направленности по 7 предложенным пакетам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. «Основы обращения с отходами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>экофлешмоб» (октябр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 «Царство животных» (ноябр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3. «Птичья столовая» (декабр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4. «Экологические задачи» (январ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5. «Вода» (февра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6. «Воздух» (ма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7. «Экологический проект тимуровского отряда» (апр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4.2. Организаторы оставляют за собой право изменять последовательность игровых маршр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орядок проведения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1. Количество тимуровских отрядов, зарегистрированных от одной пионерской дружины – не ограничено.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5.2. Каждому тимуровскому отряду необходимо: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регистрироваться на сайте О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РПО</w:t>
      </w:r>
      <w:r>
        <w:rPr>
          <w:rFonts w:cs="Times New Roman" w:ascii="Times New Roman" w:hAnsi="Times New Roman"/>
          <w:sz w:val="30"/>
          <w:szCs w:val="30"/>
        </w:rPr>
        <w:t xml:space="preserve">» во вкладке «Регистрация на проекты ОО «БРПО» во вкладке </w:t>
      </w:r>
      <w:r>
        <w:rPr>
          <w:rFonts w:cs="Times New Roman" w:ascii="Times New Roman" w:hAnsi="Times New Roman"/>
          <w:b/>
          <w:sz w:val="30"/>
          <w:szCs w:val="30"/>
        </w:rPr>
        <w:t>«ЭкоТимуровцы»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полнить все задания без ис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ить электронный дневник (фотоотчет, презентация и пр.) с выполненными зад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месячно предоставлять отчеты о прохождении игрового маршрута в Гродненский РС ОО «БРПО» до 28 числа текущего месяца на электронный адрес: </w:t>
      </w:r>
      <w:r>
        <w:rPr>
          <w:rFonts w:cs="Times New Roman" w:ascii="Times New Roman" w:hAnsi="Times New Roman"/>
          <w:sz w:val="30"/>
          <w:szCs w:val="30"/>
          <w:lang w:val="en-US"/>
        </w:rPr>
        <w:t>cvrgrodroo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tu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грузить электронный вариант дневника (одним файлом)</w:t>
      </w:r>
      <w:r>
        <w:rPr>
          <w:rFonts w:cs="Times New Roman" w:ascii="Times New Roman" w:hAnsi="Times New Roman"/>
          <w:sz w:val="30"/>
          <w:szCs w:val="30"/>
        </w:rPr>
        <w:t xml:space="preserve"> в социальной сети «ВКонтакте» в группе</w:t>
      </w:r>
      <w:r>
        <w:rPr>
          <w:rFonts w:cs="Times New Roman" w:ascii="Times New Roman" w:hAnsi="Times New Roman"/>
          <w:b/>
          <w:sz w:val="30"/>
          <w:szCs w:val="30"/>
        </w:rPr>
        <w:t xml:space="preserve"> «ЭкоТимуровцы».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3. </w:t>
      </w:r>
      <w:r>
        <w:rPr>
          <w:rFonts w:cs="Times New Roman" w:ascii="Times New Roman" w:hAnsi="Times New Roman"/>
          <w:sz w:val="30"/>
          <w:szCs w:val="30"/>
          <w:lang w:val="be-BY"/>
        </w:rPr>
        <w:t>Команды, не прошедшие регистрацию, к участию в игре не допускаются. По усмотрению организаторов, срок регистрации участников игры может быть прод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5.</w:t>
      </w:r>
      <w:r>
        <w:rPr>
          <w:rFonts w:cs="Times New Roman" w:ascii="Times New Roman" w:hAnsi="Times New Roman"/>
          <w:spacing w:val="-4"/>
          <w:sz w:val="30"/>
          <w:szCs w:val="30"/>
        </w:rPr>
        <w:t>4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Ежемесячно, с октября 2020 года по апрель 2021 года на официальном сайте ОО «БРПО» (</w:t>
      </w:r>
      <w:r>
        <w:rPr>
          <w:rFonts w:cs="Times New Roman" w:ascii="Times New Roman" w:hAnsi="Times New Roman"/>
          <w:sz w:val="30"/>
          <w:szCs w:val="30"/>
          <w:lang w:val="en-US"/>
        </w:rPr>
        <w:t>brpo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) публикуются материалы проекта, тематические задания каждого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.5. </w:t>
      </w:r>
      <w:r>
        <w:rPr>
          <w:rFonts w:cs="Times New Roman" w:ascii="Times New Roman" w:hAnsi="Times New Roman"/>
          <w:spacing w:val="-4"/>
          <w:sz w:val="30"/>
          <w:szCs w:val="30"/>
          <w:u w:val="single"/>
          <w:lang w:val="be-BY"/>
        </w:rPr>
        <w:t>Педагогическое сопровождение, помощь, поддержку, а не выполнение заданий,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осуществляют старшие вожатые (педагоги-организаторы), учителя начальных классов. Допускается помощь руководителей объединений по интересам, кружков, факультативов, родителей и других заинтересованных взрослых.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5.6. Для реализации проекта создаются территориальные организационные комитеты (далее – оргкомитет)</w:t>
      </w:r>
      <w:r>
        <w:rPr>
          <w:rFonts w:cs="Times New Roman" w:ascii="Times New Roman" w:hAnsi="Times New Roman"/>
          <w:sz w:val="30"/>
          <w:szCs w:val="30"/>
        </w:rPr>
        <w:t xml:space="preserve"> и контакт-жюри из числа представител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йонных (городских)</w:t>
      </w:r>
      <w:r>
        <w:rPr>
          <w:rFonts w:cs="Times New Roman" w:ascii="Times New Roman" w:hAnsi="Times New Roman"/>
          <w:sz w:val="30"/>
          <w:szCs w:val="30"/>
        </w:rPr>
        <w:t>, областных (Минского городского), Центрального Советов ОО «БРПО», Республиканского центра экологии и краеведения»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7. Республиканский оргкомитет: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осуществляет общее руководство проектом, разработку и содержательное наполнение тематических заданий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утверждает состав участников игры на основании регистрации;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оводит до сведения заинтересованных</w:t>
      </w:r>
      <w:r>
        <w:rPr>
          <w:rFonts w:cs="Times New Roman" w:ascii="Times New Roman" w:hAnsi="Times New Roman"/>
          <w:sz w:val="30"/>
          <w:szCs w:val="30"/>
        </w:rPr>
        <w:t xml:space="preserve"> состав участников игры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акт-консультации по вопросам организации и проведения игры, тематическим заданиям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8. Территориальные оргкомитеты: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уществляют ведение игры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тслеживает количество команд-участниц, качество выполненных тематических заданий, оформление электронных дневников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ещают ход проекта в региональных средствах массовой информации, а также в интернет-пространстве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ерриториальные оргкомите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формируют и предоставляют в вышестоящий оргкомитет следующий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явка (с сылкой на электронный дневник) </w:t>
      </w:r>
      <w:r>
        <w:rPr>
          <w:rFonts w:cs="Times New Roman" w:ascii="Times New Roman" w:hAnsi="Times New Roman"/>
          <w:sz w:val="30"/>
          <w:szCs w:val="30"/>
        </w:rPr>
        <w:t>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токол отборочного этапа, подписанный председателем жюри, содержащий краткую информацию об итогах и результатах отборочных этапов проекта (количественно-качественная характерист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ннотированный каталог электронных дневников, в алфавитном порядке (приложение 2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  <w:lang w:val="be-BY"/>
        </w:rPr>
        <w:t xml:space="preserve">качественные </w:t>
      </w:r>
      <w:r>
        <w:rPr>
          <w:rFonts w:cs="Times New Roman" w:ascii="Times New Roman" w:hAnsi="Times New Roman"/>
          <w:spacing w:val="-10"/>
          <w:sz w:val="30"/>
          <w:szCs w:val="30"/>
        </w:rPr>
        <w:t>фотографии участников в цифровом формате в электронном виде.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.9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 участию в финале не допускаются коман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давшие документы позже обозначен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едставившие не в полном объеме паке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. Критерии оценки электронных дневников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ктивность и проявление самостоятельности участниками игры;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езентабельность представления команды и ее участников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чественное и оригинальное выполнение заданий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держательность </w:t>
      </w:r>
      <w:r>
        <w:rPr>
          <w:rFonts w:cs="Times New Roman" w:ascii="Times New Roman" w:hAnsi="Times New Roman"/>
          <w:sz w:val="30"/>
          <w:szCs w:val="30"/>
        </w:rPr>
        <w:t>представлен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невников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использование современных технологий (компьютерного, прикладного, изобразительного творчества и т.д.)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расочность,</w:t>
      </w:r>
      <w:r>
        <w:rPr>
          <w:rFonts w:cs="Times New Roman" w:ascii="Times New Roman" w:hAnsi="Times New Roman"/>
          <w:sz w:val="30"/>
          <w:szCs w:val="30"/>
        </w:rPr>
        <w:t xml:space="preserve"> креативность, аккуратность и эстетичность оформления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грамо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Подведение итогов и награ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Победители и призеры районного этапа награждаются дипломами ГУО «Гродненский районный центр творчества детей и молодежи».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Организаторы игры оставляют за собой право учреждать дополнительные специальные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7.3. Победители областных (Минского городского) этапов примут участие в одной из пионерских смен НДЦ «Зубренок»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8. Финансирование районного этапа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ого проекта </w:t>
      </w:r>
      <w:r>
        <w:rPr>
          <w:rFonts w:cs="Times New Roman" w:ascii="Times New Roman" w:hAnsi="Times New Roman"/>
          <w:sz w:val="30"/>
          <w:shd w:fill="FFFFFF" w:val="clear"/>
        </w:rPr>
        <w:t xml:space="preserve">осуществляется </w:t>
      </w:r>
      <w:r>
        <w:rPr>
          <w:rFonts w:cs="Times New Roman" w:ascii="Times New Roman" w:hAnsi="Times New Roman"/>
          <w:sz w:val="30"/>
        </w:rPr>
        <w:t>за счет районного бюджета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тборочного этапа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участие в районном эта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проекта «ЭкоТимуров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 2020/2021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2" w:right="4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3" w:right="41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территориального орг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3" w:right="41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spacing w:lineRule="auto" w:line="240" w:before="0" w:after="0"/>
        <w:ind w:left="23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53"/>
        <w:gridCol w:w="5467"/>
      </w:tblGrid>
      <w:tr>
        <w:trPr/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19" w:hanging="0"/>
              <w:jc w:val="both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, номер по регистрационному ли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both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реждение образовани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полностью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both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манды (полностью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19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команды (полностью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" w:hanging="0"/>
              <w:jc w:val="both"/>
              <w:outlineLvl w:val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обильный телефон руководителя команды с указанием кода оператор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" w:hanging="0"/>
              <w:jc w:val="both"/>
              <w:outlineLvl w:val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сылка на материалы выполненных задани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/>
        <w:t xml:space="preserve"> </w:t>
      </w:r>
      <w:r>
        <w:rPr/>
        <w:t>6.   Сведения о команде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0"/>
        <w:gridCol w:w="1170"/>
        <w:gridCol w:w="1803"/>
        <w:gridCol w:w="222"/>
        <w:gridCol w:w="903"/>
        <w:gridCol w:w="2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х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манды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нотированный каталог электронных днев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участие в районном эта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проекта «ЭкоТимуров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 2020/2021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Совет ОО «БРП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вание пионерской друж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0"/>
        <w:gridCol w:w="1015"/>
        <w:gridCol w:w="1138"/>
        <w:gridCol w:w="1241"/>
        <w:gridCol w:w="1085"/>
        <w:gridCol w:w="1316"/>
        <w:gridCol w:w="1435"/>
        <w:gridCol w:w="9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лайн регист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учреж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(индекс)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долж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. </w:t>
            </w:r>
          </w:p>
          <w:p>
            <w:pPr>
              <w:pStyle w:val="Normal"/>
              <w:spacing w:lineRule="auto" w:line="240" w:before="0" w:after="0"/>
              <w:ind w:right="-17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код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zWLb89XiuuUJFc81zOIEm16UDUqDqcm4ePbJFtK2K-BVyl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2:00Z</dcterms:created>
  <dc:creator>ALPHA</dc:creator>
  <dc:description/>
  <cp:keywords/>
  <dc:language>en-US</dc:language>
  <cp:lastModifiedBy>Admin</cp:lastModifiedBy>
  <cp:lastPrinted>2020-09-04T10:05:00Z</cp:lastPrinted>
  <dcterms:modified xsi:type="dcterms:W3CDTF">2020-09-04T07:05:00Z</dcterms:modified>
  <cp:revision>4</cp:revision>
  <dc:subject/>
  <dc:title/>
</cp:coreProperties>
</file>