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1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раўленне адукацы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одзенскага райвыканка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ЗЯРЖАЎ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ЎСТАНОВА АДУКАЦЫ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РОДЗЕНСКІ РАЁННЫ ЦЭНТ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ВОРЧАСЦІ ДЗЯЦ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МОЛАДЗІ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ул. Горкага, 49, 230029, г. Грод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эл./факс (0152) 68-38-5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rgrod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41"/>
              <w:shd w:fill="auto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be-BY" w:eastAsia="ru-RU"/>
              </w:rPr>
              <w:t>25.01.2021 № 01-14/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0" w:after="200"/>
              <w:ind w:right="706" w:hanging="0"/>
              <w:outlineLvl w:val="0"/>
              <w:rPr>
                <w:rFonts w:ascii="Times New Roman" w:hAnsi="Times New Roman" w:eastAsia="Arial Unicode MS" w:cs="Times New Roman"/>
                <w:sz w:val="27"/>
                <w:szCs w:val="27"/>
                <w:u w:val="single"/>
                <w:lang w:val="be-BY" w:eastAsia="ru-RU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  <w:u w:val="single"/>
                <w:lang w:val="be-BY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ого райисполко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РОДНЕНСКИЙ РАЙОННЫЙ ЦЕНТ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А ДЕТЕЙ 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 Горького, 49, 230029, г. Грод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 (0152) 68-38-54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rgrodroo@tut.by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70" w:before="0" w:after="0"/>
        <w:ind w:right="-1" w:hanging="0"/>
        <w:outlineLvl w:val="0"/>
        <w:rPr>
          <w:rFonts w:ascii="Times New Roman" w:hAnsi="Times New Roman" w:eastAsia="Arial Unicode MS" w:cs="Times New Roman"/>
          <w:sz w:val="27"/>
          <w:szCs w:val="27"/>
          <w:u w:val="single"/>
        </w:rPr>
      </w:pPr>
      <w:r>
        <w:rPr>
          <w:rFonts w:eastAsia="Arial Unicode MS" w:cs="Times New Roman" w:ascii="Times New Roman" w:hAnsi="Times New Roman"/>
          <w:sz w:val="27"/>
          <w:szCs w:val="27"/>
          <w:u w:val="single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роднен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 xml:space="preserve">район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развлекательной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онерский КВИ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30"/>
        </w:rPr>
        <w:t xml:space="preserve">В соответствии с планом работы </w:t>
      </w:r>
      <w:r>
        <w:rPr>
          <w:sz w:val="28"/>
          <w:szCs w:val="28"/>
        </w:rPr>
        <w:t xml:space="preserve">государственного учреждения образования «Гродненский районный центр творчества детей и молодежи» </w:t>
      </w:r>
      <w:r>
        <w:rPr>
          <w:sz w:val="28"/>
          <w:szCs w:val="28"/>
          <w:lang w:val="be-BY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e-BY"/>
        </w:rPr>
        <w:t>21</w:t>
      </w:r>
      <w:r>
        <w:rPr>
          <w:sz w:val="28"/>
          <w:szCs w:val="28"/>
        </w:rPr>
        <w:t>г. проведен районный этап интеллектуально-развлекательной игры «Пионерский КВИЗ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айонной игре приняло участие 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9 </w:t>
      </w:r>
      <w:r>
        <w:rPr>
          <w:rFonts w:cs="Times New Roman" w:ascii="Times New Roman" w:hAnsi="Times New Roman"/>
          <w:sz w:val="28"/>
          <w:szCs w:val="24"/>
        </w:rPr>
        <w:t xml:space="preserve">команд из </w:t>
      </w:r>
      <w:r>
        <w:rPr>
          <w:rFonts w:cs="Times New Roman" w:ascii="Times New Roman" w:hAnsi="Times New Roman"/>
          <w:sz w:val="28"/>
          <w:szCs w:val="24"/>
          <w:lang w:val="be-BY"/>
        </w:rPr>
        <w:t>7</w:t>
      </w:r>
      <w:r>
        <w:rPr>
          <w:rFonts w:cs="Times New Roman" w:ascii="Times New Roman" w:hAnsi="Times New Roman"/>
          <w:sz w:val="28"/>
          <w:szCs w:val="24"/>
        </w:rPr>
        <w:t xml:space="preserve"> учреждений общего среднего образования Гродненского района </w:t>
      </w:r>
      <w:r>
        <w:rPr>
          <w:rFonts w:cs="Times New Roman" w:ascii="Times New Roman" w:hAnsi="Times New Roman"/>
          <w:sz w:val="28"/>
          <w:szCs w:val="28"/>
        </w:rPr>
        <w:t>ГУО «Квасовская СШ», ГУО «Учебно-педагогический комплекс ясли-сад-средняя школа агр. Луцковляны», ГУО «Обуховская СШ», ГУО «Озёрская СШ», ГУО «СШ №1 г.Скиделя», ГУО «СШ №2 г.Скиделя», ГУО «СШ №3 г.Скидел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о итогам игры признаны победителями и награждены дипломами государственного учреждения образования «Гродненский районный центр творчества детей и молодёжи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  <w:t xml:space="preserve">в </w:t>
      </w:r>
      <w:r>
        <w:rPr>
          <w:rFonts w:cs="Times New Roman" w:ascii="Times New Roman" w:hAnsi="Times New Roman"/>
          <w:color w:val="333333"/>
          <w:sz w:val="28"/>
          <w:szCs w:val="28"/>
        </w:rPr>
        <w:t>возрастной категории 9-10 л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иплом 1 степени – пионерская дружина имени К.И.Чичковой, ГУО «СШ №1 г. Скидел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ионерская дружина имени О.Соломовой, УПК ясли-сад-средняя школа агр.Луковля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возрастной категории 10-13 л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иплом 1 степени – пионерская дружина имени К.И.Чичковой, ГУО «СШ №1 г. Скидел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ионерская дружина В.С. Кизевича, ГУО «Озёрская СШ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иплом 2 степен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пионерская дружина имени Л.Вашкевич, ГУО «Обуховская СШ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иплом 3 степен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пионерская дружина имени В.Г. Щёголева, ГУО «СШ №3 г. Скидел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>М.В.Слуцка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18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0"/>
        </w:rPr>
        <w:t>Сегень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20"/>
          <w:lang w:eastAsia="en-US"/>
        </w:rPr>
        <w:t>68-42-06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4">
    <w:name w:val="Основной текст (4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both"/>
    </w:pPr>
    <w:rPr>
      <w:rFonts w:eastAsia="Calibri"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eastAsia="Calibri"/>
      <w:b/>
      <w:bCs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60" w:after="180"/>
      <w:jc w:val="center"/>
    </w:pPr>
    <w:rPr>
      <w:rFonts w:ascii="Times New Roman" w:hAnsi="Times New Roman" w:cs="Times New Roman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7:00Z</dcterms:created>
  <dc:creator>admin</dc:creator>
  <dc:description/>
  <cp:keywords/>
  <dc:language>en-US</dc:language>
  <cp:lastModifiedBy>Admin</cp:lastModifiedBy>
  <cp:lastPrinted>2021-01-25T14:37:00Z</cp:lastPrinted>
  <dcterms:modified xsi:type="dcterms:W3CDTF">2021-01-25T10:56:00Z</dcterms:modified>
  <cp:revision>4</cp:revision>
  <dc:subject/>
  <dc:title/>
</cp:coreProperties>
</file>