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32"/>
      </w:tblGrid>
      <w:tr>
        <w:trPr>
          <w:trHeight w:val="1440" w:hRule="atLeast"/>
        </w:trPr>
        <w:tc>
          <w:tcPr>
            <w:tcW w:w="5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Упраўленне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одзенскага райвыканка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ЯРЖАЎНА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ЎСТАНОВА АДУКАЦЫ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 xml:space="preserve">ГРОДЗЕНСКІ РАЁННЫ ЦЭ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ТВОРЧАСЦІ ДЗЯЦЕЙ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МОЛАДЗІ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л. Горкага, 49, 230029, г. Грод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тэл./факс (0152) 68-38-54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vrgrodroo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32" w:leader="underscore"/>
                <w:tab w:val="left" w:pos="3754" w:leader="underscore"/>
              </w:tabs>
              <w:ind w:left="914" w:hanging="0"/>
              <w:rPr>
                <w:u w:val="single"/>
              </w:rPr>
            </w:pPr>
            <w:r>
              <w:rPr>
                <w:u w:val="single"/>
                <w:lang w:val="be-BY"/>
              </w:rPr>
              <w:t>14.10.2021 № 01-14/535_</w:t>
            </w:r>
          </w:p>
          <w:p>
            <w:pPr>
              <w:pStyle w:val="Normal"/>
              <w:tabs>
                <w:tab w:val="clear" w:pos="720"/>
                <w:tab w:val="left" w:pos="2132" w:leader="underscore"/>
                <w:tab w:val="left" w:pos="3754" w:leader="underscore"/>
              </w:tabs>
              <w:ind w:left="20" w:hanging="0"/>
              <w:rPr/>
            </w:pPr>
            <w:r>
              <w:rPr>
                <w:lang w:val="be-BY"/>
              </w:rPr>
              <w:t xml:space="preserve">               </w:t>
            </w:r>
            <w:r>
              <w:rPr>
                <w:lang w:val="be-BY"/>
              </w:rPr>
              <w:t>на № ___о</w:t>
            </w:r>
            <w:r>
              <w:rPr/>
              <w:t>т</w:t>
            </w:r>
            <w:r>
              <w:rPr>
                <w:lang w:val="be-BY"/>
              </w:rPr>
              <w:t>_______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одненского райисполк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РОДНЕНСКИЙ РАЙОННЫЙ ЦЕ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 ДЕТЕЙ И МОЛОДЕЖ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Горького, 49, 230029, г. Гр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0152) 68-38-5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rgrodroo@tut.b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учреждений образования Гродненского района</w:t>
      </w:r>
    </w:p>
    <w:p>
      <w:pPr>
        <w:pStyle w:val="Normal"/>
        <w:ind w:right="-1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3542" w:hanging="0"/>
        <w:rPr/>
      </w:pPr>
      <w:r>
        <w:rPr>
          <w:sz w:val="30"/>
          <w:szCs w:val="30"/>
        </w:rPr>
        <w:t xml:space="preserve">О проведении районного этапа Республиканского конкурса </w:t>
      </w:r>
    </w:p>
    <w:p>
      <w:pPr>
        <w:pStyle w:val="Normal"/>
        <w:widowControl w:val="false"/>
        <w:spacing w:lineRule="exact" w:line="280"/>
        <w:ind w:right="3542" w:hanging="0"/>
        <w:rPr>
          <w:sz w:val="30"/>
          <w:szCs w:val="30"/>
        </w:rPr>
      </w:pPr>
      <w:r>
        <w:rPr>
          <w:sz w:val="30"/>
          <w:szCs w:val="30"/>
        </w:rPr>
        <w:t>по робототехнике «Спасатель будущего»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Администрация государственного учреждения образования “Гродненский районный центр творчества детей и молодёжи” информирует о проведении районного этапа республиканского конкурса по робототехнике “Спасатель будущего”. </w:t>
      </w:r>
    </w:p>
    <w:p>
      <w:pPr>
        <w:pStyle w:val="21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Для участия в конкурсе </w:t>
      </w:r>
      <w:r>
        <w:rPr>
          <w:b w:val="false"/>
          <w:spacing w:val="-4"/>
          <w:sz w:val="28"/>
          <w:szCs w:val="28"/>
        </w:rPr>
        <w:t>необходимо не позднее</w:t>
      </w:r>
      <w:r>
        <w:rPr>
          <w:spacing w:val="-4"/>
          <w:sz w:val="28"/>
          <w:szCs w:val="28"/>
        </w:rPr>
        <w:t xml:space="preserve"> 4 ноября</w:t>
      </w:r>
      <w:r>
        <w:rPr>
          <w:bCs/>
          <w:spacing w:val="-4"/>
          <w:sz w:val="28"/>
          <w:szCs w:val="28"/>
        </w:rPr>
        <w:t xml:space="preserve"> 2021 г</w:t>
      </w:r>
      <w:r>
        <w:rPr>
          <w:b w:val="false"/>
          <w:spacing w:val="-4"/>
          <w:sz w:val="28"/>
          <w:szCs w:val="28"/>
        </w:rPr>
        <w:t xml:space="preserve">. отправить </w:t>
      </w:r>
      <w:r>
        <w:rPr>
          <w:b w:val="false"/>
          <w:sz w:val="28"/>
          <w:szCs w:val="28"/>
        </w:rPr>
        <w:t>на 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rctdim</w:t>
        </w:r>
        <w:r>
          <w:rPr>
            <w:rStyle w:val="InternetLink"/>
            <w:sz w:val="28"/>
            <w:szCs w:val="28"/>
          </w:rPr>
          <w:t>@</w:t>
        </w:r>
      </w:hyperlink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пометкой</w:t>
      </w:r>
      <w:r>
        <w:rPr>
          <w:sz w:val="28"/>
          <w:szCs w:val="28"/>
        </w:rPr>
        <w:t xml:space="preserve"> «Спасатель будущего» </w:t>
      </w:r>
      <w:r>
        <w:rPr>
          <w:b w:val="false"/>
          <w:spacing w:val="-4"/>
          <w:sz w:val="28"/>
          <w:szCs w:val="28"/>
        </w:rPr>
        <w:t xml:space="preserve">заявку, оформленную в соответствии с приложением 2 и </w:t>
      </w:r>
      <w:r>
        <w:rPr>
          <w:b w:val="false"/>
          <w:sz w:val="28"/>
          <w:szCs w:val="28"/>
        </w:rPr>
        <w:t>видеопрезентацию работы (представление программного продукта – до 10 минут, роботизированного комплекса – до 20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онкурс проводится с целью привлечения молодежи к решению актуальных задач в сфере обеспечения безопасности, защиты населения и территорий от ЧС природного и техногенного характера, пропаганды культуры безопасности жизнедеятельности, популяризации профессии спасателя-пожарного посредством применения IT-технолог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сим довести информацию до заинтересованных лиц и организовать участие педагогов и учащихся Ваших учреждений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М.В.Слуцк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bCs/>
          <w:sz w:val="18"/>
          <w:szCs w:val="18"/>
        </w:rPr>
        <w:t>Петросян, 55 28 43</w:t>
      </w:r>
    </w:p>
    <w:p>
      <w:pPr>
        <w:pStyle w:val="Normal"/>
        <w:ind w:left="5040" w:firstLine="72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80"/>
        <w:ind w:right="3542" w:hanging="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widowControl w:val="false"/>
        <w:spacing w:lineRule="exact" w:line="280"/>
        <w:ind w:right="3542" w:hanging="0"/>
        <w:rPr/>
      </w:pPr>
      <w:r>
        <w:rPr>
          <w:sz w:val="30"/>
          <w:szCs w:val="30"/>
        </w:rPr>
        <w:t xml:space="preserve">о проведении районного этапа Республиканского конкурса </w:t>
      </w:r>
    </w:p>
    <w:p>
      <w:pPr>
        <w:pStyle w:val="Normal"/>
        <w:widowControl w:val="false"/>
        <w:spacing w:lineRule="exact" w:line="280"/>
        <w:ind w:right="3542" w:hanging="0"/>
        <w:rPr>
          <w:sz w:val="30"/>
          <w:szCs w:val="30"/>
        </w:rPr>
      </w:pPr>
      <w:r>
        <w:rPr>
          <w:sz w:val="30"/>
          <w:szCs w:val="30"/>
        </w:rPr>
        <w:t>по робототехнике «Спасатель будущего»</w:t>
      </w:r>
    </w:p>
    <w:p>
      <w:pPr>
        <w:pStyle w:val="Normal"/>
        <w:widowControl w:val="fals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ый этап республиканского конкурса по робототехнике «Спасатель будущего» (далее – Конкурс) проводится с целью привлечения молодежи к решению актуальных задач в сфере обеспечения безопасности, защиты населения и территорий от ЧС природного и техногенного характера, пропаганды культуры безопасности жизнедеятельности, популяризации профессии спасателя-пожарного посредством применения IT-технолог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Конкурс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паганда безопасности жизне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знаний основ программирования, робототехники, развитие технических навыков и творческих способностей у учащихся и студент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деятельности учреждений образования по привитию учащимся культуры безопасности жизнедеятельности, навыков практического решения актуальных инженерно-технических задач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2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И УЧАСТНИКИ </w:t>
      </w:r>
    </w:p>
    <w:p>
      <w:pPr>
        <w:pStyle w:val="Normal"/>
        <w:widowControl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рганизация и проведение областного этапа Конкурса возлагается на учреждение «Гродненское областное управление МЧС», управление образования Гродненского областного исполнительного комитета, ООО «ИнтэксСофт», ЧП «МакейТорг», торговое унитарное промышленное предприятие «Гродненский областной комбинат противопожарных работ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республиканского этапа Конкурса возлагается на НИИ ПБиЧС, Минобразования, Госпромнадзор и БДПО.</w:t>
      </w:r>
    </w:p>
    <w:p>
      <w:pPr>
        <w:pStyle w:val="Heading"/>
        <w:widowControl w:val="false"/>
        <w:ind w:firstLine="709"/>
        <w:jc w:val="both"/>
        <w:rPr/>
      </w:pPr>
      <w:r>
        <w:rPr>
          <w:sz w:val="30"/>
          <w:szCs w:val="30"/>
        </w:rPr>
        <w:t>Участниками Конкурса могут быть учащиеся учреждений общего среднего образования, профессионально-технических и средних специальных учреждений образования, студенты, магистранты и аспиранты вузов Беларуси в возрасте от 8 до 22 лет (на 2021 год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нкурс проводится в двух номинациях:</w:t>
      </w:r>
    </w:p>
    <w:p>
      <w:pPr>
        <w:pStyle w:val="Heading"/>
        <w:widowControl w:val="false"/>
        <w:ind w:firstLine="709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оминация «Лучший программный проект»:</w:t>
      </w:r>
    </w:p>
    <w:p>
      <w:pPr>
        <w:pStyle w:val="Heading"/>
        <w:widowControl w:val="false"/>
        <w:ind w:firstLine="709"/>
        <w:jc w:val="both"/>
        <w:rPr/>
      </w:pPr>
      <w:r>
        <w:rPr>
          <w:sz w:val="30"/>
          <w:szCs w:val="30"/>
        </w:rPr>
        <w:t>Конкурсная работа должна быть представлена в виде пилотного частично реализованного проекта программного обеспечения (программы, приложения, тренажера, симулятора, игры и т.п.), направленного на повышение уровня культуры безопасности жизнедеятельности граждан, защиты населения и территорий от ЧС.</w:t>
      </w:r>
    </w:p>
    <w:p>
      <w:pPr>
        <w:pStyle w:val="Normal"/>
        <w:widowControl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оминация «Спасатель будущего»:</w:t>
      </w:r>
    </w:p>
    <w:p>
      <w:pPr>
        <w:pStyle w:val="Heading"/>
        <w:widowControl w:val="false"/>
        <w:ind w:firstLine="709"/>
        <w:jc w:val="both"/>
        <w:rPr/>
      </w:pPr>
      <w:r>
        <w:rPr>
          <w:sz w:val="30"/>
          <w:szCs w:val="30"/>
        </w:rPr>
        <w:t>Конкурсная работа должна быть представлена в виде робота или роботизированного комплекса (андроидного типа, экзоскелет и т.п.), предназначенных для решения задач по спасению людей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рганизаторы обеспечивают место презентации проекционным оборудованием, при необходимости участники могут использовать собственное (ноутбук, планшет, смартфон и т.д.).</w:t>
      </w:r>
    </w:p>
    <w:p>
      <w:pPr>
        <w:pStyle w:val="Heading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ая сфера применения и функционал (для примера):</w:t>
      </w:r>
    </w:p>
    <w:p>
      <w:pPr>
        <w:pStyle w:val="Heading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ное обеспечение:</w:t>
      </w:r>
    </w:p>
    <w:p>
      <w:pPr>
        <w:pStyle w:val="Heading"/>
        <w:widowControl w:val="false"/>
        <w:ind w:firstLine="709"/>
        <w:jc w:val="both"/>
        <w:rPr/>
      </w:pPr>
      <w:r>
        <w:rPr>
          <w:sz w:val="30"/>
          <w:szCs w:val="30"/>
        </w:rPr>
        <w:t xml:space="preserve">- раннее обнаружение пожара в жилом фонде и оповещение населения (обнаружение опасных факторов пожара (дым, превышение допустимых предельных температур), подача звукового сигнала и т.д.); </w:t>
      </w:r>
    </w:p>
    <w:p>
      <w:pPr>
        <w:pStyle w:val="Heading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огнозирование чрезвычайных ситуаций (паводок, лесные пожары, сильный ветер, сильный снегопад и др.), создание интерактивных карт местности;</w:t>
      </w:r>
    </w:p>
    <w:p>
      <w:pPr>
        <w:pStyle w:val="Heading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обеспечение оперативного прибытия личного состава пожарных аварийно-спасательных подразделений к месту чрезвычайной ситуации </w:t>
        <w:br/>
        <w:t>в условиях сильной загруженности дорог, дворовых территорий (определение оптимального маршрута движения, координация в пути следования и т.д.);</w:t>
      </w:r>
    </w:p>
    <w:p>
      <w:pPr>
        <w:pStyle w:val="Heading"/>
        <w:widowControl w:val="false"/>
        <w:ind w:firstLine="709"/>
        <w:jc w:val="both"/>
        <w:rPr/>
      </w:pPr>
      <w:r>
        <w:rPr>
          <w:sz w:val="30"/>
          <w:szCs w:val="30"/>
        </w:rPr>
        <w:t>- обучение и проверка знаний населения в области безопасности жизнедеятельности.</w:t>
      </w:r>
    </w:p>
    <w:p>
      <w:pPr>
        <w:pStyle w:val="Heading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оботизированные комплексы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оведение аварийно-спасательных работ в зоне пожара, в том числе разведки в труднодоступных местах с преодолением препятствий (лестничные марши, коридоры, проемы и др.), а также специальных работ (разборка конструкций) для более быстрого доступа к очагу возгорания;</w:t>
      </w:r>
    </w:p>
    <w:p>
      <w:pPr>
        <w:pStyle w:val="Heading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тушение торфяных и лесных пожаров в труднодоступных для людей местах (доставка огнетушащих веществ к источнику возгорания, тушение пожаров с помощью беспилотных летательных аппаратов и т.д.);</w:t>
      </w:r>
    </w:p>
    <w:p>
      <w:pPr>
        <w:pStyle w:val="Heading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тушение пожаров и спасание людей в высотных зданиях (доставка огнетушащих веществ и средств спасения на высоту);</w:t>
      </w:r>
    </w:p>
    <w:p>
      <w:pPr>
        <w:pStyle w:val="Heading"/>
        <w:widowControl w:val="false"/>
        <w:ind w:firstLine="709"/>
        <w:jc w:val="both"/>
        <w:rPr/>
      </w:pPr>
      <w:r>
        <w:rPr>
          <w:sz w:val="30"/>
          <w:szCs w:val="30"/>
        </w:rPr>
        <w:t>- поиск и спасание пострадавших, доставка средств тушения в зону возгорания в условиях повышенной радиации, химического заражения, возникновения взрыва, сильного задымления и повышенных температур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проведение поисково-спасательных работ и работ по ликвидации чрезвычайных ситуаций в местах, где невозможно применить обычные средства и методы (крупные подземные автостоянки, электростанции, станции и туннели метро, склады логистических центр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проведение поисково-спасательных работ под водой, включая поиск и обследование затонувших объектов, обследование подводных сооружений и коммуникаций (подводных строительных конструкций, гидротехнических сооружений, трубопроводов, водоводов, кабелей) в целях предотвращения чрезвычайных ситуаций.</w:t>
      </w:r>
    </w:p>
    <w:p>
      <w:pPr>
        <w:pStyle w:val="Heading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оведение поисково-спасательных работ под завалами строительных конструк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оведение визуальной разведки, выявление взрывоопасных предметов, их ликвидация или транспортиров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в номинациях, представляемые на Конкурс, могут исполняться как одним человеком, так и командой (от 1 до 6 человек включительно в одной команде). Команда должна быть единственным правообладателем на предоставляемые ею идеи, ПО, роботокомплек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итогам проведенного областного этапа для участия в республиканском этапе направляются до 10-ти (десяти) работ в каждой номинации, занявших призовые места на областном этапе, а также представляющих потенциальный интерес для органов и подразделений по чрезвычайным ситуациям.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1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ластной этап конкурса проводится в дистанционной форме.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3.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РАБОЧИЕ ОРГАНЫ КОНКУРСА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и проведения Конкурса на областном этапе организаторы формируют организационный комитет (далее – оргкомитет), утверждаемый – начальником УМЧ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ргкомитет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утверждает состав жюри;</w:t>
      </w:r>
    </w:p>
    <w:p>
      <w:pPr>
        <w:pStyle w:val="Normal"/>
        <w:widowControl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 определяет время и место проведения этапа Конкурса;</w:t>
      </w:r>
    </w:p>
    <w:p>
      <w:pPr>
        <w:pStyle w:val="Normal"/>
        <w:widowControl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 разрабатывает и утверждает программу проведения этапа Конкурса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- разрабатывает и утверждает критерии оценки работ в номинациях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- доводит информацию до сведения учреждений образования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30"/>
          <w:szCs w:val="30"/>
        </w:rPr>
        <w:t>- взаимодействует с организациями по вопросам предоставления безвозмездной (спонсорской) помощи для проведения Конкурса;</w:t>
      </w:r>
    </w:p>
    <w:p>
      <w:pPr>
        <w:pStyle w:val="Normal"/>
        <w:widowControl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 принимает решение о награждении отдельных участников специальными призами, учреждаемыми республиканскими органами государственного управления, учреждениями образования и иными организац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 информирует участников о результатах проведения Конкур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консультирует заинтересованных о порядке участия в Конкурс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распространяет информацию о проведении Конкур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организует награждение победителей и призер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анализирует и обобщает итог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оргкомитета принимаются на заседании путем открытого голосования и оформляются протоколами. Оргкомитет имеет право принимать решение, если на заседании присутствует не менее 2/3 утвержденного состава оргкомитета. Решение оргкомитета считается принятым, если за него проголосовало более половины присутствующих на заседании членов орг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Жюри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 оценивает работы участников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 определяет в каждой номинации победителей и призе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 оформляет протоколы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 вносит в оргкомитет предложения по награждению победителей и призер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жюри принимаются на заседании путем открытого голосования и оформляются протоколами. Жюри имеет право принимать решение, если на заседании присутствует не менее 2/3 утвержденного состава жюри. Решение жюри счита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4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 И НАГРАЖДЕНИЕ</w:t>
      </w:r>
    </w:p>
    <w:p>
      <w:pPr>
        <w:pStyle w:val="Normal"/>
        <w:widowControl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комитет подводит итоги и награждает дипломами, памятными сувенирами и призами (при возможности) победителей и призеров в каждой номинации в трех возрастных категориях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младшая – 8-11 л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редняя – 12-15 л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таршая – 16-22 г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командной работы и попадания участников одной команды в разные возрастные категории итоговая категория определяется по самому старшему из участников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5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ОБЯЗАННОСТИ ОРГАНИЗАТОРО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этапов Конкурса осуществляют организаторы в соответствии с законодательством Республики Беларусь. ООО «ИнтэксСофт», ЧП «МакейТорг», торговое унитарное промышленное предприятие «Гродненский областной комбинат противопожарных работ» предоставляют призы победителям и призерам Конкурса, а также специальные призы и призы в дополнительных номинация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УМЧС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рганизует проведение всех этапов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зготавливает грамоты и предоставляет рамки для грамот победителям и призерам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рганизует работу жюри на всех этапах Конкур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существляет общий контроль за проведением всех этапов Конкурс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28"/>
          <w:szCs w:val="30"/>
          <w:u w:val="single"/>
        </w:rPr>
      </w:pPr>
      <w:r>
        <w:rPr>
          <w:sz w:val="28"/>
          <w:szCs w:val="30"/>
        </w:rPr>
        <w:t>ГЛАВНОЕ УПРАВЛЕНИЕ ОБРАЗОВАНИЯ ГРОДНЕНСКОГО ОБЛАСТНОГО ИСПОЛНИТЕЛЬНОГО КОМИТЕТА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казывает информационную, организационную и методическую поддержку в проведении этапов Конкурса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 2</w:t>
      </w:r>
    </w:p>
    <w:p>
      <w:pPr>
        <w:pStyle w:val="Normal"/>
        <w:widowControl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областном этапе</w:t>
        <w:br/>
        <w:t>Республиканского конкурса по робототехнике «Спасатель будущего»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268"/>
        <w:gridCol w:w="2126"/>
        <w:gridCol w:w="2268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Тип, 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Использова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Ф.И.О. авторов, даты рождения,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Место жительства,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Учебное заведение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Необходимое доп. оборудовани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Номинация «Лучший программ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Номинация «Спасатель будуще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0"/>
          <w:szCs w:val="30"/>
          <w:vertAlign w:val="superscript"/>
        </w:rPr>
      </w:pPr>
      <w:r>
        <w:rPr>
          <w:sz w:val="20"/>
          <w:szCs w:val="30"/>
          <w:vertAlign w:val="superscript"/>
        </w:rPr>
      </w:r>
    </w:p>
    <w:p>
      <w:pPr>
        <w:pStyle w:val="Normal"/>
        <w:widowControl w:val="false"/>
        <w:jc w:val="righ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оргкомитета областного этапа Республиканского конкурса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робототехнике «Спасатель будущего»</w:t>
      </w:r>
    </w:p>
    <w:p>
      <w:pPr>
        <w:pStyle w:val="Normal"/>
        <w:widowControl w:val="false"/>
        <w:spacing w:lineRule="exact" w:line="280"/>
        <w:ind w:right="35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Заместитель начальника учреждения «Гродненское областное управление МЧС» полковник внутренней службы Леонов С.Н.</w:t>
      </w:r>
    </w:p>
    <w:p>
      <w:pPr>
        <w:pStyle w:val="Normal"/>
        <w:widowControl w:val="false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30"/>
          <w:szCs w:val="30"/>
        </w:rPr>
        <w:t>Начальник главного управления образования Гродненского областного исполнительного комитета Абрамчик Р.Ю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30"/>
          <w:szCs w:val="30"/>
        </w:rPr>
        <w:t>Директор ООО «ИнтексСофт» МясковскийО.И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30"/>
          <w:szCs w:val="30"/>
        </w:rPr>
        <w:t>Директор ЧП «МакейТорг» МакейВ.М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Директор торгового унитарного промышленного предприятия «Гродненский областной комбинат противопожарных работ» Жамойтина Е.Д.</w:t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2"/>
          <w:w w:val="103"/>
          <w:sz w:val="30"/>
          <w:szCs w:val="30"/>
        </w:rPr>
      </w:pPr>
      <w:r>
        <w:rPr>
          <w:color w:val="000000"/>
          <w:spacing w:val="-2"/>
          <w:w w:val="10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color w:val="FF0000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b/>
      <w:sz w:val="3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overflowPunct w:val="true"/>
      <w:autoSpaceDE w:val="true"/>
      <w:spacing w:lineRule="exact" w:line="235"/>
      <w:jc w:val="both"/>
      <w:textAlignment w:val="auto"/>
    </w:pPr>
    <w:rPr>
      <w:sz w:val="18"/>
      <w:szCs w:val="18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340"/>
      <w:jc w:val="both"/>
      <w:textAlignment w:val="auto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tdim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9:00Z</dcterms:created>
  <dc:creator>Оцтту</dc:creator>
  <dc:description/>
  <cp:keywords/>
  <dc:language>en-US</dc:language>
  <cp:lastModifiedBy>Пользователь Windows</cp:lastModifiedBy>
  <cp:lastPrinted>2021-09-06T16:51:00Z</cp:lastPrinted>
  <dcterms:modified xsi:type="dcterms:W3CDTF">2021-10-14T08:04:00Z</dcterms:modified>
  <cp:revision>7</cp:revision>
  <dc:subject/>
  <dc:title>Гродненский областной центр</dc:title>
</cp:coreProperties>
</file>