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</w:rPr>
        <w:t>ПЛАН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РЕАЛИЗАЦИИ РАЙОННОГО ПРОЕКТА</w:t>
      </w:r>
    </w:p>
    <w:p>
      <w:pPr>
        <w:pStyle w:val="Normal"/>
        <w:rPr>
          <w:b/>
          <w:b/>
        </w:rPr>
      </w:pPr>
      <w:r>
        <w:rPr>
          <w:b/>
        </w:rPr>
        <w:t>«СОЗИДАНИЕ ДЛЯ РОДИНЫ: ПАТРИОТИЗМ В ДЕЙСТВИ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2"/>
        <w:gridCol w:w="1813"/>
        <w:gridCol w:w="2024"/>
        <w:gridCol w:w="25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классникам провести уроки мужества для обучающихся начальной школы на тему «Дети Беларуси – Герои Великой Отечественной войны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15.02 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учреждений общего среднего образ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воспитатель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в каждом классе</w:t>
            </w:r>
          </w:p>
          <w:p>
            <w:pPr>
              <w:pStyle w:val="Normal"/>
              <w:rPr/>
            </w:pPr>
            <w:r>
              <w:rPr/>
              <w:t xml:space="preserve">всех учреждений образования патриотические уголк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реждений общего среднего образ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воспитательной работе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сследовательскую деятельность обучающихся на тему: «История моей школы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реждений общего среднего образ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воспитательной работе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йонный  конкурс аудиогидов «Дом, в котором я живу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15.03. 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>учреждений общего среднего образ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Гродненский районный центр творчества детей и молодежи»</w:t>
            </w:r>
          </w:p>
          <w:p>
            <w:pPr>
              <w:pStyle w:val="Normal"/>
              <w:rPr/>
            </w:pPr>
            <w:r>
              <w:rPr/>
              <w:t>Заместители директора по воспитатель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атриотическую акцию «Сирень Победы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15.04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реждений общего среднего образ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воспитательной работе, 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41:00Z</dcterms:created>
  <dc:creator>www.PHILka.RU</dc:creator>
  <dc:description/>
  <cp:keywords/>
  <dc:language>en-US</dc:language>
  <cp:lastModifiedBy>www.PHILka.RU</cp:lastModifiedBy>
  <dcterms:modified xsi:type="dcterms:W3CDTF">2023-02-16T10:44:00Z</dcterms:modified>
  <cp:revision>1</cp:revision>
  <dc:subject/>
  <dc:title/>
</cp:coreProperties>
</file>