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Республики Беларусь</w:t>
      </w:r>
    </w:p>
    <w:p>
      <w:pPr>
        <w:pStyle w:val="2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методическое учреждение «Национальный институт образован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сновы предпринимательст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ая программа факультативных заняти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классов учреждений общего среднего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тели: А.В. Данильченко, </w:t>
      </w:r>
    </w:p>
    <w:p>
      <w:pPr>
        <w:pStyle w:val="Normal"/>
        <w:ind w:left="6372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Е.Ю. Смирнова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словиях социально-экономических преобразований белорусского общества приоритетной задачей для системы образования является обеспечение процесса передачи социального опыта, позволяющего подрастающему поколению успешно адаптироваться в социально-экономической среде. Задачи, стоящие перед системой общего среднего образования в соответствии с Кодексом Республики Беларусь об образовании, по подготовке учащегося к полноценной жизни в обществе, формированию готовности к самостоятельному жизненному выбору, началу трудовой деятельности предполагают создание условий для стимулирования продуктивной самореализации учащихся и их предприимчивости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держании общего среднего образования имеет место освещение вопросов, связанных с предприимчивостью и ее реализацией в хозяйственной деятельности. Между тем представляется целесообразным введение в образовательный процесс на I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упени общего среднего образования самостоятельного курса факультативных занятий «Основы предпринимательства»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личие в рамках общего среднего образования отдельного интегративного курса факультативных занятий по данной теме способствует тому, что содержание факультативных занятий, представленное основами экономических, психологических, социальных наук,  будет систематизировано по основным признакам, а не по второстепенным (как в случае «вкрапления» данной тематики в различные учебные предметы), что содействует успешности развития предприимчивости у учащихс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факультативных занятий «Основы предпринимательства» является развитие предприимчивости и формирование основ предпринимательской культуры у учащих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данной цели возможно посредством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я способов деятельности (познавательной, коммуникативной, практической), направленных на формирование предприимчив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положительной мотивации учащихся к участию в социально-экономической деятель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я системой социально-экономических знаний, составляющих основу развития предприимчив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я знаниями о предпринимательстве как сфере человеческой деятель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умений оперировать полученными знаниями, применять экономические знания в различных ситуациях, использовать различные подходы для анализа общественных и экономических процесс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первоначальных умений для организации социальных, экономических проектов и для участия в предпринимательской деятельност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учебной программы факультативных занятий имеет следующую структуру. Тема 1 «Предприимчивость и предпринимательство» 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класс) является пропедевтической и строится вокруг понятия предприимчивости как социально-психологической характеристики личности, включающей в себя следующие компоненты: ценностно-мотивационный (ответственность, целеустремленность, коммуникативность, решительность); творческий (инициативность, находчивость, креативность); деятельностный (самостоятельность, организаторские качества, способность к риску). Предприимчивость рассматривается в данном случае как интегральное свойство личности, обеспечивающее достижение цели и успеха в определенной ситуации (экономической, политической и т.д.), когда индивиду необходимо выдвинуть идею и воплотить ее в жизнь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ы «Как начать свое дело? Организационно-правовые условия предпринимательской деятельности», «Бизнес-идея – начало пути», «Как реализовать идею?»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класс), «Управление предпринимательской деятельностью», «В поисках маркетинга, который нужен сегодня», «Культура предпринимательской деятельности», «Успех бизнеса: критерии и показатели его эффективности» (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класс) сосредоточены на рассмотрении предприимчивости в хозяйственной деятельности и предпринимательстве как способе актуализации предприимчивости, основных экономических и правовых аспектах предпринимательства (предпринимательство рассматривается как особая форма экономической активности, которая основана на самостоятельной инициативе, ответственности и инновационной идее). Введение данных тем с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класса обусловлено тем, что именно в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классе при изучении учебного предмета «Обществоведение» учащиеся получают систематизированные знания по содержательной линии «экономика» (тема «Экономическая жизнь общества»,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класс), а также тем фактом, что учащиеся могут начинать трудовую деятельность с 14 лет (в соответствии со ст. Трудового Кодекса Республики Беларусь трудовой договор может быть заключен с лицом, достигшим четырнадцати лет (с письменного согласия одного из родителей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бор форм и методов деятельности, используемых на факультативных занятиях, должен определяться их направленностью на организацию деятельностно-ориентированного пространства для проявления учащимися предприимчивости (практикумы, деловые учебные игры, методы проектов и т.д.)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ы предприниматель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клас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5 часов, в том числе 1 ч – резервное время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ведение</w:t>
      </w:r>
      <w:r>
        <w:rPr>
          <w:rFonts w:cs="Times New Roman" w:ascii="Times New Roman" w:hAnsi="Times New Roman"/>
          <w:sz w:val="28"/>
          <w:szCs w:val="28"/>
        </w:rPr>
        <w:t>. Предпринимательство как сфера деятельности.  Предпринимательство и предприниматели. Что значит «быть предпринимателем»? Предпринимательство и бизнес. Роль предпринимательства в жизни обще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Предприимчивость и предпринимательство</w:t>
      </w:r>
      <w:r>
        <w:rPr>
          <w:rFonts w:cs="Times New Roman" w:ascii="Times New Roman" w:hAnsi="Times New Roman"/>
          <w:sz w:val="28"/>
          <w:szCs w:val="28"/>
        </w:rPr>
        <w:t>(8 ч.).</w:t>
      </w:r>
    </w:p>
    <w:p>
      <w:pPr>
        <w:pStyle w:val="11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Что такое предприимчивость?</w:t>
      </w:r>
      <w:r>
        <w:rPr>
          <w:rFonts w:cs="Times New Roman" w:ascii="Times New Roman" w:hAnsi="Times New Roman"/>
          <w:sz w:val="28"/>
          <w:szCs w:val="28"/>
        </w:rPr>
        <w:t xml:space="preserve"> Предприимчивость как залог успешности. Стратегии предприимчивости как поведенческой модели. Проявления предприимчивости в повседневном мире.</w:t>
      </w:r>
    </w:p>
    <w:p>
      <w:pPr>
        <w:pStyle w:val="11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ку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</w:rPr>
        <w:t>Как достичь предприимчивости? Выбираем золотую середину между пассивностью и алчность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принимательские способности и их сущность. </w:t>
      </w:r>
      <w:r>
        <w:rPr>
          <w:rFonts w:cs="Times New Roman" w:ascii="Times New Roman" w:hAnsi="Times New Roman"/>
          <w:sz w:val="28"/>
          <w:szCs w:val="28"/>
        </w:rPr>
        <w:t xml:space="preserve">Предпринимательские способности как экономический ресурс. Мотивация в предпринимательской деятельност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ктикум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ортрет предпринимателя (психологический, социальный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ктикум. </w:t>
      </w:r>
      <w:r>
        <w:rPr>
          <w:rFonts w:cs="Times New Roman" w:ascii="Times New Roman" w:hAnsi="Times New Roman"/>
          <w:i/>
          <w:iCs/>
          <w:sz w:val="28"/>
          <w:szCs w:val="28"/>
        </w:rPr>
        <w:t>Открой в себе предпринимателя. Оценка предпринимательских способност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тория предпринимательства: условия возникновения и движущиеся силы. </w:t>
      </w:r>
      <w:r>
        <w:rPr>
          <w:rFonts w:cs="Times New Roman" w:ascii="Times New Roman" w:hAnsi="Times New Roman"/>
          <w:sz w:val="28"/>
          <w:szCs w:val="28"/>
        </w:rPr>
        <w:t>Промышленная революция и развитие предпринимательства. Предпринимательство и филантропическая деятельность, меценатство. Особенности развития предпринимательства в Беларус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ктикум. </w:t>
      </w:r>
      <w:r>
        <w:rPr>
          <w:rFonts w:cs="Times New Roman" w:ascii="Times New Roman" w:hAnsi="Times New Roman"/>
          <w:i/>
          <w:iCs/>
          <w:sz w:val="28"/>
          <w:szCs w:val="28"/>
        </w:rPr>
        <w:t>Предпринимательство и время. Игра конкурсного типа «Знаток истории предпринимательства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нятие обобщение</w:t>
      </w:r>
      <w:r>
        <w:rPr>
          <w:rFonts w:cs="Times New Roman" w:ascii="Times New Roman" w:hAnsi="Times New Roman"/>
          <w:sz w:val="28"/>
          <w:szCs w:val="28"/>
        </w:rPr>
        <w:t>. Слагаемые будущего успеха…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понятия: </w:t>
      </w:r>
      <w:r>
        <w:rPr>
          <w:rFonts w:cs="Times New Roman" w:ascii="Times New Roman" w:hAnsi="Times New Roman"/>
          <w:sz w:val="28"/>
          <w:szCs w:val="28"/>
        </w:rPr>
        <w:t>предприимчивость, предприниматель, предпринимательство, бизнес, меценат, менеджер, интрапренер (парапредпринимательство), фирма, риск, прибыль, инновация, хозяйственная деятельность, сделка, потребител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Как начать свое дело? Организационно-правовые условия предпринимательской деятельности </w:t>
      </w:r>
      <w:r>
        <w:rPr>
          <w:rFonts w:cs="Times New Roman" w:ascii="Times New Roman" w:hAnsi="Times New Roman"/>
          <w:sz w:val="28"/>
          <w:szCs w:val="28"/>
        </w:rPr>
        <w:t>(9 ч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иды предпринимательской деятельности, их особенности и сферы применения. </w:t>
      </w:r>
      <w:r>
        <w:rPr>
          <w:rFonts w:cs="Times New Roman" w:ascii="Times New Roman" w:hAnsi="Times New Roman"/>
          <w:sz w:val="28"/>
          <w:szCs w:val="28"/>
        </w:rPr>
        <w:t>Классификация предпринимательской деятельности по назначению и формам собствен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организации предпринимательской деятельности.</w:t>
      </w:r>
      <w:r>
        <w:rPr>
          <w:rFonts w:cs="Times New Roman" w:ascii="Times New Roman" w:hAnsi="Times New Roman"/>
          <w:sz w:val="28"/>
          <w:szCs w:val="28"/>
        </w:rPr>
        <w:t xml:space="preserve"> Субъекты и формы предпринимательской деятельности в Республике Беларус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кум.</w:t>
      </w:r>
      <w:r>
        <w:rPr>
          <w:rFonts w:cs="Times New Roman" w:ascii="Times New Roman" w:hAnsi="Times New Roman"/>
          <w:sz w:val="28"/>
          <w:szCs w:val="28"/>
        </w:rPr>
        <w:t xml:space="preserve"> Как </w:t>
      </w:r>
      <w:r>
        <w:rPr>
          <w:rFonts w:cs="Times New Roman" w:ascii="Times New Roman" w:hAnsi="Times New Roman"/>
          <w:i/>
          <w:iCs/>
          <w:sz w:val="28"/>
          <w:szCs w:val="28"/>
        </w:rPr>
        <w:t>выбрать форму предпринимательской деятельности? Плюсы и минусы различных видов и форм организации предпринимательской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цензирование предпринимательской деятельности.</w:t>
      </w:r>
      <w:r>
        <w:rPr>
          <w:rFonts w:cs="Times New Roman" w:ascii="Times New Roman" w:hAnsi="Times New Roman"/>
          <w:sz w:val="28"/>
          <w:szCs w:val="28"/>
        </w:rPr>
        <w:t xml:space="preserve"> Порядок получения лицензии. Виды стандартов в предпринимательстве (основополагающие, на продукцию, на работу и т.д.). Процедура сертификации как метод обеспечения качеств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ку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</w:rPr>
        <w:t>Деловая игра «Лицензируем и сертифицируем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гистрация в качестве субъекта предпринимательской деятельност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действий при регистрации предпринимательской деятельности </w:t>
      </w:r>
      <w:r>
        <w:rPr>
          <w:rFonts w:cs="Times New Roman" w:ascii="Times New Roman" w:hAnsi="Times New Roman"/>
          <w:sz w:val="28"/>
          <w:szCs w:val="28"/>
        </w:rPr>
        <w:t>в Республике Беларус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редительные документы. Прекращение предпринимательской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актикум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ак и где открыть расчетный счет?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авовые условия развития предпринимательства.</w:t>
      </w:r>
      <w:r>
        <w:rPr>
          <w:rFonts w:cs="Times New Roman" w:ascii="Times New Roman" w:hAnsi="Times New Roman"/>
          <w:sz w:val="28"/>
          <w:szCs w:val="28"/>
        </w:rPr>
        <w:t xml:space="preserve"> Права и обязанности предпринимателей. Предприниматель как налогоплательщик. Основные направления государственно-правового регулирования предпринимательства в Республике Беларусь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ктикум. </w:t>
      </w:r>
      <w:r>
        <w:rPr>
          <w:rFonts w:cs="Times New Roman" w:ascii="Times New Roman" w:hAnsi="Times New Roman"/>
          <w:i/>
          <w:iCs/>
          <w:sz w:val="28"/>
          <w:szCs w:val="28"/>
        </w:rPr>
        <w:t>«Если вам задолжали…» Порядок рассмотрения экономических споров в хозяйственных и арбитражных судах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нятие обобщени</w:t>
      </w: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еловая игра «Создание фирмы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понятия</w:t>
      </w:r>
      <w:r>
        <w:rPr>
          <w:rFonts w:cs="Times New Roman" w:ascii="Times New Roman" w:hAnsi="Times New Roman"/>
          <w:sz w:val="28"/>
          <w:szCs w:val="28"/>
        </w:rPr>
        <w:t>: производственное предпринимательство, коммерческое предпринимательство, финансовое предпринимательство, субъект предпринимательской деятельности,  биржа (фондовая, товарная),  Единый государственный регистр юридических лиц и индивидуальных предпринимателей, обязательная и добровольная сертификация, лицензируемый вид предпринимательской деятельности, хозяйственный суд, арбитражный суд, единый налог с индивидуальных предпринимателей и иных физических лиц, ликвидация субъектов хозяйствования, банкротство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Бизнес-идея – начало пути </w:t>
      </w:r>
      <w:r>
        <w:rPr>
          <w:rFonts w:cs="Times New Roman" w:ascii="Times New Roman" w:hAnsi="Times New Roman"/>
          <w:sz w:val="28"/>
          <w:szCs w:val="28"/>
        </w:rPr>
        <w:t>(6 ч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т идеи – до прибыли». </w:t>
      </w:r>
      <w:r>
        <w:rPr>
          <w:rFonts w:cs="Times New Roman" w:ascii="Times New Roman" w:hAnsi="Times New Roman"/>
          <w:sz w:val="28"/>
          <w:szCs w:val="28"/>
        </w:rPr>
        <w:t xml:space="preserve">Структура и этапы предпринимательской деятельности. Цели предпринимательской деятельност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принимательская идея как основа коммерческого успеха и ее выбор: для кого, что и как? </w:t>
      </w:r>
      <w:r>
        <w:rPr>
          <w:rFonts w:cs="Times New Roman" w:ascii="Times New Roman" w:hAnsi="Times New Roman"/>
          <w:sz w:val="28"/>
          <w:szCs w:val="28"/>
        </w:rPr>
        <w:t xml:space="preserve">Источники и методы поиска предпринимательской идеи, факторы ее успешности. Принципы и закономерности процесса накопления, отбора и анализа предпринимательских иде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ктикум. </w:t>
      </w:r>
      <w:r>
        <w:rPr>
          <w:rFonts w:cs="Times New Roman" w:ascii="Times New Roman" w:hAnsi="Times New Roman"/>
          <w:i/>
          <w:iCs/>
          <w:sz w:val="28"/>
          <w:szCs w:val="28"/>
        </w:rPr>
        <w:t>Деловая игра «Ярмарка идей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нденции развития предпринимательской деятельности. </w:t>
      </w:r>
      <w:r>
        <w:rPr>
          <w:rFonts w:cs="Times New Roman" w:ascii="Times New Roman" w:hAnsi="Times New Roman"/>
          <w:sz w:val="28"/>
          <w:szCs w:val="28"/>
        </w:rPr>
        <w:t>Перспективные бизнес-идеи. Как найти доходную франшизу? Плюсы и минусы франчайзинг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ктикум. </w:t>
      </w:r>
      <w:r>
        <w:rPr>
          <w:rFonts w:cs="Times New Roman" w:ascii="Times New Roman" w:hAnsi="Times New Roman"/>
          <w:i/>
          <w:iCs/>
          <w:sz w:val="28"/>
          <w:szCs w:val="28"/>
        </w:rPr>
        <w:t>Тестирование идей: как не ошибиться? Критерии отбора наиболее эффективных ид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нятие обобщени</w:t>
      </w: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Составляем резюме предпринимательской иде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понятия: </w:t>
      </w:r>
      <w:r>
        <w:rPr>
          <w:rFonts w:cs="Times New Roman" w:ascii="Times New Roman" w:hAnsi="Times New Roman"/>
          <w:sz w:val="28"/>
          <w:szCs w:val="28"/>
        </w:rPr>
        <w:t>объекты предпринимательства, предпринимательская идея, потребности рынка, спрос, издержки производства, франчайзинг, франчайзер, франчайзи, роялти, аутсорсинг, эффективность, ресурсы, научно-технический прогресс, потребитель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Как реализовать бизнес-идею? </w:t>
      </w:r>
      <w:r>
        <w:rPr>
          <w:rFonts w:cs="Times New Roman" w:ascii="Times New Roman" w:hAnsi="Times New Roman"/>
          <w:sz w:val="28"/>
          <w:szCs w:val="28"/>
        </w:rPr>
        <w:t>(8 ч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ыбор стратегии предпринимательской деятельности. </w:t>
      </w:r>
      <w:r>
        <w:rPr>
          <w:rFonts w:cs="Times New Roman" w:ascii="Times New Roman" w:hAnsi="Times New Roman"/>
          <w:sz w:val="28"/>
          <w:szCs w:val="28"/>
          <w:lang w:eastAsia="ru-RU"/>
        </w:rPr>
        <w:t>Методы выбора стратегии (в</w:t>
      </w:r>
      <w:r>
        <w:rPr>
          <w:rFonts w:cs="Times New Roman" w:ascii="Times New Roman" w:hAnsi="Times New Roman"/>
          <w:sz w:val="28"/>
          <w:szCs w:val="28"/>
        </w:rPr>
        <w:t xml:space="preserve">лияния рыночной стратегии на прибыль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жизненного цикла товара) и критерии его правильности (осуществимость, последовательность, гибкость стратегии и др.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ы в предпринимательстве: понятие и виды.</w:t>
      </w:r>
      <w:r>
        <w:rPr>
          <w:rFonts w:cs="Times New Roman" w:ascii="Times New Roman" w:hAnsi="Times New Roman"/>
          <w:sz w:val="28"/>
          <w:szCs w:val="28"/>
        </w:rPr>
        <w:t xml:space="preserve"> Управление ресурсами. Ограниченность ресурсов и эффективность их использова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ктикум. </w:t>
      </w:r>
      <w:r>
        <w:rPr>
          <w:rFonts w:cs="Times New Roman" w:ascii="Times New Roman" w:hAnsi="Times New Roman"/>
          <w:i/>
          <w:iCs/>
          <w:sz w:val="28"/>
          <w:szCs w:val="28"/>
        </w:rPr>
        <w:t>Какие виды ресурсов необходимы? Определяем необходимые ресурсы для будущего бизнеса. Потенциальные поставщики и особенности работы с ними. Контракты и постав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актикум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Что необходимо знать для выработки товарной, ценовой и финансовой стратегии предпринимательской деятельности?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сточники финансирования.</w:t>
      </w:r>
      <w:r>
        <w:rPr>
          <w:rFonts w:cs="Times New Roman" w:ascii="Times New Roman" w:hAnsi="Times New Roman"/>
          <w:sz w:val="28"/>
          <w:szCs w:val="28"/>
        </w:rPr>
        <w:t xml:space="preserve"> Инвестиции. Кредиты. Поиск потенциальных инвестор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ктикум. </w:t>
      </w:r>
      <w:r>
        <w:rPr>
          <w:rFonts w:cs="Times New Roman" w:ascii="Times New Roman" w:hAnsi="Times New Roman"/>
          <w:i/>
          <w:iCs/>
          <w:sz w:val="28"/>
          <w:szCs w:val="28"/>
        </w:rPr>
        <w:t>Как получить кредит предпринимателю?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дровая политика в предпринимательской деятельности. </w:t>
      </w:r>
      <w:r>
        <w:rPr>
          <w:rFonts w:cs="Times New Roman" w:ascii="Times New Roman" w:hAnsi="Times New Roman"/>
          <w:sz w:val="28"/>
          <w:szCs w:val="28"/>
        </w:rPr>
        <w:t>Подбор эффективного персонала. Состав, классификация, численность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ктикум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оставление схемы бизнес-процессов.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Зачем «рисовать» бизнес-процессы?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нятие обобщения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еловая игра «Организация деятельности фирмы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понятия: </w:t>
      </w:r>
      <w:r>
        <w:rPr>
          <w:rFonts w:cs="Times New Roman" w:ascii="Times New Roman" w:hAnsi="Times New Roman"/>
          <w:sz w:val="28"/>
          <w:szCs w:val="28"/>
        </w:rPr>
        <w:t xml:space="preserve">маркетинговая стратегия, финансовая стратегия, предпринимательский менеджмент, основной капитал, оборотный капитал, ресурсы (материальные, информационные, трудовые, финансовые), инвестиции, кредит, субсидия, бизнес-процессы, инвестор, рынок сбыта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изненный цикл товара, заемные средства, процентная став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результате изучения факультативных занятий «Основы предпринимательства» учащиеся X класса должны знать и понима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щность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особенности </w:t>
      </w:r>
      <w:r>
        <w:rPr>
          <w:rFonts w:cs="Times New Roman" w:ascii="Times New Roman" w:hAnsi="Times New Roman"/>
          <w:sz w:val="28"/>
          <w:szCs w:val="28"/>
        </w:rPr>
        <w:t>предприимчивости и предприним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торию развития предприним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виды и формы предпринимательск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нормативно-правовые акты, регламентирующие предпринимательскую деятель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ханизм государственной регистрации предпринимательской деятельности, лицензирования отдельных видов и сертификации продукции (услуг) предпринимательск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рассмотрения экономических споров в предпринимательск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логовые обязательства предпринима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хнологию выдвижения, проверки и реализации предпринимательской иде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енденции развития предпринимательск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ресурсы, необходимые для осуществления предпринимательск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цесс организации партнерских связей в предпринимательск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ханизм выбора стратег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принимательской деятельност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критерии его прави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езультате изучения факультативных занятий «Основы предпринимательства» учащиеся X класса должны уметь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соответствие между основными потребностями и товарами как средствами их удовлетвор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снованно выбирать организационно-правовую сферу предпринимательской деятельност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зентовать результаты работы в команде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нормативно-правовые документы по ведению предпринимательской деятельности для решения ситуационных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особенности функционирования различных организационно-правовых форм предпринимательск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ть методы поиска предпринимательской иде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резюме предпринимательской иде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приблизительную схему бизнес-процессов в предпринимательской деятельности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ы предприниматель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клас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5 часов, в том числе 1 ч – резервное время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ение. Цели и задачи факультативных заняти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Регулирование и управление предпринимательской деятельностью </w:t>
      </w:r>
      <w:r>
        <w:rPr>
          <w:rFonts w:cs="Times New Roman" w:ascii="Times New Roman" w:hAnsi="Times New Roman"/>
          <w:sz w:val="28"/>
          <w:szCs w:val="28"/>
        </w:rPr>
        <w:t>(9 ч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принимательство и законы рынка.</w:t>
      </w:r>
      <w:r>
        <w:rPr>
          <w:rFonts w:cs="Times New Roman" w:ascii="Times New Roman" w:hAnsi="Times New Roman"/>
          <w:sz w:val="28"/>
          <w:szCs w:val="28"/>
        </w:rPr>
        <w:t xml:space="preserve"> Конкуренция и предпринимательство. Антимонопольное регулирование деятельности предпринимателей: мировой и отечественный опы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ктикум. </w:t>
      </w:r>
      <w:r>
        <w:rPr>
          <w:rFonts w:cs="Times New Roman" w:ascii="Times New Roman" w:hAnsi="Times New Roman"/>
          <w:i/>
          <w:iCs/>
          <w:sz w:val="28"/>
          <w:szCs w:val="28"/>
        </w:rPr>
        <w:t>Законы, которые управляют деятельностью предпринимателя (законы роста расходов, закон нисходящей отдачи и т.д.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к управлять финансами? </w:t>
      </w:r>
      <w:r>
        <w:rPr>
          <w:rFonts w:cs="Times New Roman" w:ascii="Times New Roman" w:hAnsi="Times New Roman"/>
          <w:sz w:val="28"/>
          <w:szCs w:val="28"/>
        </w:rPr>
        <w:t xml:space="preserve">Регулирующая роль цены. Себестоимость услуг (продукции) и формирование цены. Факторы и методы ценообразова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ктикум.  </w:t>
      </w:r>
      <w:r>
        <w:rPr>
          <w:rFonts w:cs="Times New Roman" w:ascii="Times New Roman" w:hAnsi="Times New Roman"/>
          <w:i/>
          <w:iCs/>
          <w:sz w:val="28"/>
          <w:szCs w:val="28"/>
        </w:rPr>
        <w:t>Деловая игра «Принятие решений по ценовой политике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к управлять персоналом? </w:t>
      </w:r>
      <w:r>
        <w:rPr>
          <w:rFonts w:cs="Times New Roman" w:ascii="Times New Roman" w:hAnsi="Times New Roman"/>
          <w:sz w:val="28"/>
          <w:szCs w:val="28"/>
        </w:rPr>
        <w:t>Выбор рационального стиля руковод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ухгалтерский и налоговый учет как условия осуществления предпринимательской деятельности. </w:t>
      </w:r>
      <w:r>
        <w:rPr>
          <w:rFonts w:cs="Times New Roman" w:ascii="Times New Roman" w:hAnsi="Times New Roman"/>
          <w:sz w:val="28"/>
          <w:szCs w:val="28"/>
        </w:rPr>
        <w:t xml:space="preserve">Основные принципы бухучета и системы налогообложения предпринимательской деятельности, их оптимизац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иски в предпринимательской деятельности. </w:t>
      </w:r>
      <w:r>
        <w:rPr>
          <w:rFonts w:cs="Times New Roman" w:ascii="Times New Roman" w:hAnsi="Times New Roman"/>
          <w:sz w:val="28"/>
          <w:szCs w:val="28"/>
        </w:rPr>
        <w:t xml:space="preserve">Основные виды риска. Анализ  и определение степени риска. Методы снижения предпринимательского риска. Венчурный бизнес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ктикум.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SWOT</w:t>
      </w:r>
      <w:r>
        <w:rPr>
          <w:rFonts w:cs="Times New Roman" w:ascii="Times New Roman" w:hAnsi="Times New Roman"/>
          <w:i/>
          <w:iCs/>
          <w:sz w:val="28"/>
          <w:szCs w:val="28"/>
        </w:rPr>
        <w:t>-анализ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нятие обобщения</w:t>
      </w:r>
      <w:r>
        <w:rPr>
          <w:rFonts w:cs="Times New Roman" w:ascii="Times New Roman" w:hAnsi="Times New Roman"/>
          <w:sz w:val="28"/>
          <w:szCs w:val="28"/>
        </w:rPr>
        <w:t>. Бенчмаркинг — менеджмент или шпионаж?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понятия: </w:t>
      </w:r>
      <w:r>
        <w:rPr>
          <w:rFonts w:cs="Times New Roman" w:ascii="Times New Roman" w:hAnsi="Times New Roman"/>
          <w:sz w:val="28"/>
          <w:szCs w:val="28"/>
        </w:rPr>
        <w:t xml:space="preserve">антимонополия, рост расходов, нисходящая отдача, венчурный бизнес, бенчмаркинг, ценообразование, общая система налогообложения, упрощенная система налогообложения, налоговая декларация, бухгалтерский баланс, аудит, корпоративный дух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ебестоимость, калькуляция, эластичность спроса, наценка,  конкурентоспособность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В поисках маркетинга, который нужен сегодня</w:t>
      </w:r>
      <w:r>
        <w:rPr>
          <w:rFonts w:cs="Times New Roman" w:ascii="Times New Roman" w:hAnsi="Times New Roman"/>
          <w:sz w:val="28"/>
          <w:szCs w:val="28"/>
        </w:rPr>
        <w:t xml:space="preserve"> (8 ч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ркетинг как </w:t>
      </w:r>
      <w:r>
        <w:rPr>
          <w:rStyle w:val="Textcopy"/>
          <w:rFonts w:cs="Times New Roman" w:ascii="Times New Roman" w:hAnsi="Times New Roman"/>
          <w:b/>
          <w:bCs/>
          <w:sz w:val="28"/>
          <w:szCs w:val="28"/>
        </w:rPr>
        <w:t xml:space="preserve">деятельность, направленная на изучения потребностей потребителей и их наилучшее удовлетворение. </w:t>
      </w:r>
      <w:r>
        <w:rPr>
          <w:rStyle w:val="Textcopy"/>
          <w:rFonts w:cs="Times New Roman" w:ascii="Times New Roman" w:hAnsi="Times New Roman"/>
          <w:sz w:val="28"/>
          <w:szCs w:val="28"/>
        </w:rPr>
        <w:t>Насколько важен маркетинг для начинающего предпринимателя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ктикум. </w:t>
      </w:r>
      <w:r>
        <w:rPr>
          <w:rFonts w:cs="Times New Roman" w:ascii="Times New Roman" w:hAnsi="Times New Roman"/>
          <w:i/>
          <w:iCs/>
          <w:sz w:val="28"/>
          <w:szCs w:val="28"/>
        </w:rPr>
        <w:t>Вырабатываем с</w:t>
      </w:r>
      <w:r>
        <w:rPr>
          <w:rStyle w:val="Textcopy"/>
          <w:rFonts w:cs="Times New Roman" w:ascii="Times New Roman" w:hAnsi="Times New Roman"/>
          <w:i/>
          <w:iCs/>
          <w:sz w:val="28"/>
          <w:szCs w:val="28"/>
        </w:rPr>
        <w:t xml:space="preserve">тратегии и </w:t>
      </w:r>
      <w:r>
        <w:rPr>
          <w:rFonts w:cs="Times New Roman" w:ascii="Times New Roman" w:hAnsi="Times New Roman"/>
          <w:i/>
          <w:iCs/>
          <w:sz w:val="28"/>
          <w:szCs w:val="28"/>
        </w:rPr>
        <w:t>принципы маркетинга (анализ рынка, сегментирование и емкость рынка; анализ уровня конкуренции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Textcopy"/>
          <w:rFonts w:cs="Times New Roman" w:ascii="Times New Roman" w:hAnsi="Times New Roman"/>
          <w:b/>
          <w:bCs/>
          <w:sz w:val="28"/>
          <w:szCs w:val="28"/>
        </w:rPr>
        <w:t>Практикум</w:t>
      </w:r>
      <w:r>
        <w:rPr>
          <w:rStyle w:val="Textcopy"/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Textcopy"/>
          <w:rFonts w:cs="Times New Roman" w:ascii="Times New Roman" w:hAnsi="Times New Roman"/>
          <w:i/>
          <w:iCs/>
          <w:sz w:val="28"/>
          <w:szCs w:val="28"/>
        </w:rPr>
        <w:t>«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Что в имени тебе моем?». </w:t>
      </w:r>
      <w:r>
        <w:rPr>
          <w:rStyle w:val="Textcopy"/>
          <w:rFonts w:cs="Times New Roman" w:ascii="Times New Roman" w:hAnsi="Times New Roman"/>
          <w:i/>
          <w:iCs/>
          <w:sz w:val="28"/>
          <w:szCs w:val="28"/>
        </w:rPr>
        <w:t>Конструктор брэнд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временные технологии привлечения клиентов.</w:t>
      </w:r>
      <w:r>
        <w:rPr>
          <w:rFonts w:cs="Times New Roman" w:ascii="Times New Roman" w:hAnsi="Times New Roman"/>
          <w:sz w:val="28"/>
          <w:szCs w:val="28"/>
        </w:rPr>
        <w:t xml:space="preserve"> Выявление и позиционирование уникальных достоинств продукта или услуги. Искусство сервиса. </w:t>
      </w:r>
      <w:r>
        <w:rPr>
          <w:rFonts w:cs="Times New Roman" w:ascii="Times New Roman" w:hAnsi="Times New Roman"/>
          <w:sz w:val="28"/>
          <w:szCs w:val="28"/>
          <w:lang w:eastAsia="ru-RU"/>
        </w:rPr>
        <w:t>Визуальные коммуникации, промышленный дизайн, упаков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ктикум. </w:t>
      </w:r>
      <w:r>
        <w:rPr>
          <w:rFonts w:cs="Times New Roman" w:ascii="Times New Roman" w:hAnsi="Times New Roman"/>
          <w:i/>
          <w:iCs/>
          <w:sz w:val="28"/>
          <w:szCs w:val="28"/>
        </w:rPr>
        <w:t>Реализация методов стимулирования сбыт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клама в предпринимательстве. </w:t>
      </w:r>
      <w:r>
        <w:rPr>
          <w:rFonts w:cs="Times New Roman" w:ascii="Times New Roman" w:hAnsi="Times New Roman"/>
          <w:sz w:val="28"/>
          <w:szCs w:val="28"/>
          <w:lang w:eastAsia="ru-RU"/>
        </w:rPr>
        <w:t>Технологии современной рекламы. Ма</w:t>
      </w:r>
      <w:r>
        <w:rPr>
          <w:rFonts w:cs="Times New Roman" w:ascii="Times New Roman" w:hAnsi="Times New Roman"/>
          <w:sz w:val="28"/>
          <w:szCs w:val="28"/>
        </w:rPr>
        <w:t>лобюджетные технологии рекламы. Регулирование рекламной деятельности. Оценка эффективности реклам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ктикум. </w:t>
      </w:r>
      <w:r>
        <w:rPr>
          <w:rFonts w:cs="Times New Roman" w:ascii="Times New Roman" w:hAnsi="Times New Roman"/>
          <w:i/>
          <w:iCs/>
          <w:sz w:val="28"/>
          <w:szCs w:val="28"/>
        </w:rPr>
        <w:t>Вырабатываем правила составления рекламы и разрабатываем план рекламной деятельности фирм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нятие обобщения.</w:t>
      </w:r>
      <w:r>
        <w:rPr>
          <w:rFonts w:cs="Times New Roman" w:ascii="Times New Roman" w:hAnsi="Times New Roman"/>
          <w:sz w:val="28"/>
          <w:szCs w:val="28"/>
        </w:rPr>
        <w:t xml:space="preserve"> Деловая игра «Маркетинг: работа над ситуацией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понятия: </w:t>
      </w:r>
      <w:r>
        <w:rPr>
          <w:rFonts w:cs="Times New Roman" w:ascii="Times New Roman" w:hAnsi="Times New Roman"/>
          <w:sz w:val="28"/>
          <w:szCs w:val="28"/>
        </w:rPr>
        <w:t>товарный знак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мкость рынка, сегментация рынка, реклама, стимулирование сбыта, дилер, имидж, брэнд, мерчендайзинг, </w:t>
      </w:r>
      <w:r>
        <w:rPr>
          <w:rFonts w:cs="Times New Roman" w:ascii="Times New Roman" w:hAnsi="Times New Roman"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sz w:val="28"/>
          <w:szCs w:val="28"/>
        </w:rPr>
        <w:t>,  товар-индикатор, ритейлер, объем продаж, сервис, каналы сбыта, позиционирование товар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Культура предпринимательской деятельности (6 ч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изнес-этикет – не прихоть, а необходимость</w:t>
      </w:r>
      <w:r>
        <w:rPr>
          <w:rFonts w:cs="Times New Roman" w:ascii="Times New Roman" w:hAnsi="Times New Roman"/>
          <w:sz w:val="28"/>
          <w:szCs w:val="28"/>
        </w:rPr>
        <w:t>. Роль этикета в предпринимательской деятельности. Основы делового этике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ловая беседа.</w:t>
      </w:r>
      <w:r>
        <w:rPr>
          <w:rFonts w:cs="Times New Roman" w:ascii="Times New Roman" w:hAnsi="Times New Roman"/>
          <w:sz w:val="28"/>
          <w:szCs w:val="28"/>
        </w:rPr>
        <w:t xml:space="preserve"> Правила проведения переговоров с деловыми партнерами. Деловой протокол. Визитная карточка в деловой жизни. Этикет приветствий и представл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ктикум. </w:t>
      </w:r>
      <w:r>
        <w:rPr>
          <w:rFonts w:cs="Times New Roman" w:ascii="Times New Roman" w:hAnsi="Times New Roman"/>
          <w:i/>
          <w:iCs/>
          <w:sz w:val="28"/>
          <w:szCs w:val="28"/>
        </w:rPr>
        <w:t>Как построить переговоры? Тренинг развития коммуникативных умений. Приемы, повышающие эффективность делового общ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нфликты в деловом общении.</w:t>
      </w:r>
      <w:r>
        <w:rPr>
          <w:rFonts w:cs="Times New Roman" w:ascii="Times New Roman" w:hAnsi="Times New Roman"/>
          <w:sz w:val="28"/>
          <w:szCs w:val="28"/>
        </w:rPr>
        <w:t xml:space="preserve"> Стратегии поведения в конфликтных ситуациях. Правила поведения в конфликтах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ктикум. </w:t>
      </w:r>
      <w:r>
        <w:rPr>
          <w:rFonts w:cs="Times New Roman" w:ascii="Times New Roman" w:hAnsi="Times New Roman"/>
          <w:i/>
          <w:iCs/>
          <w:sz w:val="28"/>
          <w:szCs w:val="28"/>
        </w:rPr>
        <w:t>Стрессовая устойчивость предпринимателя. Механизмы психологической защи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нятие обобщения. </w:t>
      </w:r>
      <w:r>
        <w:rPr>
          <w:rFonts w:cs="Times New Roman" w:ascii="Times New Roman" w:hAnsi="Times New Roman"/>
          <w:sz w:val="28"/>
          <w:szCs w:val="28"/>
        </w:rPr>
        <w:t>Национально-психологические особенности ведения бизнеса в разных странах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понятия: </w:t>
      </w:r>
      <w:r>
        <w:rPr>
          <w:rFonts w:cs="Times New Roman" w:ascii="Times New Roman" w:hAnsi="Times New Roman"/>
          <w:sz w:val="28"/>
          <w:szCs w:val="28"/>
        </w:rPr>
        <w:t>организационная (корпоративная)  культура, деловой протокол, деловой этикет, эмоциональная устойчивость, психологические установки, психологические барьеры, манипуляция, психологическое давление, стереотипизация, психологическая защищенность, стресс, психологический климат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Успех бизнеса: критерии и показатели его эффективности (10 ч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показатели эффективности предпринимательской деятельности.</w:t>
      </w:r>
      <w:r>
        <w:rPr>
          <w:rFonts w:cs="Times New Roman" w:ascii="Times New Roman" w:hAnsi="Times New Roman"/>
          <w:sz w:val="28"/>
          <w:szCs w:val="28"/>
        </w:rPr>
        <w:t xml:space="preserve"> Расчет прибыли и рентабельности предпринимательской деятельности. Группы показателей рентабельности (показатели использования труда, производственных фондов и финансовых средств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ктикум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</w:t>
      </w:r>
      <w:r>
        <w:rPr>
          <w:rFonts w:cs="Times New Roman" w:ascii="Times New Roman" w:hAnsi="Times New Roman"/>
          <w:i/>
          <w:iCs/>
          <w:sz w:val="28"/>
          <w:szCs w:val="28"/>
        </w:rPr>
        <w:t>Работа над ситуацией: определяем затраты и выясняем рентабельность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к повысить эффективность предпринимательской деятельности? </w:t>
      </w:r>
      <w:r>
        <w:rPr>
          <w:rFonts w:cs="Times New Roman" w:ascii="Times New Roman" w:hAnsi="Times New Roman"/>
          <w:sz w:val="28"/>
          <w:szCs w:val="28"/>
        </w:rPr>
        <w:t>Факторы ресурсосбережения (технические, организационные, социально-экономические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ктикум.  </w:t>
      </w:r>
      <w:r>
        <w:rPr>
          <w:rFonts w:cs="Times New Roman" w:ascii="Times New Roman" w:hAnsi="Times New Roman"/>
          <w:i/>
          <w:iCs/>
          <w:sz w:val="28"/>
          <w:szCs w:val="28"/>
        </w:rPr>
        <w:t>Логистика – модный термин или рациональный подход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новационное предпринимательство. </w:t>
      </w:r>
      <w:r>
        <w:rPr>
          <w:rFonts w:cs="Times New Roman" w:ascii="Times New Roman" w:hAnsi="Times New Roman"/>
          <w:sz w:val="28"/>
          <w:szCs w:val="28"/>
        </w:rPr>
        <w:t>Содержание и формы инновационного предпринимательства, условия его развития. Парк высоких технологий и предпринимательство. Перспективы инновационного предпринимательства: мировой и отечественный опы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словия развития предпринимательства (общеэкономические, правовые, морально-этические).</w:t>
      </w:r>
      <w:r>
        <w:rPr>
          <w:rFonts w:cs="Times New Roman" w:ascii="Times New Roman" w:hAnsi="Times New Roman"/>
          <w:sz w:val="28"/>
          <w:szCs w:val="28"/>
        </w:rPr>
        <w:t xml:space="preserve"> Инфраструктура поддержки предпринимательства (бизнес-центры, консалтинговые структуры, технопарки, бизнес-инкубаторы и т.д.). Государственная поддержка предпринимательства в Республике Беларус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ктикум. </w:t>
      </w:r>
      <w:r>
        <w:rPr>
          <w:rFonts w:cs="Times New Roman" w:ascii="Times New Roman" w:hAnsi="Times New Roman"/>
          <w:i/>
          <w:iCs/>
          <w:sz w:val="28"/>
          <w:szCs w:val="28"/>
        </w:rPr>
        <w:t>Знакомство с территориальными центрами развития предпринимательства, проведение встреч с участием представителей предпринимательского сообще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к составить бизнес-план? </w:t>
      </w:r>
      <w:r>
        <w:rPr>
          <w:rFonts w:cs="Times New Roman" w:ascii="Times New Roman" w:hAnsi="Times New Roman"/>
          <w:sz w:val="28"/>
          <w:szCs w:val="28"/>
        </w:rPr>
        <w:t>Бизнес-планирование в предпринимательстве: сущность, цели, задач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нятие обобщения. </w:t>
      </w:r>
      <w:r>
        <w:rPr>
          <w:rFonts w:cs="Times New Roman" w:ascii="Times New Roman" w:hAnsi="Times New Roman"/>
          <w:sz w:val="28"/>
          <w:szCs w:val="28"/>
        </w:rPr>
        <w:t>Составление и защита проектов бизнес-плана (2 ч.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понятия: </w:t>
      </w:r>
      <w:r>
        <w:rPr>
          <w:rFonts w:cs="Times New Roman" w:ascii="Times New Roman" w:hAnsi="Times New Roman"/>
          <w:sz w:val="28"/>
          <w:szCs w:val="28"/>
        </w:rPr>
        <w:t>логистика, лизинг, консалтинг, высокие технологии, инкубаторы бизнеса, бизнес-план, рентабельность, ликвидность, оптимизация, производительность труда, эффективность производства, фондоотдача, оборачиваемость оборотных средст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результате изучения факультативных занятий «Основы предпринимательства» учащиеся X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ласса должны знать и понима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принципы управления предпринимательской деятельность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ханизмы управления финансами, стимулирования сбыта и рационального управления персоналом в предпринимательской деятель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подходы к разработке ценовой политики в предпринимательств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ды налогообложения предпринимательской деятель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азовые сведения по ведению бухгалтерии и предоставлению отчетности в налоговые орган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ратегии и принципы маркетинга в предпринимательской деятель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обенности инновационного предприниматель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акторы ресурсосбережения в предпринимательской деятель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культурные нормы предпринимательской деятель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ханизм управления рисками при осуществлении предпринимательской деятель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значение и содержание бизнес-пла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езультате изучения факультативных занятий «Основы предпринимательства» учащиеся X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ласса должны уме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яснять влияние законов рыночной экономики на ведение предпринимательск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ивать конкурентоспособность предпринимательск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ссчитывать основные показатели эффективности предпринимательск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считывать издержки в предпринимательской деятель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поведение потребителей при совершении покупо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потребительский спрос и прогнозировать его возможные изменения в ближайшей перспектив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эффективность рекламной деятель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ть риски при осуществлении предпринимательской деятель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простейший вариант бизнес-плана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зентовать результаты работы в команде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навыки аналитического мышления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 для учителя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588" w:leader="none"/>
          <w:tab w:val="left" w:pos="2869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чук, В.А. Курс предпринимательства: Учеб. пособие / В.А. Абчук. – СПб.: Альфа, 2001. – 544 с.</w:t>
      </w:r>
    </w:p>
    <w:p>
      <w:pPr>
        <w:pStyle w:val="11"/>
        <w:autoSpaceDE w:val="false"/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зимов, Л.Б. Преподавание курса «Введение в экономику»/ Л.Б. Азимов. – М.: Вита-Пресс, 2001. </w:t>
      </w:r>
    </w:p>
    <w:p>
      <w:pPr>
        <w:pStyle w:val="Normal"/>
        <w:widowControl w:val="false"/>
        <w:tabs>
          <w:tab w:val="clear" w:pos="708"/>
          <w:tab w:val="left" w:pos="2869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йников, А.Н. Предпринимательская деятельность: Учеб.-практ. Пособие/ А.Н. Алейников. – Мн.: Новое знание, 2003. – 304 с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тшуллер, Г.С. Найти идею/ Г.С Альтшуллер. —3-е изд., доп. — Петрозаводск: Скандинавия, 2003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кан, Д.И. Поймём наш бизнес: Как сегментировать рынок и изучить потребителя/ Д.И. Баркан [и др.]. – Л.: Аквилон, 2001.</w:t>
      </w:r>
    </w:p>
    <w:p>
      <w:pPr>
        <w:pStyle w:val="Normal1"/>
        <w:tabs>
          <w:tab w:val="clear" w:pos="708"/>
          <w:tab w:val="left" w:pos="1134" w:leader="none"/>
        </w:tabs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знес-план: Методические материалы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/ Под ред. Р.Г. Маниловского. – М.: Финансы и статистика, 2004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арина, А.В. Основы предпринимательской деятельности: Кн. для учителя / А.В. Бударина [и др.]. – М.: Просвещение, 1998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ров, В.П. Бизнес-план. Методика составления. Реальный пример/ В.П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Буров [и др.]. – М.: изд-во «ЦИПКК АП», 2005.</w:t>
      </w:r>
    </w:p>
    <w:p>
      <w:pPr>
        <w:pStyle w:val="Normal"/>
        <w:widowControl w:val="false"/>
        <w:tabs>
          <w:tab w:val="clear" w:pos="708"/>
          <w:tab w:val="left" w:pos="1588" w:leader="none"/>
          <w:tab w:val="left" w:pos="2869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бищев, С.С. Предпринимательское (хозяйственное) право в Республике Беларусь: практ. пособие/С.С. Вабищев. – Мн.: Молодежное научное общество, 2002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ов, С.Д. Экономика. Пособие для преподавателей курса экономики в образовательном учреждении / С.Д. Волков [и др.]. – СПб.: ЛОИРО, 2000.</w:t>
      </w:r>
    </w:p>
    <w:p>
      <w:pPr>
        <w:pStyle w:val="11"/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ммерлинг, О.Е., Ваше дело. Практический курс предпринимательства / О.Е. Гаммерлинг [и др.]. – М.: БИНОМ, 1997.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кодекс Республики Беларусь (с изменениями и дополнениями).</w:t>
      </w:r>
    </w:p>
    <w:p>
      <w:pPr>
        <w:pStyle w:val="11"/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ько, Т.П. Управление маркетингом: Учебник / Т.П. Данько. – М.: ИНФРА – М., 2001.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рет Президента Республики Беларусь от 16 января 2009 г.  № 1 «О государственной регистрации и ликвидации (прекращении деятельности) субъектов хозяйствования».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bookmarkStart w:id="1" w:name="doc"/>
      <w:r>
        <w:rPr>
          <w:rFonts w:cs="Times New Roman" w:ascii="Times New Roman" w:hAnsi="Times New Roman"/>
          <w:sz w:val="28"/>
          <w:szCs w:val="28"/>
        </w:rPr>
        <w:t>Директива № 4 от 31 декабря 2010 г. «О развитии предпринимательской инициативы и стимулировании деловой активности в Республике Беларусь</w:t>
      </w:r>
      <w:bookmarkEnd w:id="1"/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11"/>
        <w:shd w:fill="FFFFFF" w:val="clear"/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Заиченко, Н.А.  Книга для учителя экономики к бизнес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1"/>
          <w:sz w:val="28"/>
          <w:szCs w:val="28"/>
        </w:rPr>
        <w:t>курсу «Букварь для Рокфеллеров» / Н.А. </w:t>
      </w:r>
      <w:r>
        <w:rPr>
          <w:rFonts w:cs="Times New Roman" w:ascii="Times New Roman" w:hAnsi="Times New Roman"/>
          <w:sz w:val="28"/>
          <w:szCs w:val="28"/>
        </w:rPr>
        <w:t xml:space="preserve">Заиченко.– </w:t>
      </w:r>
      <w:r>
        <w:rPr>
          <w:rFonts w:cs="Times New Roman" w:ascii="Times New Roman" w:hAnsi="Times New Roman"/>
          <w:spacing w:val="1"/>
          <w:sz w:val="28"/>
          <w:szCs w:val="28"/>
        </w:rPr>
        <w:t>Санкт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>Петербург: СМИО Пресс, 2000.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еспублики Беларусь от  18 июля 2000 г. № 423-З «Об экономической несостоятельности (банкротстве)».</w:t>
      </w:r>
    </w:p>
    <w:p>
      <w:pPr>
        <w:pStyle w:val="11"/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ов, С.И. Преподавание курса «Основы экономической теории»: Пособие для учителя 10–11 классов общеобразоват. учрежд. с углубленным изучением экономики / С.И. Иванов [и др.] /под ред. С.И. Иванова– 3-е изд. – М.: Вита-Пресс, 2003. </w:t>
      </w:r>
    </w:p>
    <w:p>
      <w:pPr>
        <w:pStyle w:val="Normal"/>
        <w:widowControl w:val="false"/>
        <w:tabs>
          <w:tab w:val="clear" w:pos="708"/>
          <w:tab w:val="left" w:pos="2869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уть, Р.Б. Бизнес-план предприятия: Учеб. пособие / Р.Б. Ивуть [и др.]. – Мн.: Выш. шк., 2000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добиться успеха: Практическое советы деловым людям / Под общ. ред. В. Е. Хруцкого. – М.: Политиздат, 2002.</w:t>
      </w:r>
    </w:p>
    <w:p>
      <w:pPr>
        <w:pStyle w:val="11"/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иреев, А.П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Экономика: 10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–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1 классы (базовый уровень образования): Книга для учителя: Расширенный комментарий к учебнику и методические рекоменд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/ А.П. Киреев. – М.: Вита-Пресс, 2009. </w:t>
      </w:r>
    </w:p>
    <w:p>
      <w:pPr>
        <w:pStyle w:val="11"/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валева, А.М. Финансы фирмы: Учебник /А.М. Ковалева [и др.].– М.: ИНФРА-М, 2000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минский, Я.Л. Человек: психология/ Я.Л. Коломинский. – М.: Просвещение, 1996.</w:t>
      </w:r>
    </w:p>
    <w:p>
      <w:pPr>
        <w:pStyle w:val="11"/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пуста, М.Г., Старостин Ю.Л. Малое предпринимательство/ М.Г. Лапуста [и др.]. – М.: ИНФРА-М, 2002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онтьев, А.В. Технология предпринимательства. Поурочное планирование/ А.В. Леонтьев. – М.: Дрофа, 2002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сиц, И.В. Экономика без тайн /И.В. Липсиц. – М.: Вита-Пресс, 1994.</w:t>
      </w:r>
    </w:p>
    <w:p>
      <w:pPr>
        <w:pStyle w:val="11"/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сиц, И.В. Экономика. В 2-х томах/ И.В. Липсиц. – М.: Вита Пресс, 1997.</w:t>
      </w:r>
    </w:p>
    <w:p>
      <w:pPr>
        <w:pStyle w:val="Normal"/>
        <w:widowControl w:val="false"/>
        <w:tabs>
          <w:tab w:val="clear" w:pos="708"/>
          <w:tab w:val="left" w:pos="1588" w:leader="none"/>
          <w:tab w:val="left" w:pos="2869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золь, С.И. Экономика малого бизнеса: учеб.пособие / С.И. Мазоль.– Мн.: Книжный Дом, 2004. </w:t>
      </w:r>
    </w:p>
    <w:p>
      <w:pPr>
        <w:pStyle w:val="Normal"/>
        <w:widowControl w:val="false"/>
        <w:tabs>
          <w:tab w:val="clear" w:pos="708"/>
          <w:tab w:val="left" w:pos="2869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ьников, Н.К. Основы экономики и предпринимательства / Н.К. Мельников. – Мн.: Экоперспектива, 2001.</w:t>
      </w:r>
    </w:p>
    <w:p>
      <w:pPr>
        <w:pStyle w:val="11"/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зыкант В.Л. Реклама и </w:t>
      </w:r>
      <w:r>
        <w:rPr>
          <w:rFonts w:cs="Times New Roman" w:ascii="Times New Roman" w:hAnsi="Times New Roman"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sz w:val="28"/>
          <w:szCs w:val="28"/>
        </w:rPr>
        <w:t xml:space="preserve">-технологии/ В.Л. Музыка. – М.: Армада-пресс, 2002. </w:t>
      </w:r>
    </w:p>
    <w:p>
      <w:pPr>
        <w:pStyle w:val="11"/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улина, И.Н. Основы экономической теории / И.Н. Никулина [и др.].– М.: Дрофа, 2003.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государственной поддержке малого предпринимательства в Республике Беларусь: Закон Республики Беларусь от 16 октября 1996 г. (с изменениями и дополнениями).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лицензировании отдельных видов деятельности: Декрет Президента Республики Беларусь от 14 июля 2003 г. № 17 (с изменениями и дополнениями).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оходном налоге с физических лиц: Закон Республики Беларусь (с изменениями и дополнениями).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принимательстве в Республике Беларусь: Закон Республики Беларусь от 28 мая 1991 г. (с изменениями и дополнениями).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прощенной системе налогообложения для субъектов малого предпринимательства: Закон Республики Беларусь (с изменениями и дополнениями).</w:t>
      </w:r>
    </w:p>
    <w:p>
      <w:pPr>
        <w:pStyle w:val="Normal1"/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ова, В.М. Основы предпринимательской деятельности/В.М. Власова [и др.]. – М.: Финансы и статистика, 2003.</w:t>
      </w:r>
    </w:p>
    <w:p>
      <w:pPr>
        <w:pStyle w:val="TextBody"/>
        <w:ind w:firstLine="680"/>
        <w:jc w:val="both"/>
        <w:rPr/>
      </w:pPr>
      <w:r>
        <w:rPr>
          <w:rFonts w:cs="Times New Roman" w:ascii="Times New Roman" w:hAnsi="Times New Roman"/>
          <w:lang w:val="ru-RU"/>
        </w:rPr>
        <w:t xml:space="preserve">Гайнутдинов, Э.М. Основы предпринимательства: учеб. пособие / Э.М.  Гайнутдинов </w:t>
      </w:r>
      <w:r>
        <w:rPr>
          <w:rFonts w:cs="Times New Roman" w:ascii="Times New Roman" w:hAnsi="Times New Roman"/>
        </w:rPr>
        <w:t>[и др.]</w:t>
      </w:r>
      <w:r>
        <w:rPr>
          <w:rFonts w:cs="Times New Roman" w:ascii="Times New Roman" w:hAnsi="Times New Roman"/>
          <w:lang w:val="ru-RU"/>
        </w:rPr>
        <w:t xml:space="preserve">; под общ. ред. Э.М. Гайнутдинова. – Мн.: Выш. шк., 2000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лих, А.С. Бизнес-план, или Как организовать собственный бизнес / А.С. Пелих [и др.]. – М.: Ось-89, 2000.</w:t>
      </w:r>
    </w:p>
    <w:p>
      <w:pPr>
        <w:pStyle w:val="11"/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ер, М. Конкуренция/М. Портер. – М.: ИД «Вильямс», 2001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инистерства экономики Республики Беларусь от 31августа 2005г. №158 «Об утверждении правил по разработке бизнес-планов инвестиционных проектов».</w:t>
      </w:r>
    </w:p>
    <w:p>
      <w:pPr>
        <w:pStyle w:val="Normal"/>
        <w:widowControl w:val="false"/>
        <w:tabs>
          <w:tab w:val="clear" w:pos="708"/>
          <w:tab w:val="left" w:pos="2869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ко, А.А. Правовое регулирование предпринимательской деятельности в Республике Беларусь: практ. пособие /А.А. Головко [и др.]; под общ. ред. В.А. Витушко. – Мн.: МНО, 2001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ов, А.А. Практикум по общей, экспериментальной и прикладной психологии / А.А. Крылов [и др.]; под ред. А.А. Крылова. – СПб: «Питер», 2000.</w:t>
      </w:r>
    </w:p>
    <w:p>
      <w:pPr>
        <w:pStyle w:val="11"/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янова, Е.С. Практикум по финансовому менеджменту/ Е.С. Стоянова. – М.: Перспектива, 2000. </w:t>
      </w:r>
    </w:p>
    <w:p>
      <w:pPr>
        <w:pStyle w:val="Normal"/>
        <w:widowControl w:val="false"/>
        <w:tabs>
          <w:tab w:val="clear" w:pos="708"/>
          <w:tab w:val="left" w:pos="2869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авьев, А.И.  Предпринимательство: Учебник/А.И. Муравьев [и др.].   – СПб.: Издательство “Лань”, 2001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раженская, Е.В. Основы предпринимательства. Домашняя экономика. Методические рекомендации к проведению практических занятий/ Е.В. Преображенская. – Саратов: Лицей, 2002.</w:t>
      </w:r>
    </w:p>
    <w:p>
      <w:pPr>
        <w:pStyle w:val="Normal"/>
        <w:widowControl w:val="false"/>
        <w:tabs>
          <w:tab w:val="clear" w:pos="708"/>
          <w:tab w:val="left" w:pos="2869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диевский, М.В. Бизнес-план. Технико-экономическое планирование и обоснование финансовой стратегии предприятия: методика и практ. рек. / М.В. Радиевский. – Мн.: Белпринт, 2000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зенберг, Б.А. Предпринимательство и риск / Б.А. Райзенберг. – М.: Знание, 2002.</w:t>
      </w:r>
    </w:p>
    <w:p>
      <w:pPr>
        <w:pStyle w:val="Normal1"/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ов, А.Н. Оценка коммерческой деятельности предпринимательства: Опыт зарубежных корпораций / А.Н. Романов [и др.]. – М.: Финансы и статистика, Банки и биржи, 2003.</w:t>
      </w:r>
    </w:p>
    <w:p>
      <w:pPr>
        <w:pStyle w:val="Normal1"/>
        <w:tabs>
          <w:tab w:val="clear" w:pos="708"/>
          <w:tab w:val="left" w:pos="1134" w:leader="none"/>
        </w:tabs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завин, Г.И. Основы рыночной экономики. Учебное пособие / Г.И. Рузавин. – М.: Банки и биржи, ЮНИТИ, 2006.</w:t>
      </w:r>
    </w:p>
    <w:p>
      <w:pPr>
        <w:pStyle w:val="11"/>
        <w:shd w:fill="FFFFFF" w:val="clear"/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мянцева, Е.Е. Новая экономическая энциклопедия/ Е.Е. Румянцева. – М., 2005.</w:t>
      </w:r>
    </w:p>
    <w:p>
      <w:pPr>
        <w:pStyle w:val="11"/>
        <w:spacing w:lineRule="auto" w:line="240" w:before="0" w:after="0"/>
        <w:ind w:left="0" w:firstLine="68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Савицкая, Е.В. </w:t>
      </w:r>
      <w:r>
        <w:rPr>
          <w:rFonts w:cs="Times New Roman" w:ascii="Times New Roman" w:hAnsi="Times New Roman"/>
          <w:sz w:val="28"/>
          <w:szCs w:val="28"/>
        </w:rPr>
        <w:t xml:space="preserve">Уроки экономики в школе в 2 кн. Кн. 2. Пособие для учителя /Е.В. Савицкая [и др.]. – М.: Вита-Пресс, 1999. </w:t>
      </w:r>
    </w:p>
    <w:p>
      <w:pPr>
        <w:pStyle w:val="Normal1"/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ченко, В.Е. Современное предпринимательство/ В.Е. Савченко. – М.: Экономика, 2006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андерс, Ф. Основные экономические понятия: Структура преподавания / Ф. Сандерс </w:t>
      </w:r>
      <w:r>
        <w:rPr>
          <w:rFonts w:cs="Times New Roman" w:ascii="Times New Roman" w:hAnsi="Times New Roman"/>
          <w:sz w:val="28"/>
          <w:szCs w:val="28"/>
        </w:rPr>
        <w:t>[и др.]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/ Пер. с англ. – М.: Аспект пресс, 1995.</w:t>
      </w:r>
    </w:p>
    <w:p>
      <w:pPr>
        <w:pStyle w:val="11"/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мионова, Н.Е. Методы анализа рынка. Учебное пособие/ Н.Е. Симионова. – М.: Экспертное бюро, 2000. </w:t>
      </w:r>
    </w:p>
    <w:p>
      <w:pPr>
        <w:pStyle w:val="11"/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энлейк, Дж.Ф. Экономикс для начинающих: пер. с англ. /Дж.Ф. Стэнлейк. – М.: Республика, 1994. </w:t>
      </w:r>
    </w:p>
    <w:p>
      <w:pPr>
        <w:pStyle w:val="Normal1"/>
        <w:tabs>
          <w:tab w:val="clear" w:pos="708"/>
          <w:tab w:val="left" w:pos="1134" w:leader="none"/>
        </w:tabs>
        <w:spacing w:lineRule="auto" w:line="24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харев, В.А. Этика и психология делового человека/ В.А.</w:t>
      </w:r>
      <w:r>
        <w:rPr>
          <w:rFonts w:cs="Times New Roman" w:ascii="Times New Roman" w:hAnsi="Times New Roman"/>
          <w:sz w:val="28"/>
          <w:szCs w:val="28"/>
          <w:lang w:val="en-US"/>
        </w:rPr>
        <w:t> C</w:t>
      </w:r>
      <w:r>
        <w:rPr>
          <w:rFonts w:cs="Times New Roman" w:ascii="Times New Roman" w:hAnsi="Times New Roman"/>
          <w:sz w:val="28"/>
          <w:szCs w:val="28"/>
        </w:rPr>
        <w:t>ухарев. – М.: Агенство «ФАИР», 2004.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Президента Республики Беларусь от 21 мая 2009г. № 255 «О некоторых мерах государственной поддержки малого предпринимательства»</w:t>
      </w:r>
    </w:p>
    <w:p>
      <w:pPr>
        <w:pStyle w:val="11"/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п, У. Инвестиции / У. Шарп [и др.].– М.: ИНФРА-М, 2001.</w:t>
      </w:r>
    </w:p>
    <w:p>
      <w:pPr>
        <w:pStyle w:val="11"/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Индивидуальный предприниматель».</w:t>
      </w:r>
    </w:p>
    <w:p>
      <w:pPr>
        <w:pStyle w:val="11"/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Преподавание экономики в школе».</w:t>
      </w:r>
      <w:r>
        <w:br w:type="page"/>
      </w:r>
    </w:p>
    <w:p>
      <w:pPr>
        <w:pStyle w:val="11"/>
        <w:spacing w:lineRule="auto" w:line="240" w:before="0" w:after="0"/>
        <w:ind w:left="0"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 для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чук, В.А. Путь к успеху, или курс бизнеса. Учеб. пособие для учащихся /В.А. Абчук. – СПб: Интерлайн, 199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чук, В.А. Основы предпринимательства: Учеб. пособ. / В.А. Абчук. – М.: Вита-Пресс, 1995. – 240 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номов, В. Введение в экономику: Учебник для 9–10 кл. общеобр. учр./ В. Автономов.  – 3-е изд. – М.: Вита-Пресс, 200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номов, В. Экономика для школьников / В. Автономов. – М.: Вита-Пресс, 1997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фанасьева, Т.П. Основы предпринимательской деятельности: 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чебное пособие для учащихся школ, лицеев, гимназий и др. учреждений среднего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ачального проф. образования /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.П. Афанасьева </w:t>
      </w:r>
      <w:r>
        <w:rPr>
          <w:rFonts w:cs="Times New Roman" w:ascii="Times New Roman" w:hAnsi="Times New Roman"/>
          <w:sz w:val="28"/>
          <w:szCs w:val="28"/>
        </w:rPr>
        <w:t xml:space="preserve">[и др.].–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.: КОНСЭКО, 199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кина, А.П. Введение в экономику и бизнес. Экономика для неэкономистов. Учебник для средних специальных учебных заведений / А.П. Балакина [и др.]. – М.: Вита-Пресс, 199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, В.П. Экономика для школьников и абитуриентов: учебное  пособие / В.П. Васильев. – М.: Изд. « Дело и Сервис», 200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, С. И. Практикум по основам экономической теории: учеб. пособие для 10–11 кл. общеобр. учр. с углубленным изучением экономики / С.И. Иванов [и др.]; под ред. С. И. Иванова. – М.: Вита-Пресс, 200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ий, Е.М. Уроки экономии в быту / Е.М. Каневский [и др.]. – М.: Просвещение, 198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мач, Д.Т. Основы предпринимательской деятельности для молодежи: пособие / Д.Т. Колмач [и др.]. – Минск, 200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нгурова, Н.И. Введение в экономику. Основы экономических знаний. В 2-х частях / Н.И. Кунгурова, В.К. Терехов. – Минск, 1999; Смоленск: «Смядынь», 2003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еонтьев, А.В. Технология предпринимательства. 9 класс: учебник дл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бщеобразовательных учебных заведений / А.В. Леонтьев.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.: Дрофа, 2000.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сиц, И.В. Экономика. Ч. 1. Учебник для уч-ся 9–10 кл. / И.В. Липсиц. – М., 2001.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сиц, И.В. Экономика. История и современная организация хозяйственной деятельности. Учебник для уч-ся 7– 8 кл. / И.В. Липсиц. – М., 200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юбимов, Л.Л. Основы экономических знаний/ Л.Л. Любимов </w:t>
      </w:r>
      <w:r>
        <w:rPr>
          <w:rFonts w:cs="Times New Roman" w:ascii="Times New Roman" w:hAnsi="Times New Roman"/>
          <w:sz w:val="28"/>
          <w:szCs w:val="28"/>
        </w:rPr>
        <w:t>[и др.]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М.: Вита-Пресс, 199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Мир и Беларусь: аспекты устойчивого развития: пособие для учащихся старших классов общеобразовательных учреждений/ под общ. ред. М.М. Ковалева, Т.П. Субботиной. – М.: Технопринт, 200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ипов, Ю.М. Основы предпринимательского дела / Ю.М. Осипов </w:t>
      </w:r>
      <w:r>
        <w:rPr>
          <w:rFonts w:cs="Times New Roman" w:ascii="Times New Roman" w:hAnsi="Times New Roman"/>
          <w:sz w:val="28"/>
          <w:szCs w:val="28"/>
        </w:rPr>
        <w:t>[и др.]; п</w:t>
      </w:r>
      <w:r>
        <w:rPr>
          <w:rFonts w:cs="Times New Roman" w:ascii="Times New Roman" w:hAnsi="Times New Roman"/>
          <w:sz w:val="28"/>
          <w:szCs w:val="28"/>
          <w:lang w:eastAsia="ru-RU"/>
        </w:rPr>
        <w:t>од ред. Ю.М. Осипова, Е.Е. Смирновой. – 2-е изд. – М.: БЕК, 199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, С.И. Практикум по основам экономической теории. Учебное пособие для 10-х–11-х классов общеобразовательных учреждений с углубленным изучением экономики/ С.И. Иванов [и др.]; под редакцией С.И. Иванова. – М.: Вита Пресс, 2003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икладная экономика: Сб. заданий: Пер. с англ. / Межрегион, обществен, орг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«Достижения молодых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Junio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Achievemen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Russi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».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3-е изд., перераб. и доп.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.: Артель-сервис, 200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д, Г. Моя жизнь, мои достижения. Пер. с англ. / Г. Форд.– М.: Финансы и статистика, 1989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а: Учеб. для 10-11 кл. общеобразоват. учрежд. гуманитарного профиля / Под общ. ред. А.Я. Линькова. – М., 200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кономическая школа: Научно-популярный иллюстрированный журнал. – С.-Пб., 1992–94. – Вып. 1, 2, 3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701" w:right="850" w:gutter="0" w:header="708" w:top="1134" w:footer="708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  <w:t>Национальный институт образования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40.95pt;margin-top:305.25pt;width:549.55pt;height:116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adu.by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40.95pt;margin-top:305.25pt;width:549.55pt;height:116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adu.by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Calibri" w:hAnsi="Calibri" w:cs="Calibri"/>
    </w:rPr>
  </w:style>
  <w:style w:type="character" w:styleId="PageNumber">
    <w:name w:val="Page Number"/>
    <w:basedOn w:val="Style14"/>
    <w:rPr/>
  </w:style>
  <w:style w:type="character" w:styleId="Textcopy">
    <w:name w:val="textcopy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rFonts w:ascii="Times New Roman" w:hAnsi="Times New Roman" w:cs="Times New Roman"/>
      <w:sz w:val="28"/>
      <w:szCs w:val="28"/>
      <w:lang w:val="be-BY"/>
    </w:rPr>
  </w:style>
  <w:style w:type="character" w:styleId="Emphasis">
    <w:name w:val="Emphasis"/>
    <w:basedOn w:val="Style14"/>
    <w:qFormat/>
    <w:rPr>
      <w:i/>
      <w:iCs/>
    </w:rPr>
  </w:style>
  <w:style w:type="character" w:styleId="1">
    <w:name w:val=" Знак Знак1"/>
    <w:basedOn w:val="Style14"/>
    <w:qFormat/>
    <w:rPr>
      <w:rFonts w:ascii="Calibri" w:hAnsi="Calibri" w:cs="Calibri"/>
      <w:lang w:val="en-US"/>
    </w:rPr>
  </w:style>
  <w:style w:type="character" w:styleId="Style15">
    <w:name w:val=" Знак Знак"/>
    <w:basedOn w:val="Style14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8"/>
      <w:szCs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 w:val="false"/>
      <w:bidi w:val="0"/>
      <w:spacing w:lineRule="auto" w:line="278"/>
      <w:ind w:firstLine="34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autoSpaceDE w:val="false"/>
      <w:spacing w:lineRule="auto" w:line="240" w:before="0" w:after="0"/>
    </w:pPr>
    <w:rPr>
      <w:rFonts w:ascii="Arial" w:hAnsi="Arial" w:cs="Arial"/>
      <w:sz w:val="20"/>
      <w:szCs w:val="20"/>
      <w:lang w:val="en-Z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op.top-kniga.ru/books/item/in/384739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5:16:00Z</dcterms:created>
  <dc:creator>Admin</dc:creator>
  <dc:description/>
  <cp:keywords/>
  <dc:language>en-US</dc:language>
  <cp:lastModifiedBy>User</cp:lastModifiedBy>
  <cp:lastPrinted>2012-05-03T12:45:00Z</cp:lastPrinted>
  <dcterms:modified xsi:type="dcterms:W3CDTF">2012-05-03T09:57:00Z</dcterms:modified>
  <cp:revision>5</cp:revision>
  <dc:subject/>
  <dc:title>Национальный институт образования</dc:title>
</cp:coreProperties>
</file>