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дненского районного исполнительного комит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Гродненский районный центр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ИРОВ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ОБЪЕДИНЕНИЯ ПО ИНТЕРЕ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о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методическ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Гродненский районный центр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цкая Галина Мечи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учебно-методическим кабине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Гродненский районный центр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сюк Людмил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педагогическим советом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Гродненский районный центр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22 г, 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«Проектирование  программы объединения по интересам» / сост. Л.В.Олесюк; ГУО «ГРЦТДиМ».- Гродно, 2022. -  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составлены с целью оказания помощи педагогическим работникам при разработке образовательных программ дополнительного образования детей и молодё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ся педагогам дополнительного образования, методис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be-BY"/>
        </w:rPr>
        <w:t>ГУО “Гродненский районный центр творчества детей и молодёжи”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ВЕ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ограмма </w:t>
      </w:r>
      <w:r>
        <w:rPr>
          <w:rFonts w:cs="Times New Roman" w:ascii="Times New Roman" w:hAnsi="Times New Roman"/>
          <w:sz w:val="30"/>
          <w:szCs w:val="30"/>
        </w:rPr>
        <w:t>– (от греч. слова – распоряжение, объявление) это план действий (деятельности, работ, или заданная их последовательность); краткое изложение содержания учебного предмета,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Fcup0c"/>
          <w:rFonts w:eastAsia="Times New Roman" w:cs="Times New Roman" w:ascii="Times New Roman" w:hAnsi="Times New Roman"/>
          <w:b/>
          <w:bCs/>
          <w:color w:val="202124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иповая программа</w:t>
      </w:r>
      <w:r>
        <w:rPr>
          <w:rFonts w:cs="Times New Roman" w:ascii="Times New Roman" w:hAnsi="Times New Roman"/>
          <w:sz w:val="30"/>
          <w:szCs w:val="30"/>
        </w:rPr>
        <w:t xml:space="preserve"> – технический нормативный правовой документ, определяющий концептуальные основы, направления и содержания деятельности объединений по интересам, организационные и методические особенности образовательного процесса при реализации программ   дополнительного образования детей и молодёжи, а также его условия и результаты. </w:t>
      </w:r>
      <w:r>
        <w:rPr>
          <w:rFonts w:cs="Times New Roman" w:ascii="Times New Roman" w:hAnsi="Times New Roman"/>
          <w:color w:val="202124"/>
          <w:sz w:val="30"/>
          <w:szCs w:val="30"/>
          <w:shd w:fill="FFFFFF" w:val="clear"/>
        </w:rPr>
        <w:t xml:space="preserve">Рекомендована государственным органом управления образования в качестве примерной по той или иной </w:t>
      </w:r>
      <w:r>
        <w:rPr>
          <w:rStyle w:val="Fcup0c"/>
          <w:rFonts w:cs="Times New Roman" w:ascii="Times New Roman" w:hAnsi="Times New Roman"/>
          <w:bCs/>
          <w:color w:val="202124"/>
          <w:sz w:val="30"/>
          <w:szCs w:val="30"/>
          <w:shd w:fill="FFFFFF" w:val="clear"/>
        </w:rPr>
        <w:t>образовательной</w:t>
      </w:r>
      <w:r>
        <w:rPr>
          <w:rFonts w:cs="Times New Roman" w:ascii="Times New Roman" w:hAnsi="Times New Roman"/>
          <w:color w:val="202124"/>
          <w:sz w:val="30"/>
          <w:szCs w:val="30"/>
          <w:shd w:fill="FFFFFF" w:val="clear"/>
        </w:rPr>
        <w:t xml:space="preserve"> области или направлению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0"/>
          <w:szCs w:val="30"/>
          <w:lang w:eastAsia="ru-RU"/>
        </w:rPr>
        <w:t>Программа объединения по интересам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 определяет цели и задачи изучения содержания образовательных областей, тем, учебных предметов, учебных дисциплин соответствующего профиля, уровни их изучения, срок получения дополнительного образования, учебно-тематический план, время, отведенное на изучение образовательных областей, тем, виды занятий, рекомендуемые формы и методы обучения и воспит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рограмма объединения по интересам разрабатывается учреждением образования, реализующим образовательную программу дополнительного образования детей и молодежи на основе типовой программы дополнительного образования детей и молодежи;  является</w:t>
      </w:r>
      <w:r>
        <w:rPr>
          <w:rFonts w:cs="Times New Roman" w:ascii="Times New Roman" w:hAnsi="Times New Roman"/>
          <w:sz w:val="30"/>
          <w:szCs w:val="30"/>
        </w:rPr>
        <w:t xml:space="preserve">  внутренним нормативным документом учреждения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зование</w:t>
      </w:r>
      <w:r>
        <w:rPr>
          <w:rFonts w:cs="Times New Roman" w:ascii="Times New Roman" w:hAnsi="Times New Roman"/>
          <w:sz w:val="30"/>
          <w:szCs w:val="30"/>
        </w:rPr>
        <w:t xml:space="preserve"> = воспитание + обучение +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тельный процесс при реализации образовательной программы дополнительного образования детей и молодежи организуется по учебным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следует учитывать, что могут быть краткосрочные программы, рассчитанные на небольшой промежуток времени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а объединения по интересам может разрабатываться по каждой образовательной области отдельно или иметь интегрированный характер – несколько образовательных областей переплетены в од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рамма объединения по интересам проходит определенный процесс проверки (рецензирование, экспертиза, при необходимости корректировка) и утвержд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КАКИЕ ДОКУМЕНТЫ СЛЕДУЕТ ОРИЕНТИРОВАТЬСЯ, ПРИСТУПАЯ К СОЗДАНИЮ ПРОГРАММЫ?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 Республики Беларусь об образовани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 об учреждении дополнительного образования детей и молодёж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в учреждения дополнительного образования детей и молодёж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иповая программа объединения по интересам определенного профиля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непрерывного воспитания детей и учащейся молодёж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структивно-методические письма Министерства образования Республики Беларусь по идеологической и воспитательной работе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фические санитарно-эпидемиологические требования к содержанию и эксплуатации учреждений обра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РУКТУРНЫЕ ЭЛЕМЕНТЫ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Титульный ли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яснительная запи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чебно-тематический пл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одержание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жидаемые результ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Формы и методы реализации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держ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тульный ли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учреждения; наименование программы; автор-составитель (ФИО, должность); кем и когда рекомендована, кем и когда утверждена; на какой возраст учащихся рассчитана; срок реализации; город; год разработ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яснительная запи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firstLine="6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ражается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овизна и актуальност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рограммы; дается вводная характеристика профиля, образовательной области; предполагаются пути и необходимые ресурсы решения проблемных вопросов. Важно отметить, в чем выражаются авторские находки, которые делают данную программу оригинальной, самобытной, как для данного учреждения образования, так и для дополнительного образования в целом. 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firstLine="6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жно сделать небольшой экскурс в историю по направлению деятельности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ояснительной записке автор-разработчик должен представить программу с разных позиций: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- по профилю и направлению деятельности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 может быть однопрофильной, (например, профиль – художественный, образовательная область – изобразительное искусство); многопрофильной (например, культурно-досуговый профиль может включать различные образовательные области художественного, общественно-гуманитарного и иных профилей дополнительного образования);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о уровню освоения: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азовый, повышенный. Обязательным является освоение программы базового уровня. Продолжением может стать программа повышенного уровня;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о возрастным признакам: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писать на какой возраст рассчитана программа. Если состав объединения смешанный (возрастной промежуток более 3-х лет), то следует дать пояснение об особенностях усвоения содержания программного материала для данной группы;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собенностям развития обучающихс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 при разработке индивидуальной программы для одаренных обучающихся и лиц с особенностями психофизического развития;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о времени реализации программы: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казать время на её освоение учащимися.  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разовательный процесс при реализации программы в течение учебного года составляет 36 недель. 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личество часов в год, отведенных на освоение содержания программного материала, разделяется на теоретические и практические часы. 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рганизационные условия реализации программы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, статус, вид групп (профильная, комплексная, научно-исследовательская...);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 групп (постоянный, переменный);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обенности набора детей (свободный, по конкурсу, тестам и др.);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ы занятий (индивидуальные, групповые…);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обучающихся в группах;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, психолого-педагогические особенности детей;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занятий, учебных часов в неделю, в год (на группу);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иодичность и продолжительность занятий;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сто проведения занятий; 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о-гигиенические нормы, нормы пожарной безопасности  и техники безопасности;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 др.</w:t>
            </w:r>
          </w:p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ля детей дошкольного возраста занятия должны проводиться 2 раза в неделю длительностью не более 35 минут каждое; для детей в возрасте от 4 до 6 лет – до 2 учебных часов в неделю, от 6 до 8 лет – до 4 учебных часов в неделю не менее 2 раз в неделю, от 9 до 10 лет – до 6 учебных часов в неделю не менее 3 раз в неделю, от 11 до 13 лет – до 8 учебных часов в неделю не менее 3 раз в неделю, старше 14 лет – до 10 -12 учебных часов в неделю не менее 3 раз в неделю длительностью не более 45 минут каждо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едагогические принцип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грамма объединения по интересам должна опираться на определенные научные принципы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ступности в обучении и воспитани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ого подхода, научност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стематичности и последовательност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язи теории с практикой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родосообразност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осообразност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firstLine="57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 др., необходимые для успешной реализации данной образовательной программы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Цель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 запрограммированный (желаемый) педагогом, конечный результат деятельности (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чт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ы хотим получить в результате реализации программы). Она должна быть краткая, понятная, достижимая. Формулируется в самом сжатом обобщённом виде. 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ль – это то, к чему стремятся, чего хотят достигнуть, осуществить (С.И. Ожегов «Словарь русского языка»)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формулировки цели используются существительные: создание, обеспечение, приобщение, развитие, формирование и т.п.</w:t>
            </w:r>
          </w:p>
          <w:p>
            <w:pPr>
              <w:pStyle w:val="Normal"/>
              <w:spacing w:lineRule="auto" w:line="240" w:before="0" w:after="0"/>
              <w:ind w:left="10" w:firstLine="73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ль может быть направлена на:</w:t>
            </w:r>
          </w:p>
          <w:p>
            <w:pPr>
              <w:pStyle w:val="Style19"/>
              <w:spacing w:lineRule="auto" w:line="240" w:before="0" w:after="0"/>
              <w:ind w:left="3" w:firstLine="732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учащихся в целом или определённых способностей;</w:t>
            </w:r>
          </w:p>
          <w:p>
            <w:pPr>
              <w:pStyle w:val="Style19"/>
              <w:spacing w:lineRule="auto" w:line="240" w:before="0" w:after="0"/>
              <w:ind w:left="3" w:firstLine="732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ирование у каждого учащегося умений, навыков, потребности самостоятельно пополнять знания, творить, трудиться;</w:t>
            </w:r>
          </w:p>
          <w:p>
            <w:pPr>
              <w:pStyle w:val="Style19"/>
              <w:spacing w:lineRule="auto" w:line="240" w:before="0" w:after="0"/>
              <w:ind w:left="3" w:firstLine="732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ирование и развитие общечеловеческих нравственных ценностей, личностных качеств;</w:t>
            </w:r>
          </w:p>
          <w:p>
            <w:pPr>
              <w:pStyle w:val="Style19"/>
              <w:spacing w:lineRule="auto" w:line="240" w:before="0" w:after="0"/>
              <w:ind w:left="3" w:firstLine="732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моничного художественно-эстетического, интеллектуального, духовно-нравственного и физического развития;</w:t>
            </w:r>
          </w:p>
          <w:p>
            <w:pPr>
              <w:pStyle w:val="Style19"/>
              <w:spacing w:lineRule="auto" w:line="240" w:before="0" w:after="0"/>
              <w:ind w:left="3" w:firstLine="732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учение трудовым навыкам, коллективному взаимодействию и взаимопомощи и т.п.</w:t>
            </w:r>
          </w:p>
          <w:p>
            <w:pPr>
              <w:pStyle w:val="Normal"/>
              <w:spacing w:lineRule="auto" w:line="240" w:before="0" w:after="0"/>
              <w:ind w:firstLine="7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Задач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в обучении, воспитании, развитии)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дача – это то, что требует разрешения, выполнения (С.И. Ожегов «Словарь русского языка»)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дачи программы объединения – это пути реализации цели, способы поэтапного достижения цели в обучении, воспитании, развитии учащихся, т.е.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ка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будем реализовывать поставленную цель. 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дачи должны быть конкретны, достижимы,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измеряем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учающие задачи отвечают на вопрос: что узнает, чему научится, какие представления получит, чем овладеет, в чем разберется учащийся, освоивший программу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вающие задачи связаны с развитием творческих способностей и возможностей учащихся, а также внимания, памяти, мышления, воображения и т.д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итательные задачи отвечают на вопрос: какие ценностные ориентиры, отношения, личностные качества будут сформированы у учащихся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ировать задачи следует в одной грамматической форме, желательно – глагольной: способствовать, развивать, приобщать, воспитывать, формировать, расширить, углубить, предоставить возможность, обеспечить, освоить, отработать т.д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сли программа рассчитана на 2 года и более, то для каждого года обучения определяются свои задачи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язательно указать, что программа имеет   профессиональную ориентацию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Методическое обеспечение программы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ключает: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ормы, приемы и методы организации образовательного процесса, перечень дидактического материала для работы объединения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Материально-техническое обеспечение: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едения о помещении, в котором проводятся занятия, перечень оборудования учебного помещения (наличие стеллажей для хранения дидактических пособий и учебных материалов, зеркала, декорации, костюмы и т.п.), перечень оборудования, необходимого ля проведения занятий (специальные приспособления, микрофоны, компьютеры и т.п.)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адровое обеспечение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дагог дополнительного образования, специалист по профилю, направлению деятельности объединения по интереса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бно-тематически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этом разделе должны быть обозначены основные содержательные блоки (разделы, темы) и количество часов на их освоение (общее, теория, практика)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часов в процентном соотношении на теоретические и практические занятия указаны в типовых программах каждого профиля:</w:t>
            </w:r>
          </w:p>
          <w:tbl>
            <w:tblPr>
              <w:tblW w:w="7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1701"/>
              <w:gridCol w:w="1725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офи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оретич.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.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exact" w:line="274" w:before="0" w:after="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- художественны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общественно-</w:t>
                    <w:softHyphen/>
                    <w:t xml:space="preserve">гуманитарный </w:t>
                  </w:r>
                </w:p>
                <w:p>
                  <w:pPr>
                    <w:pStyle w:val="21"/>
                    <w:shd w:fill="auto" w:val="clear"/>
                    <w:spacing w:lineRule="exact" w:line="274" w:before="0" w:after="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- социально</w:t>
                    <w:softHyphen/>
                    <w:t xml:space="preserve">-педагогически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культурно-</w:t>
                    <w:softHyphen/>
                    <w:t xml:space="preserve">досуговы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0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0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0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0 %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0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0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0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0%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социально-</w:t>
                    <w:softHyphen/>
                    <w:t xml:space="preserve">экономический </w:t>
                  </w:r>
                </w:p>
                <w:p>
                  <w:pPr>
                    <w:pStyle w:val="21"/>
                    <w:shd w:fill="auto" w:val="clear"/>
                    <w:spacing w:lineRule="exact" w:line="274" w:before="0" w:after="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- естественно-</w:t>
                    <w:softHyphen/>
                    <w:t xml:space="preserve">математический </w:t>
                  </w:r>
                </w:p>
                <w:p>
                  <w:pPr>
                    <w:pStyle w:val="21"/>
                    <w:shd w:fill="auto" w:val="clear"/>
                    <w:spacing w:lineRule="exact" w:line="274" w:before="0" w:after="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- технический </w:t>
                  </w:r>
                </w:p>
                <w:p>
                  <w:pPr>
                    <w:pStyle w:val="21"/>
                    <w:shd w:fill="auto" w:val="clear"/>
                    <w:spacing w:lineRule="exact" w:line="274" w:before="0" w:after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 спортивно</w:t>
                    <w:softHyphen/>
                    <w:t>-техниче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0-40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0-40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0-40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0-40%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0-70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0-70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0-70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0-70%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exact" w:line="274" w:before="0" w:after="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- туристско</w:t>
                    <w:softHyphen/>
                    <w:t xml:space="preserve">-краеведческий </w:t>
                  </w:r>
                </w:p>
                <w:p>
                  <w:pPr>
                    <w:pStyle w:val="21"/>
                    <w:shd w:fill="auto" w:val="clear"/>
                    <w:spacing w:lineRule="exact" w:line="274" w:before="0" w:after="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- эколого-</w:t>
                    <w:softHyphen/>
                    <w:t xml:space="preserve">биологически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военно-</w:t>
                    <w:softHyphen/>
                    <w:t xml:space="preserve">патриотически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0-50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0-50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0-50%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0-70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0-70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0-70%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- физкультурно-спортивны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8 часо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ст. час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уем внести раздел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из числа общего количества часов, отведенных на группу, т.е. индивидуальные часы, входят в состав часов учебно-тематического планирования, рассчитанных для группы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мероприяти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воспитательно-познавательного характер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творческие встречи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экскурсии, беседы с известными людьми;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сещение концертных программ, театров, кинотеатров, участие в конкурсах, конференциях, соревнованиях, олимпиадах, турнирах, фестивалях и т.п.)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держ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ткое изложение содержания разделов, тем с указанием ключевых, теоретических понятий и видов практической деятельност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дача автора-составителя – разработчика программы – так описать содержание тем и разделов, чтобы читатель (эксперт, рецензент, коллега) мог ясно представить,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чт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является содержанием занятий по программе освоения предметной области.</w:t>
            </w:r>
          </w:p>
          <w:p>
            <w:pPr>
              <w:pStyle w:val="Style19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дельно прописывать содержание работы «Теория» и «Практика» не обязательно. </w:t>
            </w:r>
          </w:p>
          <w:p>
            <w:pPr>
              <w:pStyle w:val="Style19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сли программа является разноуровневой или долгосрочной, по каждому уровню и году должно прослеживаться усложнение уже имеющихся знаний, умений и навы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жидаемые результ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ультаты – это реализованные задачи, поставленные автором в программе. По результатам реализации программы учащиеся должны не только знать, но и уметь и владеть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ультат образовательной деятельности: обучения, воспитания, развития учащихся, конкретная краткая характеристика приобретенных знаний, умений, навыков (компетенций и личностных качеств) по истечении каждого года обучения. Если программа рассчитана на 2 года и более, то для каждого года обучения определяются свои ожидаемые результа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ы и метод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ормы и методы реализации программы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данном разделе необходимо сосредоточиться на описании форм занятий, планируемых по разделам (темам) программы, приемов и методов проведения занятий, формам подведения итогов при реализации программы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ы, методы, приёмы организации и проведения образовательного процесса; обеспечение программы методическими видами продукции; наглядный и дидактический материал; виды контроля и диагностики освоения программы и т.п.</w:t>
            </w:r>
          </w:p>
          <w:p>
            <w:pPr>
              <w:pStyle w:val="Style19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водятся технологии отслеживания результатов в соответствии с поставленными в образовательной программе целями и задачами: формы, методы, технологии, сроки проведения педагогических, социально-психологических диагностик.</w:t>
            </w:r>
          </w:p>
          <w:p>
            <w:pPr>
              <w:pStyle w:val="Style19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ормы подведения итогов реализации программы</w:t>
            </w:r>
          </w:p>
          <w:p>
            <w:pPr>
              <w:pStyle w:val="Style19"/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стема определения результативности освоения программы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едполагает различные формы её выявления: открытые, итоговые занятия, тесты, беседы, опрос, прослушивание, просмотр, выставка, концерт, конкурс, мастер-класс, диагностика (диагностические игры), анкетирование, анализ освоения программы (раздела, темы), анализ участия в социально значимой деятельности объединения и т.п.</w:t>
            </w:r>
          </w:p>
          <w:p>
            <w:pPr>
              <w:pStyle w:val="Style19"/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ормами фиксации резуль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огут быть: награды (дипломы, грамоты), готовые работы учащихся, проекты, протоколы диагностики, аудио-, видеозаписи, фото, портфолио, аналитические материалы, статьи в СМИ и др.</w:t>
            </w:r>
          </w:p>
          <w:p>
            <w:pPr>
              <w:pStyle w:val="Style19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ормы предъявления резуль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 отчетные и тематические вечера, концерты, выставки, портфолио, защита проектов и творческих работ, мастер-классы, демонстрация (моделей, готовых изделий), «летопись» объединения, и др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жным показателем является анализ сохранности контингента объединения по интереса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ажно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если программа составлена для разных возрастных категорий учащихся, то формы и методы организации образовательного процесса и подведения итогов реализации программы должны отличаться в зависимости от возраста обучающихс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итературные и информационные источник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писок литератур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оставляется строго по алфавиту авторов; инициалы автора приводятся не до, а только после фамилии через запятую; полное название работы; место издания; издательство (если оно вам известно) и год издания. Например, Станкевич, В.Р. Художественно-техническое оформление печатной продукции. Методические рекомендации / В.Р.Станкевич. – Минск: НЦХТДМ, 2019. – 73 с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елательно разделить список на несколько частей: для педагогов; для учащихся; для родителей (если это предусмотрено особенностями программы).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ХАРАКТЕРИСТИКИ, КОТОРЫМ ДОЛЖНА ОТВЕЧАТЬ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ГРАММА ДОПОЛНИТЕЛЬНОГО ОБРАЗОВАНИЯ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ктуальность</w:t>
      </w:r>
      <w:r>
        <w:rPr>
          <w:rFonts w:cs="Times New Roman" w:ascii="Times New Roman" w:hAnsi="Times New Roman"/>
          <w:sz w:val="30"/>
          <w:szCs w:val="30"/>
        </w:rPr>
        <w:t>: программа  актуальна, когда учитывает социальный заказ на данный вид деятельности - соответствие требованиям заказчика (ребёнка, родителя, общества, государства), ориентирована на решение наиболее значимых проблем дополнительного образования детей и молодежи (в учреждении, городе, регионе); современные достижения в области образования, культуры, а также национальных традиций, включает в себя элементы новизны, т.е. указывает на отличительные особенности данного документа от уже существующи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остность:</w:t>
      </w:r>
      <w:r>
        <w:rPr>
          <w:rFonts w:cs="Times New Roman" w:ascii="Times New Roman" w:hAnsi="Times New Roman"/>
          <w:sz w:val="30"/>
          <w:szCs w:val="30"/>
        </w:rPr>
        <w:t xml:space="preserve"> конкретность и реалистичность цели и задач, согласованность их с результатами освоения программы; ориентация на возрастные и психофизические особенности развития учащихся; творческий и продуктивный характер программы; создание и поддержка высокого уровня познавательного интереса и самостоятельной актив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агматичность:</w:t>
      </w:r>
      <w:r>
        <w:rPr>
          <w:rFonts w:cs="Times New Roman" w:ascii="Times New Roman" w:hAnsi="Times New Roman"/>
          <w:sz w:val="30"/>
          <w:szCs w:val="30"/>
        </w:rPr>
        <w:t xml:space="preserve"> свойство программы отражать требования не только сегодняшнего дня, но и будущее её развитие (проектирование на более длительный срок, уровни осво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онтролируемость:</w:t>
      </w:r>
      <w:r>
        <w:rPr>
          <w:rFonts w:cs="Times New Roman" w:ascii="Times New Roman" w:hAnsi="Times New Roman"/>
          <w:sz w:val="30"/>
          <w:szCs w:val="30"/>
        </w:rPr>
        <w:t xml:space="preserve"> механизм контроля за промежуточными и конечными результатами освоения программы в соответствии с целями и задачами (формы подведения итогов учебного года, формы аттест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алистичность:</w:t>
      </w:r>
      <w:r>
        <w:rPr>
          <w:rFonts w:cs="Times New Roman" w:ascii="Times New Roman" w:hAnsi="Times New Roman"/>
          <w:sz w:val="30"/>
          <w:szCs w:val="30"/>
        </w:rPr>
        <w:t xml:space="preserve"> возможность реализации (использования) программы другими педагог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ФАКТОРЫ, КОТОРЫЕ НЕОБХОДИМО УЧИТЫВА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азработке программы дополнительного образования детей и молодёжи следует учитывать ряд факторов:      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ую роль и место дополнительного образования в системе образования Республики Беларусь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ные и психофизические особенности учащихс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ресы и потребности заказчиков (государства, общества, детей и родителей) на новые виды деятельности, нацеленные на допрофессиональную подготовку учащихс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учесть и компенсировать отсутствующие в системе общего среднего образования образовательные области (предметы, виды, направления деятельности, интересующие учащихся)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В КАЖДОЙ ОБРАЗОВАТЕЛЬНОЙ ПРОГРАММЕ ДОЛЖНЫ БЫТЬ </w:t>
      </w:r>
      <w:r>
        <w:rPr>
          <w:rFonts w:cs="Times New Roman" w:ascii="Times New Roman" w:hAnsi="Times New Roman"/>
          <w:b/>
          <w:sz w:val="30"/>
          <w:szCs w:val="30"/>
        </w:rPr>
        <w:t>ОТРАЖЕНЫ ОСНОВНЫЕ СОСТАВЛЯЮЩИЕ ВОСПИТАНИЯ</w:t>
      </w:r>
      <w:r>
        <w:rPr>
          <w:rFonts w:cs="Times New Roman" w:ascii="Times New Roman" w:hAnsi="Times New Roman"/>
          <w:sz w:val="30"/>
          <w:szCs w:val="30"/>
        </w:rPr>
        <w:t xml:space="preserve"> ДЕТЕЙ И УЧАЩЕНЙСЯ МОЛОДЁЖИ (согласно концепции непрерывного воспитания детей и учащейся молодёжи, программе непрерывного воспитания детей и учащейся молодёжи на 2021-2025 гг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деологическо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оспитание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которое определяется приоритетами развития белорусского общества, является основой содержания воспитания и направлено на формирование знаний основ идеологии белорусского государства, привитие подрастающему поколению основополагающих ценностей, идей, убеждений, отражающих сущность белорусской государ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гражданское и патриотическо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оспитание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авленное на формирование активной гражданской позиции и патриотизм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оспитание в области информационной культур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направленное на формирование информационно-коммуникационной компетентности личности, обеспечение информационной безопасности, которая понимается как состояние защищенности детей и учащейся молодежи, при котором минимизирован риск, связанный с причинением информацией вреда здоровью, нормальному физическому, интеллектуальному, психическому, духовному и их социальному развит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духовно-нравственное воспитание</w:t>
      </w:r>
      <w:r>
        <w:rPr>
          <w:rFonts w:cs="Times New Roman" w:ascii="Times New Roman" w:hAnsi="Times New Roman"/>
          <w:sz w:val="30"/>
          <w:szCs w:val="30"/>
          <w:lang w:eastAsia="ru-RU"/>
        </w:rPr>
        <w:t>, направленное на приобщение к общечеловеческим и национальным ценностям, формирование нравственн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оликультурное воспитание</w:t>
      </w:r>
      <w:r>
        <w:rPr>
          <w:rFonts w:cs="Times New Roman" w:ascii="Times New Roman" w:hAnsi="Times New Roman"/>
          <w:sz w:val="30"/>
          <w:szCs w:val="30"/>
          <w:lang w:eastAsia="ru-RU"/>
        </w:rPr>
        <w:t>,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направленное на формирование у обучающихся умения жить в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экологическое воспитание</w:t>
      </w:r>
      <w:r>
        <w:rPr>
          <w:rFonts w:cs="Times New Roman" w:ascii="Times New Roman" w:hAnsi="Times New Roman"/>
          <w:sz w:val="30"/>
          <w:szCs w:val="30"/>
          <w:lang w:eastAsia="ru-RU"/>
        </w:rPr>
        <w:t>, направленное на формирование у обучающихся ценностного отношения к природе, навыков рационального природопользования и защит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оспитание культуры безопасной жизнедеятельности и здорового образ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жизни, направленное на формирование безопасного поведения обучающихся в социальной и профессиональной деятельности, повседневной жизни; навыков здорового образа жизни, осознания значимости здоровья как ценности, физическое совершенствование;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оспитание культуры самопознания и саморегуляции лич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чащихся, направленное на развитие эмоционально-ценностной сферы личности, творческого потенциала и ресурсных возможностей личности; формирование умений и навыков эффективной адаптации к изменяющимся условиям жизнедеятельности; развитие коммуникативных способностей; коррекцию личностного развития и поведения; стимулирование процессов самопознания и самосовершенствования, стремления к самореализации;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равовое воспитан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профилактика противоправного поведения, направленное на формирование правовой культуры, законопослушного поведения, понимания обучающимся ответственности за противоправные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семейное и гендерное воспитание</w:t>
      </w:r>
      <w:r>
        <w:rPr>
          <w:rFonts w:cs="Times New Roman" w:ascii="Times New Roman" w:hAnsi="Times New Roman"/>
          <w:sz w:val="30"/>
          <w:szCs w:val="30"/>
          <w:lang w:eastAsia="ru-RU"/>
        </w:rPr>
        <w:t>, направленное на формирование ответственного отношения к семье, браку, воспитанию детей; осознанных представлений о роли и жизненном предназначении мужчин и женщин в современном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экономическое, трудовое и профессиональное воспитание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авленные на формирование экономической культуры личности; понимание труда как личностной и социальной ценности, формирование готовности к осознанному профессиональному выбо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эстетическое воспитание</w:t>
      </w:r>
      <w:r>
        <w:rPr>
          <w:rFonts w:cs="Times New Roman" w:ascii="Times New Roman" w:hAnsi="Times New Roman"/>
          <w:sz w:val="30"/>
          <w:szCs w:val="30"/>
          <w:lang w:eastAsia="ru-RU"/>
        </w:rPr>
        <w:t>, направленное на формирование эстетической культуры, развитие эмоциональной сферы, приобщение обучающихся к отечественной и мировой художественной культу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оспитание культуры быта и досуга</w:t>
      </w:r>
      <w:r>
        <w:rPr>
          <w:rFonts w:cs="Times New Roman" w:ascii="Times New Roman" w:hAnsi="Times New Roman"/>
          <w:sz w:val="30"/>
          <w:szCs w:val="30"/>
          <w:lang w:eastAsia="ru-RU"/>
        </w:rPr>
        <w:t>, направленное на формирование у детей и учащейся молодежи ценностного отношения к материальному окружению, умения целесообразно и эффективно использовать свобод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Справочно: в Концепции все составляющие воспитания соответствуют  возрастам. Например, нецелесообразно развивать у ребенка среднего возраста то, что должно было быть развито в младшем возрасте, или формировать в старшем возрасте те ценностные установки, которые должны было быть сформированы в средни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ЭКСПЕРТИЗА ПРОГРАММЫ 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</w:r>
      <w:r>
        <w:rPr>
          <w:rFonts w:cs="Times New Roman" w:ascii="Times New Roman" w:hAnsi="Times New Roman"/>
          <w:sz w:val="30"/>
          <w:szCs w:val="30"/>
        </w:rPr>
        <w:t>Экспертиза программы проводится по критериям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ие программы действующим нормативным правовым нормам, государственным программным документам в области образования и молодёжной политики, типовой программе дополнительного образования детей и молодёжи конкретного профиля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уальность и новизна, социальный заказ, педагогическая целесообразность программы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анность используемых форм и методов работы, педагогических технологий в достижении цели, задач, результатов в освоении программы обучающимися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ость широкого практического применения программы дополнительного образования детей и молодёжи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ворческий характер разработки, грамотность в изложении материала, корректность в использовании терминов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чество подачи материала и оформление программы: текст изложен профессионально, грамотно; стиль изложения ясен и понятен; оформление в соответствии с требованиями к учетно-программной документации образовательной программы дополнительного образования детей и молодёжи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рограммы объединений по интересам с базовым уровнем изучения образовательной области, темы, учебного предмета или учебной дисциплины утверждаются руководителем учреждения образования реализующего образовательную программу дополнительного образования детей и молодежи, по согласованию с его учреди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рограммы объединений по интересам с повышенным уровнем изучения образовательной области, темы, учебного предмета или учебной дисциплины утверждаются Министерством образования Республики Беларусь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0"/>
          <w:szCs w:val="30"/>
          <w:lang w:eastAsia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ЕБОВАНИЯ К ФОРМАТИРОВАНИЮ ТЕКСТА ОБРАЗОВАТЕЛЬНОЙ ПРОГРАММЫ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а выполняется в печатном варианте с соблюдением полей. Страницы и заголовки разделов программы должны быть пронумерованы.  Шрифт 14. Формат А4. Если в программе приводятся графики, таблицы, диаграммы, схемы, то их номер указывается в тексте и непосредственно перед ними, также они смогут быть представлены в приложении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раметры страниц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я</w:t>
      </w:r>
      <w:r>
        <w:rPr>
          <w:rFonts w:cs="Times New Roman" w:ascii="Times New Roman" w:hAnsi="Times New Roman"/>
          <w:sz w:val="30"/>
          <w:szCs w:val="30"/>
        </w:rPr>
        <w:t>: верхнее, нижнее, правое – 1,5 см; левое – 3 см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Шрифт </w:t>
      </w:r>
      <w:r>
        <w:rPr>
          <w:rFonts w:cs="Times New Roman" w:ascii="Times New Roman" w:hAnsi="Times New Roman"/>
          <w:sz w:val="30"/>
          <w:szCs w:val="30"/>
        </w:rPr>
        <w:t>основного текста – 15 пт., в таблицах – 12.пт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ждустрочный интервал</w:t>
      </w:r>
      <w:r>
        <w:rPr>
          <w:rFonts w:cs="Times New Roman" w:ascii="Times New Roman" w:hAnsi="Times New Roman"/>
          <w:sz w:val="30"/>
          <w:szCs w:val="30"/>
        </w:rPr>
        <w:t xml:space="preserve"> – одинарный, абзацный отступ – 1,25 см (текст в таблицах без отступа)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ыравнивание текста по ширине</w:t>
      </w:r>
      <w:r>
        <w:rPr>
          <w:rFonts w:cs="Times New Roman" w:ascii="Times New Roman" w:hAnsi="Times New Roman"/>
          <w:sz w:val="30"/>
          <w:szCs w:val="30"/>
        </w:rPr>
        <w:t>: заголовки (названия структурных элементов программы) – шрифт -15 пт., все буквы - прописные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ыравнивание по центру</w:t>
      </w:r>
      <w:r>
        <w:rPr>
          <w:rFonts w:cs="Times New Roman" w:ascii="Times New Roman" w:hAnsi="Times New Roman"/>
          <w:sz w:val="30"/>
          <w:szCs w:val="30"/>
        </w:rPr>
        <w:t>, интервал между заголовком и текстом – 6 пт. (снизу и сверху)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исления в тексте не маркируются (дается абзацный отступ)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умерация страниц</w:t>
      </w:r>
      <w:r>
        <w:rPr>
          <w:rFonts w:cs="Times New Roman" w:ascii="Times New Roman" w:hAnsi="Times New Roman"/>
          <w:sz w:val="30"/>
          <w:szCs w:val="30"/>
        </w:rPr>
        <w:t xml:space="preserve"> – арабские цифры внизу по центру (первая страница не нумеруется)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а объединения по интересам с базовым уровнем  изучения образовательной области, утверждается руководителем учреждения образования, реализующего образовательную программу дополнительного образования детей и молодёжи, по согласованию с его учредителем или по согласованию с местным исполнительным и распорядительным органом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воение программы объединения по интересам  на повышенном уровне  предполагает, что обучающийся уже освоил программу по данному либо родственному профилю на базовом уровне в объеме не менее года и в последующем обучающийся предпочитает осваивать профессию, связанную с той образовательной областью, в которой он реализовал себя в дополнительном образовании детей и молодёжи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ционально включать учащихся  до 12-13-летнего возраста в объединение по интересам, где учащиеся осваивают программу дополнительного образования детей и молодёжи на повышенном уровне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рограмме повышенного уровня необходимо разработать учебно-/образовательно-методический комплекс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ТО ТАКОЕ ОБРАЗОВАТЕЛЬНО-МЕТОДИЧЕСКИЙ КОМПЛЕКС (ОМК) И ЧТО В НЕГО ВХОДИТ?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МК – это совокупность систематизированных материалов, необходимых для осуществления образовательного процесса,  обеспечивающих успех учащихся в познавательной, творческой, коммуникативной и других видах деятельност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МК включает в себя программу объединения как основной документ; учебно-методические пособия для педагога, планы-конспекты занятий, пособия для учащихся: дидактические, справочные, информационные материалы на различных носителях, специальную литературу и т.д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 по диагностике личности и сформированности детского коллектив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мятки для детей и родителей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ы-сценарии коллективных мероприятий и дел, игровые методики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ОМЕНДУ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НЕСТИ В ТЕКСТ ОБРАЗОВАТЕЛЬНОЙ ПРОГРАММЫ СЛЕДУЮЩИЕ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а организации образовательного процесса (Т+П)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сновной формой организации образовательного процесса при реализации содержания программы является </w:t>
      </w:r>
      <w:r>
        <w:rPr>
          <w:i/>
          <w:sz w:val="30"/>
          <w:szCs w:val="30"/>
        </w:rPr>
        <w:t>занятие (теоретическое и практическое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образовательном процессе при реализации содержания программы используются, как правило, смешанные виды занятий: </w:t>
      </w:r>
      <w:r>
        <w:rPr>
          <w:i/>
          <w:sz w:val="30"/>
          <w:szCs w:val="30"/>
        </w:rPr>
        <w:t>чередование теоретических и практически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нятия объединения являются комплексными: используются различные виды деятельности </w:t>
      </w:r>
      <w:r>
        <w:rPr>
          <w:rFonts w:cs="Times New Roman" w:ascii="Times New Roman" w:hAnsi="Times New Roman"/>
          <w:i/>
          <w:sz w:val="30"/>
          <w:szCs w:val="30"/>
        </w:rPr>
        <w:t xml:space="preserve">как теоретического, так и практического характера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Формы проведения занятий</w:t>
      </w:r>
      <w:r>
        <w:rPr>
          <w:sz w:val="30"/>
          <w:szCs w:val="30"/>
        </w:rPr>
        <w:t xml:space="preserve">  (групповые и индивидуальные)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 отдельным разделам (темам), предусмотренным учебно-тематическим планом программы, группы могут делиться на </w:t>
      </w:r>
      <w:r>
        <w:rPr>
          <w:i/>
          <w:sz w:val="30"/>
          <w:szCs w:val="30"/>
        </w:rPr>
        <w:t>подгруппы, а также могут проводиться индивидуальные занятия</w:t>
      </w:r>
      <w:r>
        <w:rPr>
          <w:sz w:val="30"/>
          <w:szCs w:val="30"/>
        </w:rPr>
        <w:t xml:space="preserve"> с учащими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Занятие может быть групповое и</w:t>
      </w:r>
      <w:r>
        <w:rPr>
          <w:i/>
          <w:sz w:val="30"/>
          <w:szCs w:val="30"/>
        </w:rPr>
        <w:t xml:space="preserve"> коллективное</w:t>
      </w:r>
      <w:r>
        <w:rPr>
          <w:sz w:val="30"/>
          <w:szCs w:val="30"/>
        </w:rPr>
        <w:t xml:space="preserve"> (при подготовке к конкурсам, массовым мероприятиям предусмотрено объединение нескольких групп)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ри необходимости (подготовка к конкурсам, выступлениям и т.п.) занятия могут проходить по </w:t>
      </w:r>
      <w:r>
        <w:rPr>
          <w:i/>
          <w:sz w:val="30"/>
          <w:szCs w:val="30"/>
        </w:rPr>
        <w:t>подгруппам</w:t>
      </w:r>
      <w:r>
        <w:rPr>
          <w:sz w:val="30"/>
          <w:szCs w:val="30"/>
        </w:rPr>
        <w:t xml:space="preserve"> (работа над этюдами, миниатюрами)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а практических занятиях (с применением уникального оборудования, технических устройств, приборов и механизмов, требующих повышенного внимания при их использовании, которые невозможно эксплуатировать при групповой форме обучения, при отработке наиболее сложных по технике исполнения элементов, приемов; при подготовке к выступлению на конференции и т.п.) применяются </w:t>
      </w:r>
      <w:r>
        <w:rPr>
          <w:i/>
          <w:sz w:val="30"/>
          <w:szCs w:val="30"/>
        </w:rPr>
        <w:t>индивидуальные форм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овационные организационные формы проведения занятий: межпредметное занятие (совместное занятие двух и более объединений по интересам), межвозрастное занятие (занятие с детьми разного возраста); занятие-путешествие в предмет (проблему); занятие-игра-путешествие; занятие-дидактический театр, занятие-сказка, радиопередача, телепередача; занятие-мозговой штурм; занятие-дебаты, интервью, тренинг; занятие</w:t>
        <w:softHyphen/>
        <w:t>деловая (ролевая) игра; занятие-мастер-класс; турнир знатоков, устный журнал, защита проектов будущего, пресс-конференция; занятие-«аквариум», занятие-«метаплан», занятие-экскурсия, лабораторный практикум, полевой практикум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каждым годом содержание тем усложняется в зависимости от возраста и способностей обучающихся. Изменяются формы, методы и приемы организации образовательного процесса, реализации программного материала и подведения итогов процесса обучения и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одульный принцип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зовательная программа выстроена по </w:t>
      </w:r>
      <w:r>
        <w:rPr>
          <w:rFonts w:cs="Times New Roman" w:ascii="Times New Roman" w:hAnsi="Times New Roman"/>
          <w:i/>
          <w:sz w:val="30"/>
          <w:szCs w:val="30"/>
        </w:rPr>
        <w:t>модульному принципу</w:t>
      </w:r>
      <w:r>
        <w:rPr>
          <w:rFonts w:cs="Times New Roman" w:ascii="Times New Roman" w:hAnsi="Times New Roman"/>
          <w:sz w:val="30"/>
          <w:szCs w:val="30"/>
        </w:rPr>
        <w:t xml:space="preserve">. Каждый модуль имеет </w:t>
      </w:r>
      <w:r>
        <w:rPr>
          <w:rFonts w:cs="Times New Roman" w:ascii="Times New Roman" w:hAnsi="Times New Roman"/>
          <w:i/>
          <w:sz w:val="30"/>
          <w:szCs w:val="30"/>
        </w:rPr>
        <w:t>самостоятельную целостность</w:t>
      </w:r>
      <w:r>
        <w:rPr>
          <w:rFonts w:cs="Times New Roman" w:ascii="Times New Roman" w:hAnsi="Times New Roman"/>
          <w:sz w:val="30"/>
          <w:szCs w:val="30"/>
        </w:rPr>
        <w:t xml:space="preserve">. В содержании каждого модуля выделены логически взаимосвязанные темы, раскрыты общие понятия, закономерности теории и практической деятельно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арьирование часов, тем, видов деятельности, форм и методов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оличество часов</w:t>
      </w:r>
      <w:r>
        <w:rPr>
          <w:rFonts w:cs="Times New Roman" w:ascii="Times New Roman" w:hAnsi="Times New Roman"/>
          <w:sz w:val="30"/>
          <w:szCs w:val="30"/>
        </w:rPr>
        <w:t xml:space="preserve">, отведенных на ту или иную тему, может </w:t>
      </w:r>
      <w:r>
        <w:rPr>
          <w:rFonts w:cs="Times New Roman" w:ascii="Times New Roman" w:hAnsi="Times New Roman"/>
          <w:i/>
          <w:sz w:val="30"/>
          <w:szCs w:val="30"/>
        </w:rPr>
        <w:t xml:space="preserve">варьироваться </w:t>
      </w:r>
      <w:r>
        <w:rPr>
          <w:rFonts w:cs="Times New Roman" w:ascii="Times New Roman" w:hAnsi="Times New Roman"/>
          <w:sz w:val="30"/>
          <w:szCs w:val="30"/>
        </w:rPr>
        <w:t>в зависимости от задач образовательного процесса; от возраста обучающихся, от способностей детей и молодёжи, ресурсного обеспечения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</w:t>
      </w:r>
      <w:r>
        <w:rPr>
          <w:rFonts w:cs="Times New Roman" w:ascii="Times New Roman" w:hAnsi="Times New Roman"/>
          <w:i/>
          <w:sz w:val="30"/>
          <w:szCs w:val="30"/>
        </w:rPr>
        <w:t>видов деятельности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форм и методов работы</w:t>
      </w:r>
      <w:r>
        <w:rPr>
          <w:rFonts w:cs="Times New Roman" w:ascii="Times New Roman" w:hAnsi="Times New Roman"/>
          <w:sz w:val="30"/>
          <w:szCs w:val="30"/>
        </w:rPr>
        <w:t xml:space="preserve"> может изменяться в зависимости от возраста и способностей обучающихся, от задач образовательного процесса (подготовка к конкурсу), ресурсного  и кадрового обеспечения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овательность изучаемых тем при реализации образовательной программы может варьиров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ДИВИДУАЛЬНАЯ ПРОГРАММА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, учащимися из числа лиц с особенностями психофизического развития, а также учащимися, которые по уважительной причине не могут постоянно или временно посещать занятия (уро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Индивидуальные программы дополнительного образования детей и молодежи разрабатываются на основе типовых программ дополнительного образования детей и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изация обучения – организация учебного процесса, при котором выбор способов, приёмов, темпа обучения обуславливается индивидуальными особенностями учащихся. Такая система обучения позволяет реализовать личностно-ориентированный подход в образовании, который максимально учитывает способности детей, определяет личную траекторию развития 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даренные и талантливые обучающие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даренность </w:t>
      </w:r>
      <w:r>
        <w:rPr>
          <w:rFonts w:cs="Times New Roman" w:ascii="Times New Roman" w:hAnsi="Times New Roman"/>
          <w:sz w:val="30"/>
          <w:szCs w:val="30"/>
        </w:rPr>
        <w:t>– это системное, развивающееся в течение жизни качество психики,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даренный ребенок</w:t>
      </w:r>
      <w:r>
        <w:rPr>
          <w:rFonts w:cs="Times New Roman" w:ascii="Times New Roman" w:hAnsi="Times New Roman"/>
          <w:sz w:val="30"/>
          <w:szCs w:val="30"/>
        </w:rPr>
        <w:t xml:space="preserve"> – это ребенок, который выделяется яркими, очевидными, иногда выдающимися достижениями (или имеет внутренние предпосылки для таких достижений) в том  или ином виде деятельности.</w:t>
      </w:r>
    </w:p>
    <w:p>
      <w:pPr>
        <w:pStyle w:val="Style2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аботы с  ребёнком, достигшим высоких показателей в определенном направлении деятельности разрабатывается индивидуальная программа дополнительного образования для одарённого ребёнк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я проводятся в индивидуальной форме один раз в неделю в объеме 36 часов в год. Продолжительность занятия 1 час (45 минут занятие + 15 минут переры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процессе занятий педагог </w:t>
      </w:r>
      <w:r>
        <w:rPr>
          <w:rFonts w:cs="Times New Roman" w:ascii="Times New Roman" w:hAnsi="Times New Roman"/>
          <w:i/>
          <w:sz w:val="30"/>
          <w:szCs w:val="30"/>
        </w:rPr>
        <w:t>разучивает с учащимся сольные партии и номера, отличающиеся сложностью исполнения</w:t>
      </w:r>
      <w:r>
        <w:rPr>
          <w:rFonts w:cs="Times New Roman" w:ascii="Times New Roman" w:hAnsi="Times New Roman"/>
          <w:sz w:val="30"/>
          <w:szCs w:val="30"/>
        </w:rPr>
        <w:t>, соответствующие индивидуальным особенностям и способностям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я для одаренного учащегося могут быть интегрированными: ребёнок может посещать групповые занятия, осваивать образовательную программу базового уровня (2 раза в неделю по 2 часа) в сочетании с  индивидуальной программой, рассчитанной  только для конкретного человека (1 раз в неделю – 1 час). На этом этапе происходит  формирование  комплекса знаний, умений и навыков, позволяющих в дальнейшем осваивать  образовательные программы повышенного уровня в данном направлении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-1276" w:firstLine="14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ИТУЛЬНИК ПРОГРАММЫ, КОТОРАЯ УТВЕРЖДАЕТСЯ ДИРЕКТОРОМ, СОГЛАСОВЫВАЕТСЯ С  АКСАМИТ Т.М. И ХРАНИТСЯ В 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одненский районный центр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330898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 государственного учрежд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Гродненский районный центр творчества детей и молодёж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9.2022 №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9pt;mso-wrap-distance-left:9pt;mso-wrap-distance-right:9pt;mso-wrap-distance-top:0pt;mso-wrap-distance-bottom:0pt;margin-top:0.05pt;mso-position-vertical-relative:text;margin-left:237.7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 государственного учрежд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родненский районный центр творчества детей и молодёж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9.2022 №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Я ПО ИНТЕРЕ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ГО  ПРОФИ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авление деятельности «Музыкальное творчество»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изучения образовательной области «Хореография»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- составитель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нко Екатерина Михайловна, методист высшей квалификационной категории ГУО «Гродненский районный центр творчества детей и молодежи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 14-16 лет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государственного учреждения образования «Гродненский районный центр творчеств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молодёжи»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2 г., протокол № ….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дно, 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(</w:t>
      </w:r>
      <w:r>
        <w:rPr>
          <w:rFonts w:cs="Times New Roman" w:ascii="Times New Roman" w:hAnsi="Times New Roman"/>
          <w:i/>
          <w:sz w:val="28"/>
          <w:szCs w:val="28"/>
        </w:rPr>
        <w:t>курируемого на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(</w:t>
      </w:r>
      <w:r>
        <w:rPr>
          <w:rFonts w:cs="Times New Roman" w:ascii="Times New Roman" w:hAnsi="Times New Roman"/>
          <w:i/>
          <w:sz w:val="28"/>
          <w:szCs w:val="28"/>
        </w:rPr>
        <w:t>курируемого учреждения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Гродненский районный центр творчества детей и молодёжи»</w:t>
      </w:r>
    </w:p>
    <w:p>
      <w:pPr>
        <w:pStyle w:val="Normal"/>
        <w:tabs>
          <w:tab w:val="clear" w:pos="708"/>
          <w:tab w:val="left" w:pos="2066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(</w:t>
      </w:r>
      <w:r>
        <w:rPr>
          <w:rFonts w:cs="Times New Roman" w:ascii="Times New Roman" w:hAnsi="Times New Roman"/>
          <w:b/>
          <w:i/>
          <w:sz w:val="28"/>
          <w:szCs w:val="28"/>
        </w:rPr>
        <w:t>или авторы-составители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Гродненский районный центр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ован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 со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Гродненский районный центр творчества  детей и молодёж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ротокол № 3, от 30.06 2022 г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программа для объединения по интересам ………профиля</w:t>
      </w:r>
      <w:r>
        <w:rPr>
          <w:rFonts w:cs="Times New Roman" w:ascii="Times New Roman" w:hAnsi="Times New Roman"/>
          <w:sz w:val="28"/>
          <w:szCs w:val="28"/>
        </w:rPr>
        <w:t xml:space="preserve"> / Фамилия И.О. автора; Гродненский районный центр творчества  детей и молодёжи. – Гродно, 2022. – ….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направлена на 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адресована педагогам дополнительного образования.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© Государственное учреждение образования «Гродненский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центр творчеств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А ПОСЛЕДНЕЙ СТРАНИЦ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СЛЕ СПИСКА ЛИТЕРАТУР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Т.М. Аксам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08.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ТИТУЛЬНИК ПРОГРАММЫ, КОТОРАЯ НАХОДИТСЯ У ПЕДАГ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одненский районный центр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государственного учреждения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одненский районный центр творчества детей и молодёжи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01. 09.2022  №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ДИНЕНИЯ ПО ИНТЕРЕ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ВАНИЕ ОБЪЕДИ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овый уровень изучения образовательной области…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математический профиль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или  составитель):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казываем того,  кто разработал, составил программу)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по интереса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квалификационной категории,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й на базе ГУО «_____________________________СШ»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указываем того,  кто работает по эт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е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 _____ лет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_____года</w:t>
      </w:r>
      <w:bookmarkStart w:id="0" w:name="_GoBack"/>
      <w:bookmarkEnd w:id="0"/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о, 2022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bookmark100"/>
      <w:bookmarkStart w:id="2" w:name="bookmark100"/>
      <w:bookmarkEnd w:id="2"/>
    </w:p>
    <w:p>
      <w:pPr>
        <w:pStyle w:val="51"/>
        <w:shd w:fill="auto" w:val="clear"/>
        <w:spacing w:lineRule="exact" w:line="240" w:before="0" w:after="150"/>
        <w:rPr>
          <w:sz w:val="28"/>
          <w:szCs w:val="28"/>
        </w:rPr>
      </w:pPr>
      <w:r>
        <w:rPr>
          <w:sz w:val="28"/>
          <w:szCs w:val="28"/>
        </w:rPr>
        <w:t>ПРИМЕРНЫЙ УЧЕБНО-ТЕМАТИЧЕСКИЙ ПЛАН</w:t>
      </w:r>
    </w:p>
    <w:p>
      <w:pPr>
        <w:pStyle w:val="21"/>
        <w:shd w:fill="auto" w:val="clear"/>
        <w:spacing w:lineRule="exact" w:line="26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ОБЛАСТИ «ТЕХНИЧЕСКОЕ КОНСТРУИРОВАНИЕ»</w:t>
        <w:br/>
        <w:t>И «ТЕХНИЧЕСКОЕ МОДЕЛИРОВАНИЕ»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824"/>
        <w:gridCol w:w="796"/>
        <w:gridCol w:w="797"/>
        <w:gridCol w:w="796"/>
        <w:gridCol w:w="797"/>
        <w:gridCol w:w="797"/>
      </w:tblGrid>
      <w:tr>
        <w:trPr>
          <w:trHeight w:val="475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260" w:hanging="0"/>
              <w:rPr/>
            </w:pPr>
            <w:r>
              <w:rPr>
                <w:rStyle w:val="29pt"/>
                <w:b w:val="false"/>
              </w:rPr>
              <w:t>№</w:t>
            </w:r>
          </w:p>
          <w:p>
            <w:pPr>
              <w:pStyle w:val="21"/>
              <w:shd w:fill="auto" w:val="clear"/>
              <w:spacing w:lineRule="exact" w:line="180" w:before="60" w:after="0"/>
              <w:ind w:left="180" w:hanging="0"/>
              <w:rPr/>
            </w:pPr>
            <w:r>
              <w:rPr>
                <w:rStyle w:val="29pt"/>
                <w:b w:val="false"/>
              </w:rPr>
              <w:t>п/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Название разделов, тем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29pt"/>
                <w:b w:val="false"/>
              </w:rPr>
              <w:t>Количество часов в год (в зависимости от возраста учащихся)</w:t>
            </w:r>
          </w:p>
        </w:tc>
      </w:tr>
      <w:tr>
        <w:trPr>
          <w:trHeight w:val="49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b w:val="false"/>
              </w:rPr>
              <w:t>дошкольный</w:t>
            </w:r>
          </w:p>
          <w:p>
            <w:pPr>
              <w:pStyle w:val="21"/>
              <w:shd w:fill="auto" w:val="clear"/>
              <w:spacing w:lineRule="exact" w:line="180" w:before="60" w:after="0"/>
              <w:jc w:val="center"/>
              <w:rPr/>
            </w:pPr>
            <w:r>
              <w:rPr>
                <w:rStyle w:val="29pt"/>
                <w:b w:val="false"/>
              </w:rPr>
              <w:t>возра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ind w:left="160" w:hanging="0"/>
              <w:jc w:val="center"/>
              <w:rPr/>
            </w:pPr>
            <w:r>
              <w:rPr>
                <w:rStyle w:val="29pt"/>
                <w:b w:val="false"/>
              </w:rPr>
              <w:t>6-8</w:t>
            </w:r>
          </w:p>
          <w:p>
            <w:pPr>
              <w:pStyle w:val="21"/>
              <w:shd w:fill="auto" w:val="clear"/>
              <w:spacing w:lineRule="exact" w:line="180" w:before="60" w:after="0"/>
              <w:ind w:left="160" w:hanging="0"/>
              <w:jc w:val="center"/>
              <w:rPr/>
            </w:pPr>
            <w:r>
              <w:rPr>
                <w:rStyle w:val="29pt"/>
                <w:b w:val="false"/>
              </w:rPr>
              <w:t>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b w:val="false"/>
              </w:rPr>
              <w:t>9-10</w:t>
            </w:r>
          </w:p>
          <w:p>
            <w:pPr>
              <w:pStyle w:val="21"/>
              <w:shd w:fill="auto" w:val="clear"/>
              <w:spacing w:lineRule="exact" w:line="180" w:before="60" w:after="0"/>
              <w:jc w:val="center"/>
              <w:rPr/>
            </w:pPr>
            <w:r>
              <w:rPr>
                <w:rStyle w:val="29pt"/>
                <w:b w:val="false"/>
              </w:rPr>
              <w:t>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b w:val="false"/>
              </w:rPr>
              <w:t>11-13</w:t>
            </w:r>
          </w:p>
          <w:p>
            <w:pPr>
              <w:pStyle w:val="21"/>
              <w:shd w:fill="auto" w:val="clear"/>
              <w:spacing w:lineRule="exact" w:line="180" w:before="60" w:after="0"/>
              <w:jc w:val="center"/>
              <w:rPr/>
            </w:pPr>
            <w:r>
              <w:rPr>
                <w:rStyle w:val="29pt"/>
                <w:b w:val="false"/>
              </w:rPr>
              <w:t>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pt"/>
                <w:b w:val="false"/>
              </w:rPr>
              <w:t>старше 14 лет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29pt"/>
                <w:b w:val="false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rPr/>
            </w:pPr>
            <w:r>
              <w:rPr>
                <w:rStyle w:val="29pt"/>
                <w:b w:val="false"/>
              </w:rPr>
              <w:t>Тема  (вводное занят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rPr/>
            </w:pPr>
            <w:r>
              <w:rPr>
                <w:rStyle w:val="29pt"/>
                <w:b w:val="false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rPr/>
            </w:pPr>
            <w:r>
              <w:rPr>
                <w:rStyle w:val="29pt"/>
                <w:b w:val="false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4-4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29pt"/>
                <w:b w:val="false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rPr/>
            </w:pPr>
            <w:r>
              <w:rPr>
                <w:rStyle w:val="29pt"/>
                <w:b w:val="false"/>
              </w:rPr>
              <w:t>Техническое конструирование и моделир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280" w:hanging="0"/>
              <w:jc w:val="center"/>
              <w:rPr/>
            </w:pPr>
            <w:r>
              <w:rPr>
                <w:rStyle w:val="29pt"/>
                <w:b w:val="false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40-50</w:t>
            </w:r>
          </w:p>
        </w:tc>
      </w:tr>
      <w:tr>
        <w:trPr>
          <w:trHeight w:val="4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29pt"/>
                <w:b w:val="false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5" w:before="0" w:after="0"/>
              <w:rPr/>
            </w:pPr>
            <w:r>
              <w:rPr>
                <w:rStyle w:val="29pt"/>
                <w:b w:val="false"/>
              </w:rPr>
              <w:t>Изобретения, полезная модель, промышленный образец, рационализаторские пред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14-2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29pt"/>
                <w:b w:val="false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/>
            </w:pPr>
            <w:r>
              <w:rPr>
                <w:rStyle w:val="29pt"/>
                <w:b w:val="false"/>
              </w:rPr>
              <w:t>Методы решения технических зада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14-20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29pt"/>
                <w:b w:val="false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>
                <w:rStyle w:val="29pt"/>
                <w:b w:val="false"/>
              </w:rPr>
              <w:t>Оборудование, материалы для изготовления моделей и технических устройств (технических объек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14-22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29pt"/>
                <w:b w:val="false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pt"/>
                <w:b w:val="false"/>
              </w:rPr>
              <w:t>Моделирование, конструирование, изготовление и эксплуатация технических объек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1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80" w:hanging="0"/>
              <w:jc w:val="center"/>
              <w:rPr/>
            </w:pPr>
            <w:r>
              <w:rPr>
                <w:rStyle w:val="29pt"/>
                <w:b w:val="false"/>
              </w:rPr>
              <w:t>1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224-256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29pt"/>
                <w:b w:val="false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/>
            </w:pPr>
            <w:r>
              <w:rPr>
                <w:rStyle w:val="29pt"/>
                <w:b w:val="false"/>
              </w:rPr>
              <w:t>Учебные экскурс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16-16</w:t>
            </w:r>
          </w:p>
        </w:tc>
      </w:tr>
      <w:tr>
        <w:trPr>
          <w:trHeight w:val="4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29pt"/>
                <w:b w:val="false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pt"/>
                <w:b w:val="false"/>
              </w:rPr>
              <w:t>Подготовка и участие в выставках, конкурсах, соревнованиях, конференциях и д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80" w:hanging="0"/>
              <w:jc w:val="center"/>
              <w:rPr/>
            </w:pPr>
            <w:r>
              <w:rPr>
                <w:rStyle w:val="29pt"/>
                <w:b w:val="false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22-32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29pt"/>
                <w:b w:val="false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/>
            </w:pPr>
            <w:r>
              <w:rPr>
                <w:rStyle w:val="29pt"/>
                <w:b w:val="false"/>
              </w:rPr>
              <w:t>Текущая аттест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8-8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29pt"/>
                <w:b w:val="false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rPr/>
            </w:pPr>
            <w:r>
              <w:rPr>
                <w:rStyle w:val="29pt"/>
                <w:b w:val="false"/>
              </w:rPr>
              <w:t>Тема (заключительное занят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4-4</w:t>
            </w:r>
          </w:p>
        </w:tc>
      </w:tr>
      <w:tr>
        <w:trPr>
          <w:trHeight w:val="2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jc w:val="right"/>
              <w:rPr/>
            </w:pPr>
            <w:r>
              <w:rPr>
                <w:rStyle w:val="29pt"/>
                <w:b w:val="false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60" w:hanging="0"/>
              <w:jc w:val="center"/>
              <w:rPr/>
            </w:pPr>
            <w:r>
              <w:rPr>
                <w:rStyle w:val="29pt"/>
                <w:b w:val="false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2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20" w:hanging="0"/>
              <w:jc w:val="center"/>
              <w:rPr/>
            </w:pPr>
            <w:r>
              <w:rPr>
                <w:rStyle w:val="29pt"/>
                <w:b w:val="false"/>
              </w:rPr>
              <w:t>2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b w:val="false"/>
              </w:rPr>
              <w:t>360-432</w:t>
            </w:r>
          </w:p>
        </w:tc>
      </w:tr>
    </w:tbl>
    <w:p>
      <w:pPr>
        <w:pStyle w:val="2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00"/>
      <w:bookmarkEnd w:id="3"/>
      <w:r>
        <w:rPr>
          <w:rFonts w:cs="Times New Roman" w:ascii="Times New Roman" w:hAnsi="Times New Roman"/>
          <w:sz w:val="28"/>
          <w:szCs w:val="28"/>
        </w:rPr>
        <w:t xml:space="preserve">ПЕРЕЧЕНЬ РАЗРАБОТАННЫХ ПРОГРАМ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6"/>
        <w:gridCol w:w="709"/>
        <w:gridCol w:w="1417"/>
        <w:gridCol w:w="1418"/>
        <w:gridCol w:w="1417"/>
      </w:tblGrid>
      <w:tr>
        <w:trPr>
          <w:trHeight w:val="1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овательной программы, по которой работает педагог  (название, автор-составитель,  направление деятель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рассчитана на возраст обучающихся (ле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данной программе работа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едагога доп.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диненгие по интере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 деятельности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щитник Отечества» - если имеется название програм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я по интересам военно-патриотического профиля   (направление деятельности:   подготовка к военной службе, базовый уровень изуч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: Чекавая Ю.Р. – методист первой квалификационной категории ГУО «ГРЦТДи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 педагогическим советом ГУО «ГРЦТДиМ. Протокол № 4 от 31.08.202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…. приказ ГУО «ГРЦТДиМ» №  от 01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0 (м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Вадим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Гожская СШ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кель Юрий Вацлавович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ник Отечеств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К я/с-СШ агр. Одельск  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ич Ярослав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Головачская БШ»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ник Валерий З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Коптевская СШ»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Слуцкая Майя  Вале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– 27 – 63 (каб. 5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кадр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кевич Александр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цкая Елен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– 38 – 54 (каб. 5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методической рабо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цкая Галина Ме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 – 42 – 06 (каб. 5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ская Тамара Иосиф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– 90 – 75 (каб. 7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Гродненский районный центр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родно, ул. Горького,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val="en-US"/>
        </w:rPr>
        <w:t>e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val="en-US"/>
        </w:rPr>
        <w:t>mail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i/>
            <w:sz w:val="28"/>
            <w:szCs w:val="28"/>
            <w:lang w:val="en-US"/>
          </w:rPr>
          <w:t>cvrgrodroo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8"/>
            <w:szCs w:val="28"/>
            <w:lang w:val="en-US"/>
          </w:rPr>
          <w:t>tut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8"/>
            <w:szCs w:val="28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eastAsia="Arial Unicode MS" w:cs="Times New Roman" w:ascii="Times New Roman" w:hAnsi="Times New Roman"/>
            <w:b/>
            <w:i/>
            <w:sz w:val="28"/>
            <w:szCs w:val="28"/>
            <w:lang w:val="en-US"/>
          </w:rPr>
          <w:t>grctdim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9pt">
    <w:name w:val="Основной текст (2) + 9 pt;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LucidaSansUnicode4pt">
    <w:name w:val="Основной текст (2) + Lucida Sans Unicode;4 pt"/>
    <w:basedOn w:val="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cup0c">
    <w:name w:val="fcup0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grodroo@tut.by" TargetMode="External"/><Relationship Id="rId3" Type="http://schemas.openxmlformats.org/officeDocument/2006/relationships/hyperlink" Target="mailto:grctdim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4:00Z</dcterms:created>
  <dc:creator>Loner-XP</dc:creator>
  <dc:description/>
  <cp:keywords/>
  <dc:language>en-US</dc:language>
  <cp:lastModifiedBy>Admin</cp:lastModifiedBy>
  <cp:lastPrinted>2022-06-29T16:53:00Z</cp:lastPrinted>
  <dcterms:modified xsi:type="dcterms:W3CDTF">2022-10-07T07:35:00Z</dcterms:modified>
  <cp:revision>55</cp:revision>
  <dc:subject/>
  <dc:title/>
</cp:coreProperties>
</file>