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ши реквизит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е объединение «Белорусская республиканская пионерская организация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0030 г. Минск, ул.К.Маркса,40,каб. 48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четный счет: BY57 BLBB 3015 0100 0734 6300 1001 –вн-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д банка: BLBBBY2X в ОАО «Белинвестбанк» Дирекция по г.Минску и Минской област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дрес банка: г. Минск, ул. Коллекторная, 11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НП 100073463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ЦС ОО «БРПО»: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нчарова Александра Владимировна, на основании Уста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15:00Z</dcterms:created>
  <dc:creator>Пользователь</dc:creator>
  <dc:description/>
  <dc:language>en-US</dc:language>
  <cp:lastModifiedBy>Admin</cp:lastModifiedBy>
  <dcterms:modified xsi:type="dcterms:W3CDTF">2021-02-03T09:15:00Z</dcterms:modified>
  <cp:revision>3</cp:revision>
  <dc:subject/>
  <dc:title/>
</cp:coreProperties>
</file>