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0" w:leader="none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одне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ЗВИТИЕ ПРЕДПРИНИМАТЕЛЬСТВА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УЧРЕЖДЕНИЯХ ДОПОЛНИТЕЛЬНОГО ОБРАЗОВАНИЯ ДЕТЕЙ И МОЛОДЁЖИ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СРЕДСТВОМ ОРГАНИЗАЦИИ ДЕЯТЕЛЬНОСТИ 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УЧЕБНЫХ БИЗНЕС-КОМПАНИЙ 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инко Игорь Анатольевич,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образовательных технологий государственного учреждения образо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областной институт развития образования»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огенова Анна Владимировна,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метод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сюк Людмила Валер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 советом 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» мая 2020 г., протоко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едпринимательства в учреждениях дополнительного образования детей и молодёжи посредством организации деятельности учебных бизнес-компаний </w:t>
      </w:r>
      <w:r>
        <w:rPr>
          <w:rFonts w:cs="Times New Roman" w:ascii="Times New Roman" w:hAnsi="Times New Roman"/>
          <w:sz w:val="28"/>
          <w:szCs w:val="28"/>
        </w:rPr>
        <w:t>/ Олесюк Л.В.; Гродненский районный центр творчества детей и молодёжи. – Гродно, 2020. – 3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материале раскрыта актуальность бизнес-образования детей и молодёжи. Даны рекомендации по развитию предпринимательства обучающихся посредством создания в учреждениях дополнительного образования учебных бизнес-компаний. Определены</w:t>
      </w:r>
      <w:r>
        <w:rPr>
          <w:rFonts w:cs="Times New Roman" w:ascii="Times New Roman" w:hAnsi="Times New Roman"/>
          <w:sz w:val="28"/>
          <w:szCs w:val="28"/>
        </w:rPr>
        <w:t xml:space="preserve"> цель и задачи, описаны условия функционирования УБ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 носи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уется педагогическим работникам учреждений дополнительного образования детей и молодёж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 Государственное учреждение образования «Гродненский районный 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951"/>
        <w:gridCol w:w="523"/>
      </w:tblGrid>
      <w:tr>
        <w:trPr>
          <w:trHeight w:val="633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523" w:type="dxa"/>
            <w:tcBorders/>
          </w:tcPr>
          <w:p>
            <w:pPr>
              <w:pStyle w:val="Style16"/>
              <w:spacing w:lineRule="auto" w:line="240" w:before="0" w:after="0"/>
              <w:ind w:left="876" w:hanging="87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 организации деятельности учебной бизнес-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использованной и рекомендуем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1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, регламентирующ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бизнес-комп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.  Положение об учебной бизнес-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.  Бизнес-план учебной бизнес-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. Заявление об участии в учебной бизнес-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. Договор под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. Акт приёма выполненных работ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учебных бизнес-ко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мировом сообществе, ориентация на повышение эффективности и модернизацию экономики, развитие предприимчивости актуализируют необходимость формирования экономической и финансовой грамотности подрастающего поколения [5]. Бизнес-образование создаёт предпосылки для развития экономической культуры личности и навыков экономического поведения, формирования финансовой грамотности, представлений о содержании основных социально-экономиче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ей в обществе, умений ориентироваться в экономической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дной из социальных задач нашего государства было и остается создание условий для развития предпринимательства. Республике Беларусь </w:t>
      </w:r>
      <w:r>
        <w:rPr>
          <w:rFonts w:cs="Times New Roman" w:ascii="Times New Roman" w:hAnsi="Times New Roman"/>
          <w:sz w:val="28"/>
          <w:szCs w:val="28"/>
        </w:rPr>
        <w:t>нужны образованные, креативные, коммуникабельные, экономически грамотные, предприимчивые люди, которые могут свободно ориентироваться и действовать в современных рыночных условиях, правильно оценивать экономические процессы и эффективно в них участвовать. О</w:t>
      </w:r>
      <w:r>
        <w:rPr>
          <w:rFonts w:cs="Times New Roman" w:ascii="Times New Roman" w:hAnsi="Times New Roman"/>
          <w:sz w:val="28"/>
          <w:szCs w:val="28"/>
          <w:lang w:val="be-BY"/>
        </w:rPr>
        <w:t>бучающимся стар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сегодня </w:t>
      </w:r>
      <w:r>
        <w:rPr>
          <w:rFonts w:cs="Times New Roman" w:ascii="Times New Roman" w:hAnsi="Times New Roman"/>
          <w:sz w:val="28"/>
          <w:szCs w:val="28"/>
          <w:lang w:val="be-BY"/>
        </w:rPr>
        <w:t>недостаточно</w:t>
      </w:r>
      <w:r>
        <w:rPr>
          <w:rFonts w:cs="Times New Roman" w:ascii="Times New Roman" w:hAnsi="Times New Roman"/>
          <w:sz w:val="28"/>
          <w:szCs w:val="28"/>
        </w:rPr>
        <w:t xml:space="preserve"> иметь только предметные компетенции, вед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ни в ближайшем будущем станут определять благосостояние страны, накапливать её потенциал в экономической, научной и культурной сферах жизни. </w:t>
      </w:r>
      <w:r>
        <w:rPr>
          <w:rFonts w:cs="Times New Roman" w:ascii="Times New Roman" w:hAnsi="Times New Roman"/>
          <w:sz w:val="28"/>
          <w:szCs w:val="28"/>
        </w:rPr>
        <w:t xml:space="preserve">Именно молодёжь в большей степени склонна к инновационной деятельности, может генерировать смелые бизнес-идеи и действовать в условиях ускоряющейся цифровизации и автоматизации различных процессов. Молодёжь способна к построению бизнеса с малобюджетного старта, имеет большой запас энергии и времени на долгосрочное его разви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, которая позволяет учреждениям дополнительного образования решать поставленную задачу, является создание учебных бизнес-комп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ая бизнес-компания</w:t>
      </w:r>
      <w:r>
        <w:rPr>
          <w:rFonts w:cs="Times New Roman" w:ascii="Times New Roman" w:hAnsi="Times New Roman"/>
          <w:sz w:val="28"/>
          <w:szCs w:val="28"/>
        </w:rPr>
        <w:t xml:space="preserve"> (далее УБК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изнес-лаборатория для учащихся, в результате деятельности которой учащиеся получают теоретические знания по экономике, практические умения и навыки в области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Б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экономического образования и предприимчивости учащихся, формирование практических навыков по основам предпринимательства и экономики, содействие профессиональному самоопределению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БК:</w:t>
      </w:r>
    </w:p>
    <w:p>
      <w:pPr>
        <w:pStyle w:val="Normal"/>
        <w:spacing w:lineRule="auto" w:line="240" w:before="0" w:after="0"/>
        <w:ind w:left="6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учащих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е применять экономические знания;</w:t>
      </w:r>
    </w:p>
    <w:p>
      <w:pPr>
        <w:pStyle w:val="Normal"/>
        <w:spacing w:lineRule="auto" w:line="240" w:before="0" w:after="0"/>
        <w:ind w:left="6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ывать основы экономических компетенций, навыки организационного и экономического руководства производственным процессом;</w:t>
      </w:r>
    </w:p>
    <w:p>
      <w:pPr>
        <w:pStyle w:val="Normal"/>
        <w:spacing w:lineRule="auto" w:line="240" w:before="0" w:after="0"/>
        <w:ind w:left="6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а ответственности за результаты своего труда, стимулировать мотивацию достижения успеха;</w:t>
      </w:r>
    </w:p>
    <w:p>
      <w:pPr>
        <w:pStyle w:val="Normal"/>
        <w:spacing w:lineRule="auto" w:line="240" w:before="0" w:after="0"/>
        <w:ind w:left="66"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 по производству продукции, оказании услуг;</w:t>
      </w:r>
    </w:p>
    <w:p>
      <w:pPr>
        <w:pStyle w:val="Normal"/>
        <w:spacing w:lineRule="auto" w:line="240" w:before="0" w:after="0"/>
        <w:ind w:left="66"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ибыль от реализации продукции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УБК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, достигшие 14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БК представлена двумя аспектам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 и производстве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тодических рекомендаций – организационно-методическое сопровождение деятельности учебных бизнес-компании в учреждениях дополнительного образования детей и молодёж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е изложен алгоритм создания УБК и описаны пошаговые действия куратора к достижению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ях предложены примеры документов, необходимые для функционирования УБК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адресованы педагогическим работникам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на основании опыта работы государственного учреждения образования «Гродненский районный центр творчества детей и молодёжи» по реализации районного проекта «Бизнес-СТАРТ»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ДЕЯТЕЛЬНОСТИ УБ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организации деятельности учебной бизнес-компании, необходимо на педагогическом Совете учреждения образования рассмотреть вопрос о создании УБК и назначении кура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азначается приказом директора из числа педагогических работников учреждения дополнительного образования детей и молодёжи. Например: педагог-организатор, культорганизатор, методист, заведующий отделом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курат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несет ответственность за деятельность компании, организует плановую и текущую работу компании, контролирует реализацию избранной стратегии развития УБК, принимает необходимые меры по обеспечению достижения цели и задач, стоящих перед УБК; несет ответственность за соблюдение правил безопасного поведения, соблюдение норм и правил охраны труда, санитарных и противопожарных правил при производстве товаров и реализации услуг; организует взаимодействие с заинтересованными лицами по вопросам регламентации деятельности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е является членом УБ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куратора по организации деятельности 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г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зучить нормативно-правовую документацию, регламентирующую деятельность учебной бизнес-компании (приложение 1)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Ша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направления деятельности УБ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правочно: </w:t>
      </w:r>
      <w:r>
        <w:rPr>
          <w:rFonts w:cs="Times New Roman" w:ascii="Times New Roman" w:hAnsi="Times New Roman"/>
          <w:sz w:val="28"/>
          <w:szCs w:val="28"/>
        </w:rPr>
        <w:t>УБК может осуществлять один или несколько видов деятельности, не запрещенных действующим законодательством Республики Белару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существления которых не требуются специальные разрешения (лицензии) и обязательная сертификац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в УБК можно разделить на три групп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. Работой признаётся деятельность, результаты которой имеют материальное выражение и могут быть реализованы для удовлетворения потребностей организации и/или физических лиц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изготовление сувениров, открыток; продажа товара; пошив …, выращивание рассады и др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. Услугой признается деятельность, результаты которой не имеют материального выражения, реализуются и потребляются в процессе осуществления эт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проведение дискотек, вечеринок…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интеллектуальной собств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интеллектуальной собственности являются результаты интеллектуаль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оизведения науки, литературы и искусства, авторское право на товарный знак, изобретения, фонограммы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у след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ить виды деятельности, заявленные в бизнес-плане УБ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ды деятельности указанные 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е учреждения. Если они не совпадают, необходимо скорректировать бизнес-план или внести предложения на рассмотрение руководителю учреждения образования об изменении/дополнении видов деятельности в Уст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можно произвести запись в Уставе: « … осуществляет любые виды деятельности, не запрещенные действующим законодательством Республики Беларус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г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оложение об учебной бизнес-комп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: положение об учебной бизнес-компании определяет условия, цель, задачи, порядок организации, направления и содержание работы, структуру учебной бизнес-компании (приложение 2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имо утвердить у руководителя учреждения дополнительного образования. Руководитель учреждения согласовывает положение с начальником управления/отдела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. Разработать бизнес-план УБК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знес-план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чий документ, определяющий стратегию функционирования бизнес-компан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бизнес-пла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ое обоснование того, что вложенные деньги будут возвращены и принесут прибы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может корректироваться в процессе деятельности УБ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необходимо указать учреждение образования, название УБК, Ф.И.О. разработчи</w:t>
        <w:softHyphen/>
        <w:t>ка бизнес-плана. У</w:t>
      </w:r>
      <w:r>
        <w:rPr>
          <w:rFonts w:cs="Times New Roman" w:ascii="Times New Roman" w:hAnsi="Times New Roman"/>
          <w:sz w:val="28"/>
          <w:szCs w:val="28"/>
        </w:rPr>
        <w:t>твердить бизнес-план у руководител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г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щихся в объединение по интересам на основании заявления. Так же необходимы заявления - письменные согласия на работу в УБК от одного из законных представителей обучающегося (приложение 4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рганизационный этап пройден, руководитель учреждения образования издаёт приказ «Об открытии УБК в учреждении образования, назначении куратора, зачислении учащихся и нормативе распределения денежных средств от деятельности».</w:t>
      </w:r>
    </w:p>
    <w:p>
      <w:pPr>
        <w:pStyle w:val="Normal"/>
        <w:spacing w:lineRule="auto" w:line="240" w:before="0" w:after="0"/>
        <w:ind w:firstLine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еятельностный этап подразумевает организацию образовательного и производственного процессов, реализацию продукции/товара и оформление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разовательный проц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аспект УБК осуществляется через деятельность объединений по интересам. Занятия проводит педагог дополнительного образования. Обучающиеся осваивают образовательную программу дополнительного образования социально-экономического профил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может являться педагогом дополнительного образования и быть руководителем объединения по интереса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оретических занятиях обучающиеся осваивают основы экономической грамотности, овладевают базовыми знаниями управления финансами, знакомятся с основными экономическими категориями и законами функционирования хозяйства, получают представления об устройстве государственной налоговой системы, особенностях экономических процессов в Республике Беларусь. На практике учатся осуществлять несложные экономические расчёты, планировать бюджет, учитывать расходы по отношению к доходам, составлять бизнес-планы, калькуляцию, рассчитывать себестоимость товара и др. Обучающиеся смогут ощутить себя в роли потребителя и производителя. У них сформируются навыки самостоятельной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цессе обучения приоритетными должны стать активные и интерактивные методы обучения: выполнение заданий и решение задач прикладного характера, исследовательская деятельность, практикумы, деловые, имитационные, коммуникативные, ролевые игры, методы проектов и т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спольз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 и методов деятельности должен определяться их направленностью на организацию деятельностно-ориентированного пространства для проявления обучающимися предприимчив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роль в реализации образовательного процесса играет социальное партнёрство: взаимодействие с представителями бизнеса, промышленными предприятиями, общественными организациями и учебными заведениями. Важным представляется посещение местных отделений банков и страховых компаний, а также приглашение специалистов этих организаций для проведения теоретических и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й стадии деятельности УБК процесс может быть только образовательным. Но может быть сразу с производственной составляющ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7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изводствен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может осуществляться во время проведения занятий объединений по интересам (например, изготовление поздравительных открыток, сувениров и т.п.), либо в ином месте, в свободное от занятий время по договору подря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что производственный процесс осуществляется в рамках объединений по интересам - занятия проводит педагог дополнительного образования (он же может являться куратором УБК). Учащиеся осваивают образовательную программу дополнительного образования художественного, культурно-досугового, технического или эколого-биологического профи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новым видом деятельности необходимо проводить инструктаж с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Шаг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оформля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жданско-правовой договор (договор подряда). Он заклю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ежду руководителем учреждения образования и каждым членом УБК (приложение 5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о: гражданско-правовые договоры применяются для выполнения конкретной работы, направленной на получение конечного результата. По договору подряда одна сторона (подрядчик – участник УБК) обязуется выполнить по заданию другой стороны (заказчика) определенную работу из его или из своих материалов и сдать её результат заказчику в установленный срок. Заказчик обязуется принять результат работы и оплатить его (уплатить цену работы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аключении гражданско-правовых договоров процесс труда исполнителя заказчиком не регламентируется. Подрядчик сам организует свою работу, сам определяет время начала и окончания работы, распределяет время работы и ее продолжительность по своему усмотр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заключении договора подряда подрядчик отвечает только за конечный результат труда и может привлекать для выполнения работы по договору других лиц - субподрядчик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ждый вид работ заключается отдельный договор с указанием конкретного вида деятельности в количествен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имер: изготовить 10 сувениров, продать 14 открыток, провести 1 дискотеку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ражданско-правовой договор </w:t>
      </w:r>
      <w:r>
        <w:rPr>
          <w:rFonts w:cs="Times New Roman" w:ascii="Times New Roman" w:hAnsi="Times New Roman"/>
          <w:sz w:val="28"/>
          <w:szCs w:val="28"/>
        </w:rPr>
        <w:t>следует зарегистрировать в органах Фонда социальной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акт изготовления продукции участники УБК под руководством куратора фиксируют актом производства продукции, который составляется в свобод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 а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указать: сколько было израсходовано материала, в каком объёме, на какую сумму, количество изготовленной продукц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акта производства проду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оявления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списывания материала, из которого изготавливается продук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дтверждения факта выполнения работ, оказания услуг по гражданско-правовому договору необходимо составить акт выполненных работ (приложение 6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оформление является заключительным действием сторон по оформлению их взаимоотношений. После оформления акта остается лишь выплата вознаграждения в сроки, предусмотренные гражданско-правовым договор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ники УБК оформляют счёт-фактуру, протокол согласования цен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овать продук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БК организуют рекламную деятельность своей продукции/товаров, ищут рынок сб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изведенного УБК продукта осуществляется за наличный или безналичный расчет членами УБК в рамках действующего законодательства (ярмарки, выставки по договорам между учреждениями образования и торговыми организациями, ИП, с другими организациями, заинтересованными в получении данного продук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дукции производится за безналичный расчет, то денежные средства поступают на внебюджетный расчетный счет учреждения образования (согласно счёту-фактуре) в течение срока, указанного в договоре. Затем деньги распределяются согласно приказу «О нормативе распределения доход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дукции производится за наличный расчет, 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вправе принимать наличные денежные средства без применения кассового оборудования и/или платежных терминалов при продаже товаров, выполнении работ, оказании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факт приема наличных денежных средств осуществляется с оформлением квитанции, в которой фиксируется каждый или несколько фактов приема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денежные сре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: норматив распределения дохода утверждается педагогическим советом учреждения образования и оформляется приказом директора. Вырученные деньги распределяются по трем стать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№ 1: … % - обеспечение деятельности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куратор УБК определяют перечень материалов/оборудования, необходимых для продуктивного функционирования учебной бизнес-компании. При наличии денежных средств по согласованию с руководителем учреждения приобретают материал/оборудова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№ 2: … % - нужды учрежд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й части дохода производится поощрение кура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уководителем учреждения образования определяются суммы, выраженная в процентном соотношении, которые будут направлены на нужды учреждения образования и поощрение кура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нать, что из суммы, предназначенной для поощрения курато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 установленном порядке произвести уплату обязательных страховых взносов на государственное социальное страхование в Фонд социальной защиты населения Министерства труда и социальной защиты Республики Беларусь в размере 35 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я № 3: …% - поощрение участников УБ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овано – 3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участников УБК может быть: материальное и не материаль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териальное поощрение в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ботной платы начисляется участнику УБК на основании приказа директора учреждения образования по мере поступления денежных средств после того, как сданы акты выполненных работ. Из этой суммы необходимо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роизвести уплату обязательных страховых взносов на государственное социальное страхование в Фонд социальной защиты населения Министерства труда и социальной защиты Республики Беларусь в размере 35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 получает куратор УБК в кассе бухгалтерии после оформ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ного кассового орд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ведомости выдаёт участникам УБ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атериальное поощрение может быть в виде выдачи призов, награждения грамотами, дипломами, приглашения участников УБК на экскурсии, поездки и т.п.   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учебного года руководство УБК (участники компании) при содействии куратора готовит отчёт о деятельности компании и предоставляет его администрации учреждения образования и/или координатору районного проекта «Бизнес-СТАР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может быть в свободной форме (приложение 7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что компания в летний период не функционирует, куратор вносит предложение руководителю учреждения образования о приостановлении деятельности УБК. Руководитель издаёт приказ «О приостановлении деятельности УБК». В сентябре - приказ «О возобновлении деятельности УБ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БК прекращается, если на протяжении учебной четверти деятельность отсутствов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ят существенные изменения в понимании и определении основных факторов экономического роста. Как показывает мировой опыт и научные исследования последних лет, определяющим показателем успешного экономического развития стран становятся не традиционные факторы (земля, труд, капитал), а знания и их материализация в определённых товарах и усл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финансовой грамотности, формирование экономического мышления, освоение предпринимательских компетенций, безусловно, помогут обучающимся выработать разумные привычки управления деньгами, позволят минимизировать риски и правильно расставить приоритеты в планировании, помогут принимать обдуманные решения и тем самым повысят экономическую безопасность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ставим целью сделать всех учащихся предпринимателями. Это невозможно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кономические знания по своей сути универсальны и применимы в любой области. Понимание учащимися задач и принципов организации предпринимательской деятельности, умения применять знания на практике позволит воспитать творческое, инициативное и ответственное молодое поколение, которое сможет реализовать себя в современном мире, основанном на жёстких законах конкуренции и сопер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едусмотрев организацию обучения детей и молодёжи основам и навыкам предпринимательства на всех уровнях образования, объединив знания и опыт успешных предпринимателей-бизнесменов с молодостью, способностями и креативностью молодого поколения можно будет наблюдать подъём экономики в ближайше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70"/>
      </w:tblGrid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ь, С.И. Бизнес-планирование : учеб. пособие /С.И. Головань. – Ростов н/Д : Феникс, 2002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9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, Т. В. “Ценообразование”. Учебник. – Мн.,”Вышэйшая школа”, 2011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9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а, А.С. Школьные бизнес-компании – потенциал бизнес-образования школьников: практические материалы. – Витебск: ГУДОВ «ВО ИРО», 2016. – 78с.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ач,  Д.Т.  Основы предпринимательской деятельности для молодёжи : пособие / Д.Т. Комлач, Н.К. Наумович, М.Н. Найдович. – 2-е изд.; перераб. – Борисов : Борисовская укруплённая типография им. 1 Мая, 2014. – 200 с : ил.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, Г.В. Анализ эффективности деятельности предприятия: методологические аспекты / Г.В. Савицкая.- Минск: Новое знание 2003.-160 с.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образования Республики Беларусь от 15 июля 2015 № 82, «Концепция непрерывного воспитания детей и учащейся молодёжи»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анович, Ж.Н.  Как составить бизнес-план? / Теханович Ж.Н., Бирюк Н.Е., // Выхаванн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 адукацыя. – 2018. - № 3. – С.9-13.;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зберг, Б. А. Современный экономический словарь/Б.А. Райзберг Л.Ш. Лозовский,Е.Б.Стародубцева.-5-е изд. перераб. и доп.-М:Инфра - М. 2007.- 480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БИЗНЕС-КО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кодекс Республики Беларусь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 «Отношения, регулируемые гражданским законодательством»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 «Дееспособность граждан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5 «Дееспособность несовершеннолетних в возрасте от четырнадцати до восемнадцати лет»);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7 «Подряд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еспублики Беларусь об Образовани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3 «Дополнительное образование»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3 «Структура учреждения образования»;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 «Запрещение требовать выполнение работы, не обусловленной трудовым договором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я 272 «Возраст, с которого допускается заключение трудового договор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 мая 1999 г. № 255-3 «О ценообразовании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ценке соответствия требованиям технических нормативно-правовых актов в области технического нормирования и стандартизации (сертификация)»;</w:t>
      </w:r>
    </w:p>
    <w:p>
      <w:pPr>
        <w:pStyle w:val="Title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b w:val="false"/>
          <w:b w:val="false"/>
        </w:rPr>
      </w:pPr>
      <w:r>
        <w:rPr>
          <w:rFonts w:eastAsia="Calibri"/>
          <w:b w:val="false"/>
        </w:rPr>
        <w:tab/>
        <w:tab/>
        <w:t>Указ Президента Республики Беларусь от 1 июля 2005 г. № 300 «</w:t>
      </w:r>
      <w:r>
        <w:rPr>
          <w:b w:val="false"/>
        </w:rPr>
        <w:t>О предоставлении и использовании безвозмездной (спонсорской) помощи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1 сентября 2010 г. № 450 «О лицензировании отдельных видов деятельности»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банка Республики Беларусь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6 июля 2011 г. № 924/16 </w:t>
      </w:r>
      <w:r>
        <w:rPr>
          <w:rFonts w:cs="Times New Roman" w:ascii="Times New Roman" w:hAnsi="Times New Roman"/>
          <w:sz w:val="28"/>
          <w:szCs w:val="28"/>
        </w:rPr>
        <w:t>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стиков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»</w:t>
      </w:r>
    </w:p>
    <w:p>
      <w:pPr>
        <w:pStyle w:val="Style16"/>
        <w:shd w:fill="FFFFFF" w:val="clear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4  «Порядок приёма наличных денежных средств при продаже товаров, выполнении работ, оказании услуг без применения кассового оборудования, платёжных терминалов»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инистерства труда и социальной защиты Республики Беларусь от 9 марта 1998 г. № 30 «Об утверждении Инструкции о порядке ведения трудовых книжек работник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труда и социальной защиты Республики Беларусь  от 26.05.2011 г. № 35. Приложение к постановлению Министерства труда и социальной защиты Республики Беларусь 15.10.2010 N 144 «Перечень легких видов работ, которые могут выполнять лица в возрасте от четырнадцати до шестнадцати лет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Республики Беларусь от 31.08.2005 № 158 «Об утверждении Правил по разработке бизнес-планов инвестиционных проектов» в ред. постановлений Минэкономики от 07.12.2007 № 214, от 29.02.2012 №15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Министерства финансов   Республики Беларусь 30 июня 2016 г. № 58 «Об установлении форм товарно-транспортной накладной, товарной накладной и утверждении Инструкции о порядке заполнения товарно-транспортной накладной, товарной накладной, внесении дополнений и изменения в постановление Министерства финансов Республики Беларусь от 22 апреля 2011 г. № 23»; 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Министерства по налогам и сборам Республики Беларусь, Министерства финансов Республики Беларусь, Министерства связи и информатизации Республики Беларусь от 12 августа 2011 г. № 33/77/17 «Об утверждении Инструкции о порядке приобретения, учета, хранения, использования и возврата бланков документов с определенной степенью защиты…»; 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«О Государственной программе «Малое и среднее предпринимательство в Республике Беларусь» на 2016- 2020 годы» от 23 февраля 2016 г.»  № 149;</w:t>
      </w:r>
    </w:p>
    <w:p>
      <w:pPr>
        <w:pStyle w:val="Style16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индивидуального (персонифицированного) учета застрахованных лиц в системе государственного социального страхования, утвержденными постановлениями Совета Министров Республики Беларусь от 8 июля 1997 г. № 837;</w:t>
      </w:r>
    </w:p>
    <w:p>
      <w:pPr>
        <w:pStyle w:val="Style16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документы  Министерства образования Республики Беларусь и Министерства  экономики и финансов Республики Беларусь, отдела/управления образования районного исполнительного ком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ОБ УЧЕБНОЙ БИЗНЕС-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: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об учебной бизнес-компании (далее – УБК) определяет условия, цель, задачи, порядок организации, направления и содержание работы, структуру учебной бизнес-комп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БК, ее деятельность осуществляется на базе учреждения образования, обеспеченного высококвалифицированными педагогическими кадрами, в котором реализуется интеграция и концентрация материально-технических, информационных, интеллектуальных и иных ресурсов 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………………………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 базе учреждения образовании УБК не приводит к изменению его организационно-правовой формы, типа и вида, в его Уставе не фикс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основой функционирования УБК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кодекс Республики Беларусь (статья 1 «Отношения, регулируемые гражданским законодательством», статья 25 «Дееспособность несовершеннолетних в возрасте от четырнадцати до восемнадцати лет»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еспублики Беларусь об образовании (статья 13 «Дополнительное образование», статья 23 «Структура учреждения образования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 Министерства образования Республики Беларусь и Министерства экономики и финансов Республики Беларусь, управления образования районного исполнитель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и перечень необходимых первичных и отчётных документов для работы УБК утверждаются руководителем учреждения образовани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БК не является предприниматель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К не является юридически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2: ЦЕЛЬ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развития экономического образования и предприимчивости учащихся, формирование практических навыков по основам предпринимательства и экономики, содействие их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новы экономических компете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оявления учащимися инициативы и находчивости в реализации практических проектов, бизнес-пл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организационного и экономического руководства производственным процесс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а ответственности за результаты своего труда, стимулировать мотивацию достижения успе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, производить продукцию, оказывать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на практике применять экономические 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ибыль от реализации продукции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: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бизнес компания создается по решению Совета учреждения образования и действует в соответствии с Уставом государственного учреждения образования «……………….» и настоящим Положением об учебной бизнес-компании, утвержденным руководителем учреждения образования и согласованным с начальником управления образования 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деятельностью УБК осуществляет директор,   который   совместно   с  Советом  учреждения  образования  создает благоприятный режим для деятельности УБК, закрепляет за УБК соответствующие помещения, оборудование, а также иное  имущество и назначает лиц, несущих материальную и правовую ответственность за их сохранность и эксплуатацию; организует взаимодействие с районным отделом/управлением образования; организует образовательный и производственный процесс в рамках УБ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руководство работой УБК осуществляет куратор, который назначается приказом директора учреждения образования из числа его педагогических работников с установлением доплаты в соответствии с Положением «О премировании…» или «О стимулирующих и компенсирующих выплатах…» дан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 не является участником УБ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лжности в УБК могут занимать только учащиеся данного учреждения образования, достигшие возраста 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может войти и выйти из ее состава на основании заявления одного из законных представ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трудоустройства участников УБК определяется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еятельности УБК осуществляется в период обучения в вышеуказанном учреждении образования, в свободное от учебного процесса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БК может продолжаться в период летних каникул в соответствии с решением педагогического совета учреждения образования и приказом руководителя учрежд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Численность участников </w:t>
      </w:r>
      <w:r>
        <w:rPr>
          <w:rFonts w:cs="Times New Roman" w:ascii="Times New Roman" w:hAnsi="Times New Roman"/>
          <w:sz w:val="28"/>
          <w:szCs w:val="28"/>
        </w:rPr>
        <w:t>учебной комп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ется советом </w:t>
      </w:r>
      <w:r>
        <w:rPr>
          <w:rFonts w:cs="Times New Roman" w:ascii="Times New Roman" w:hAnsi="Times New Roman"/>
          <w:spacing w:val="3"/>
          <w:sz w:val="28"/>
          <w:szCs w:val="28"/>
        </w:rPr>
        <w:t>учреждения образования, на базе которого она созд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создания УБК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учреждения образования о создании УБК (протокол заседания педсо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иказа по учреждению образования «О создании УБК и назначении куратор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ения об УБК, рассмотренного на заседании Совета учреждения образования, утвержденного руководителем учреждения образования и согласованного с начальником отдела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исьменного согласия одного из законных представителей учащихся об участии школьника в УБ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ратора УБК (педагогического работника) с целью выполнения контролирующих функций и оказания консультативной помощи ее участни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о включении учащихся в состав УБ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ого директором бизнес- плана комп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: НАПРАВЛЕНИЯ И 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аспект УБК осуществляется через освоение программ дополнительного образования детей и молодёж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К осуществляет один или несколько видов деятельности, не запрещенных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 и услуг, производимых/оказываемых участниками УБК, определяются Советом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К может оказывать услуги, осуществлять деятельность по производству материальных ценностей и интеллектуальных продуктов (за исключением деятельности, которая в соответствии с действующим законодательством отнесена к лицензионной или требует обязательной сертификации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К реализует свою продукцию и услуги за наличный и безналичный расчёт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: УЧАСТНИКИ УЧЕБНОЙ БИЗНЕС КОМП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УБК могут быть учащиеся данного учреждения образования 14-18 лет с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согласия одного из законных представителей (отца либо матери, усыновителя, опекуна, попечителя) каждого ее участни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ники УБК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и в руководство УБ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пределении идеи, направлений деятельности УБК, разработке бизнес-план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сследования рынка товаров и услуг, производимых/оказываемых УБ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маркетинговые стратег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и реализовывать продукцию (товары, услуг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зличные аспекты хозяйственной деятельности и эффективной организации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онную, консультационную поддержку со стороны куратора УБ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отчеты и финансов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бязательном участии курат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мероприятиях, проводимых УБ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ьно-технические ресурсы учреждения образования для деятельности УБ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своё участие в деятельности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БК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обязанности, возложенные на её участников данным Положением, а также требования учебной и трудов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участников УБ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ности имущества, инвентаря и помещения, предоставляемого учреждением образования для деятельности УБ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обучение по охране труда в виде вводного инструктажа, первичного и повторного инструктажа на рабочем месте, а также целевого инструктажа при выполнении разов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, предусмотренные действующим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: ФИНАНСИРОВАНИЕ. УЧЁТ И ОПЛАТ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деятельности УБК производится за счёт внебюджетных средств учреждений образования, спонсорских пожертвований от физических лиц, а также из иных источников,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уководителем учреждения образования и каждым членом УБК заключается гражданско-правовой договор (договор подряд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, полученные за реализацию готовой продукции, товаров, услуг поступают на внебюджетный расчетный счет учреждения образования в течение трёх рабочих дней.  Куратор распоряжается деньгами согласно приказу о нормативе распределения данного дохода, который утверждается педагогическим Советом (приказом директора) по трем направлениям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ы школы (указать в  %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самой УБК (указать в %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участников УБК (указать в  %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участников УБК может бы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ьное – в вид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работной плат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начисляется учащемуся на основании приказа директора учреждения образования по мере поступления денежных средств на внебюджетный счет учреждения образования после того, как  сданы акты выполненны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 куратор УБК в кассе бухгалтерии управления образования и по ведомости выдаёт уча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атери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в виде призов, организаций экскурсий для учащихся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ОТНОШЕНИЯ.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К осуществляет свою деятельность во взаимодействии с отделом/управлением образования райисполкома, государственным учреждением образования «….. центр творчества детей и молодёжи», учреждениями образования района, другими педагогическими, общественными организациями по вопросам своей компетенции и  заинтересованны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8: ПРЕКРАЩЕНИЕ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БК прекращается, если на протяжении учебной четверти деятельность отсутствов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или прекращение деятельности УБК осуществляется по решению Совета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УБК является приказ директора учреждения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УЧЕБНОЙ БИЗНЕС-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В резюме необходимо отразить основную суть планируемой деятельности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, положительные результаты и выводы.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сновной вид деятельности учебной бизнес-компани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исл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ем, что изготовление данного вида продукции будет безубыточным, так как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едлагаемых изделий УБК ниже рыноч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работы УБК выделено администрацией ГУО «………..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и инструменты предоставлены директором учрежд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готовления первой партии продукции предоставлены директором учреждения образования. Материалы для изготовления последующих партий – будут приобретаться из доходов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проекта во многом обеспечивается за счёт проведения широкой рекламной камп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еализовать готовую продукцию через организацию выставок-продаж при проведении мероприятий, прямых продаж, продаж через сеть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финансового анализа можно сделать вывод об эффективн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указать: адрес учреждения, место расположения, материальную базу, возможности, сильные и слабые стороны в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……….……..» (далее – Учреждение) является учреждением образования, обеспечивающим получение общего среднего (дополнительного) образов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…………</w:t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……………..</w:t>
      </w:r>
    </w:p>
    <w:p>
      <w:pPr>
        <w:pStyle w:val="Normal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, финансируемой из районного бюджета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реждение осуществляет свою деятельность в соответствии с Конституцией Республики Беларусь, Гражданским кодексом Республики Беларусь, Кодексом об образовании, Уставом Учреждения, а также иным действующим законодательство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реждение расположено в ………..этажном типовом здании ………. года постройки на территории ……………….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уществляется образовательный процесс для …………..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меет спортивный и тренажёрный залы…………...  , имеется ИБЦ, создан …………..  Количество кабинетов ………………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нформационной базой является …………………. Кроме этого, ……..персональных компьютеров обеспечивают информатизацию образовательного процесса в учебных кабинетах. Все компьютеры соединены в локальню сеть и подключены к интернету по системе </w:t>
      </w:r>
      <w:r>
        <w:rPr>
          <w:rFonts w:cs="Times New Roman" w:ascii="Times New Roman" w:hAnsi="Times New Roman"/>
          <w:sz w:val="28"/>
          <w:szCs w:val="28"/>
        </w:rPr>
        <w:t>…………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з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……….. населённых пунктов обеспечены  подвозом (……..рейсов, …………. автобус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НИЦИАТОРЕ БИЗНЕС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БК: учебная бизнес-компания…………… государственного учреждения образования «……………………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снования компании: …………. 20…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: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бизнес-плана: </w:t>
      </w:r>
      <w:r>
        <w:rPr>
          <w:rFonts w:cs="Times New Roman" w:ascii="Times New Roman" w:hAnsi="Times New Roman"/>
          <w:sz w:val="28"/>
          <w:szCs w:val="28"/>
        </w:rPr>
        <w:t>определение ближайших задач, будущих перспектив и прогнозирование непредвиденных обстоятельств работы учебной бизнес комп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эффективно и экономично использовать ресурсы в производстве и реализации товара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маркетинговых мероприятий по изучению рынка услуг, их рекламы, ценообразования, каналы ре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ые риски (проблем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ы стимулирования продаж и каналы сбы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жидаемый финансовый результат деятельности (прибыль)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и финансир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персонал, создать резерв  потенциальных кандидатов по всем должностям УБК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       структуру        заработной      платы      и       систему  стимулирования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этапы функционирования в реальных экономических условиях  с последующим  проведением анализа различных аспектов хозяйственной деятельности, экономической самостоятельности, эффективной организации учебной бизнес-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firstLine="36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>Раздел содержит информацию о продук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>ции, которую будет производить компания (область применения, ос</w:t>
        <w:softHyphen/>
        <w:t>новные характеристики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товар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енирная прод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словленность выбранной продукц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просты в изготовл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и недорогие инструмен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ащимися знаниями, умениями и навыками в области декоративно-прикладного творчества по изготовлению перечисленных издел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ользуется спросом 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личие выпускаемого товара (услуги) от товара конкурентов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цен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рабо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лько качественного материала производства Республики Беларусь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(дизайн, объём, размер)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ые, авторские разработки дизайна изделия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каза необходимого количества товара с уникальным рисунком и авторским текстом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363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водится исследование рынка, разрабатывается стратегия   маркетинг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, намечаются пути реализации товара.</w:t>
      </w:r>
    </w:p>
    <w:p>
      <w:pPr>
        <w:pStyle w:val="Normal"/>
        <w:shd w:fill="FFFFFF" w:val="clear"/>
        <w:spacing w:lineRule="auto" w:line="240" w:before="0" w:after="0"/>
        <w:ind w:right="14" w:firstLine="363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ры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требители товара - все категории граждан: учащиеся, их родители, гости учреждения образования, педагогический коллектив, жители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я маркетинг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деятельность через сетевые сооб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деятельность в региональных С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листовок, флайе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на стендах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досках объявлений ……………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зентаций   в учреждениях и организац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деятельность через сеть интернет, сайт учреждения обра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деятельности УБК будут созд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й знак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лет учебной бизнес-компа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а, визитка и т.п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товаров/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наработок потребители смогут узнать всю необходимую информацию о товаре и услугах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кламных мероприятий будет осуществляться без финансовых затрат. Листовки, флайеры, будут изготавливаться на цветном принтере учреждения обра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товара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продаж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-продаж при проведении меропри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через сеть интерне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одукцию будут члены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11" w:firstLine="697"/>
        <w:jc w:val="both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«Производственный план» следует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>произвести расчет производ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твенной мощности «предприятия» и программы производства,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 xml:space="preserve">издержек производимой продукции и её реализации, определить поставщиков материальных ресурсов. При необходимости провести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>экологическую оценку проекта, т.е. рассчитать объем отходов, предполагае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>мые места их переработки, анализ воздействия производства на окружа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eastAsia="ru-RU"/>
        </w:rPr>
        <w:t>ющую ср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11" w:firstLine="697"/>
        <w:jc w:val="both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процесс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кабинете ……………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 «………………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оборудован ………………………………необходимым для производства …………………………..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 для производства (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17"/>
        <w:gridCol w:w="935"/>
        <w:gridCol w:w="1215"/>
        <w:gridCol w:w="1317"/>
        <w:gridCol w:w="1034"/>
        <w:gridCol w:w="1332"/>
      </w:tblGrid>
      <w:tr>
        <w:trPr>
          <w:trHeight w:val="5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40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т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л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 больш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необходимо приобрести на сумму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процесса производства начинается с изготовления эскизов и чертежей, выбора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осуществляется ручным тр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4-х стад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я 1: подбор материала, вырезание заготовок, полуфабрик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: обработка заготовок: придание формы, цвета, разм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: декорирование, закрепление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: заключительная – придание товарного вида, упак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изготовления первой партии продукции предоставлен руководителем учрежд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ъёмов производства продукции УБК осуществляется на основе определенной ранее численности занятых учащихся, режима работы компании, а также производительности их труда. Возможный объём производства продукции УБК представлен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99"/>
        <w:gridCol w:w="2245"/>
        <w:gridCol w:w="1984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ук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укци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есяц,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, единиц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на выпуск запланированной продукции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запланированного объема продукции (….. ед.  в месяц) возможно заработать ……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альнейшего производства продукции  …. единиц необходим следующий материал: ……………………. на сумму …………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материалов в рублях определяем путем умножения количества материалов на стоимость единицы по каждому виду материалов…………….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 xml:space="preserve">«Организационный план» необходимо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дать комплексное обоснование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 xml:space="preserve">организационно-штатной структуры предприятия и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выбора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 xml:space="preserve"> рациональной системы управления производством, снабжением, персоналом, сбытом.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Определяется необходимая численность персонала, их квалификационные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>характеристики, обосновывается режим работы предприят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бизнес-компания включает в свой состав ……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сформировать команду, которая стремится получить наибольший эффект своей деятельности и организовать  коллектив  на достижение долгосрочных целей УБ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использования имеющихся трудовых и материальных ресурсов принята следующая организационная структур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87630</wp:posOffset>
                </wp:positionV>
                <wp:extent cx="416941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pt;margin-top:6.9pt;width:328.2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5080</wp:posOffset>
                </wp:positionV>
                <wp:extent cx="914400" cy="868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еджер по маркетин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75pt;margin-top:0.4pt;width:71.9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неджер по маркетин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5080</wp:posOffset>
                </wp:positionV>
                <wp:extent cx="914400" cy="855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ед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05pt;margin-top:0.4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недж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914400" cy="868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зайн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0.4pt;width:71.9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зайн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5080</wp:posOffset>
                </wp:positionV>
                <wp:extent cx="914400" cy="868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еджер по произ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4pt;width:71.9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неджер по произв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55245</wp:posOffset>
                </wp:positionV>
                <wp:extent cx="538480" cy="29718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56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pt;margin-top:4.35pt;width:42.3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55245</wp:posOffset>
                </wp:positionV>
                <wp:extent cx="718185" cy="37147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4.35pt;width:56.4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55245</wp:posOffset>
                </wp:positionV>
                <wp:extent cx="185420" cy="371475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2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4.35pt;width:14.5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960</wp:posOffset>
                </wp:positionH>
                <wp:positionV relativeFrom="paragraph">
                  <wp:posOffset>42545</wp:posOffset>
                </wp:positionV>
                <wp:extent cx="350520" cy="39687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3.35pt;width:27.6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52070</wp:posOffset>
                </wp:positionV>
                <wp:extent cx="3117215" cy="435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4.1pt;width:245.4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!   Должностные обязанности определяются участниками УБК. Могут быть любые должности, за исключением должности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зид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УБ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улярные встречи с руководителями структурных подразделений, направляет и курирует их деятельность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условия для выполнения бизнес-плана компании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оплаты труда деятельности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порные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еджер по маркетингу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работу по исследованию основных факторов, влияющих на динамику потребительского спроса на товары, соотношения спроса и предложения на аналогичные виды това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маркетинговой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екламированию производимой продукции с целью продвижения на рынке сбы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ассортимент товаров, ценовую политику на това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ирменный стиль комп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эффективности проведения маркетинг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менеджер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финансово-экономическое состояние компании и результаты его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финансового пла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формление в установленные сроки финансово-расчетных опер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планов производства и реализации продукции (товаров / услуг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авильность составления отчётной документации и достоверность информации, содержащейся в н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расчёт расходов и доходов комп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по производств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производственно-хозяйственной деятельностью компа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и координирует деятельность коллектива по обеспечению своевременного приобретения и получения материал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итмичный выпуск продукции (товаров / услуг) требуемого ассортимента и качества, соответствующего   производственным задан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технологию производства продукции (товаров / услуг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работниками техники безопасности, санитарно-гигиенических требований и правил личной гигиен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, составляет и своевременно представляет отчет о производ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ер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выполняет художественно-оформительские работы по заказам подразделений компании (клиентов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художественного и технического оформления изделий, исходя из информации, полученной от непосредственного руководителя или клиен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эскизы и выполняет работу по художественному оформлению публикаций различного характера (проектов, отчетов, информационных и рекламных материалов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эскизы упаковки, товарных знаков, п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руководителя о принципах и вариантах решения поставленных дизайнерских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сс-релизы, объявления, прайс-листы, визитные карточки, этикетки, упаковки, бланки и др. (совместно с менеджером по маркетингу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выставки, выставки-ярмарки изготовлен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на конкретной стадии определенную операцию и несут ответственность за качество выполненн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оклады для работников в месяц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98"/>
        <w:gridCol w:w="1692"/>
        <w:gridCol w:w="1631"/>
        <w:gridCol w:w="179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/п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ФСЗН, 35 %</w:t>
            </w:r>
          </w:p>
        </w:tc>
      </w:tr>
      <w:tr>
        <w:trPr>
          <w:trHeight w:val="8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маркетин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роизвод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уководителем и каждым членом УБК заключается гражданско-правовой договор (договор подряд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изведенного УБК продукта осуществляется за наличный или безналичный расчет членами УБК в рамках действующего законодательства (ярмарки, выставки по договорам между учреждениями образования и торговыми организациями, ИП,  с другими организациями, заинтересованными в получении данного продук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пределения данного дохода утверждается педагогическим советом (приказом директора) по тре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- обеспечение деятельности УБ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- нужды школ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- поощрение участников У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участников УБК может быть в материальном (в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ы) и не материальном выражении (в виде призов, организации экскурсий для учащихся и п.т.)</w:t>
      </w:r>
    </w:p>
    <w:p>
      <w:pPr>
        <w:pStyle w:val="Normal"/>
        <w:autoSpaceDE w:val="false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ОВЫЙ ПЛАН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й главе следует описать объем первоначальных затрат, необходимых для организации услуг, источники финансирования, условия привлеч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 составить смету расходов материалов на единицу продукции (может быть на 10 ед. продукции), высчитать себестоимость продукции, рассчитать доход и прибыль, провести анализ рентаб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финансирование хозяйственной деятельности учебной бизнес-компании,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 в потреблении сырья и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 о доходах, расходах и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изготовления первой партии продукции предоставлен руководителем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производства продукции необходимо составить смету, чтобы определить количество необходимого материала для изготовления изделий и  рассчитать    сумму затра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атериала на 10 (десять) единиц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именование…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0"/>
        <w:gridCol w:w="1471"/>
        <w:gridCol w:w="1566"/>
        <w:gridCol w:w="1134"/>
        <w:gridCol w:w="1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и элементов зат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у составил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курато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проверил гл. бухгалтер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ём производства продукции за месяц - 10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траты на выпуск запланированной продукции составят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ции (отпускная цен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07950</wp:posOffset>
                </wp:positionV>
                <wp:extent cx="1769110" cy="1662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6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Себестоимость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8.5pt;width:139.25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Себестоимость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155</wp:posOffset>
                </wp:positionH>
                <wp:positionV relativeFrom="paragraph">
                  <wp:posOffset>107950</wp:posOffset>
                </wp:positionV>
                <wp:extent cx="3455670" cy="320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материаль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+mn-ea;Times New Roman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затраты на изготовление прод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5pt;margin-top:8.5pt;width:272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материальны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+mn-ea;Times New Roman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затраты на изготовление прод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875</wp:posOffset>
                </wp:positionH>
                <wp:positionV relativeFrom="paragraph">
                  <wp:posOffset>78105</wp:posOffset>
                </wp:positionV>
                <wp:extent cx="8439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6.15pt;width:6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79375</wp:posOffset>
                </wp:positionV>
                <wp:extent cx="3455670" cy="344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заработная плата членам УБ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5pt;margin-top:6.25pt;width:272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заработная плата членам УБ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17145</wp:posOffset>
                </wp:positionV>
                <wp:extent cx="8439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35pt;width:6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85725</wp:posOffset>
                </wp:positionV>
                <wp:extent cx="3455670" cy="3117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отчисления ФСЗ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5pt;margin-top:6.75pt;width:272.0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отчисления ФСЗ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875</wp:posOffset>
                </wp:positionH>
                <wp:positionV relativeFrom="paragraph">
                  <wp:posOffset>35560</wp:posOffset>
                </wp:positionV>
                <wp:extent cx="8439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2.8pt;width:6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234315</wp:posOffset>
                </wp:positionV>
                <wp:extent cx="8439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8.45pt;width:6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104140</wp:posOffset>
                </wp:positionV>
                <wp:extent cx="3455670" cy="344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ru-RU" w:bidi="ar-SA"/>
                              </w:rPr>
                              <w:t>амортизация (если имеетс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5pt;margin-top:8.2pt;width:272.0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+mn-ea;Times New Roman" w:cs="Times New Roman"/>
                          <w:color w:val="auto"/>
                          <w:lang w:val="ru-RU" w:eastAsia="ru-RU" w:bidi="ar-SA"/>
                        </w:rPr>
                        <w:t>амортизация (если имеетс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1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8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84" w:firstLine="708"/>
        <w:jc w:val="center"/>
        <w:rPr/>
      </w:pPr>
      <w:r>
        <w:rPr/>
        <w:t>Затраты на производство и сбыт продукции</w:t>
      </w:r>
    </w:p>
    <w:tbl>
      <w:tblPr>
        <w:tblW w:w="9356" w:type="dxa"/>
        <w:jc w:val="left"/>
        <w:tblInd w:w="135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502"/>
        <w:gridCol w:w="5735"/>
        <w:gridCol w:w="3119"/>
      </w:tblGrid>
      <w:tr>
        <w:trPr>
          <w:trHeight w:val="44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на месяц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членов УБ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ФСЗ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ренда, затраты на рекламу…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того затрат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родукции определяется путём умножения количества продукции на стоимость единицы продукции.  Количество произведенной продукции за год в натуральном выражении (штуки) и в стоимостном выражении (в рублях) определяем путем суммирования по видам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9"/>
        <w:gridCol w:w="993"/>
        <w:gridCol w:w="1134"/>
        <w:gridCol w:w="1134"/>
        <w:gridCol w:w="1134"/>
        <w:gridCol w:w="1134"/>
        <w:gridCol w:w="1099"/>
      </w:tblGrid>
      <w:tr>
        <w:trPr>
          <w:trHeight w:val="74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единицы продукции, руб.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изведенной продукции, руб.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есяц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,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84" w:firstLine="708"/>
        <w:jc w:val="center"/>
        <w:rPr/>
      </w:pPr>
      <w:r>
        <w:rPr/>
        <w:t>Расчет прибыли УБК от реализации продукции</w:t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805"/>
        <w:gridCol w:w="2835"/>
      </w:tblGrid>
      <w:tr>
        <w:trPr>
          <w:trHeight w:val="5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9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ста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месяц, руб. 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е затрат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ыль от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ль – это конечный результат, ради которого осуществляется деятельность. Для того, чтобы рассчитать прибыль, нужно из полученного дохода вычесть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77470</wp:posOffset>
                </wp:positionV>
                <wp:extent cx="3669030" cy="6261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ИБЫЛЬ = ДОХОД – СЕБЕ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.3pt;mso-wrap-distance-left:9pt;mso-wrap-distance-right:9pt;mso-wrap-distance-top:0pt;mso-wrap-distance-bottom:0pt;margin-top:6.1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ИБЫЛЬ = ДОХОД – СЕБЕ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ебестоимость выше, чем доход, получаемый от реализации продукции, то компания терпит убы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гулярно анализировать эффективность производства с целью предотвращения убытков. Этот процесс называется анализом рентаб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(прибыльность) – показатель экономической эффективности производства. Может рассчитываться по виду выпускаемой продукции или по предприятию в целом. Определяется отношением прибыли к себе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77470</wp:posOffset>
                </wp:positionV>
                <wp:extent cx="4569460" cy="6311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РЕНТАБЕЛЬНОСТЬ = ПРИБЫЛЬ / СЕБЕ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7pt;mso-wrap-distance-left:9pt;mso-wrap-distance-right:9pt;mso-wrap-distance-top:0pt;mso-wrap-distance-bottom:0pt;margin-top:6.1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ЕНТАБЕЛЬНОСТЬ = ПРИБЫЛЬ / СЕБЕ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капитала УБ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фонд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УБК.</w:t>
      </w:r>
    </w:p>
    <w:p>
      <w:pPr>
        <w:pStyle w:val="Normal"/>
        <w:spacing w:lineRule="auto" w:line="240" w:before="0" w:after="0"/>
        <w:ind w:right="1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 </w:t>
      </w:r>
    </w:p>
    <w:p>
      <w:pPr>
        <w:pStyle w:val="Normal"/>
        <w:spacing w:lineRule="auto" w:line="240" w:before="0" w:after="0"/>
        <w:ind w:right="1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оказатель прибыли в размере …. руб … коп. в месяц свидетельствует об эффективности работы УБК.  </w:t>
      </w:r>
    </w:p>
    <w:p>
      <w:pPr>
        <w:pStyle w:val="Normal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ИСКОВ И СТРАХОВАНИ</w:t>
      </w:r>
    </w:p>
    <w:p>
      <w:pPr>
        <w:pStyle w:val="Normal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В данном разделе  проводится  анализ основных видов рисков, которые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>могут возникнуть в ходе его реализации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По итогам проведенного анализа определить методы снижения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>уровня конкретных рисков, разработать соответствующие мероприя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>тия, оценить затраты на их реализацию.</w:t>
      </w:r>
    </w:p>
    <w:p>
      <w:pPr>
        <w:pStyle w:val="Normal"/>
        <w:spacing w:lineRule="auto" w:line="240" w:before="0" w:after="0"/>
        <w:ind w:right="1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возможно заниматься планированием без учета такого фактора, как риск. Поэтому в бизнес-плане рассматриваются возможные риски, которые могут возникнуть при осуществлении запланированной деятельности. Виды возможных рисков и пути их снижения представлены в следующей таблице</w:t>
      </w:r>
    </w:p>
    <w:p>
      <w:pPr>
        <w:pStyle w:val="Normal"/>
        <w:spacing w:lineRule="auto" w:line="240" w:before="0" w:after="0"/>
        <w:ind w:right="1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4431"/>
        <w:gridCol w:w="4641"/>
      </w:tblGrid>
      <w:tr>
        <w:trPr>
          <w:trHeight w:val="3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риски и меры их снижения</w:t>
            </w:r>
          </w:p>
        </w:tc>
      </w:tr>
      <w:tr>
        <w:trPr>
          <w:trHeight w:val="3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рисков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ы по их снижению или страхованию </w:t>
            </w:r>
          </w:p>
        </w:tc>
      </w:tr>
      <w:tr>
        <w:trPr>
          <w:trHeight w:val="10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енны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9" w:right="182" w:hanging="2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мка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тсутстви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дительный ремонт и своевременное обслуживание оборудования.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оизводственного запаса </w:t>
            </w:r>
          </w:p>
        </w:tc>
      </w:tr>
      <w:tr>
        <w:trPr>
          <w:trHeight w:val="1121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ер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ет  запланированных объёмов сбыта изде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нижение цен конкурентам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аркетинговых исследований рынка, проведение мероприятий по повышению конкурентоспособности для привлечения новых клиентов </w:t>
            </w:r>
          </w:p>
        </w:tc>
      </w:tr>
      <w:tr>
        <w:trPr>
          <w:trHeight w:val="658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р по снижению себестоимости и цены (снижение  затрат на закупку материалов)</w:t>
            </w:r>
          </w:p>
        </w:tc>
      </w:tr>
    </w:tbl>
    <w:p>
      <w:pPr>
        <w:pStyle w:val="Normal"/>
        <w:spacing w:lineRule="auto" w:line="240" w:before="0" w:after="0"/>
        <w:ind w:right="1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запланированные меры по снижению или страхованию рисков помогут предупредить их возникнов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ПЛАН</w:t>
      </w:r>
    </w:p>
    <w:p>
      <w:pPr>
        <w:pStyle w:val="Normal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11" w:firstLine="357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«Юридический план»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описывается организационно-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 xml:space="preserve">правовая форма компа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11" w:firstLine="357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й основой функционирования УБК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кодекс Республики Беларусь (статья 1 «Отношения, регулируемые гражданским законодательством», статья 25 «Дееспособность несовершеннолетних в возрасте от четырнадцати до восемнадцати лет»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Республики Беларусь об образовании (статья 13 «Дополнительное образование», статья 23 «Структура учреждения образования»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еспублики Беларусь (статья 20 «Запрещение требовать выполнение работы, не обусловленной трудовым договором», статья 272 «Возраст, с которого допускается заключение трудового договора»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овета министров Республики Беларусь от 08.08.2005 №873 «О прогнозах, бизнес-планах инвестиционных проектов коммерческих организаций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экономики Республики Беларусь от 31. 08.2005 № 158 «Об утверждении правил по разработке бизнес планов инвестиционных проектов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нормативные документы  Министерства образования Республики Беларусь,  Министерства  экономики и финансов Республики Беларусь, местных органов управления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УЧАСТИИ В УБ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Ди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…………. ……………….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директор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Ф.И. О  родител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 по адресу:……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,……………………………………………………, даю согласие, чтобы мой сын/дочь………………………………………………… работал(а) в учебной бизнес-компании государственного учреждения образования «…………………………………………..»  с ………….20…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sz w:val="20"/>
          <w:szCs w:val="20"/>
        </w:rPr>
        <w:t>..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Паспорт №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(кем и когда)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before="0" w:after="0"/>
        <w:jc w:val="center"/>
        <w:textAlignment w:val="baseline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ДОГОВОР ПОДРЯДА</w:t>
      </w:r>
    </w:p>
    <w:p>
      <w:pPr>
        <w:pStyle w:val="Style18"/>
        <w:spacing w:before="0" w:after="0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НА ВЫПОЛНЕНИЕ РАБОТ № 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(между  руководителем УО (заказчиком) и участником УБК (подрядчиком) </w:t>
      </w:r>
    </w:p>
    <w:p>
      <w:pPr>
        <w:pStyle w:val="Style18"/>
        <w:spacing w:before="0" w:after="0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        г. Гродно                                                                               «____» 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________________  20___г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;Times New Roman"/>
          <w:color w:val="000000"/>
          <w:kern w:val="2"/>
          <w:sz w:val="28"/>
          <w:szCs w:val="28"/>
        </w:rPr>
        <w:tab/>
        <w:t xml:space="preserve">Гражданин </w:t>
      </w:r>
      <w:r>
        <w:rPr>
          <w:rFonts w:eastAsia="+mn-ea;Times New Roman"/>
          <w:bCs/>
          <w:i/>
          <w:iCs/>
          <w:color w:val="000000"/>
          <w:kern w:val="2"/>
          <w:sz w:val="28"/>
          <w:szCs w:val="28"/>
        </w:rPr>
        <w:t>_______________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именуемый в дальнейшем «Подрядчик»,  и  </w:t>
      </w:r>
      <w:r>
        <w:rPr>
          <w:rFonts w:eastAsia="+mn-ea;Times New Roman"/>
          <w:i/>
          <w:color w:val="000000"/>
          <w:kern w:val="2"/>
          <w:sz w:val="28"/>
          <w:szCs w:val="28"/>
          <w:u w:val="single"/>
        </w:rPr>
        <w:t xml:space="preserve">ГУО «Центр дополнительного образования г. Гродно»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именуемое в дальнейшем «Заказчик», в лице </w:t>
      </w:r>
      <w:r>
        <w:rPr>
          <w:rFonts w:eastAsia="+mn-ea;Times New Roman"/>
          <w:i/>
          <w:color w:val="000000"/>
          <w:kern w:val="2"/>
          <w:sz w:val="28"/>
          <w:szCs w:val="28"/>
          <w:u w:val="single"/>
        </w:rPr>
        <w:t>директора Иванова И.И.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действующего на основании Устава Государственного учреждения </w:t>
      </w:r>
      <w:r>
        <w:rPr>
          <w:rFonts w:eastAsia="+mn-ea;Times New Roman"/>
          <w:kern w:val="2"/>
          <w:sz w:val="28"/>
          <w:szCs w:val="28"/>
        </w:rPr>
        <w:t>образования,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заключили настоящий договор о нижеследующем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ПРЕДМЕТ ДОГОВОРА</w:t>
      </w:r>
    </w:p>
    <w:p>
      <w:pPr>
        <w:pStyle w:val="Style18"/>
        <w:spacing w:before="0" w:after="0"/>
        <w:ind w:left="547" w:hanging="0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1.1. Подрядчик обязуется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;Times New Roman"/>
          <w:color w:val="000000"/>
          <w:kern w:val="2"/>
          <w:sz w:val="28"/>
          <w:szCs w:val="28"/>
        </w:rPr>
        <w:t>выполнить по заданию Заказчика следующую работ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i/>
          <w:color w:val="000000"/>
          <w:kern w:val="2"/>
          <w:sz w:val="28"/>
          <w:szCs w:val="28"/>
        </w:rPr>
        <w:t>- Изготовить из фанеры контейнеры  для отходов в количестве ____шту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………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1.2. Заказчик обязуется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принять результат работы и оплатить ее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1.3. Договор с Подрядчиком заключен  с письменного согласия одного из законных представителей (родителей, опекуна, попечителя).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textAlignment w:val="baseline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СРОКИ И СПОСОБЫ ВЫПОЛНЕНИЯ РАБОТ, МАТЕРИАЛЫ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2.1.Предусмотренные  п. 1.1 Договора работы выполняются из материала </w:t>
      </w:r>
      <w:r>
        <w:rPr>
          <w:rFonts w:eastAsia="+mn-ea;Times New Roman"/>
          <w:i/>
          <w:color w:val="000000"/>
          <w:kern w:val="2"/>
          <w:sz w:val="28"/>
          <w:szCs w:val="28"/>
        </w:rPr>
        <w:t>Заказчик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силами и средствами Подрядчика. 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2.2.Подрядчик по согласию с Заказчиком определяет способы выполнения задания Заказчика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2.3.Стороны устанавливают следующие сроки выполнения оговоренных работ в п. 1.1 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- начальный срок – «___» ___________ 20___ 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конечный срок выполнения всех работ – «___»__________ 20__ г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ные в п. 1.1. Договора работы выполняются как по месту нахождения Заказчика, так и по месту нахождения Подрядчика.</w:t>
      </w:r>
    </w:p>
    <w:p>
      <w:pPr>
        <w:pStyle w:val="Style18"/>
        <w:spacing w:before="0" w:after="0"/>
        <w:ind w:left="720" w:hanging="0"/>
        <w:jc w:val="center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3.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ЦЕНА РАБОТЫ И ПОРЯДОК ЕЕ ОПЛАТЫ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3.1.Общая стоимость работ составляет</w:t>
      </w:r>
      <w:r>
        <w:rPr>
          <w:rFonts w:eastAsia="+mn-ea;Times New Roman"/>
          <w:bCs/>
          <w:i/>
          <w:iCs/>
          <w:color w:val="000000"/>
          <w:kern w:val="2"/>
          <w:sz w:val="28"/>
          <w:szCs w:val="28"/>
          <w:u w:val="single"/>
        </w:rPr>
        <w:t xml:space="preserve">______                               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рублей. </w:t>
      </w:r>
    </w:p>
    <w:p>
      <w:pPr>
        <w:pStyle w:val="Style18"/>
        <w:spacing w:before="0" w:after="0"/>
        <w:ind w:firstLine="142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3.2.Заказчик оплачивает Подрядчику обусловленную п. 3.1 Договора стоимость работ  в течение _____ дней после подписания акта приемки выполненных работ.</w:t>
      </w:r>
    </w:p>
    <w:p>
      <w:pPr>
        <w:pStyle w:val="Style18"/>
        <w:spacing w:before="0" w:after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ab/>
        <w:tab/>
        <w:tab/>
        <w:t>4. ПРАВА И ОБЯЗАННОСТИ СТОРОН</w:t>
      </w:r>
    </w:p>
    <w:p>
      <w:pPr>
        <w:pStyle w:val="Style18"/>
        <w:spacing w:before="0" w:after="0"/>
        <w:ind w:firstLine="36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4.1. Заказчик вправе: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проверять ход и качество работы, выполняемой Подрядчиком;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отказаться от Договора или поручить  исполнение или исправление работы другому лицу, если Подрядчик не приступает своевременно к исполнению Договора, или во время выполнения работы станет очевидно, что она не будет выполнена надлежащим образом, или в назначенный ранее Подрядчику срок для устранения недостатков он их не устранил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- </w:t>
      </w:r>
      <w:r>
        <w:rPr>
          <w:rFonts w:eastAsia="+mn-ea;Times New Roman"/>
          <w:color w:val="000000"/>
          <w:kern w:val="2"/>
          <w:sz w:val="26"/>
          <w:szCs w:val="26"/>
        </w:rPr>
        <w:t>отказаться при наличии уважительных причин от Договора подряда в любое время до сдачи работы, уплатив Подрядчику часть установленной цены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6"/>
          <w:szCs w:val="26"/>
        </w:rPr>
        <w:t>за работу, выполненную до получения уведомления об отказе Заказчика от Договора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4.2. Заказчик обязан: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оказывать содействие Подрядчику в выполнении им работы;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уплачивать за Подрядчика в установленном порядк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;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обеспечить рабочим местом, соответствующим требованиям охраны труда для безопасного выполнения работы;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проводить обучение безопасным приемам ведения работы, инструктажи, проверку знаний Подрядчика по вопросам охраны труда;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принять в ___________ дневный срок результат выполненной работы, подписав совместно с Подрядчиком акт приема выполненных работ. Недостатки выполненной работы, выявленные в момент приемки, и сроки на их устранение отражаются в акте приемки выполненной работы.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4.3. Подрядчик обязан: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 xml:space="preserve">- 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безопасной эксплуатации оборудования;  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проходить в установленном порядке инструктажи, проверку знаний по вопросам охраны труда.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4.4. Подрядчик вправе:</w:t>
      </w:r>
    </w:p>
    <w:p>
      <w:pPr>
        <w:pStyle w:val="Style18"/>
        <w:spacing w:before="0" w:after="0"/>
        <w:ind w:firstLine="720"/>
        <w:jc w:val="both"/>
        <w:textAlignment w:val="baseline"/>
        <w:rPr>
          <w:rFonts w:eastAsia="+mn-ea;Times New Roman"/>
          <w:color w:val="000000"/>
          <w:kern w:val="2"/>
          <w:sz w:val="26"/>
          <w:szCs w:val="26"/>
        </w:rPr>
      </w:pPr>
      <w:r>
        <w:rPr>
          <w:rFonts w:eastAsia="+mn-ea;Times New Roman"/>
          <w:color w:val="000000"/>
          <w:kern w:val="2"/>
          <w:sz w:val="26"/>
          <w:szCs w:val="26"/>
        </w:rPr>
        <w:t>- отказаться от исполнения Договора полностью или частично в случае, если Заказчиком не созданы или ненадлежащим образом созданы условия, предусмотренные Договором для безопасного выполнения рабо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7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При неисполнении или ненадлежащем исполнении принятых на себя обязательств,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роны будут стремиться к разрешению всех возникающих  споров и разногласий путем переговор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действует с момента  его подписания до полного исполнения Сторонами предусмотренных в нем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Договор может быть прекращен досрочно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</w:t>
      </w:r>
      <w:r>
        <w:rPr>
          <w:rFonts w:cs="Times New Roman" w:ascii="Times New Roman" w:hAnsi="Times New Roman"/>
          <w:i/>
          <w:sz w:val="26"/>
          <w:szCs w:val="26"/>
        </w:rPr>
        <w:t>(ДиректорУО)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ПОДРЯДЧИК (</w:t>
      </w:r>
      <w:r>
        <w:rPr>
          <w:rFonts w:cs="Times New Roman" w:ascii="Times New Roman" w:hAnsi="Times New Roman"/>
          <w:i/>
          <w:sz w:val="26"/>
          <w:szCs w:val="26"/>
        </w:rPr>
        <w:t>Участник УБ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>ГУО «СШ № 777 г. Гродно»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дрес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аспорт №, выд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Банковские реквизиты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др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ел. (моб., домашн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ата ро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>____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подпись</w:t>
        <w:tab/>
        <w:tab/>
        <w:tab/>
        <w:tab/>
        <w:t xml:space="preserve">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КТ ПРИЕМА ВЫПОЛНЕННЫХ РАБОТ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be-BY"/>
        </w:rPr>
      </w:pPr>
      <w:r>
        <w:rPr>
          <w:rFonts w:eastAsia="Calibri" w:cs="Times New Roman"/>
          <w:b w:val="false"/>
          <w:sz w:val="28"/>
          <w:szCs w:val="28"/>
          <w:lang w:val="be-BY"/>
        </w:rPr>
      </w:r>
    </w:p>
    <w:p>
      <w:pPr>
        <w:pStyle w:val="Heading"/>
        <w:jc w:val="left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  <w:lang w:val="be-BY"/>
        </w:rPr>
        <w:t xml:space="preserve">г.Гродно                                                                            </w:t>
      </w:r>
      <w:r>
        <w:rPr>
          <w:rFonts w:eastAsia="Calibri"/>
          <w:sz w:val="28"/>
          <w:szCs w:val="28"/>
        </w:rPr>
        <w:t xml:space="preserve">«___» </w:t>
      </w:r>
      <w:r>
        <w:rPr>
          <w:rFonts w:eastAsia="Calibri"/>
          <w:b w:val="false"/>
          <w:sz w:val="28"/>
          <w:szCs w:val="28"/>
        </w:rPr>
        <w:t>________ 201 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УО _______________________________________, именуемое в дальнейшем Заказчик, в лиц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>________________________, действующего на основании Устава государственного учреждения образования _________________________________________ № _______ от ____20… г., с одной стороны,  и гражданина _______________________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 Подрядчик, с другой стороны, заключили настоящий акт о нижеслед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договором подряда от __________20... № _____ Подрядчик выполнил следующие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готовление_...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количестве штук на сумму  … рублей…копеек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рок выполнения вышеуказанных работ согласно договору «…»…………….20…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выполнены «…» ……….20… г.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25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Заказчик к качеству и объему выполненных работ претензий не име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ий акт является основанием для оплаты Подрядчику в соответствии с договором подряда суммы в размере…….рублей…..копе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казчик обязуется оплатить выполненные работы в течение 5 дней с даты подписания настояще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 по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а от _____ № 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__________ 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ab/>
              <w:tab/>
              <w:t xml:space="preserve">      подпись </w:t>
              <w:tab/>
              <w:tab/>
              <w:t xml:space="preserve">                          ФИО</w:t>
              <w:tab/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 по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а от _________ № _______ с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 __________ 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ab/>
              <w:tab/>
              <w:t xml:space="preserve">      подпись </w:t>
              <w:tab/>
              <w:tab/>
              <w:t xml:space="preserve">                          ФИО</w:t>
              <w:tab/>
              <w:tab/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center" w:pos="4961" w:leader="none"/>
          <w:tab w:val="left" w:pos="82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НФОРМАЦ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УЧЕБНЫХ БИЗНЕС-КОМП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чётный период: 01.09.2019 г. – 31.05.2020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УБК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(Ф.И.О., должность в УО, моб. тел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«О создании УБК и назначении куратора» (№ приказа, дата)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 распределения дохода учебной бизнес-компа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нужды школы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беспечение деятельности УБ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оощрение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енность частников У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роприятия, в которых участники УБК приняли уча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ктическая деятельность (</w:t>
      </w:r>
      <w:r>
        <w:rPr>
          <w:rFonts w:cs="Times New Roman" w:ascii="Times New Roman" w:hAnsi="Times New Roman"/>
          <w:i/>
          <w:sz w:val="28"/>
          <w:szCs w:val="28"/>
        </w:rPr>
        <w:t>произвели, изготовили, реализовали, продали, оказали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ход УБК в денежном выра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обрели для деятельности У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а поощрения участников У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вещение деятельности УБК  на сайте УО, С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кур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тва в учреждениях дополнительного образования детей и молодёжи посредством организации деятель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бизнес-компаний»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Олесюк Людмила Валерьевна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ыпуск Л.В.Олесюк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ая вёрстка Л.В.Олесюк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0" w:leader="none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одне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30023, г.Гродно, ул.Горького,49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.: 772416, тел./факс 683854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vrgrodroo@tyt.by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Ludmila</dc:creator>
  <dc:description/>
  <cp:keywords/>
  <dc:language>en-US</dc:language>
  <cp:lastModifiedBy>Ludmila</cp:lastModifiedBy>
  <cp:lastPrinted>2020-05-28T16:47:00Z</cp:lastPrinted>
  <dcterms:modified xsi:type="dcterms:W3CDTF">2020-06-17T09:44:00Z</dcterms:modified>
  <cp:revision>80</cp:revision>
  <dc:subject/>
  <dc:title/>
</cp:coreProperties>
</file>