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Директор государственног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учреждения образова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«Гродненский районный цент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творчества детей и молодежи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___________М. В.Слуцка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22 апреля 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инновационного проекта «Внедрение модели формирования и развития коммуникативной компетентности обучающихся в системе взаимодействия учреждений образования и детских, молодежных общественных объединений» на 2022- 2023 учебный го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03"/>
        <w:gridCol w:w="2059"/>
        <w:gridCol w:w="24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екция  Календарного плана инновационной работы, внесение необходимых измен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ая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А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членами инновационной группы: уточнение темы и целей инновационной деятельности каждого участника проекта на  2022-2023 учебный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ая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А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б инновационной деятельности: утверждение состава инновационной группы, распределение функциональных обязанностей и основных направлений деятельности педагогов – новаторов в 2022-2023 учебном год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ая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А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участниками инновационной группы Календарных планов работы по реализации инновационного проек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цкая М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йновская С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ик И.И. Писанко Е.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рактив «Помним о достижениях предков, мечтаем о счастливом будущем нашей страны и строим его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ая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ская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ик И.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 объединений по интересам экологического и общественно-гуманитарного профилей в рамках дополнительного образования, адаптированных к целям и задачам инновационного проект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цкая М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ик И.И. Писанко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аммит лидеров детских и молодежных  общественных объединений, школьных систем самоуправления Ассоциации «СОДРУЖЕСТВО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ая М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ик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нко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ская С.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й конференции «Педагогическое взаимодействие в системе отдыха и оздоровления детей и молодежи: формирование у воспитанников личностных качеств гражданина и патриота, социально значимого и ответственного поведения на благо своей страны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20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ская С.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фотоконкурс «Следуй за мечто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 20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ская С.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ематической смены в оздоровительном лагере «Сузорье» для лидеров детских и молодежных общественных объедин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ская С.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йонного проекта «Помним! Гордимся! Наследуем!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- декабрь 20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ая М.В.</w:t>
              <w:br/>
              <w:t>Финоге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ик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нко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ская С.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йонного проекта «Один на один с интернетом: культура и безопасност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- апрель 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ая М.В.</w:t>
              <w:br/>
              <w:t>Финоге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ик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нко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ская С.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граммы по развитию коммуникативной компетентности обучающих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Искусство общения: я и мир вокруг меня!» для второго года обу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А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лонтёров-инструкторов равного обучения посредством проведения  тренингов, акций, флешмобов  по формированию у учащихся  навыков конструктивного общения  с окружающи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 – май 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ик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ская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нко Е.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по местам героического прошлого «Детский автопоезд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 20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ская С.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хода работы по проекту на сайте учреждения образова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 – апрель  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Н.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 электронной библиотеки и информационных ресурсов для педагогов и учащихся по теме инновационного проект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 – апрель  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Н.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этапе республиканского смотра-конкурса «Сделаем лето ярче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ская С.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ы по развитию коммуникативной компетентности обучающихся «Искусство общения: я и мир вокруг меня!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-апрель 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А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щественно активная школа «Территория лидерства»: </w:t>
            </w:r>
            <w:r>
              <w:rPr>
                <w:sz w:val="28"/>
                <w:szCs w:val="28"/>
              </w:rPr>
              <w:t xml:space="preserve">акция совместно с социально – благотворительным учреждением «Центр Пора»: «Наши сердца – детям!».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2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ик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уссионная площадка: «Молодежный парламентаризм – важная составляющая  государственной политик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ик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учинговая площадка для педагогов-новато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вающая деловая игра как средство формирования коммуникативной компетентности обучающихся во взаимодействии с детскими и молодежными общественными объединениями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ская С.С.</w:t>
            </w:r>
          </w:p>
        </w:tc>
      </w:tr>
      <w:tr>
        <w:trPr>
          <w:trHeight w:val="19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лощадка «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Здоровье» с участием студентов Гродненского государственного университета им.Я.Купалы: интерактив «ProДВИЖЕНИ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овская Е.Н., доцент кафедры педагогического факультета ГрГУ им. Я.Купалы</w:t>
            </w:r>
          </w:p>
        </w:tc>
      </w:tr>
      <w:tr>
        <w:trPr>
          <w:trHeight w:val="11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– университет для родителей: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коммуникативных способностей школьников»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2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А.В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Н.А.</w:t>
            </w:r>
          </w:p>
        </w:tc>
      </w:tr>
      <w:tr>
        <w:trPr>
          <w:trHeight w:val="11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у директора: «О выполнении в первом полугодии 2022/2023 учебного года Календарного плана реализации инновационного проекта «Внедрение модели формирования коммуникативной компетентности обучающихся в системе взаимодействия учреждений образования и детских, молодежных общественных объединен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ая М.В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А.В.</w:t>
            </w:r>
          </w:p>
        </w:tc>
      </w:tr>
      <w:tr>
        <w:trPr>
          <w:trHeight w:val="3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чинговая площадка для педагогов-новаторов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Формируем будущее вместе: модель формирования коммуникативной компетентности обучающихся  средствами  партнерского взаимодействии с детскими, молодежными общественными объединениями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ская С.С.</w:t>
            </w:r>
          </w:p>
        </w:tc>
      </w:tr>
      <w:tr>
        <w:trPr>
          <w:trHeight w:val="10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– университет для родителей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речи школьников в семье»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А.В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Н.А.</w:t>
            </w:r>
          </w:p>
        </w:tc>
      </w:tr>
      <w:tr>
        <w:trPr>
          <w:trHeight w:val="10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 активная школа «Территория лидерства»:  интерактив «Патриотический февраль» с участием детских и молодежных общественных объедин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ик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ый диалог: «Сильный регион – основа процветающего государства: Гродненский регион – на карте республик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ик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оса по определению критериев и показателей успешности инновационной деятельности каждого педагог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 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А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лощадка «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Здоровье» с участием студентов Гродненского государственного университета им.Я.Куп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 «Положительный образ «Я» и моя самооценка» (развитие социальных установок, умений и опыта межличностного общения, устранения неэффектного психологического напряжения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овская Е.Н., доцент кафедры педагогического факультета ГрГУ им. Я.Купа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межуточной диагностики качеств обучающихся в соответствии с критериями и показател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ская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ик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нко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сян Н.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съезд в Лесной академии «Школьное лесничество: от идеи к созиданию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нко Е.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едставленных методических материалов по теме проект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ая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о-методических и рефлексивных совещ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ая М.В. Финогенова А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правки о  результатах реализации инновационного проек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ская С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ик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нко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Н.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е педагогического совета «О результатах реализации инновационного проекта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ая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А.В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0:00Z</dcterms:created>
  <dc:creator>www.PHILka.RU</dc:creator>
  <dc:description/>
  <cp:keywords/>
  <dc:language>en-US</dc:language>
  <cp:lastModifiedBy>www.PHILka.RU</cp:lastModifiedBy>
  <dcterms:modified xsi:type="dcterms:W3CDTF">2022-04-15T06:49:00Z</dcterms:modified>
  <cp:revision>15</cp:revision>
  <dc:subject/>
  <dc:title/>
</cp:coreProperties>
</file>