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3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outlineLvl w:val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Упраўленне адукацы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Гродзенскага райвыканкам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ДЗЯРЖАЎНА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ЎСТАНОВА АДУКАЦЫІ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ГРОДЗЕНСКІ РАЁННЫ ЦЭНТР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e-BY" w:eastAsia="ru-RU"/>
              </w:rPr>
              <w:t xml:space="preserve">ТВОРЧАСЦІ ДЗЯЦЕЙ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 МОЛАДЗІ”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 w:eastAsia="ru-RU"/>
              </w:rPr>
              <w:t>вул. Горкага, 49, 230029, г. Гродна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эл./факс (0152) 68-38-54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tu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be-BY" w:eastAsia="ru-RU"/>
              </w:rPr>
              <w:t>08.12.2020 № 01-14/59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 № ___ о</w:t>
            </w:r>
            <w:r>
              <w:rPr>
                <w:sz w:val="30"/>
                <w:szCs w:val="30"/>
                <w:lang w:val="ru-RU" w:eastAsia="ru-RU"/>
              </w:rPr>
              <w:t>т</w:t>
            </w:r>
            <w:r>
              <w:rPr>
                <w:sz w:val="30"/>
                <w:szCs w:val="30"/>
                <w:lang w:val="be-BY" w:eastAsia="ru-RU"/>
              </w:rPr>
              <w:t>_________</w:t>
            </w:r>
          </w:p>
        </w:tc>
        <w:tc>
          <w:tcPr>
            <w:tcW w:w="483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образования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одненского райисполкома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СУДАРСТВЕННОЕ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ЖДЕНИЕ ОБРАЗОВА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«ГРОДНЕНСКИЙ РАЙОННЫЙ ЦЕНТР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ВОРЧЕСТВА ДЕТЕЙ И МОЛОДЕЖИ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 Горького, 49, 230029, г. Гродно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л./факс (0152) 68-38-54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@tut.by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left="45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уководителям учреждений образования Гродненского района</w:t>
      </w:r>
    </w:p>
    <w:p>
      <w:pPr>
        <w:pStyle w:val="Normal"/>
        <w:spacing w:lineRule="auto" w:line="276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областного </w:t>
      </w:r>
      <w:r>
        <w:rPr>
          <w:sz w:val="30"/>
          <w:szCs w:val="30"/>
        </w:rPr>
        <w:t xml:space="preserve">турнира знатоков </w:t>
      </w:r>
    </w:p>
    <w:p>
      <w:pPr>
        <w:pStyle w:val="Normal"/>
        <w:ind w:right="4252" w:hanging="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rStyle w:val="StrongEmphasis"/>
          <w:color w:val="000000"/>
          <w:sz w:val="30"/>
          <w:szCs w:val="30"/>
          <w:shd w:fill="FFFFFF" w:val="clear"/>
        </w:rPr>
        <w:t>Мая Радзіма Беларусь</w:t>
      </w:r>
      <w:r>
        <w:rPr>
          <w:sz w:val="30"/>
          <w:szCs w:val="30"/>
        </w:rPr>
        <w:t>»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Согласно плану работы государственного учреждения образования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районный центр творчества детей и молодёжи</w:t>
      </w:r>
      <w:r>
        <w:rPr>
          <w:sz w:val="28"/>
          <w:szCs w:val="28"/>
        </w:rPr>
        <w:t>»,</w:t>
      </w:r>
      <w:r>
        <w:rPr>
          <w:sz w:val="28"/>
          <w:szCs w:val="28"/>
          <w:lang w:val="be-BY"/>
        </w:rPr>
        <w:t xml:space="preserve"> в рамках игрового сезона </w:t>
      </w:r>
      <w:r>
        <w:rPr>
          <w:sz w:val="30"/>
          <w:szCs w:val="30"/>
        </w:rPr>
        <w:t xml:space="preserve">Объединенной Районной Лиги Интеллектуальных Команд проведён районный турнир </w:t>
      </w:r>
      <w:r>
        <w:rPr>
          <w:rFonts w:eastAsia="Arial Unicode MS"/>
          <w:sz w:val="30"/>
          <w:szCs w:val="30"/>
        </w:rPr>
        <w:t xml:space="preserve">областного </w:t>
      </w:r>
      <w:r>
        <w:rPr>
          <w:sz w:val="30"/>
          <w:szCs w:val="30"/>
        </w:rPr>
        <w:t>чемпионата «</w:t>
      </w:r>
      <w:r>
        <w:rPr>
          <w:rStyle w:val="StrongEmphasis"/>
          <w:color w:val="000000"/>
          <w:sz w:val="30"/>
          <w:szCs w:val="30"/>
          <w:shd w:fill="FFFFFF" w:val="clear"/>
        </w:rPr>
        <w:t>Мая Радзіма Беларусь</w:t>
      </w:r>
      <w:r>
        <w:rPr>
          <w:sz w:val="30"/>
          <w:szCs w:val="30"/>
        </w:rPr>
        <w:t xml:space="preserve">». В районном турнире приняли участие 15 команд из Ратичской СШ, Озёрской СШ, Поречской СШ, Коптёвской СШ, СШ№1 г. Скиделя СШ№2 г. Скиделя, СШ№3 г. Скиделя. </w:t>
      </w:r>
      <w:r>
        <w:rPr>
          <w:sz w:val="30"/>
          <w:szCs w:val="30"/>
          <w:lang w:val="be-BY"/>
        </w:rPr>
        <w:t xml:space="preserve">Всеми участниками турнира продемонстрирован высокий уровень игры. </w:t>
      </w:r>
      <w:r>
        <w:rPr>
          <w:sz w:val="30"/>
          <w:szCs w:val="30"/>
        </w:rPr>
        <w:t>Хорошие результаты показали команды «</w:t>
      </w:r>
      <w:r>
        <w:rPr>
          <w:sz w:val="28"/>
          <w:szCs w:val="28"/>
          <w:lang w:val="be-BY"/>
        </w:rPr>
        <w:t>Dr</w:t>
      </w:r>
      <w:r>
        <w:rPr>
          <w:sz w:val="28"/>
          <w:szCs w:val="28"/>
          <w:lang w:val="en-US"/>
        </w:rPr>
        <w:t>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30"/>
          <w:szCs w:val="30"/>
        </w:rPr>
        <w:t xml:space="preserve">» и «ВитамроН» (Поречская СШ), «Фортуна» (Коптёвская СШ). Большое количество баллов набрали команды  «Мудрецы» и «Умники» (Обуховской СШ), «Камелот» (СШ№2 г. Скиделя). Неплохие результаты у команд «Олимп» (СШ№1 г.Скиделя) «Титаник» (СШ №3 г.Скиделя)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кончательный рейтинг команд установлен в ходе анализа игровых форм и рассмотрения </w:t>
      </w:r>
      <w:r>
        <w:rPr>
          <w:sz w:val="30"/>
          <w:szCs w:val="30"/>
          <w:lang w:val="be-BY"/>
        </w:rPr>
        <w:t xml:space="preserve">заявленых </w:t>
      </w:r>
      <w:r>
        <w:rPr>
          <w:sz w:val="30"/>
          <w:szCs w:val="30"/>
        </w:rPr>
        <w:t xml:space="preserve">апелляций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учив представленные материалы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жюри постанов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Признать победителями и наградить соответствующими дипломами Гродненского районного ЦТДиМ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бедителей турнира среди юниоров: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 степени – команду «Мудрецы» Обуховской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 степени – команду «Фортуна» Коптёвской СШ;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витамроН» Поречской СШ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I степени – команду «Камелот» СШ №2 г.Скиделя;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 команду «Юниоры» Ратичской СШ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бедителей турнира среди ювеналов: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 степени – команду «Метеоры» Озёрской СШ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II степени – команду «</w:t>
      </w:r>
      <w:r>
        <w:rPr>
          <w:sz w:val="28"/>
          <w:szCs w:val="28"/>
          <w:lang w:val="be-BY"/>
        </w:rPr>
        <w:t>Dr</w:t>
      </w:r>
      <w:r>
        <w:rPr>
          <w:sz w:val="28"/>
          <w:szCs w:val="28"/>
          <w:lang w:val="en-US"/>
        </w:rPr>
        <w:t>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30"/>
          <w:szCs w:val="30"/>
        </w:rPr>
        <w:t>» Поречской СШ;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III степени – команду «Олимп» СШ №1 г.Скиделя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 команду «Ювеналы» Ратичской СШ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бедителей турнира среди младших ювеналов: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степени – команду «Олимп </w:t>
      </w:r>
      <w:r>
        <w:rPr>
          <w:sz w:val="30"/>
          <w:szCs w:val="30"/>
          <w:lang w:val="en-US"/>
        </w:rPr>
        <w:t>junior</w:t>
      </w:r>
      <w:r>
        <w:rPr>
          <w:sz w:val="30"/>
          <w:szCs w:val="30"/>
        </w:rPr>
        <w:t>» СШ №1 г. Скиделя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 степени – команду «Черная жемчужина» Озёрской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команду «Умники» Обуховская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команду «Титаник» СШ №3 г.Скиделя;</w:t>
      </w:r>
    </w:p>
    <w:p>
      <w:pPr>
        <w:pStyle w:val="Normal"/>
        <w:spacing w:lineRule="auto" w:line="276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76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30"/>
          <w:szCs w:val="30"/>
          <w:lang w:val="be-BY"/>
        </w:rPr>
        <w:t>Директор                                                                                        М.В. Слуцкая</w:t>
      </w:r>
    </w:p>
    <w:p>
      <w:pPr>
        <w:pStyle w:val="Style18"/>
        <w:rPr>
          <w:rFonts w:ascii="Times New Roman" w:hAnsi="Times New Roman" w:eastAsia="Calibri" w:cs="Times New Roman"/>
          <w:sz w:val="18"/>
          <w:szCs w:val="18"/>
          <w:lang w:val="be-BY"/>
        </w:rPr>
      </w:pPr>
      <w:r>
        <w:rPr>
          <w:rFonts w:eastAsia="Calibri"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Писанко  Е.М. 55 28 23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0" w:after="60"/>
      <w:jc w:val="center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180" w:after="60"/>
      <w:jc w:val="center"/>
    </w:pPr>
    <w:rPr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6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0:00Z</dcterms:created>
  <dc:creator>e.valko</dc:creator>
  <dc:description/>
  <cp:keywords/>
  <dc:language>en-US</dc:language>
  <cp:lastModifiedBy>User</cp:lastModifiedBy>
  <cp:lastPrinted>2020-07-13T15:14:00Z</cp:lastPrinted>
  <dcterms:modified xsi:type="dcterms:W3CDTF">2020-12-08T10:33:00Z</dcterms:modified>
  <cp:revision>11</cp:revision>
  <dc:subject/>
  <dc:title>ГРОДЗЕНСКІ АБЛАСНЫ</dc:title>
</cp:coreProperties>
</file>