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000000"/>
        </w:pBd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aps/>
          <w:color w:val="333333"/>
          <w:kern w:val="2"/>
          <w:sz w:val="50"/>
          <w:szCs w:val="50"/>
        </w:rPr>
      </w:pPr>
      <w:r>
        <w:rPr>
          <w:rFonts w:cs="Times New Roman" w:ascii="Times New Roman" w:hAnsi="Times New Roman"/>
          <w:caps/>
          <w:color w:val="333333"/>
          <w:kern w:val="2"/>
          <w:sz w:val="50"/>
          <w:szCs w:val="50"/>
        </w:rPr>
        <w:t>ПИОНЕ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right"/>
        <w:textAlignment w:val="baseline"/>
        <w:rPr>
          <w:rFonts w:ascii="Times New Roman" w:hAnsi="Times New Roman" w:cs="Times New Roman"/>
          <w:caps/>
          <w:color w:val="333333"/>
          <w:kern w:val="2"/>
          <w:sz w:val="23"/>
          <w:szCs w:val="23"/>
        </w:rPr>
      </w:pPr>
      <w:r>
        <w:rPr>
          <w:rFonts w:cs="Times New Roman" w:ascii="Times New Roman" w:hAnsi="Times New Roman"/>
          <w:caps/>
          <w:color w:val="333333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196465" cy="1440180"/>
            <wp:effectExtent l="0" t="0" r="0" b="0"/>
            <wp:wrapTight wrapText="bothSides">
              <wp:wrapPolygon edited="0">
                <wp:start x="-66" y="0"/>
                <wp:lineTo x="-66" y="21414"/>
                <wp:lineTo x="21600" y="21414"/>
                <wp:lineTo x="2160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33333"/>
        </w:rPr>
        <w:t>Пионер</w:t>
      </w:r>
      <w:r>
        <w:rPr>
          <w:rFonts w:cs="Times New Roman" w:ascii="Times New Roman" w:hAnsi="Times New Roman"/>
          <w:color w:val="333333"/>
        </w:rPr>
        <w:t> – это первооткрыватель, новатор, идущий впереди. Пионер – созидатель, стремящийся не только познать Мир, но и улучшить, украсить его. Этот термин был принят для определения члена организации, чтобы помочь юному человеку понять окружающий мир; раскрыть в каждом самые лучшие качества, способности, заложенные природой; найти новых друзей; научиться делать добро для себя и других люд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ионер – звание члена Белорусской республиканской пионерской организац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вание «пионер» обязывает активно участвовать в общественной жизни страны, в решении задач организации, готовиться стать достойным гражданином своей стран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вание «пионер» обозначает принадлежность к международному детскому движени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вание «пионер» подтверждается верностью Девизу пионерской организации, выполнением Торжественного обещания, Законов и традиций пионеров, реализацией прав и обязанностей пионе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333333"/>
          <w:sz w:val="43"/>
        </w:rPr>
      </w:pPr>
      <w:r>
        <w:rPr>
          <w:rFonts w:cs="Times New Roman" w:ascii="Times New Roman" w:hAnsi="Times New Roman"/>
          <w:b/>
          <w:bCs/>
          <w:color w:val="333333"/>
          <w:sz w:val="4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b/>
          <w:bCs/>
          <w:color w:val="333333"/>
          <w:sz w:val="43"/>
        </w:rPr>
        <w:t>Пионерские символы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1"/>
        </w:rPr>
        <w:t>Пионерские символы</w:t>
      </w:r>
      <w:r>
        <w:rPr>
          <w:rFonts w:cs="Times New Roman" w:ascii="Times New Roman" w:hAnsi="Times New Roman"/>
          <w:color w:val="333333"/>
          <w:sz w:val="21"/>
          <w:szCs w:val="21"/>
        </w:rPr>
        <w:t> – это предметы, действия, слова, которые служат для условного обозначения определенных понятий и идей,соответствующих сущности, целям и задачам организац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147320</wp:posOffset>
            </wp:positionV>
            <wp:extent cx="2480310" cy="5192395"/>
            <wp:effectExtent l="0" t="0" r="0" b="0"/>
            <wp:wrapTight wrapText="bothSides">
              <wp:wrapPolygon edited="0">
                <wp:start x="-81" y="0"/>
                <wp:lineTo x="-81" y="21558"/>
                <wp:lineTo x="21597" y="21558"/>
                <wp:lineTo x="21597" y="0"/>
                <wp:lineTo x="-8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1"/>
          <w:szCs w:val="21"/>
        </w:rPr>
        <w:t>Символы – важное средство формирования у членов организации чувства гордости за принадлежность к н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Пионерские символы формировались под влиянием исторических событий, пионерских традиций, государственных символ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К символам пионерской организации относятся: звание «пионер», Девиз, Торжественное обещание, знамя пионерское, отрядный флаг, галстук пионерский, значок пионерский, салют пионерск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</w:rPr>
        <w:t>Галстук пионерский</w:t>
      </w:r>
      <w:r>
        <w:rPr>
          <w:rFonts w:cs="Times New Roman" w:ascii="Times New Roman" w:hAnsi="Times New Roman"/>
          <w:color w:val="333333"/>
          <w:sz w:val="21"/>
          <w:szCs w:val="21"/>
        </w:rPr>
        <w:t> – знак принадлежности к организации, символ сопричастности каждого пионера к делам своей организации, готовности разделить ее добрую славу и ответственность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1"/>
        </w:rPr>
        <w:t>Девиз</w:t>
      </w: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333333"/>
          <w:sz w:val="21"/>
        </w:rPr>
        <w:t>пионерской организации</w:t>
      </w:r>
      <w:r>
        <w:rPr>
          <w:rFonts w:cs="Times New Roman" w:ascii="Times New Roman" w:hAnsi="Times New Roman"/>
          <w:color w:val="333333"/>
          <w:sz w:val="21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</w:rPr>
        <w:t>- краткое выражение, отражающее цели и ценности пионерского коллектива, объединения, организации. При обращении к членам организации девиз включает в себя призыв: «Пионер, к делам на благо Родине, к добру и справедливости будь готов!» и ответ пионера: «Всегда готов!». Отвечая, пионер отдает пионерский салют (салютует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Добро и справедливость утверждаются в делах на пользу Родине, в милосердии и сострадании, в поддержании авторитета пионерской организации, в совершенствовании пионером своей личности. Ответ означает нравственную готовность пиоенра приносить пользу Родине, обществу, организации, самому себе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1"/>
        </w:rPr>
        <w:t>Значок пионерский</w:t>
      </w:r>
      <w:r>
        <w:rPr>
          <w:rFonts w:cs="Times New Roman" w:ascii="Times New Roman" w:hAnsi="Times New Roman"/>
          <w:color w:val="333333"/>
          <w:sz w:val="21"/>
          <w:szCs w:val="21"/>
        </w:rPr>
        <w:t> – нагрудный отличительный знак члена ОО «БРПО», носится на левой стороне груди. На значке размещена эмблема пионерской организации, которая представляет собой три языка пламени, слившиеся в один, как символ единства, равноправия, взаимопомощи и уважения в организации детей, подростков и взрослых. Основание пламени – зеленый квадрат с золотистыми буквами БРПА (БРПО). Зеленое поле и пламя символизируют открытость и чистоту намерений и стремлений организаци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1"/>
        </w:rPr>
        <w:t>Знамя пионерское</w:t>
      </w:r>
      <w:r>
        <w:rPr>
          <w:rFonts w:cs="Times New Roman" w:ascii="Times New Roman" w:hAnsi="Times New Roman"/>
          <w:color w:val="333333"/>
          <w:sz w:val="21"/>
          <w:szCs w:val="21"/>
        </w:rPr>
        <w:t> – главный символ чести и сплоченности членов организации, верности её лучшим традициям, идеалам добра и справедлив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</w:rPr>
        <w:t>Торжественное обещание </w:t>
      </w:r>
      <w:r>
        <w:rPr>
          <w:rFonts w:cs="Times New Roman" w:ascii="Times New Roman" w:hAnsi="Times New Roman"/>
          <w:color w:val="333333"/>
          <w:sz w:val="21"/>
          <w:szCs w:val="21"/>
        </w:rPr>
        <w:t>– краткая эмоциональная форма формулирования цели, важной для вступающего в организацию; твёрдая решимость быть последовательным и непримиримым в достижении этой цели. Основное назначение Торжественного обещания – вызвать эмоциональный отклик, желание и готовность действовать в соответствии с идеалами и устремлениями своей организации. </w:t>
      </w:r>
      <w:r>
        <w:rPr>
          <w:rFonts w:cs="Times New Roman" w:ascii="Times New Roman" w:hAnsi="Times New Roman"/>
          <w:color w:val="333333"/>
          <w:sz w:val="21"/>
          <w:szCs w:val="21"/>
        </w:rPr>
        <w:t>Торжественное обещание – клятва юных пионеров на верность Родине, идеям и идеалам организации, быть достойным звания «пионер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«Я (фамилия, имя), вступая в ряды Белорусской республиканской пионерской организации, перед своими друзьями торжественно обещаю: любить свою Родину, быть добрым, честным и справедливым, всегда следовать Уставу и традициям Белорусской республиканской пионерской организации!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</w:rPr>
        <w:t>Салют пионерский</w:t>
      </w:r>
      <w:r>
        <w:rPr>
          <w:rFonts w:cs="Times New Roman" w:ascii="Times New Roman" w:hAnsi="Times New Roman"/>
          <w:color w:val="333333"/>
          <w:sz w:val="21"/>
          <w:szCs w:val="21"/>
        </w:rPr>
        <w:t> – особое пионерское приветствие. Салютуя, пионер поднимает над головой правую руку с плотно сжатыми пальцам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1"/>
        </w:rPr>
        <w:t>Флаг отрядный</w:t>
      </w:r>
      <w:r>
        <w:rPr>
          <w:rFonts w:cs="Times New Roman" w:ascii="Times New Roman" w:hAnsi="Times New Roman"/>
          <w:color w:val="333333"/>
          <w:sz w:val="21"/>
          <w:szCs w:val="21"/>
        </w:rPr>
        <w:t> – полотнище красного цвета прямоугольной формы размером, на лицевой стороне которого изображена эмблема     ОО «БРПО».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333333"/>
          <w:sz w:val="43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43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b/>
          <w:bCs/>
          <w:color w:val="333333"/>
          <w:sz w:val="43"/>
        </w:rPr>
        <w:t>Законы и традиции пионеров Беларус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</w:rPr>
        <w:t>Законы пионерские</w:t>
      </w:r>
      <w:r>
        <w:rPr>
          <w:rFonts w:cs="Times New Roman" w:ascii="Times New Roman" w:hAnsi="Times New Roman"/>
          <w:color w:val="333333"/>
        </w:rPr>
        <w:t> – важнейшие нормы жизни члена пионерской организации. Законы устанавливаются решением высших органов самоуправления пионерской организации и являются обязательными для выполн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аждый член организации должен чтить законы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</w:rPr>
        <w:t>ЗАКОН ЧЕСТИ</w:t>
      </w:r>
      <w:r>
        <w:rPr>
          <w:rFonts w:cs="Times New Roman" w:ascii="Times New Roman" w:hAnsi="Times New Roman"/>
          <w:color w:val="333333"/>
        </w:rPr>
        <w:t>: пионер бережет своё доброё имя, достоинство организации. Пионеры всегда дорожили своим добрым именем, пионерской организацией, своими делами и поступками укрепляли ее авторитет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</w:rPr>
        <w:t>ЗАКОН СЛОВА</w:t>
      </w:r>
      <w:r>
        <w:rPr>
          <w:rFonts w:cs="Times New Roman" w:ascii="Times New Roman" w:hAnsi="Times New Roman"/>
          <w:color w:val="333333"/>
        </w:rPr>
        <w:t>: слово пионера не расходится с делом – умение держать слово, подтверждать его значимыми делам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</w:rPr>
        <w:t>ЗАКОН ЗАБОТЫ</w:t>
      </w:r>
      <w:r>
        <w:rPr>
          <w:rFonts w:cs="Times New Roman" w:ascii="Times New Roman" w:hAnsi="Times New Roman"/>
          <w:color w:val="333333"/>
        </w:rPr>
        <w:t>: пионер всегда заботится обо всех, кто нуждается в помощи. Пионер помогает старшим, тем, кто меньше и слабее, родным и близким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</w:rPr>
        <w:t>ЗАКОН ХОЗЯИНА</w:t>
      </w:r>
      <w:r>
        <w:rPr>
          <w:rFonts w:cs="Times New Roman" w:ascii="Times New Roman" w:hAnsi="Times New Roman"/>
          <w:color w:val="333333"/>
        </w:rPr>
        <w:t>: пионер хозяин своей организации, с уважением относится к труду, знает цену деньгам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</w:rPr>
        <w:t>ЗАКОН ДРУЖБЫ</w:t>
      </w:r>
      <w:r>
        <w:rPr>
          <w:rFonts w:cs="Times New Roman" w:ascii="Times New Roman" w:hAnsi="Times New Roman"/>
          <w:color w:val="333333"/>
        </w:rPr>
        <w:t>: пионер уважает мнение товарищей, верен дружбе. «Мир, взаимопонимание и помощь» – так понимали смысл этого закона прежние поколе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1"/>
        </w:rPr>
        <w:t>Традиции</w:t>
      </w:r>
      <w:r>
        <w:rPr>
          <w:rFonts w:cs="Times New Roman" w:ascii="Times New Roman" w:hAnsi="Times New Roman"/>
          <w:color w:val="333333"/>
          <w:sz w:val="21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</w:rPr>
        <w:t>– это передача накопленного опыта из поколения в поколен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Пионерские традиции – это лучшие идеи, опыт, обычаи, правила, и нормы жизни пионеров и их организации, которые передаются от одного поколения другом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 пионеров Белорусской республиканской пионерской организации существуют свои традици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</w:rPr>
        <w:t>ТРАДИЦИЯ СОВЕТОВ</w:t>
      </w:r>
      <w:r>
        <w:rPr>
          <w:rFonts w:cs="Times New Roman" w:ascii="Times New Roman" w:hAnsi="Times New Roman"/>
          <w:color w:val="333333"/>
        </w:rPr>
        <w:t>: только коллективно, всем вместе можно найти правильный путь, принять новое решение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</w:rPr>
        <w:t>ТРАДИЦИЯ ПРАВДЫ</w:t>
      </w:r>
      <w:r>
        <w:rPr>
          <w:rFonts w:cs="Times New Roman" w:ascii="Times New Roman" w:hAnsi="Times New Roman"/>
          <w:color w:val="333333"/>
        </w:rPr>
        <w:t>: пионер отважно стоит за правду и справедливость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</w:rPr>
        <w:t>ТРАДИЦИЯ РОСТА</w:t>
      </w:r>
      <w:r>
        <w:rPr>
          <w:rFonts w:cs="Times New Roman" w:ascii="Times New Roman" w:hAnsi="Times New Roman"/>
          <w:color w:val="333333"/>
        </w:rPr>
        <w:t>: умение, ловкость, отвага приходят не сразу, необходимо пройти ступени рост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</w:rPr>
        <w:t>ТРАДИЦИЯ ДОБРА</w:t>
      </w:r>
      <w:r>
        <w:rPr>
          <w:rFonts w:cs="Times New Roman" w:ascii="Times New Roman" w:hAnsi="Times New Roman"/>
          <w:color w:val="333333"/>
        </w:rPr>
        <w:t>: «Ни дня без добрых дел!» Пионеры всегда помогают тем, кому нужна помощь, ведь от каждого доброго дела мир вокруг становится чуточку счастливее, меняется к лучшем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</w:rPr>
        <w:t>ТРАДИЦИЯ НАСЛЕДСТВА</w:t>
      </w:r>
      <w:r>
        <w:rPr>
          <w:rFonts w:cs="Times New Roman" w:ascii="Times New Roman" w:hAnsi="Times New Roman"/>
          <w:color w:val="333333"/>
        </w:rPr>
        <w:t>: пионер бережно хранит природу и культуру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1:00Z</dcterms:created>
  <dc:creator>Admin</dc:creator>
  <dc:description/>
  <cp:keywords/>
  <dc:language>en-US</dc:language>
  <cp:lastModifiedBy>Admin</cp:lastModifiedBy>
  <dcterms:modified xsi:type="dcterms:W3CDTF">2017-11-28T13:11:00Z</dcterms:modified>
  <cp:revision>2</cp:revision>
  <dc:subject/>
  <dc:title/>
</cp:coreProperties>
</file>