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Легенда об октябренке</w:t>
      </w:r>
    </w:p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353695</wp:posOffset>
            </wp:positionV>
            <wp:extent cx="3016250" cy="4309110"/>
            <wp:effectExtent l="0" t="0" r="0" b="0"/>
            <wp:wrapTight wrapText="bothSides">
              <wp:wrapPolygon edited="0">
                <wp:start x="-56" y="0"/>
                <wp:lineTo x="-56" y="21546"/>
                <wp:lineTo x="21584" y="21546"/>
                <wp:lineTo x="21584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333333"/>
          <w:sz w:val="24"/>
          <w:szCs w:val="24"/>
        </w:rPr>
        <w:t>В далекие-далекие таинственные времена жили такие же ребята как вы – храбрые, отважные и любопытные. Они жили в чудесной стране среди зеленых лесов, синих озер и рек. Одно их только огорчало – они не могли покидать город, в котором жили, потому что дорог еще не было, только редкие тропинки, которые не уходили дальше знакомого леса. И никаких знаков, которые бы вели домой, не было…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однажды осенью, в октябре, когда звезды на небе были в зените, ночное синее небо прочертила падающая звезда. Она была совсем маленькая и упала прямо в город, на одну из площадей столицы. Любопытные и храбрые жители с удивлением рассматривали звездочку, которая сияла теплым ярким золотистым светом. Этот свет освещал весь город, всю страну и ярким лучом бил в ночное небо. Прошло много времени, жители привыкли к ночному звездному свету, а звезда за это время ничуточки не погасла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тогда храбрые и любопытные маленькие жители города решили отправиться в путешествие в невиданные земли. Они разбились на несколько отрядов, и пошли каждый в свою сторону света. Каждый вечер они оглядывались назад и видели над верхушками деревьев луч звездочки, которая светилась также ярко, как и раньше. Их путешествия длилось много дней. Они встречали на пути опасные испытания, тайны, загадки, приключения и, конечно, новых друзей. В пути они учились узнавать мир вокруг себя, совершая добрые и полезные дела. А возвращались они домой на свет звезды, и рассказывали другим детям интересные истории о далеких странах, и тогда новые отряды маленьких храбрецов отправлялись в чудесные экспедиции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ного лет спустя звезда начала гаснуть. Погасшая звезда стала символом начала всех дорог, которые к тому времени проложили жители городов во все уголки мира. Место, куда упала звезда, назвали «нулевой километр» – начало всех дорог в центре столицы страны, на Октябрьской площади, а храбрых отважных детей – октябрятами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тябренок –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х встреч, добрых дел и открыти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265"/>
        <w:textAlignment w:val="baselin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265"/>
        <w:textAlignment w:val="baselin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265"/>
        <w:textAlignment w:val="baseline"/>
        <w:outlineLvl w:val="1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265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Октябренок</w:t>
      </w:r>
    </w:p>
    <w:p>
      <w:pPr>
        <w:pStyle w:val="Normal"/>
        <w:shd w:fill="FFFFFF" w:val="clear"/>
        <w:spacing w:lineRule="atLeast" w:line="297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274320</wp:posOffset>
            </wp:positionV>
            <wp:extent cx="2501265" cy="1891665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ктябренок</w:t>
      </w:r>
      <w:r>
        <w:rPr>
          <w:rFonts w:cs="Times New Roman" w:ascii="Times New Roman" w:hAnsi="Times New Roman"/>
          <w:color w:val="333333"/>
          <w:sz w:val="24"/>
          <w:szCs w:val="24"/>
        </w:rPr>
        <w:t> – член организации в возрасте от 7 до 10 лет. Новичок в пионерских делах, готовый принять и продолжить традиции и историю Пионерии. Прием в организацию младших школьников проводится в торжественной обстановке на сборе дружины одновременно с ритуалом присвоения звания «октябрята».</w:t>
      </w:r>
    </w:p>
    <w:p>
      <w:pPr>
        <w:pStyle w:val="Normal"/>
        <w:shd w:fill="FFFFFF" w:val="clear"/>
        <w:spacing w:lineRule="atLeast" w:line="297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чок октябрятский (октябрятская звёздочка)</w:t>
      </w:r>
      <w:r>
        <w:rPr>
          <w:rFonts w:cs="Times New Roman" w:ascii="Times New Roman" w:hAnsi="Times New Roman"/>
          <w:color w:val="333333"/>
          <w:sz w:val="24"/>
          <w:szCs w:val="24"/>
        </w:rPr>
        <w:t> – нагрудный значок в виде пятиконечной звёздочки, три верхних луча которой окрашены в красный, два нижних – в зелёный цвет. В центре звёздочки – карта республики Беларусь золотистого цвета. От верхних лучей устремляются ввысь три языка пламени, часть первого окрашена в красный и зелёный цвета, соответствующие Государственному флагу Республики Беларусь. Звёздочка имеет окантовку золотистого цвета. Значок октябрятский носится на левой стороне груди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чок октябрятский (октябрятская звёздочка) является символом принадлежности детей к октябрятским группам. Звёздочка вручается одновременно с ритуалом присвоения звания «октябренок» в торжественной обстановке на празднике Октябрятской звёздочки.</w:t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Правила октябрят</w:t>
      </w:r>
    </w:p>
    <w:p>
      <w:pPr>
        <w:pStyle w:val="Normal"/>
        <w:shd w:fill="FFFFFF" w:val="clear"/>
        <w:spacing w:lineRule="atLeast" w:line="297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92"/>
        <w:textAlignment w:val="baseline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81915</wp:posOffset>
            </wp:positionV>
            <wp:extent cx="2900680" cy="1997075"/>
            <wp:effectExtent l="0" t="0" r="0" b="0"/>
            <wp:wrapTight wrapText="bothSides">
              <wp:wrapPolygon edited="0">
                <wp:start x="-66" y="0"/>
                <wp:lineTo x="-66" y="21493"/>
                <wp:lineTo x="21600" y="21493"/>
                <wp:lineTo x="21600" y="0"/>
                <wp:lineTo x="-6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7" w:before="0" w:after="0"/>
        <w:jc w:val="both"/>
        <w:textAlignment w:val="baseline"/>
        <w:rPr/>
      </w:pPr>
      <w:r>
        <w:rPr/>
        <w:t>Мы надежные ребята.</w:t>
        <w:br/>
        <w:t>Наше имя – Октябрята.</w:t>
        <w:br/>
        <w:t>Нам не надо лишних слов.</w:t>
        <w:br/>
        <w:t>Будь готов! Всегда готов!</w:t>
      </w:r>
    </w:p>
    <w:tbl>
      <w:tblPr>
        <w:tblW w:w="12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6075"/>
      </w:tblGrid>
      <w:tr>
        <w:trPr/>
        <w:tc>
          <w:tcPr>
            <w:tcW w:w="607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 Октябрята – будущие пионер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Октябренок, не забудь –</w:t>
              <w:br/>
              <w:t>В пионеры держишь путь.</w:t>
            </w:r>
          </w:p>
        </w:tc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 Октябрята – активн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Вместе весело живем,</w:t>
              <w:br/>
              <w:t>Мы читаем, играем, рисуем и поем.</w:t>
            </w:r>
          </w:p>
        </w:tc>
      </w:tr>
      <w:tr>
        <w:trPr/>
        <w:tc>
          <w:tcPr>
            <w:tcW w:w="607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. Октябрята – спортивн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Ровным строем на площадку</w:t>
              <w:br/>
              <w:t>Мы выходим на зарядку.</w:t>
            </w:r>
          </w:p>
        </w:tc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 Октябрята – отважн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Как страны родной герои,</w:t>
              <w:br/>
              <w:t>Жизнь свою хотим построить.</w:t>
            </w:r>
          </w:p>
        </w:tc>
      </w:tr>
      <w:tr>
        <w:trPr/>
        <w:tc>
          <w:tcPr>
            <w:tcW w:w="607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. Октябрята – дружн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Никогда, нигде, ни в чем</w:t>
              <w:br/>
              <w:t>Мы друзей не подведем.</w:t>
            </w:r>
          </w:p>
        </w:tc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. Октябрята – весел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Наши песни, танцы, смех</w:t>
              <w:br/>
              <w:t>Делим поровну на всех.</w:t>
            </w:r>
          </w:p>
        </w:tc>
      </w:tr>
      <w:tr>
        <w:trPr/>
        <w:tc>
          <w:tcPr>
            <w:tcW w:w="607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. Октябрята – прилежн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Только тех, кто любит труд,</w:t>
              <w:br/>
              <w:t>Октябрятами зовут.</w:t>
            </w:r>
          </w:p>
        </w:tc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08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. Октябрята – умн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В школу ходим мы учиться,</w:t>
              <w:br/>
              <w:t>На уроках не гулять,</w:t>
              <w:br/>
              <w:t>И в дневник оценку «десять»</w:t>
              <w:br/>
              <w:t>Можно смело нам писать.</w:t>
            </w:r>
          </w:p>
        </w:tc>
      </w:tr>
      <w:tr>
        <w:trPr/>
        <w:tc>
          <w:tcPr>
            <w:tcW w:w="607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. Октябрята – добрые и отзывчивые ребя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  <w:br/>
              <w:t>Мы – добрые и отзывчивые ребята, </w:t>
              <w:br/>
              <w:t>Потому что октябрята</w:t>
              <w:br/>
              <w:t>Мы поможем, защитим, </w:t>
              <w:br/>
              <w:t>И в обиду не дадим!</w:t>
            </w:r>
          </w:p>
        </w:tc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9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. Октябрята – талантливые ребят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Мы искатели и мечтатели,</w:t>
              <w:br/>
              <w:t>Творцы и созидатели</w:t>
              <w:br/>
              <w:t>Будем Родине служить</w:t>
              <w:br/>
              <w:t>И Отчизной дорожи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8:00Z</dcterms:created>
  <dc:creator>Admin</dc:creator>
  <dc:description/>
  <cp:keywords/>
  <dc:language>en-US</dc:language>
  <cp:lastModifiedBy>Admin</cp:lastModifiedBy>
  <dcterms:modified xsi:type="dcterms:W3CDTF">2017-11-28T13:08:00Z</dcterms:modified>
  <cp:revision>2</cp:revision>
  <dc:subject/>
  <dc:title/>
</cp:coreProperties>
</file>