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9000" w:hanging="0"/>
        <w:rPr>
          <w:szCs w:val="30"/>
        </w:rPr>
      </w:pPr>
      <w:r>
        <w:rPr>
          <w:szCs w:val="30"/>
        </w:rPr>
        <w:t>УТВЕРЖДАЮ</w:t>
      </w:r>
    </w:p>
    <w:p>
      <w:pPr>
        <w:pStyle w:val="Normal"/>
        <w:spacing w:lineRule="exact" w:line="280"/>
        <w:ind w:left="9000" w:hanging="0"/>
        <w:rPr>
          <w:szCs w:val="30"/>
        </w:rPr>
      </w:pPr>
      <w:r>
        <w:rPr>
          <w:szCs w:val="30"/>
        </w:rPr>
        <w:t xml:space="preserve">Председатель  Гродненского </w:t>
      </w:r>
    </w:p>
    <w:p>
      <w:pPr>
        <w:pStyle w:val="Normal"/>
        <w:spacing w:lineRule="exact" w:line="280"/>
        <w:ind w:left="9000" w:hanging="0"/>
        <w:rPr>
          <w:szCs w:val="30"/>
        </w:rPr>
      </w:pPr>
      <w:r>
        <w:rPr>
          <w:szCs w:val="30"/>
        </w:rPr>
        <w:t>областного исполнительного комитета</w:t>
      </w:r>
    </w:p>
    <w:p>
      <w:pPr>
        <w:pStyle w:val="Normal"/>
        <w:spacing w:lineRule="exact" w:line="280"/>
        <w:ind w:left="9000" w:hanging="0"/>
        <w:rPr>
          <w:szCs w:val="30"/>
        </w:rPr>
      </w:pPr>
      <w:r>
        <w:rPr>
          <w:szCs w:val="30"/>
        </w:rPr>
        <w:t xml:space="preserve">                                            </w:t>
      </w:r>
      <w:r>
        <w:rPr>
          <w:szCs w:val="30"/>
        </w:rPr>
        <w:t>В.В.Кравцов</w:t>
      </w:r>
    </w:p>
    <w:p>
      <w:pPr>
        <w:pStyle w:val="Normal"/>
        <w:spacing w:lineRule="exact" w:line="280"/>
        <w:ind w:left="9000" w:hanging="0"/>
        <w:rPr>
          <w:szCs w:val="30"/>
        </w:rPr>
      </w:pPr>
      <w:r>
        <w:rPr>
          <w:szCs w:val="30"/>
        </w:rPr>
        <w:t xml:space="preserve">                                            </w:t>
      </w:r>
      <w:r>
        <w:rPr>
          <w:szCs w:val="30"/>
        </w:rPr>
        <w:t>2018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ОБЛАСТНОЙ ПЛАН</w:t>
      </w:r>
    </w:p>
    <w:p>
      <w:pPr>
        <w:pStyle w:val="Normal"/>
        <w:spacing w:lineRule="exact" w:line="280"/>
        <w:ind w:right="10187" w:hanging="0"/>
        <w:jc w:val="both"/>
        <w:rPr>
          <w:szCs w:val="30"/>
        </w:rPr>
      </w:pPr>
      <w:r>
        <w:rPr>
          <w:szCs w:val="30"/>
        </w:rPr>
        <w:t xml:space="preserve">мероприятий, посвященных 75-летию образования  Гродненской области 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1532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430"/>
        <w:gridCol w:w="2552"/>
        <w:gridCol w:w="453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в эксплуатацию и торжественное открытие новых производственных и социально-культурных объек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культуры «Гродненская областная филармо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.-янва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областное унитарное предприятие «Управление капитального строительства Гродненского облисполкома» </w:t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открытие областной Доски Почета «Трудом человек славен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ое управление идеологической работы и по делам молодежи, управление культуры, структурные подразделения облисполкома   </w:t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средняя школа на 765 мест  в </w:t>
              <w:br/>
              <w:t>г. Остр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облисполкома, Островецкий районный исполнительный комитет</w:t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средняя  школа с бассейном в микрорайоне Южный-3 г. Гр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одненский городской исполнительный комитет, главное управление образования облисполкома</w:t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230 мест в г. Остр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облисполкома, Островецкий районный исполнительный комитет</w:t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 в г. Остр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облисполкома, Островецкий районный исполнительный комитет</w:t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объектов дворцово-паркового комплекса в Святс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анаторий «Озер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мятник князю Гедимину в  г. Л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дский районный исполнительный комитет, управление культуры облисполкома </w:t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 Л.Сапеге в г. Слони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нимский районный исполнительный комитет,  управление культуры облисполкома</w:t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мориального комплекса по линии противостояния 1915–1917 годов в Первую Мировую войну в г. Сморго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9 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гонский райисполком, управление культуры облисполкома</w:t>
            </w:r>
          </w:p>
        </w:tc>
      </w:tr>
      <w:tr>
        <w:trPr/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здание видео и полиграфической продукции, интернет-проектов и кинопоказ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езентационного кинофильма «Гродненщина: путь длиной в 75 лет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идеологической работы и по делам молодежи облисполко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издание презентационного альбома «Гродненская область – 7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идеологической работы и по делам молодежи, управление культуры облисполкома, УО «Гродненский государственный университет имени   Я.Купалы», областная библиотека имени Е.Ф. Карског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издание художественного альбома «Маста</w:t>
            </w:r>
            <w:r>
              <w:rPr>
                <w:sz w:val="28"/>
                <w:szCs w:val="28"/>
                <w:lang w:val="be-BY"/>
              </w:rPr>
              <w:t>кі Прынёманскага краю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19 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ультуры облисполко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издание художественного альбома «Августовский канал: вчера и сегод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порта и туризма облисполко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издание художественного альбома «Гродненщина спортив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9 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порта и туризма облисполко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художественного альбома «Гродненщина синеок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9 г.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ое управление идеологической работы и по делам молодежи, УО «Гродненский государственный университет имени Я.Купалы», областная библиотека имени Е.Ф. Карского </w:t>
            </w:r>
          </w:p>
        </w:tc>
      </w:tr>
      <w:tr>
        <w:trPr>
          <w:trHeight w:val="17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издание художественных альбомов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дно – путешествие во времени»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ним – путешествие во времени»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ий городской исполнительный комитет, Слонимский районный исполнительный  комитет</w:t>
            </w:r>
          </w:p>
        </w:tc>
      </w:tr>
      <w:tr>
        <w:trPr>
          <w:trHeight w:val="7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интернет-проект «75 лет – 75 побед» (история развития культуры Гродненской обла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культуры облисполкома</w:t>
            </w:r>
          </w:p>
        </w:tc>
      </w:tr>
      <w:tr>
        <w:trPr>
          <w:trHeight w:val="7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ероприятие «По страницам «Книги Славы» Гроднен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нотеатр «Красная звезда»</w:t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кинопоказ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ультуры облисполкома, коммунальное унитарное предприятие «Гроднооблкиновидеопрокат»</w:t>
            </w:r>
          </w:p>
        </w:tc>
      </w:tr>
      <w:tr>
        <w:trPr/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вование знаменитых земляков и празднование юбилейных д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бластного и районных торжественных собраний представителей трудовых коллективов, общественности, известных земля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главное управление идеологической работы и по делам молодежи облисполкома, Гродненский городской, районные исполнительные комитеты (далее – горрайисполкомы)</w:t>
            </w:r>
          </w:p>
        </w:tc>
      </w:tr>
      <w:tr>
        <w:trPr>
          <w:trHeight w:val="8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зднование юбилейных дат значимых событий и организаций Гродненской области (приложение 1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9 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райисполкомы, структурные подразделения облисполкома, главное управление организационно-кадров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а</w:t>
            </w:r>
          </w:p>
        </w:tc>
      </w:tr>
      <w:tr>
        <w:trPr>
          <w:trHeight w:val="8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75-летия освобождения городов и районов  Гродненской области от немецко-фашистских захватчиков (по отдельному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райисполкомы, управление культуры облисполкома, главное управление идеологической работы и по делам молодежи облисполкома</w:t>
            </w:r>
          </w:p>
        </w:tc>
      </w:tr>
      <w:tr>
        <w:trPr>
          <w:trHeight w:val="6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ование юбилейных дат людей, внесших значительный вклад в социально-экономическое  развитие Гродненской области  (приложение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9 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райисполкомы, структурные подразделения облисполкома, главное управление организационно-кадров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а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лиц, занесенных в Книгу Славы Гродн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идеологической работы и по делам молодежи облисполкома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Почетных граждан городов и районов Гродн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райисполкомы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лауреатов звания «Человек года  Гродненщи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идеологической работы и по делам молодежи, управление культуры, управление организационно-кадровой работы облисполкома, горрайисполкомы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овесники обла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райисполкомы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ржественная встреча-чествование спортсменов Гродненской области –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Европейских иг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порта и туризма облисполкома, республиканское общественное объединение «Белая Русь»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 именных  аллей в честь известных земляко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девизом «Наша Гродненщина – цветущий сад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райисполкомы, организации, общественные объединения области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родившихся 20 сентября 2019 года во всех родильных домах Гродн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управление здравоохранения облисполкома, Гродненская областная организация медицинских работников </w:t>
            </w:r>
          </w:p>
        </w:tc>
      </w:tr>
      <w:tr>
        <w:trPr>
          <w:trHeight w:val="556" w:hRule="atLeast"/>
        </w:trPr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ыставок, презентаций, конференций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дународного форума «Еврорегион «Нем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облисполкома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товыставок «Было – ста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райисполкомы, структурные подразделения облисполкома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Сердце Гродненской земли» Заслуженного любительского коллектива Республики Беларусь народного фотоклуба «Грод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«Гродненский городской центр культуры», А.И.Лосминский – руководитель Заслуженного любительского коллектива Республики Беларусь народного фотоклуба «Гродно»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организациях физической культуры и спорта фотовыставок «Наш край победами славен» (фото, награды, биография спортсменов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оррайисполкомы</w:t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библиотеках области тематических книжных выставок, пресс-обзоров, информационных часов, бес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ультуры облисполкома, главное управление образования облисполкома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75 лет–75 шедевров» – выставочный проект художников и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скульпторов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2019 г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ультуры облисполкома</w:t>
            </w:r>
          </w:p>
        </w:tc>
      </w:tr>
      <w:tr>
        <w:trPr>
          <w:trHeight w:val="16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выставка «Шедевры провинциальных музее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культуры облисполкома, учреждение культуры «Гродненский государственный историко-археологический музей»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учно-практическая конференция, посвященная 70-летию образования учреждения здравоохранения «Гродненская областная клиническая больница» и 75-летию образования здравоохранения Гроднен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ое управление здравоохранения облисполкома, Гродненская областная профсоюзная организация медицинских работников, учреждение здравоохранения  «Гродненская областная клиническая больница»</w:t>
            </w:r>
          </w:p>
        </w:tc>
      </w:tr>
      <w:tr>
        <w:trPr>
          <w:trHeight w:val="556" w:hRule="atLeast"/>
        </w:trPr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Создание музеев и музейных экспозиций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узейной экспозиции в Северной башне Гольшанского зам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мянский районный исполнительный комитет, управление культуры облисполкома 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 среди музеев организаций области «Лучший виртуальный музей истории организации, учрежд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идеологической работы и по делам молодежи  облисполкома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 музеях области тематических выставок, посвященных истории област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ультуры облисполкома,   музеи области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узейных экспозиций о спортивных достижениях земляков – заслуженных спортсменах: призерах Олимпийских игр, чемпионах мира и Европы, а также их  тренерах в организациях физической культуры и спор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оррайисполкомы, организации физической культуры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сторической экспозиции, посвященной 75-летию здравоохранения Гродн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здравоохранения облисполкома, Гродненская областная профсоюзная организация медицинских работников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 музеев учреждений образования «Золотые россыпи был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ое управление образования  облисполкома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зея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родненский горисполком, городское унитарное коммунальное производственное предприятие «Гродноводоканал», управление культуры облисполкома 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зея л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культуры облисполкома, государственное лесохозяйственное учреждение «Гродненский лесхоз», Гродненский горисполком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зея ретро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родненский горисполком, управление культуры облисполкома </w:t>
            </w:r>
          </w:p>
        </w:tc>
      </w:tr>
      <w:tr>
        <w:trPr>
          <w:trHeight w:val="556" w:hRule="atLeast"/>
        </w:trPr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роприятия, проводимые  общественными объединениями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ластной акции-марафона  «75 добрых дел общественных организаций – для родной Гродненщины»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координационный Совет структур политических партий и общественных объединений Гродненской области, главное управление идеологической работы и по делам молодежи облисполкома, общественные объединения области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конференция «История Красного Креста на Гродненщине» с последующим изданием материалов к 75- летию Гродн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одненская областная организация «Белорусское Общество Красного Креста»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 заслуженных сельских женщин Гродн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иум Гродненской областной организации общественного объединения «Белорусский союз женщин»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областной  проект Гродненской областной организации ОО «Белорусский союз женщин» и РОО «Белая Русь» «Родительская сл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/>
            </w:pPr>
            <w:r>
              <w:rPr>
                <w:sz w:val="28"/>
                <w:szCs w:val="28"/>
              </w:rPr>
              <w:t>областные организации республиканского общественного объединения «Белая Русь», общественного объединения «Белорусский союз женщин»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писателей области, членов ОО «Союз писателей Беларуси» в трудовых коллективах, учреждениях образования «Гродненская область. История и современ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9 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ое отделение союза писателей Беларуси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рамках развития «поклонного туризма» анимационных экскурсий по местам боевой и трудовой славы Гродненщины с учащимися учреждений образования  в рамках проекта Гродненской областной организации ОО «Белорусский союз женщин» «Память в граните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райисполкомы, учреждения образования, районные и первичные организации общественного объединения «Белорусский союз женщин»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творческая встреча писателей и поэтов  Гродненщины  «Табе, Гродзеншчына,  прысвячаецца…»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ое отделение союза писателей Беларуси, управление культуры облисполкома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ластных конкурсов «Лучший по профе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9 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райисполкомы, структурные подразделения облисполкома, Гродненское областное объединение профсоюзов</w:t>
            </w:r>
          </w:p>
        </w:tc>
      </w:tr>
      <w:tr>
        <w:trPr>
          <w:trHeight w:val="459" w:hRule="atLeast"/>
        </w:trPr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ые мероприятия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проект «Подари рекорд свое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ий областной комитет общественного объединения «Белорусский республиканский союз молодежи»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конкурс на лучшую молодежную инициативу «Моя инициатива на благо Гродненщины» в рамках проекта «100 идей для Беларус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апрел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горрайисполкомы, учреждения образования, Гродненский областной комитет общественного объедин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Белорусский республиканский союз молодеж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>, главное управление идеологической работы и по делам молодежи облисполкома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молодежный флешмоб «Мы Гродненского края де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ое управление образования облисполкома, горрайисполкомы</w:t>
            </w:r>
          </w:p>
        </w:tc>
      </w:tr>
      <w:tr>
        <w:trPr>
          <w:trHeight w:val="2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«С юбилеем, Гродненская обла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ое управление здравоохранения облисполкома, учреждения образования «Гродненский государственный медицинский колледж» и «Слонимский государственный медицинский колледж»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 открытого диалога на тему «Мой труд вливается в труд моей Гродненщин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ые комитеты, территориальные комитеты общественного объединения </w:t>
              <w:br/>
              <w:t xml:space="preserve">«Белорусский республиканский союз молодежи», горрайисполкомы </w:t>
            </w:r>
          </w:p>
        </w:tc>
      </w:tr>
      <w:tr>
        <w:trPr>
          <w:trHeight w:val="5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ворческий конкурс «Гродненщина глазами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ое управление образования облисполкома, горрайисполкомы</w:t>
            </w:r>
          </w:p>
        </w:tc>
      </w:tr>
      <w:tr>
        <w:trPr>
          <w:trHeight w:val="5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ластная молодежная интеллектуальная игра «</w:t>
            </w:r>
            <w:r>
              <w:rPr>
                <w:sz w:val="28"/>
                <w:szCs w:val="28"/>
                <w:lang w:val="en-US"/>
              </w:rPr>
              <w:t>Scien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uiz</w:t>
            </w:r>
            <w:r>
              <w:rPr>
                <w:sz w:val="28"/>
                <w:szCs w:val="28"/>
              </w:rPr>
              <w:t>», посвященная истории Гродненщ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комитет общественного объединения «БРСМ»</w:t>
            </w:r>
          </w:p>
        </w:tc>
      </w:tr>
      <w:tr>
        <w:trPr>
          <w:trHeight w:val="22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ационных и классных часов, воспитательных мероприятий (тематические выставки в музеях, конкурсы, викторины, экскурсии, встречи с ветеранами войны и труда, известными людьми  Гродненщины), посвященных истории  Гродненской  области, достижениям в экономике и социальной сфере, сохранению национальных традиц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ое управление образования облисполкома, горрайисполкомы, учреждения образования </w:t>
            </w:r>
          </w:p>
        </w:tc>
      </w:tr>
      <w:tr>
        <w:trPr>
          <w:trHeight w:val="600" w:hRule="atLeast"/>
        </w:trPr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ортивные и туристические мероприятия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стафеты «Пламя мира» на территории Гродненской области, посвященной проведению II Европейских игр в Республике Беларусь, презентация имеющихся культурно-исторических и иных ценностей Гродненщ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порта и туризма, управление культуры облисполкома, горрайисполкомы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лосипедных пробегов с посещением памятных мест и достопримечательностей Гродн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порта и туризма облисполкома, горрайисполкомы</w:t>
            </w:r>
          </w:p>
        </w:tc>
      </w:tr>
      <w:tr>
        <w:trPr>
          <w:trHeight w:val="6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городах и районах спортивных акций, мастер-классов по культивируемым видам спорта с приглашением известных спортсменов - воспитанников местных специализированных учебно-спортив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оррайисполкомы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туристско-краеведческий марафон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Малой радзіме прысвячаецц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ое управление образования облисполкома</w:t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фэст экскурсов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туризма облисполкома</w:t>
            </w:r>
          </w:p>
        </w:tc>
      </w:tr>
      <w:tr>
        <w:trPr>
          <w:trHeight w:val="614" w:hRule="atLeast"/>
        </w:trPr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и, концерты, творческие мероприятия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Концертный марафон </w:t>
            </w:r>
            <w:r>
              <w:rPr>
                <w:sz w:val="28"/>
                <w:szCs w:val="28"/>
              </w:rPr>
              <w:t>«Ма</w:t>
            </w:r>
            <w:r>
              <w:rPr>
                <w:sz w:val="28"/>
                <w:szCs w:val="28"/>
                <w:lang w:val="be-BY"/>
              </w:rPr>
              <w:t>йстры творчасці з   паклонам гродзенскай зямл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 (</w:t>
            </w:r>
            <w:r>
              <w:rPr>
                <w:sz w:val="28"/>
                <w:szCs w:val="28"/>
              </w:rPr>
              <w:t>выездные праздничные концерты</w:t>
            </w:r>
            <w:r>
              <w:rPr>
                <w:sz w:val="28"/>
                <w:szCs w:val="28"/>
                <w:lang w:val="be-BY"/>
              </w:rPr>
              <w:t xml:space="preserve"> в отдаленные населенные пунк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ультуры облисполкома, горрайисполкомы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рт артистов филармонии «Прынёманск</w:t>
            </w:r>
            <w:r>
              <w:rPr>
                <w:sz w:val="28"/>
                <w:szCs w:val="28"/>
                <w:lang w:val="be-BY"/>
              </w:rPr>
              <w:t>і любімы край</w:t>
            </w:r>
            <w:r>
              <w:rPr>
                <w:sz w:val="28"/>
                <w:szCs w:val="28"/>
              </w:rPr>
              <w:t>» для жителей районных центров и агрогород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культуры «Гродненская областная филармония»</w:t>
            </w:r>
          </w:p>
        </w:tc>
      </w:tr>
      <w:tr>
        <w:trPr>
          <w:trHeight w:val="8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зыкальный фестиваль  «Зямля бацько</w:t>
            </w:r>
            <w:r>
              <w:rPr>
                <w:rFonts w:eastAsia="Calibri"/>
                <w:sz w:val="28"/>
                <w:szCs w:val="28"/>
                <w:lang w:val="be-BY"/>
              </w:rPr>
              <w:t>ў – жыцця крыніц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ое управление образования облисполкома, управление культуры облисполкома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ластного фестиваля регионального фольклора «Панямоння жыватворныя крын</w:t>
            </w:r>
            <w:r>
              <w:rPr>
                <w:sz w:val="28"/>
                <w:szCs w:val="28"/>
                <w:lang w:val="be-BY"/>
              </w:rPr>
              <w:t>іц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культуры «Гродненский областной методический центр народного творчества», отделы (секторы) культуры, отделы идеологической работы, культуры и по делам молодежи горрайисполкомов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артистов белорусской эстрады «Парад звезд над Неман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культуры «Гродненская областная филармония»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а</w:t>
            </w:r>
            <w:r>
              <w:rPr>
                <w:sz w:val="28"/>
                <w:szCs w:val="28"/>
                <w:lang w:val="be-BY"/>
              </w:rPr>
              <w:t>ёй зямлі куточак дарагі…</w:t>
            </w:r>
            <w:r>
              <w:rPr>
                <w:sz w:val="28"/>
                <w:szCs w:val="28"/>
              </w:rPr>
              <w:t>» совместный проект ансамбля танца, музыки и песни «Белые росы» и солиста белорусской эстрады Валерия Скорожонка (тур по городам Гродненской обла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культуры «Заслуженный коллектив Республики Беларусь «Ансамбль танца, музыки и песни «Белые росы»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анцы и песни малой Родины» – вечер-концерт с участием гродненского композитора М.А.Копа (по материалам творческой экспедиции по Гродненской обла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культуры «Заслуженный коллектив Республики Беларусь «Ансамбль танца, музыки и песни «Белые росы»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нопроект «Абрады маёй кра</w:t>
            </w:r>
            <w:r>
              <w:rPr>
                <w:sz w:val="28"/>
                <w:szCs w:val="28"/>
                <w:lang w:val="be-BY"/>
              </w:rPr>
              <w:t>ін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«Лидский районный центр культуры и народного творчества»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конкурс «Семья год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–апрель </w:t>
              <w:br/>
              <w:t>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труду, занятости и социальной защите облисполкома, горрайисполкомы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нцерт Заслуженного коллектива Республики Беларусь «Национальный концертный оркестр Республики Беларусь» под руководством М.Я.Финберга (из произведений гродненских авто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культуры облисполкома 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экскурсий в ГУК «Гродненский  зоологический парк», посвященных 75 видам редких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чреждение культуры «Гродненский зоологический парк» </w:t>
            </w:r>
          </w:p>
        </w:tc>
      </w:tr>
      <w:tr>
        <w:trPr>
          <w:trHeight w:val="6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художественного пленэра на тему «Памятники истории и архитектуры Гродненщи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учреждение образования «Гродненский государственный колледж искусств»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одненские научные чтения «Гродзеншчына: гады здзяйснення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чреждение культуры «Гродненская областная научная библиотека </w:t>
              <w:br/>
              <w:t>им.Е.Ф.Карского»</w:t>
            </w:r>
          </w:p>
        </w:tc>
      </w:tr>
      <w:tr>
        <w:trPr>
          <w:trHeight w:val="287" w:hRule="atLeast"/>
        </w:trPr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рганизационные мероприятия и информационное сопровождение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йонных (Гродненского городского) планов по подготовке и празднованию 75-летия образования Гродн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декабря </w:t>
              <w:br/>
              <w:t>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оррайисполком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ластного организационного комитета по подготовке и проведению мероприятий, посвященных празднованию 75-летия образования Гродн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декабря </w:t>
              <w:br/>
              <w:t>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идеологической работы и по делам молодежи облисполко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состава районных (Гродненского городского) организационных комитетов по подготовке и проведению мероприятий, посвященных празднованию 75-летия образования Гродн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декабря </w:t>
              <w:br/>
              <w:t>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оррайисполком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областного, районных организационных комит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идеологической работы и по делам молодежи, горрайисполкомы</w:t>
            </w:r>
          </w:p>
        </w:tc>
      </w:tr>
      <w:tr>
        <w:trPr>
          <w:trHeight w:val="10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редствах массовой информации календаря обратного отсчета «До 75-летия Гродненской области осталось … дней», начиная с 75 дня до начала праздника (20 сентября 2019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–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едакции печатных средств массовой информации обла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мероприятий, посвященных 75-летию образования Гродненской 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9 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 течение 2019 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дакции печатных средств массовой информации обла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специальных рубрик и циклов передач в областных, городских, районных печатных СМИ, на областном,   районных радио и телеви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февраля </w:t>
              <w:br/>
              <w:t>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дакции средств массовой информации обла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уск тематических номеров газет и передач в рамках чествования лауреатов звания «Человек года  Гродненщины – 2018» и празднования 75-летия образования Гродненской 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дакции печатных средств массовой информации обла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кламных туров для туроператоров и международных средств массовой информации по городам и районам Гродн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правление спорта и туризма облисполкома, горрайисполком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установка билбордов, растяжек с фотографиями лауреатов звания «Человек года  Гродненщины–201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1 августа </w:t>
              <w:br/>
              <w:t>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райисполком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готовление и установка билбордов, растяжек, посвященных 75-летию Гроднен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 марта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райисполком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наполнение тематического баннера «75 лет Гродненской области» на сайтах Гродненского облисполкома, горрайисполкомов, печатных и электронных СМИ, организаци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19 г., далее  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идеологической работы и по делам молодежи облисполкома, горрайисполкомы, редакции печатных СМИ, организации област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 идеологической работы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и по делам молодежи Гродненского облисполкома    </w:t>
        <w:tab/>
        <w:tab/>
        <w:tab/>
        <w:tab/>
        <w:tab/>
        <w:tab/>
        <w:tab/>
        <w:tab/>
        <w:t xml:space="preserve">А.Л.Версоцкий </w:t>
        <w:tab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01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18:00Z</dcterms:created>
  <dc:creator>Comp</dc:creator>
  <dc:description/>
  <cp:keywords/>
  <dc:language>en-US</dc:language>
  <cp:lastModifiedBy>sysop</cp:lastModifiedBy>
  <cp:lastPrinted>2018-11-09T16:27:00Z</cp:lastPrinted>
  <dcterms:modified xsi:type="dcterms:W3CDTF">2018-11-09T15:03:00Z</dcterms:modified>
  <cp:revision>4</cp:revision>
  <dc:subject/>
  <dc:title>УТВЕРЖДАЮ</dc:title>
</cp:coreProperties>
</file>