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дрение модели формирования социальной успешности учащихся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чреждений общего среднего образования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нновационного проекта: </w:t>
      </w:r>
      <w:r>
        <w:rPr>
          <w:rFonts w:cs="Times New Roman" w:ascii="Times New Roman" w:hAnsi="Times New Roman"/>
          <w:sz w:val="28"/>
          <w:szCs w:val="28"/>
        </w:rPr>
        <w:t>формирование конкурентоспособной личности обучающегося через развитие ученическ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цели инновационного проекта необходимо решить след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ключить обучающихся в решение реальных проблем их коллективной и личной жизни, обучить технологиям построения собственной жизни в экономических и социокультурных услов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педагогические условия формирования конкурентоспособной личности обучающегося в образовательном пространстве общего среднего и дополнительного образования через развитие ученическ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ить механизмы и факторы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формирования конкурентоспособной личности обучающихся учреждений образования через развитие ученического самоуправления, сформировать продуктивный опыт развития качеств конкурентоспособной личности.</w:t>
      </w:r>
    </w:p>
    <w:p>
      <w:pPr>
        <w:pStyle w:val="Normal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оздать в регионе с помощью технологий самоуправления специально организованную конкурентостимулирующую сред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вести анализ эффективности внедрения инновационного проекта, оценить ее результативнос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инновационной модел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реализации цели формирования конкурентоспособности обучающегося через развитие ученического самоуправления будут положены следующие подходы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ный подход как стратегия гуманизации технологий воспита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й подход, требующий от педагога отношения к обучающемуся как к уникальному явлению независимо от его индивидуальных особенносте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субъектный подход, продиктованный условиями субъект-субъектных отношени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творческий подход, предполагающий развитие мотивации во всех видах деятельности, организацию самодвижения к конечному результату, создание условий для самореализации личности, выявления (диагностики) и развития творческих возможностей каждого обучающегос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овый подход требует учета и привлечения той среды, которая окружает обучающихся, совершенствуется самими обучающимися с помощью педагогов, родителей, друзей ученическ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одел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ы следующие принцип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цип духовно-нравственного разви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этого принципа будет создана определенная среда: высокий уровень нравственной и профессиональной культуры специалистов центра творчества детей и молодежи, педагогов дополнительного образования, администрации и педагогов учреждений общего среднего образования; доброжелательная атмосфера; гуманный стиль общения и поведения; сотрудничество, сотворчество; создание ситуаций успеха; оптимистическое настроение; эмоциональный подъем при проведении коллективных творческих дел; стимулирование интереса к разнообразным видам деятельности обучающихся; постановка индивидуальных, дифференцированных задач и заданий; поощрение инициативы и творчества; вовлечение обучающихся в соревновательную деятельность, создание условий для их максимальной творческой самореализации; поощрение и стимулирование самостоятельности, самопознания, самоуправления, саморазвития и самореализации обучающихся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2. Принцип развития воспитательного пространств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ет непрерывное его совершенствование. Обучающимся будет предоставлен широкий простор для инициатив культурно-исторического, экологического, просветительского, культурно-оздоровительного характера, взаимодействия с законодательной и исполнительной властью, трудовыми коллективами предприятий и организац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Принцип деятельностного подхода предусматривает включение обучающихся в практическую творческую деятельность, ориентирован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решение новых для них задач. Данный подход обеспечивает формирование интереса и потребности в такого рода деятельности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 xml:space="preserve"> Принцип вариатив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полагает создание организаторами проекта широкого разнообразия творческих дел для обучающихся, выбор ими уровня сложности, способов участия в творческих делах и форм представления результатов. Это позволяет развивать ответственность, самостоятельность, а также активизировать креативные и познавательные способност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цип индивидуального творческого подхода, который базируется на создании условий для самореализации и выявления конкурентных преимуществ личности обучающего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нцип творческого общения, сотрудничества, коммуникативного сотворчества. Во время развития ученического самоуправления в качестве системы взаимодействия должны формироваться стиль общения, отношения, при этом взаимодействие взрослых и обучающихся выступает ведущей силой процессов формирования конкурентоспособных качеств лич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нцип наглядности образцов поведения, межличностного взаимодействия, использования конкурентных преимуществ личности. Он предусматривает практический показ обучающимся культуры взаимодействия, творческого выполнения тех или иных действий, опору на прежний положительный и творческий опыт при реализации конкретных практических де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нцип последовательности, поэтапности усложнения и наращивания подаваемого материал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в рамках модели будет способствовать расширению и углублению знаний обучающихся о конкурентоспособной личности, ознакомлению с различными формами и технологиями формирования собственной конкурентоспособ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45" w:leader="none"/>
        </w:tabs>
        <w:ind w:right="-5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 Принцип добровольного активного участия обучающихся в предлагаемых мероприятиях. Он предполагает наличие у обучающихся, участвующих в структурах самоуправления, определённого круга интересов, что и позволяет им выбрать тот вид деятельности, который более сможет удовлетворить их запросы. Только при условии заинтересованности обучающихся работа по формированию их конкурентоспособности может стать по-настоящему результативной, поскольку они будут работать в полную меру си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10. Принцип психолого-педагогического обеспе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значает, что для продуктивной деятельности по формированию конкурентоспособной личности обучающегося будут созданы специальные условия, мотивирующие развитие способности быть личностью, а также творческих и интеллектуальных способност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онкурентоспособной</w:t>
      </w:r>
      <w:r>
        <w:rPr>
          <w:rFonts w:cs="Times New Roman" w:ascii="Times New Roman" w:hAnsi="Times New Roman"/>
          <w:sz w:val="28"/>
          <w:szCs w:val="28"/>
        </w:rPr>
        <w:t xml:space="preserve"> личности через развитие ученического самоуправления будет осуществляться с использованием следующих технологий (по В.И.Шаповалову) [26]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я коммуникативного сотрудничества, которая предполагает формирование у обучающихся опыта коммуникативного сотрудничества, составление собственной модели общения, включающей представления о смысле коммуникативного взаимодействия, его целях, средствах, желательных и допустимых способах поведения в общен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я эффективного принятия решения будет способствовать формированию опыта работы в группе, навыков и умений принятия решений в модельных ситуация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я рефлексивного поведения поможет сформировать умения и навыки адекватной самооценки собственных конкурентных способностей: ценностных ориентаций, темперамента, интеллектуального потенциала, мотивации, коммуникативных навы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конкурентоспособного поведения позволит детям осознать свою конкурентоспособность в настоящем и пути развития в будущ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инновационного проекта нами будет сделан акцент на формировании у обучающихся личностных свойств, дающих возможность эффективно существовать в профессиональном сообществе, вне зависимости от направления, и выполнять профессиональную деятельность, подниматься по карьерной лестнице и т.д.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качестве первого условия формирования конкурентоспособной личности через развитие ученического самоуправления мы выделили расширение социального опыта обучающихся: создание необходимых условий для полноценной самореализации, саморазвития личности, ее самоактуализации в ближайшем окружении; самовоспитание в желательном для общества и личности направлении; активизация путем развития ученического самоуправления интеллектуального, эмоционального, морального, культурного, физического и других направлений развития личности. К работе в рамках ученического самоуправления  будут привлекаться социальные институты системы образования, учреждения культуры, спорта, производственные предприятия, медицинские и общественные организации: Совет ветеранов, районное отделение  Белорусского Общества Красного  креста, ОО БРСМ и БРПО. Также будет налажено сотрудничество с Гродненским государственным университетом им.Я.Купалы, районным Молодежным парламентом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ходе совместной деятельности будут использоваться следующие организационные формы взаимодействия центра творчества детей и молодежи с социумом: привлечение  представителей различных организаций социума района для проведения занятий с обучающимися; организация системы работы с учреждениями общего среднего образования района (занятия по интересам, научно-исследовательская деятельность, начальная профессиональная подготовка и др.); организация социально - значимой деятельности учащихся в микрорайоне (помощь ветеранам, детям-инвалидам, детям, обучающимся на дому, уход за историческими памятниками, парками и скверами, акция "Украсим свой город (деревню, школу)своими руками, организация трудовых объединений в летний период и др.; привлечение сотрудников медицинских учреждений города Гродно и района для осуществления мероприятий по реабилитации и профилактике здоровья обучающихся. Это позволит обучающимся адаптироваться к окружающей действительности, сформировать альтернативное мышление, которое поможет легко ориентироваться в сложных жизненных ситуациях.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социального опыта обучающихся будет осуществляться через сотрудничество с семьей. Работа с родителями предполагает: просвещение родителей по вопросам конкурентоспособности личности, работа онлайн-университета для родителей, проведение различных совместных видов деятельности.</w:t>
      </w:r>
    </w:p>
    <w:p>
      <w:pPr>
        <w:pStyle w:val="Style15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им коммуникативным условием мы выделили развитие ученического самоуправления. Стратегия развития ученического самоуправления, повышение социальной активности обучающихся  являются в нашей модели главным в формировании конкурентоспособной личности обучающихся. Учитывая имеющийся опыт центра творчества детей и молодежи в организации игровых форм работы с учащейся молодежью, формирование конкурентоспособной личности мы будем осуществлять через бизнес-игру "Твой успех". Игровое взаимодействие эффективно влияет на социальное становление личности. Копируя, отражая, моделируя существующую линию поведения и жизненную стратегию, обучающийся легче адаптируется в социуме, развивает в себе качества, необходимые для успешности во взрослой жизни. Бизнес-игра будет способствовать формированию у воспитанников активной жизненной позиции, ориентированной на достижение успеха с помощью профессионализма, инициативности и порядочности, развитию таких качеств, как ответственность за результаты своей деятельности, аккуратность ведения документации. Она позволит научить обучающихся более продуктивному и корректному общению друг с другом, цивилизованным нормам решения конфликтных ситуаций, способности к работе в коллективе, ориентированной на достижение общего результата через раскрытие индивидуальных качеств каждого участника, расширить круг общения за счет новых связей на уровне района. Через игру обучающиеся получат практические навыки в области экономики, предпринимательства, управ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модели обучающиеся будут включены в различные виды творческой деятельности, что позволит каждому обогатиться эмоциональным опытом и обогатить творческим опытом других. Будут использоваться различные формы и методы: игра «Новый мир», парламентские выборы в учреждениях образования и на уровне района, участие в работе комитетов в школьной структуре самоуправления, выступление и защита предвыборной программы, подготовка и участие в работе районного Саммита, Районного Молодежного Парламента; объединения по интересам «Лидер», посещение Совета Республики Национального собрания Республики Беларусь, Панорама статус – стратегии «Лидер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: участвуем, предлагаем, действуем», дискуссионная площадка «Моделирование путей разрешения кризисных ситуаций», открытая площадка «Диалог времен и поколений»; деловые встречи: «Психология молодежи в современном мегаполисе», «Механизмы эффективной социализации молодежи», «Ценности поколений: конфликт корпоративных и личностных ценностей», «Новая экономика и способности молодежи»; психологические тренинги «Успех в общении» (повышение уровня компетентности в рамках личностного и профессионального общения), «Стимул роста – в конкуренции» (приобретение жизненно важных навыков ведения конкурентной борьбы, эффективного поведения в конфликте), защита проект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применение найдут ролевые, деловые и организационные игры, психогимнастические упражнения, аутогенные тренировки. В летний период в оздоровительном лагере «Сузорье» будет организована «Лидерская академ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 и методов работы будет определяться целями и задачами проекта и соответствовать возрастным и индивидуальным особенностям обучающихся, их опыту участия в ученическом самоуправлении. Методы носят активный, мотивирующий к саморазвитию характер и будут способствовать формированию конкурентоспособной личности в соответствии с представленной модель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дополнительного образования актуальной является роль психолого-педагогической поддержки процесса формирования конкурентоспособной личности как составной части образовательного  процесса. Будет оказываться помощь педагогам дополнительного образования, педагогам-организаторам и учителям учреждений общего среднего образования и обучающимся в организации эффективного взаимодействия в группе: принимать совместные решения, обсуждать проблемы в партнерской беседе, адекватно оценивать ситуацию и свой вклад в общее дело, совместно решать возникающие противоречия и конфликты, оценивать работоспособность группы и ее членов. Будет сделан акцент на том, чтобы помочь детям овладеть навыками самообучения, что поможет им в воспитании ответственности, независимости, уверенности в себе, самостоятельности, самокритичности, умения давать себе адекватную самооценку, актуализировать свои потенциальные возмож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онкурентоспособной личности через развитие ученического самоуправления будет осуществляться в три этапа. Результатом первого этапа станут сформированные у обучающихся мотивация и интерес к конкурентоспособной личности. На втором этап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ы личностные качества: целеустремленность, ответственность, коммуникабельность, способность к саморазвитию и самореализации. На завершающем этап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обучающихся будет сформирована личностная конкурентоспособность: овладение знаниями, умениями и навыками, позволяющими  эффективно решать разнообразные задачи, проявляя нацеленность на творческое саморазвитие и профессиональный рос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роекта предполагается, чт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 получат знания о качествах личности, необходимых для конкурентоспособной личности; конкурентоспособной стороны профессиональной деятельности; общих и специальных профессионально важных качеств конкурентоспособной личности; определят уровень развития этих качеств у себя; свои интересы, склонности, способности; уровень развития своего собственного внутреннего конкурентоспособного потенциала; научатся адекватно оценивать свои возможности и соотносить их с требованиями профессии и времени, преодолевать трудности, выдвигать инициативы и реализовывать их; освоят технологии коммуникативного сотрудничества, эффективного принятия решений, рефлексивного поведения, конкурентоспособного поведения,  построения собственной жизни в соответствующих экономических и социокультурных услов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15:00Z</dcterms:created>
  <dc:creator>www.PHILka.RU</dc:creator>
  <dc:description/>
  <cp:keywords/>
  <dc:language>en-US</dc:language>
  <cp:lastModifiedBy>www.PHILka.RU</cp:lastModifiedBy>
  <dcterms:modified xsi:type="dcterms:W3CDTF">2018-02-26T07:15:00Z</dcterms:modified>
  <cp:revision>2</cp:revision>
  <dc:subject/>
  <dc:title/>
</cp:coreProperties>
</file>