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13"/>
      <w:bookmarkEnd w:id="0"/>
      <w:r>
        <w:rPr>
          <w:rFonts w:cs="Times New Roman" w:ascii="Times New Roman" w:hAnsi="Times New Roman"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ЦИОНАЛЬНЫЙ ЦЕНТР ХУДОЖЕСТВЕННОГО  ТВОРЧЕСТВА ДЕТЕЙ И МОЛОДЕЖ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РАЗОВАНИЯ РЕСПУБЛИКИ БЕЛАРУС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ОБРАЗЦОВОЙ СТУДИИ 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ЭСТРАДНОГО ВОКА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52"/>
          <w:szCs w:val="52"/>
        </w:rPr>
        <w:t>«FORTE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>Возраст учащихся: 8-18 лет</w:t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разования: базовый</w:t>
      </w:r>
    </w:p>
    <w:p>
      <w:pPr>
        <w:pStyle w:val="Normal"/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2 года</w:t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: мелкогрупповая, индивидуальная</w:t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– составитель: Завгородная Г.Р. -</w:t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цовой студии эстрадного вокала Государственного учреждения образования « Центр  внешкольной работы» Советского района г.Минска.</w:t>
      </w:r>
    </w:p>
    <w:p>
      <w:pPr>
        <w:pStyle w:val="Normal"/>
        <w:ind w:left="396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bookmark13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15"/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bookmarkEnd w:id="2"/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культурной жизни Республики Беларусь стреми</w:t>
        <w:softHyphen/>
        <w:t>тельно развивается такое направление искусства как эстрадное пение. Про</w:t>
        <w:softHyphen/>
        <w:t>ведение музыкальных фестивалей и конкурсов исполнительского мастерства, а также многочисленные телевизионные проекты «Сузор'е надзей», «Звездный дилижанс», «Фэст», «Песня года Беларуси», «Серебряный грамофон», «Песня для Евровидения» и многие другие вызвали необычайный интерес среди детей и молодежи к искусству эстрадного пения. Победы белорусских исполнителей в таких популярных проектах, как «Народный артист», «Фабрика звезд», на ме</w:t>
        <w:softHyphen/>
        <w:t>ждународных конкурсах «Славянский базар», детское «Евровидение», говорят о повышении качества профессиональной подготовки, способствующей высокому уровню исполнительского мастерства белорусских артистов. Это является стимулом и вдохновляет к поиску новых форм работы с одаренными детьми и талантливой молодежью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бразцовой студии эстрадного вокала </w:t>
      </w: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Forte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едставляет собой новое и очень интересное направление в системе дополнительного обра</w:t>
        <w:softHyphen/>
        <w:t>зования во внешкольной работе, приобщающее молодежь к белорусской музы</w:t>
        <w:softHyphen/>
        <w:t>кальной культур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целевому назначению является общекультурной, по содер</w:t>
        <w:softHyphen/>
        <w:t>жанию и видам деятельности - профильной, по степени авторства - творческой, по срокам реализации - долгосрочной, по особенностям развития - общей.*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методических материалов и программ для средних специальных учебных заведений по постановке голоса, элементар</w:t>
        <w:softHyphen/>
        <w:t>ной теории музыки Министерства культуры РБ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идея - создание школы современного музыкального эстрадного искусства - «кузницы» молодых талантов, где большое значение придается качеству профессиональной подготовки исполнителей (солистов-вокалистов, вокальных ансамблей), раскрытие их творческой индивидуальности, подбор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Требования к образовательной программе детского коллектива (кружка, школы, студии) в учреждениях внешкольного воспитания и обучения (Приказ Комитета по образованию Мингорисполкома № О8-ОС от 4.01.05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енного музыкального материала, создание сценического имиджа. Опираясь на лучшие традиции белорусского эстрадного искусства, а также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</w:rPr>
        <w:t xml:space="preserve">пользуя лучшие мировые достижения и новаторские идеи в области популярной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>традной музыки, привлекая к творческому процессу профессиональных музы</w:t>
        <w:softHyphen/>
        <w:t xml:space="preserve">кантов, можно повысить уровень молодежной музыкальной культуры, раскрыть 'творческий потенциал многих талантливых представителей молодежи, которые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0</w:t>
      </w:r>
      <w:r>
        <w:rPr>
          <w:rFonts w:cs="Times New Roman" w:ascii="Times New Roman" w:hAnsi="Times New Roman"/>
          <w:sz w:val="28"/>
          <w:szCs w:val="28"/>
        </w:rPr>
        <w:t>полнят ряды артистов белорусской эстрад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обучения и воспитания певцов - это единство худо</w:t>
        <w:softHyphen/>
        <w:t>жественного и вокально-технического развития; индивидуальный подход к уче</w:t>
        <w:softHyphen/>
        <w:t>нику, принцип постепенности и последовательности в воспитании певца и его голос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художественного и технического развития предполагает, что воспитание исполнительского мастерства должно идти параллельно и взаимо</w:t>
        <w:softHyphen/>
        <w:t>связано с развитием вокально-технических данных и навык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дивидуального подхода заключается в применении разнооб</w:t>
        <w:softHyphen/>
        <w:t>разных методик, сообразующихся с тем, что каждый человек - неповторимая индивидуальность как по свойствам своей нервной системы, так и по строению и физиологическим возможностям голосового аппарата, его тембра, диапазона, природе голос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остепенности и последовательности говорит о необходимости планомерного усложнения как вокально-технических заданий, так и исполни</w:t>
        <w:softHyphen/>
        <w:t>тельских требований. Принцип «от простого к сложному» является общепеда</w:t>
        <w:softHyphen/>
        <w:t>гогически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- создание благоприятных условий для обучения молодых дарований искусству эстрадного пения, раскрытие их творческого потенциал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вый год обучения:</w:t>
      </w:r>
    </w:p>
    <w:p>
      <w:pPr>
        <w:pStyle w:val="Normal"/>
        <w:tabs>
          <w:tab w:val="clear" w:pos="708"/>
          <w:tab w:val="left" w:pos="27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ать знания по теории музыки и сольфеджио;</w:t>
      </w:r>
    </w:p>
    <w:p>
      <w:pPr>
        <w:pStyle w:val="Normal"/>
        <w:tabs>
          <w:tab w:val="clear" w:pos="708"/>
          <w:tab w:val="left" w:pos="27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ать теоретические знания по постановке голоса;</w:t>
      </w:r>
    </w:p>
    <w:p>
      <w:pPr>
        <w:pStyle w:val="Normal"/>
        <w:tabs>
          <w:tab w:val="clear" w:pos="708"/>
          <w:tab w:val="left" w:pos="27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учить практическим навыкам пения;</w:t>
      </w:r>
    </w:p>
    <w:p>
      <w:pPr>
        <w:pStyle w:val="Normal"/>
        <w:tabs>
          <w:tab w:val="clear" w:pos="708"/>
          <w:tab w:val="left" w:pos="27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учить технике исполнения вокальных упражнений, вокализов;</w:t>
      </w:r>
    </w:p>
    <w:p>
      <w:pPr>
        <w:pStyle w:val="Normal"/>
        <w:tabs>
          <w:tab w:val="clear" w:pos="708"/>
          <w:tab w:val="left" w:pos="27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бучить пению музыкальных произведен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appella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 сопровождением;</w:t>
      </w:r>
    </w:p>
    <w:p>
      <w:pPr>
        <w:pStyle w:val="Normal"/>
        <w:tabs>
          <w:tab w:val="clear" w:pos="708"/>
          <w:tab w:val="left" w:pos="27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учить навыкам сценического мастерства;</w:t>
      </w:r>
    </w:p>
    <w:p>
      <w:pPr>
        <w:pStyle w:val="Normal"/>
        <w:tabs>
          <w:tab w:val="clear" w:pos="708"/>
          <w:tab w:val="left" w:pos="27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учить навыкам пения в микрофон;</w:t>
      </w:r>
    </w:p>
    <w:p>
      <w:pPr>
        <w:pStyle w:val="Normal"/>
        <w:tabs>
          <w:tab w:val="clear" w:pos="708"/>
          <w:tab w:val="left" w:pos="27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ширить музыкальный кругозор;</w:t>
      </w:r>
    </w:p>
    <w:p>
      <w:pPr>
        <w:pStyle w:val="Normal"/>
        <w:tabs>
          <w:tab w:val="clear" w:pos="708"/>
          <w:tab w:val="left" w:pos="273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ь основные певческие навыки (постановка корпуса, певческое дыха</w:t>
        <w:softHyphen/>
        <w:t>ние, звукоизвлечение);</w:t>
      </w:r>
    </w:p>
    <w:p>
      <w:pPr>
        <w:pStyle w:val="Normal"/>
        <w:tabs>
          <w:tab w:val="clear" w:pos="708"/>
          <w:tab w:val="left" w:pos="273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ботать над развитием музыкального слуха, памяти, чувства ритма, певче</w:t>
        <w:softHyphen/>
        <w:t>ского диапазона голоса, координации между слухом и голосом;</w:t>
      </w:r>
    </w:p>
    <w:p>
      <w:pPr>
        <w:pStyle w:val="Normal"/>
        <w:tabs>
          <w:tab w:val="clear" w:pos="708"/>
          <w:tab w:val="left" w:pos="27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вать артикуляцию и дикцию;</w:t>
      </w:r>
    </w:p>
    <w:p>
      <w:pPr>
        <w:pStyle w:val="Normal"/>
        <w:tabs>
          <w:tab w:val="clear" w:pos="708"/>
          <w:tab w:val="left" w:pos="322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ть навыки пения в ансамбле;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художественного вкуса, сценической культуры;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чувства патриотизма и культуры общения;</w:t>
      </w:r>
    </w:p>
    <w:p>
      <w:pPr>
        <w:pStyle w:val="Normal"/>
        <w:tabs>
          <w:tab w:val="clear" w:pos="708"/>
          <w:tab w:val="left" w:pos="322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паганда здорового образа жизни.</w:t>
      </w:r>
    </w:p>
    <w:p>
      <w:pPr>
        <w:pStyle w:val="Normal"/>
        <w:tabs>
          <w:tab w:val="clear" w:pos="708"/>
          <w:tab w:val="left" w:pos="322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bookmark16"/>
      <w:r>
        <w:rPr>
          <w:rFonts w:cs="Times New Roman" w:ascii="Times New Roman" w:hAnsi="Times New Roman"/>
          <w:b/>
          <w:sz w:val="28"/>
          <w:szCs w:val="28"/>
        </w:rPr>
        <w:t>Второй год обучения</w:t>
      </w:r>
      <w:r>
        <w:rPr>
          <w:rFonts w:cs="Times New Roman" w:ascii="Times New Roman" w:hAnsi="Times New Roman"/>
          <w:sz w:val="28"/>
          <w:szCs w:val="28"/>
        </w:rPr>
        <w:t>:</w:t>
      </w:r>
      <w:bookmarkEnd w:id="3"/>
    </w:p>
    <w:p>
      <w:pPr>
        <w:pStyle w:val="Normal"/>
        <w:tabs>
          <w:tab w:val="clear" w:pos="708"/>
          <w:tab w:val="left" w:pos="322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учить музыкальной грамоте и умению петь по нотам;</w:t>
      </w:r>
    </w:p>
    <w:p>
      <w:pPr>
        <w:pStyle w:val="Normal"/>
        <w:tabs>
          <w:tab w:val="clear" w:pos="708"/>
          <w:tab w:val="left" w:pos="322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формировать практические навыки и теоретические знания об устройстве и работе голосового аппарата, певческом дыхании, средствах музыкальной выразительности;</w:t>
      </w:r>
    </w:p>
    <w:p>
      <w:pPr>
        <w:pStyle w:val="Normal"/>
        <w:tabs>
          <w:tab w:val="clear" w:pos="708"/>
          <w:tab w:val="left" w:pos="322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учить вокально-техническим приемам исполнения музыкального произ</w:t>
        <w:softHyphen/>
        <w:t xml:space="preserve">вед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appella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 сопровождением;</w:t>
      </w:r>
    </w:p>
    <w:p>
      <w:pPr>
        <w:pStyle w:val="Normal"/>
        <w:tabs>
          <w:tab w:val="clear" w:pos="708"/>
          <w:tab w:val="left" w:pos="322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учить навыкам пения многоголосия в ансамбле;</w:t>
      </w:r>
    </w:p>
    <w:p>
      <w:pPr>
        <w:pStyle w:val="Normal"/>
        <w:tabs>
          <w:tab w:val="clear" w:pos="708"/>
          <w:tab w:val="left" w:pos="322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учить навыкам художественного пения;</w:t>
      </w:r>
    </w:p>
    <w:p>
      <w:pPr>
        <w:pStyle w:val="Normal"/>
        <w:tabs>
          <w:tab w:val="clear" w:pos="708"/>
          <w:tab w:val="left" w:pos="322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учить навыкам пения в микрофон;</w:t>
      </w:r>
    </w:p>
    <w:p>
      <w:pPr>
        <w:pStyle w:val="Normal"/>
        <w:tabs>
          <w:tab w:val="clear" w:pos="708"/>
          <w:tab w:val="left" w:pos="322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вершенствовать навыки сценического мастерства;</w:t>
      </w:r>
    </w:p>
    <w:p>
      <w:pPr>
        <w:pStyle w:val="Normal"/>
        <w:tabs>
          <w:tab w:val="clear" w:pos="708"/>
          <w:tab w:val="left" w:pos="322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вать вокальный слух и голос, певческий диапазон голоса, четкую артикуляцию и дикцию, выносливость голосового аппарата, музыкальное мышление, музыкальную певческую эмоциональность и выразительность;</w:t>
      </w:r>
    </w:p>
    <w:p>
      <w:pPr>
        <w:pStyle w:val="Normal"/>
        <w:tabs>
          <w:tab w:val="clear" w:pos="708"/>
          <w:tab w:val="left" w:pos="322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итать интерес и любовь к искусству, бережное отношение к его истокам и сохранению лучших традиций.</w:t>
      </w:r>
    </w:p>
    <w:p>
      <w:pPr>
        <w:pStyle w:val="Normal"/>
        <w:tabs>
          <w:tab w:val="clear" w:pos="708"/>
          <w:tab w:val="left" w:pos="322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bookmark17"/>
      <w:r>
        <w:rPr>
          <w:rFonts w:cs="Times New Roman" w:ascii="Times New Roman" w:hAnsi="Times New Roman"/>
          <w:b/>
          <w:sz w:val="28"/>
          <w:szCs w:val="28"/>
        </w:rPr>
        <w:t>ОРГАНИЗАЦИОННЫЕ УСЛОВИЯ РЕАЛИЗАЦИИ ПРОГРАММЫ</w:t>
      </w:r>
      <w:bookmarkEnd w:id="4"/>
    </w:p>
    <w:p>
      <w:pPr>
        <w:pStyle w:val="Normal"/>
        <w:numPr>
          <w:ilvl w:val="0"/>
          <w:numId w:val="0"/>
        </w:numPr>
        <w:ind w:firstLine="36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рассчитана на два года обучения. Дети принимаются в возрасте от 8 до 18 лет после индивидуального прослушивания и собеседова</w:t>
        <w:softHyphen/>
        <w:t>ния, по результатам которого определяются способности каждого, необходимые для занятий по вокалу. В исключительных случаях принимаются дети младшего возраста с ярко выраженными музыкальными и артистическими способностям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воение программы отводится 144 учебных часа для первого года обу</w:t>
        <w:softHyphen/>
        <w:t>чения и 216 учебных часов для второго года обучения (всего 360 часов). Про</w:t>
        <w:softHyphen/>
        <w:t>грамма предусматривает мелкогрупповую и индивидуальную формы работы. Группы формируются в зависимости от возраста детей и уровня их музыкальной и вокальной подготовки. Занятия проводятся 2 раза в неделю продолжительностью 2 часа для первого года обучения. Ко второму году обучения на базе стар</w:t>
        <w:softHyphen/>
        <w:t>шего состава формируется концертная группа, поэтому добавляется 72 часа на подготовку концертных номеров. Занятия проводятся 2 раза в неделю по 3 часа Увеличение нагрузки обусловлено повышением требований к исполнительскому мастерству, увеличением объема занятости в концертах и конкурса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бучения в данном кружке не предполагает массовости. Численность учебных групп составляет не более 8 человек. Наиболее продуктивны мелкогрупповые и индивидуальные занятия, способствующие раскрытию творческого потенциала учащихс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при проведении занятий уделяется нормам пожарной безопасности и техники безопасности при пользовании техническими средст</w:t>
        <w:softHyphen/>
        <w:t>вами и электроприборами, соблюдению санитарно-гигиенических нор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необходимы следующие условия:</w:t>
      </w:r>
    </w:p>
    <w:p>
      <w:pPr>
        <w:pStyle w:val="Normal"/>
        <w:tabs>
          <w:tab w:val="clear" w:pos="708"/>
          <w:tab w:val="left" w:pos="69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сторное, проветриваемое помещение с хорошим освещением и аку</w:t>
        <w:softHyphen/>
        <w:t>стикой, соответствующее требованиям техники безопасности, пожар</w:t>
        <w:softHyphen/>
        <w:t>ной безопасности и санитарным нормам;</w:t>
      </w:r>
    </w:p>
    <w:p>
      <w:pPr>
        <w:pStyle w:val="Normal"/>
        <w:tabs>
          <w:tab w:val="clear" w:pos="708"/>
          <w:tab w:val="left" w:pos="69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ортепиано или синтезатор;</w:t>
      </w:r>
    </w:p>
    <w:p>
      <w:pPr>
        <w:pStyle w:val="Normal"/>
        <w:tabs>
          <w:tab w:val="clear" w:pos="708"/>
          <w:tab w:val="left" w:pos="69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вуковоспроизводящая и звукоусилительная аппаратура;</w:t>
      </w:r>
    </w:p>
    <w:p>
      <w:pPr>
        <w:pStyle w:val="Normal"/>
        <w:tabs>
          <w:tab w:val="clear" w:pos="708"/>
          <w:tab w:val="left" w:pos="69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инамические микрофоны (4 стационарных, 2 радио);</w:t>
      </w:r>
    </w:p>
    <w:p>
      <w:pPr>
        <w:pStyle w:val="Normal"/>
        <w:tabs>
          <w:tab w:val="clear" w:pos="708"/>
          <w:tab w:val="left" w:pos="69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икрофонные стойки;</w:t>
      </w:r>
    </w:p>
    <w:p>
      <w:pPr>
        <w:pStyle w:val="Normal"/>
        <w:tabs>
          <w:tab w:val="clear" w:pos="708"/>
          <w:tab w:val="left" w:pos="69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еркала;</w:t>
      </w:r>
    </w:p>
    <w:p>
      <w:pPr>
        <w:pStyle w:val="Normal"/>
        <w:tabs>
          <w:tab w:val="clear" w:pos="708"/>
          <w:tab w:val="left" w:pos="69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елевизор и видеоаппаратура;</w:t>
      </w:r>
    </w:p>
    <w:p>
      <w:pPr>
        <w:pStyle w:val="Normal"/>
        <w:tabs>
          <w:tab w:val="clear" w:pos="708"/>
          <w:tab w:val="left" w:pos="69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ценические костюмы;</w:t>
      </w:r>
    </w:p>
    <w:p>
      <w:pPr>
        <w:pStyle w:val="Normal"/>
        <w:tabs>
          <w:tab w:val="clear" w:pos="708"/>
          <w:tab w:val="left" w:pos="69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мпьютер для работы с фонограммами;</w:t>
      </w:r>
    </w:p>
    <w:p>
      <w:pPr>
        <w:pStyle w:val="Normal"/>
        <w:tabs>
          <w:tab w:val="clear" w:pos="708"/>
          <w:tab w:val="left" w:pos="69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методических и наглядных пособий;</w:t>
      </w:r>
    </w:p>
    <w:p>
      <w:pPr>
        <w:pStyle w:val="Normal"/>
        <w:tabs>
          <w:tab w:val="clear" w:pos="708"/>
          <w:tab w:val="left" w:pos="6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добная мебель для создания уютной, неформальной обстановки, обес</w:t>
        <w:softHyphen/>
        <w:t>печивающей эмоциональный комфорт учащихся.</w:t>
      </w:r>
    </w:p>
    <w:p>
      <w:pPr>
        <w:pStyle w:val="Normal"/>
        <w:tabs>
          <w:tab w:val="clear" w:pos="708"/>
          <w:tab w:val="left" w:pos="69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с высшим или средним специальным музыкальным образованием с опытом работы по данной специализа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ПЕРВОГО ГОДА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6"/>
        <w:gridCol w:w="1448"/>
        <w:gridCol w:w="1448"/>
        <w:gridCol w:w="1629"/>
      </w:tblGrid>
      <w:tr>
        <w:trPr>
          <w:trHeight w:val="250" w:hRule="atLeast"/>
        </w:trPr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, темы занятий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250" w:hRule="atLeast"/>
        </w:trPr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69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Теория музыки. Сольфеджио</w:t>
            </w:r>
          </w:p>
        </w:tc>
      </w:tr>
      <w:tr>
        <w:trPr>
          <w:trHeight w:val="2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вед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узыкальный звук и его свой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отное письм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трорит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Лад и тональност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нтервал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Аккорд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Мелод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Модуля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Динам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ение табл.</w:t>
      </w:r>
    </w:p>
    <w:tbl>
      <w:tblPr>
        <w:tblW w:w="92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6"/>
        <w:gridCol w:w="1448"/>
        <w:gridCol w:w="1448"/>
        <w:gridCol w:w="1629"/>
      </w:tblGrid>
      <w:tr>
        <w:trPr>
          <w:trHeight w:val="250" w:hRule="atLeast"/>
        </w:trPr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, темы занятий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250" w:hRule="atLeast"/>
        </w:trPr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542" w:hRule="atLeast"/>
        </w:trPr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Постановка голо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е учебно-тренировочного материала</w:t>
            </w:r>
          </w:p>
        </w:tc>
      </w:tr>
      <w:tr>
        <w:trPr>
          <w:trHeight w:val="2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троение и работа голосового аппара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>
          <w:trHeight w:val="23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вукообразование. Атака зву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евческое дых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егистры и резонаторы голосового аппара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Типы певческих голос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евческая дикция и артикуля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окально-технические прием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Вокальная импровиз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Работа над музыкальным произведением</w:t>
            </w:r>
          </w:p>
        </w:tc>
      </w:tr>
      <w:tr>
        <w:trPr>
          <w:trHeight w:val="2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сполнение вокализ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полнение народной песн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5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сполнение произведений белорусских и зарубежных композитор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322" w:hRule="atLeast"/>
        </w:trPr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 Вокально-ансамблевые занятия</w:t>
            </w:r>
          </w:p>
        </w:tc>
      </w:tr>
      <w:tr>
        <w:trPr>
          <w:trHeight w:val="2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владение навыками пения в ансамбл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ние произвед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 Сценическое мастерство</w:t>
            </w:r>
          </w:p>
        </w:tc>
      </w:tr>
      <w:tr>
        <w:trPr>
          <w:trHeight w:val="2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ценический имид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полнительское мастер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. Развитие музыкального кругозора. Слушание музыки</w:t>
            </w:r>
          </w:p>
        </w:tc>
      </w:tr>
      <w:tr>
        <w:trPr>
          <w:trHeight w:val="2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ультурная жизнь Р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или и направления современной эстрадной музы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одное занятие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планы работы студии. Знакомство с коллективом и его тради</w:t>
        <w:softHyphen/>
        <w:t>циями. Ознакомление с программой и содержанием работы. Прослушивание учащихся с целью выявления индивидуальных данных. Проведение организационных собраний, комплектация групп, составление расписания занятий, выбор актива кружка. Инструктаж по технике безопасности и правилам пользо</w:t>
        <w:softHyphen/>
        <w:t>вания техническими средствами, пожарной безопасности, правилам внутреннего распоряд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I. Теория музыки. Сольфеджи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Введ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как вид искусства. Элементарная теория музыки как учение об элементах музыкального языка. Обзор учебных пособ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Музыкальный зву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. Свойства музыкального звука. Звукоряд. Основные ступени и их название. Целый тон и полутон. Знаки альтерации. Октава. Обозначение звуков по буквенной систем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Нотное письм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нятий «нотный стан», «нотные знаки», ключи «соль» - «фа». Запись длительности звука. Знаки увеличения длительности и сокращения нотного письма. Паузы. Знаки альтерации (ключевые и случайные). Тактовая черт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Метрорит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новных понятий («ритм», «метр», «размер», «доля», «такт», «темп»). Классификация ритма, ритмические рисунки. Группировка длительностей. Основные и особые виды ритмического деления. Простые, сложные, смешанные и переменные метры. Взаимоотношение метра и ритм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Лад и тональност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нятий. Ладовые системы и функции тоники, доминанты и субдоминанты. Тональность. Мажор и минор и их разновидности. Особенности ладового строения белорусской народной песн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и нотная запись гамм (мажорных и минорных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Интервал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нятий «интервал», «основание», «вершина», «ступеневая и тоновая величины интервала». Классификация интервалов (по временному соотношению, по отношению к октаве, по положению в музыкальной системе, по слуховому впечатлению, по положению в тональности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пропевание интервалов. Нотная запись интервал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 Аккорд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нятий «аккорд», «созвучие». Классификация аккордов. Принципы построения аккордов. Четыре вида трезвучий. Обращение трезвучий. Практическая част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трезвучий с обращениями (в мажоре и миноре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. Мелод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новных понятий. Виды мелодического рисунка. Приемы мелодического развития. Факторы выразительности мелод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ые упражнения. Пение вокализ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9. Модуляц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. Ладовая и функциональная модуляц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боротов-отклонений, модуляционных схем и модуляций. Анализ и исполнение музыкальных примеров в тональности первой степени родств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0. Динами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. Обозначение динамических оттенков и их выразительные особе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инамических оттенков в исполнении музыкальных произвед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II. Постановка голо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Строение и работа голосового аппар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сведения о строении и работе дыхательного и голосового аппа</w:t>
        <w:softHyphen/>
        <w:t>рата. Акустическое строение голоса. Принципы действия голосовых связок. Положение гортани в пении. Бережное отношение к голосу. Гигиена голоса. Практическая част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техники певческого дыхания и звуковедения. Формирование основных навыков певческой установ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Звукообразование. Атака зву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звука и его три основных физических свойства: высота, сила, тембр. Основной тон и обертоны. Опора звука. Высокая позиция звука. Атака звука и ее вид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евание. Развитие голоса ученика. Работа над вокальными упражне</w:t>
        <w:softHyphen/>
        <w:t>ниями. Различные способы звукоизвлеч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Певческое дыха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ние как основа пения. Типы дыхания. Принципы вдоха и выдоха. Момент задержки дыхания. Опора дых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ая гимнастика. Упражнения на овладение техникой певческого дых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Регистры и резонаторы голосового аппара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. Грудной, головной и смешанный регистры. Регистры детских, женских и мужских голосов. Работа резонаторов голосового аппарата и их вид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техники использования грудного и головного резонатора. Выравнивание регистров певческого голоса. Вокальные упражн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Типы певческих голос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голоса по тембру и высоте. Типы мужских и женских голосов и их диапазон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певческих голосов учащихся. Упражнения на развитие певческого диапазон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Певческая дикция и артикуляц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. Работа артикуляционного аппарата в пении. Влияние Дикции на качество выразительного исполнения произве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работы артикуляционного аппарата. Выполнение артикуля</w:t>
        <w:softHyphen/>
        <w:t>ционной гимнастики по системе В. Емельянова. Исполнение скороговорок и речитативов. Развитие гибкости и разработанности артикуляционного аппарата. Упражнения на формирование четкой певческой дикции и артикуля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 Вокально-технические прие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вокально-технических прием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авыков пения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iano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forte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legato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taccato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илировка зву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. Вокальная импровизац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. Вокальная импровизация как средство развития творческих способностей исполнител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мелодий, подголосков и вариаций к известным песням. Мелодизация стихотворных текстов. Исполнение вокализов в характере свободной компози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III. Работа над музыкальным произведением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Исполнение вокализ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. Вокализы как переходный музыкальный материал от уп</w:t>
        <w:softHyphen/>
        <w:t>ражнений к художественным произведениям. Обзор учебных пособий. Практическая част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вокализов с сопровождением фортепиано на гласный звук, слог и с названием нот. Выполнение вокально-технических заданий. Формирование плавного голосоведения, развитие кантилены и техники бегл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Исполнение народной песн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песни с распевом - замечательная школа вокального мастерства. Практическая часть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исполнения народной песни. Слушание музыки. Подбор репертуара для учащихся. Разучивание песен. Работа над выразительностью исполнения. Пение народной песн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appella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 сопровожде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Исполнение произведений белорусских и зарубежных композитор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белорусских композиторов. Творчество известных зарубежных музыкант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музыки и индивидуальный подбор репертуара. Разучивание и работа над техникой исполнения музыкального произведения. Пение произ</w:t>
        <w:softHyphen/>
        <w:t>ведений в микрофон с сопровождением фонограммы (-1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IV. Вокально-ансамблевые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Овладение навыками пения в ансамбл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. Виды ансамбля (динамический и ритмический). Мелодиче</w:t>
        <w:softHyphen/>
        <w:t>ский и гармонический строй в ансамбл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навыков интонационной слаженности звучания унисона и двухголосия. Слушание музыкальных пример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Пение произведен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учивание музыкальных произведений (народные песни, современные композиции). Пение произведений с сопровождением фортепиано и фонограммы (-1). Исполнение произведен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appella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элементами двухголос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дел V. Сценическое мастерст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Сценический имидж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сценического мастерства и методы его развит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сценическим образом (костюм, макияж, прическа). Сцениче</w:t>
        <w:softHyphen/>
        <w:t>ское движение и пласти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Исполнительское мастерств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. Средства достижения исполнительского мастер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</w:t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ценической культуры. Поиск и практическое осуществ</w:t>
        <w:softHyphen/>
        <w:t>ление на сцене приобретенных навык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VI. Развитие музыкального кругозора. Слушание музы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Культурная жизнь Республики Беларус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культурных событий в Республике Беларус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творческими личностями, посещение концертов, конкурсов, музыкальных фестивал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Стили и направления современной эстрадной музык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ворчестве белорусских композиторов, аранжировщиков и музыкантов. Белорусские эстрадные коллективы и исполнител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музыки, просмотр видеоматериалов, посещение студий, мастер- класс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ТЕМАТИЧЕСКИЙ ПЛАН ВТОРОГО ГОДА ОБУЧЕНИЯ</w:t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7"/>
        <w:gridCol w:w="1448"/>
        <w:gridCol w:w="1448"/>
        <w:gridCol w:w="1267"/>
      </w:tblGrid>
      <w:tr>
        <w:trPr>
          <w:trHeight w:val="245" w:hRule="atLeast"/>
        </w:trPr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, темы занятий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254" w:hRule="atLeast"/>
        </w:trPr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24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Теория музыки. Сольфеджио</w:t>
            </w:r>
          </w:p>
        </w:tc>
      </w:tr>
      <w:tr>
        <w:trPr>
          <w:trHeight w:val="23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вед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узыкальный зву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отное письм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трорит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Лад и тональност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нтервал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Аккорд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Мелизм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Транспозиция. Секвен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Динам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остановка голо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е учебно-тренировочного материала</w:t>
            </w:r>
          </w:p>
        </w:tc>
      </w:tr>
      <w:tr>
        <w:trPr>
          <w:trHeight w:val="23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окальный слух и голо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ефекты звука и слова. Методы их устран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изиологические признаки мутации голос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болевания голосового аппарата. Гигиена голос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витие выносливости голосового аппара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зличные виды вокализ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сновы художественного п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Вокальная импровизация. Компози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ение табл.</w:t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7"/>
        <w:gridCol w:w="1448"/>
        <w:gridCol w:w="1448"/>
        <w:gridCol w:w="1267"/>
      </w:tblGrid>
      <w:tr>
        <w:trPr>
          <w:trHeight w:val="254" w:hRule="atLeast"/>
        </w:trPr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, темы занятий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245" w:hRule="atLeast"/>
        </w:trPr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317" w:hRule="atLeast"/>
        </w:trPr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Работа над музыкальным произведением</w:t>
            </w:r>
          </w:p>
        </w:tc>
      </w:tr>
      <w:tr>
        <w:trPr>
          <w:trHeight w:val="23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сполнение вокализ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3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полнение народной песн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51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сполнение произведений белорусских и зарубежных композитор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>
          <w:trHeight w:val="322" w:hRule="atLeast"/>
        </w:trPr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 Вокально-ансамблевые занятия</w:t>
            </w:r>
          </w:p>
        </w:tc>
      </w:tr>
      <w:tr>
        <w:trPr>
          <w:trHeight w:val="23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владение навыками пения в ансамбл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ние произвед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22" w:hRule="atLeast"/>
        </w:trPr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 Сценическое мастерство</w:t>
            </w:r>
          </w:p>
        </w:tc>
      </w:tr>
      <w:tr>
        <w:trPr>
          <w:trHeight w:val="25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ценический имид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полнительское мастер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. Развитие музыкального кругозора. Слушание музыки</w:t>
            </w:r>
          </w:p>
        </w:tc>
      </w:tr>
      <w:tr>
        <w:trPr>
          <w:trHeight w:val="23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ровая культу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или и направления современной эстрадной музы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ТОРОГО ГОДА ОБУЧ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ое занятие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планы работы студии. Ознакомление с программой, содержанием работы, прослушивание учащихся. Проведение организационных собраний, выборы актива кружка, составление расписания занятий, комплектация групп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о технике безопасности и правилам пользования техниче</w:t>
        <w:softHyphen/>
        <w:t>скими средствами, пожарной безопасности, правилам внутреннего распоряд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I. Теория музыки. Сольфеджи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Введ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урса элементарной теории музыки. Обзор учебных пособ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Музыкальный зву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музыкального звука. Энгармонизм звуков. Целый тон и полу</w:t>
        <w:softHyphen/>
        <w:t>тон (диатонические и хроматические). Диапазон. Регистр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Нотное письмо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ция. Краткие исторические сведения. Условные обозначения способа исполнения музыки (штрихи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Метрорит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метра, ритма и темпа в музыке. Темп. Основные темповые обозначения. Метроритмические характеристики отдельных стилей и жанров. Динамические оттен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Лад и тональност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лада во взаимоотношении с другими средствами органи</w:t>
        <w:softHyphen/>
        <w:t>зации музыкальной ткани (соотношение понятий «лад» и «ритм», «лад» и «гармония»). Классификация ладовых систем. Диатонические и хроматические лады. Родство тональност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мажорных, минорных и хроматических гам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Интервал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нтервалов в музыке. Диатонические и хроматические интервалы. Устойчивые и неустойчивые. Характерные интервалы. Особенности построения и разрешения интервалов. Выразительные свойства интервал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евание пройденных интервалов с разрешениями (от звука и в тональ</w:t>
        <w:softHyphen/>
        <w:t>ности). Нотная запись интервал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 Аккорд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аккордов в музыке. Септаккорды </w:t>
      </w:r>
      <w:r>
        <w:rPr>
          <w:rFonts w:cs="Times New Roman" w:ascii="Times New Roman" w:hAnsi="Times New Roman"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7&gt;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II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7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), их разрешения и обращ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септаккордов с разрешением и обращением (от звука и в то</w:t>
        <w:softHyphen/>
        <w:t>нальности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. Мелиз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. Способы образования мелизмов. Виды мелизмов. Краткая характеристика и обозначения. Роль мелизматических оборотов в образовании мелодической ли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техникой пения мелизм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9. Транспозиция. Секвенц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новных понятий. Способы транспозиции. Классификация секвенций. Характеристика понятий относящихся к секвентности (звено, шаг). практическая част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еквенций и транспозиций в вокальной практик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0. Динами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динамических оттенков в исполнении музыкального произведе</w:t>
        <w:softHyphen/>
        <w:t>ния. Динамические оттенки и их связь с мелодическим развит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инамических оттенков в исполнении музыкальных произведен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II. Постановка голо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Вокальный слух, «двигательный ансамбль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нятия «вокальный слух». Вокальный слух как интуитив</w:t>
        <w:softHyphen/>
        <w:t>ное целостное восприятие общего физиологического комфорта (или диском</w:t>
        <w:softHyphen/>
        <w:t>форта) поющего. Проблема ансамбля в пе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вокального слуха на базе собственного певческого опыт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Дефекты звука и слова. Методы их устран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екты произношения в речи. Дефекты звука (фальшивая неустойчивая интонация, глухость тембра, отсутствие диапазона, форсировка, горловой при</w:t>
        <w:softHyphen/>
        <w:t>звук, тремоляция и качание, спазматичность дыхан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исправлением дефектов звука и дикционных недочетов. Сис</w:t>
        <w:softHyphen/>
        <w:t>тематическое выполнение специальных упражнен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Физиологические признаки мутации голос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мутационного периода у девочек и мальчиков. Пение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фальцетном режиме. Важная роль координационно-тренировочной нагруз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упражнений для фальцетного регистра детского и женского голос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Заболевания голосового аппара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а голос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заболевания верхних дыхательных путей. Влияние общего состояния здоровья на голос. Гигиена голоса. Пагубное влияние вредных привычек на певческий голос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Развитие выносливости голосового аппара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ние - основа пения. Опора дыхания и зву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упражнения на овладение правильным певческим дыханием, опорой зву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Различные виды вокализац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тилена как главный вид голосоведения. Понятия «трель», «филировка». Практическая часть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я на мягкую и твердую атаку звука. Выравнивание звучности гласных, п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legato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taccato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 Основы художественного п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художественного п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над филировкой звука, п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ianissimo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ezza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oc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iano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forte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бота над техникой пения мелизмов и певческого вибрато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. Вокальная импровизация. Композиц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. Вокальная импровизация как средство развития творческих способностей исполнител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мелодий, подголосков и вариаций к известным песням. Мелодизация стихотворных текстов. Исполнение вокализов в характере свободной композиции. Исполнение произведений с использованием мелизмов без пред</w:t>
        <w:softHyphen/>
        <w:t>варительной подготовки. Сочинение музыкальных произведен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III. Работа над музыкальным произвед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Исполнение вокализ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вокализов с сопровождением фортепиано на гласный звук, слог и с названием нот. Выполнение музыкально-вокальных и технических заданий, формирование плавного голосоведения, развитие кантилены и техники беглос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Исполнение народной песн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исполнения народной песни. Подбор репертуара для уча</w:t>
        <w:softHyphen/>
        <w:t xml:space="preserve">щихся. Слушание музыки. Разучивание песен. Работа над выразительностью исполнения. Пение народной песн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appella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 сопровождением фортепиано, фонограммы (-1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Исполнение произведений белорусских и зарубежных композитор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музыки. Индивидуальный подбор репертуара. Разучивание и работа над техникой и выразительностью исполн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IV. Вокально-ансамблевые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Овладение навыками пения в ансамбл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навыков интонационной слаженности звучания унисона и многоголосия. Слушание музыкальных пример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Пение произведен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учивание музыкальных произведений (народные песни, современные композиции). Исполнение произведен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apella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элементами многоголосия. Пение произведений с сопровождением фортепиано, фонограммы (-1), инстру</w:t>
        <w:softHyphen/>
        <w:t>ментального ансамбля в микрофон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V. Сценическое мастер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Сценический имидж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сценического мастерства и методы его развит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сценическим образом (костюм, макияж, прическа). Сцениче</w:t>
        <w:softHyphen/>
        <w:t>ское движение и пласти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Исполнительское мастерств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. Средства достижения исполнительского мастерства. Практическая част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ценической культуры. Поиск и практическое осуществ</w:t>
        <w:softHyphen/>
        <w:t>ление на сцене приобретенных навык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VI. Развитие музыкального кругозора. Слушание музыки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Мировая культур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культурных событий в мир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творческими личностями, посещение концертов, конкурсов, музыкальных фестивал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Стили и направления белорусской эстрадной музык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ворчестве белорусских композиторов, аранжировщиков и музыкантов. Белорусские эстрадные коллективы и исполнител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музыки, просмотр видеоматериалов, посещение студий, мастер- класс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пертуар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ие народные песни. Обработка В. Мулявина</w:t>
      </w:r>
    </w:p>
    <w:p>
      <w:pPr>
        <w:pStyle w:val="Normal"/>
        <w:tabs>
          <w:tab w:val="clear" w:pos="708"/>
          <w:tab w:val="left" w:pos="30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«У пол1 вярба»</w:t>
      </w:r>
    </w:p>
    <w:p>
      <w:pPr>
        <w:pStyle w:val="Normal"/>
        <w:tabs>
          <w:tab w:val="clear" w:pos="708"/>
          <w:tab w:val="left" w:pos="30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«Купалшка»</w:t>
      </w:r>
    </w:p>
    <w:p>
      <w:pPr>
        <w:pStyle w:val="Normal"/>
        <w:tabs>
          <w:tab w:val="clear" w:pos="708"/>
          <w:tab w:val="left" w:pos="30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«Ой, рэчанька»</w:t>
      </w:r>
    </w:p>
    <w:p>
      <w:pPr>
        <w:pStyle w:val="Normal"/>
        <w:tabs>
          <w:tab w:val="clear" w:pos="708"/>
          <w:tab w:val="left" w:pos="30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Kaciy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сь канюшыну»</w:t>
      </w:r>
    </w:p>
    <w:p>
      <w:pPr>
        <w:pStyle w:val="Normal"/>
        <w:tabs>
          <w:tab w:val="clear" w:pos="708"/>
          <w:tab w:val="left" w:pos="30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«Ой, рана на 1вана»</w:t>
      </w:r>
    </w:p>
    <w:p>
      <w:pPr>
        <w:pStyle w:val="Normal"/>
        <w:tabs>
          <w:tab w:val="clear" w:pos="708"/>
          <w:tab w:val="left" w:pos="30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«Хлопец пашаньку пахае»</w:t>
      </w:r>
    </w:p>
    <w:p>
      <w:pPr>
        <w:pStyle w:val="Normal"/>
        <w:tabs>
          <w:tab w:val="clear" w:pos="708"/>
          <w:tab w:val="left" w:pos="30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«Нашто бабе агарод»</w:t>
      </w:r>
    </w:p>
    <w:p>
      <w:pPr>
        <w:pStyle w:val="Normal"/>
        <w:tabs>
          <w:tab w:val="clear" w:pos="708"/>
          <w:tab w:val="left" w:pos="30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«Ой, калядачю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белорусских и зарубежных авторов</w:t>
      </w:r>
    </w:p>
    <w:p>
      <w:pPr>
        <w:pStyle w:val="Normal"/>
        <w:tabs>
          <w:tab w:val="clear" w:pos="708"/>
          <w:tab w:val="left" w:pos="30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«Доброта», муз. И. Лученка, сл. Н. Тулуповой</w:t>
      </w:r>
    </w:p>
    <w:p>
      <w:pPr>
        <w:pStyle w:val="Normal"/>
        <w:tabs>
          <w:tab w:val="clear" w:pos="708"/>
          <w:tab w:val="left" w:pos="30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«Куда уходит детство?», муз. А. Зацепина, сл. Л. Дербенева</w:t>
      </w:r>
    </w:p>
    <w:p>
      <w:pPr>
        <w:pStyle w:val="Normal"/>
        <w:tabs>
          <w:tab w:val="clear" w:pos="708"/>
          <w:tab w:val="left" w:pos="30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«Песенка первоклассника», муз. Э. Ханка, сл. И. Шаферана</w:t>
      </w:r>
    </w:p>
    <w:p>
      <w:pPr>
        <w:pStyle w:val="Normal"/>
        <w:tabs>
          <w:tab w:val="clear" w:pos="708"/>
          <w:tab w:val="left" w:pos="31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«Чему учат в школе», муз. В. Шаинского, сл. М. Пляцковского</w:t>
      </w:r>
    </w:p>
    <w:p>
      <w:pPr>
        <w:pStyle w:val="Normal"/>
        <w:tabs>
          <w:tab w:val="clear" w:pos="708"/>
          <w:tab w:val="left" w:pos="31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«Волшебник-недоучка», муз. А. Зацепина, сл. Л. Дербенева</w:t>
      </w:r>
    </w:p>
    <w:p>
      <w:pPr>
        <w:pStyle w:val="Normal"/>
        <w:tabs>
          <w:tab w:val="clear" w:pos="708"/>
          <w:tab w:val="left" w:pos="31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«Школа», муз. В. Чупретова, сл. О. Парамонова</w:t>
      </w:r>
    </w:p>
    <w:p>
      <w:pPr>
        <w:pStyle w:val="Normal"/>
        <w:tabs>
          <w:tab w:val="clear" w:pos="708"/>
          <w:tab w:val="left" w:pos="31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«Последний звонок», муз. и сл. В. Байкова</w:t>
      </w:r>
    </w:p>
    <w:p>
      <w:pPr>
        <w:pStyle w:val="Normal"/>
        <w:tabs>
          <w:tab w:val="clear" w:pos="708"/>
          <w:tab w:val="left" w:pos="31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«Кукла Барби», муз. и сл. С. Ждановича</w:t>
      </w:r>
    </w:p>
    <w:p>
      <w:pPr>
        <w:pStyle w:val="Normal"/>
        <w:tabs>
          <w:tab w:val="clear" w:pos="708"/>
          <w:tab w:val="left" w:pos="31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«Зоопарк», муз. Н. Четверяковой, сл. М. Ермаченко</w:t>
      </w:r>
    </w:p>
    <w:p>
      <w:pPr>
        <w:pStyle w:val="Normal"/>
        <w:tabs>
          <w:tab w:val="clear" w:pos="708"/>
          <w:tab w:val="left" w:pos="313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«Оранжевая песня», муз. К. Певзнера, сл. А. Арканова, Г. Горина. Обр. А. Кравченко</w:t>
      </w:r>
    </w:p>
    <w:p>
      <w:pPr>
        <w:pStyle w:val="Normal"/>
        <w:tabs>
          <w:tab w:val="clear" w:pos="708"/>
          <w:tab w:val="left" w:pos="31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«Ой, у лесе у гушчары», муз. И. Лученка, сл. народные</w:t>
      </w:r>
    </w:p>
    <w:p>
      <w:pPr>
        <w:pStyle w:val="Normal"/>
        <w:tabs>
          <w:tab w:val="clear" w:pos="708"/>
          <w:tab w:val="left" w:pos="31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«Красачю-пралесачю», муз. В. Грушевского, сл. В. Жуковича</w:t>
      </w:r>
    </w:p>
    <w:p>
      <w:pPr>
        <w:pStyle w:val="Normal"/>
        <w:tabs>
          <w:tab w:val="clear" w:pos="708"/>
          <w:tab w:val="left" w:pos="31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«Заранщы», муз. Д. Долгалева, сл. В. Петюкевича</w:t>
      </w:r>
    </w:p>
    <w:p>
      <w:pPr>
        <w:pStyle w:val="Normal"/>
        <w:tabs>
          <w:tab w:val="clear" w:pos="708"/>
          <w:tab w:val="left" w:pos="31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«Ты кажаш: вясна», муз. Д. Долгалева, сл. В. Петюкевича</w:t>
      </w:r>
    </w:p>
    <w:p>
      <w:pPr>
        <w:pStyle w:val="Normal"/>
        <w:tabs>
          <w:tab w:val="clear" w:pos="708"/>
          <w:tab w:val="left" w:pos="31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«Обманите меня», муз. Д. Долгалева, сл. А. Вавилова</w:t>
      </w:r>
    </w:p>
    <w:p>
      <w:pPr>
        <w:pStyle w:val="Normal"/>
        <w:tabs>
          <w:tab w:val="clear" w:pos="708"/>
          <w:tab w:val="left" w:pos="31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«Не обещай», муз. Д. Долгалева, сл. В. Поликаной</w:t>
      </w:r>
    </w:p>
    <w:p>
      <w:pPr>
        <w:pStyle w:val="Normal"/>
        <w:tabs>
          <w:tab w:val="clear" w:pos="708"/>
          <w:tab w:val="left" w:pos="31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«Родны горад», муз. В. Раинчика, сл. В. Некляева</w:t>
      </w:r>
    </w:p>
    <w:p>
      <w:pPr>
        <w:pStyle w:val="Normal"/>
        <w:tabs>
          <w:tab w:val="clear" w:pos="708"/>
          <w:tab w:val="left" w:pos="31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>«Дай мне крылья», муз. С. Геруты, сл. Е. Туровой</w:t>
      </w:r>
    </w:p>
    <w:p>
      <w:pPr>
        <w:pStyle w:val="Normal"/>
        <w:tabs>
          <w:tab w:val="clear" w:pos="708"/>
          <w:tab w:val="left" w:pos="31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>«Кораблик», муз. С. Геруты, сл. Е. Туровой</w:t>
      </w:r>
    </w:p>
    <w:p>
      <w:pPr>
        <w:pStyle w:val="Normal"/>
        <w:tabs>
          <w:tab w:val="clear" w:pos="708"/>
          <w:tab w:val="left" w:pos="31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>«Старый мотив», муз. С. Геруты, сл. Е. Туровой</w:t>
      </w:r>
    </w:p>
    <w:p>
      <w:pPr>
        <w:pStyle w:val="Normal"/>
        <w:tabs>
          <w:tab w:val="clear" w:pos="708"/>
          <w:tab w:val="left" w:pos="31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>«Ненавязчивый блюз», муз. О. Молчана, сл. А. Легчилова</w:t>
      </w:r>
    </w:p>
    <w:p>
      <w:pPr>
        <w:pStyle w:val="Normal"/>
        <w:tabs>
          <w:tab w:val="clear" w:pos="708"/>
          <w:tab w:val="left" w:pos="31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  <w:tab/>
        <w:t>«Спадчына», муз. И. Лученка, сл. Я. Купалы</w:t>
      </w:r>
    </w:p>
    <w:p>
      <w:pPr>
        <w:pStyle w:val="Normal"/>
        <w:tabs>
          <w:tab w:val="clear" w:pos="708"/>
          <w:tab w:val="left" w:pos="31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  <w:tab/>
        <w:t>«Алеся», муз. И. Лученка, сл. А. Куляшова</w:t>
      </w:r>
    </w:p>
    <w:p>
      <w:pPr>
        <w:pStyle w:val="Normal"/>
        <w:tabs>
          <w:tab w:val="clear" w:pos="708"/>
          <w:tab w:val="left" w:pos="31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  <w:tab/>
        <w:t>«Белоруссия», муз. А. Пахмутовой, сл. В. Добронравова</w:t>
      </w:r>
    </w:p>
    <w:p>
      <w:pPr>
        <w:pStyle w:val="Normal"/>
        <w:tabs>
          <w:tab w:val="clear" w:pos="708"/>
          <w:tab w:val="left" w:pos="31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</w:t>
        <w:tab/>
        <w:t>«Белавежская пуща», муз. А. Пахмутовой, сл. В. Добронравова</w:t>
      </w:r>
    </w:p>
    <w:p>
      <w:pPr>
        <w:pStyle w:val="Normal"/>
        <w:tabs>
          <w:tab w:val="clear" w:pos="708"/>
          <w:tab w:val="left" w:pos="31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</w:t>
        <w:tab/>
        <w:t>«Рушнш», муз. М. Петренко, сл. В. Вербы</w:t>
      </w:r>
    </w:p>
    <w:p>
      <w:pPr>
        <w:pStyle w:val="Normal"/>
        <w:tabs>
          <w:tab w:val="clear" w:pos="708"/>
          <w:tab w:val="left" w:pos="31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</w:t>
        <w:tab/>
        <w:t>«Малггва», муз. А. Молчан, сл. Я. Купалы</w:t>
      </w:r>
    </w:p>
    <w:p>
      <w:pPr>
        <w:pStyle w:val="Normal"/>
        <w:tabs>
          <w:tab w:val="clear" w:pos="708"/>
          <w:tab w:val="left" w:pos="31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</w:t>
        <w:tab/>
        <w:t>«Беларусь блаютнавокая», муз. В. Доморадского, сл. Л. Титова</w:t>
      </w:r>
    </w:p>
    <w:p>
      <w:pPr>
        <w:pStyle w:val="Normal"/>
        <w:tabs>
          <w:tab w:val="clear" w:pos="708"/>
          <w:tab w:val="left" w:pos="31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9.</w:t>
        <w:tab/>
        <w:t>«Весна», муз. и сл. 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Шевченко</w:t>
      </w:r>
    </w:p>
    <w:p>
      <w:pPr>
        <w:pStyle w:val="Normal"/>
        <w:tabs>
          <w:tab w:val="clear" w:pos="708"/>
          <w:tab w:val="left" w:pos="31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0.</w:t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Solo», A. Lane</w:t>
      </w:r>
    </w:p>
    <w:p>
      <w:pPr>
        <w:pStyle w:val="Normal"/>
        <w:tabs>
          <w:tab w:val="clear" w:pos="708"/>
          <w:tab w:val="left" w:pos="31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1.</w:t>
        <w:tab/>
        <w:t>«</w:t>
      </w:r>
      <w:r>
        <w:rPr>
          <w:rFonts w:cs="Times New Roman" w:ascii="Times New Roman" w:hAnsi="Times New Roman"/>
          <w:sz w:val="28"/>
          <w:szCs w:val="28"/>
        </w:rPr>
        <w:t>Не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arey</w:t>
      </w:r>
    </w:p>
    <w:p>
      <w:pPr>
        <w:pStyle w:val="Normal"/>
        <w:tabs>
          <w:tab w:val="clear" w:pos="708"/>
          <w:tab w:val="left" w:pos="31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2.</w:t>
        <w:tab/>
        <w:t>«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ll»,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arey</w:t>
      </w:r>
    </w:p>
    <w:p>
      <w:pPr>
        <w:pStyle w:val="Normal"/>
        <w:tabs>
          <w:tab w:val="clear" w:pos="708"/>
          <w:tab w:val="left" w:pos="31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3.</w:t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«Without You»,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arey</w:t>
      </w:r>
    </w:p>
    <w:p>
      <w:pPr>
        <w:pStyle w:val="Normal"/>
        <w:tabs>
          <w:tab w:val="clear" w:pos="708"/>
          <w:tab w:val="left" w:pos="31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4.</w:t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Dancing Queen», ABBA</w:t>
      </w:r>
    </w:p>
    <w:p>
      <w:pPr>
        <w:pStyle w:val="Normal"/>
        <w:tabs>
          <w:tab w:val="clear" w:pos="708"/>
          <w:tab w:val="left" w:pos="31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5.</w:t>
        <w:tab/>
        <w:t>«Believe», B. Higgins, D. Barry</w:t>
      </w:r>
    </w:p>
    <w:p>
      <w:pPr>
        <w:pStyle w:val="Normal"/>
        <w:tabs>
          <w:tab w:val="clear" w:pos="708"/>
          <w:tab w:val="left" w:pos="31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6.</w:t>
        <w:tab/>
        <w:t>«My world», A. Lavigne</w:t>
      </w:r>
    </w:p>
    <w:p>
      <w:pPr>
        <w:pStyle w:val="Normal"/>
        <w:tabs>
          <w:tab w:val="clear" w:pos="708"/>
          <w:tab w:val="left" w:pos="31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7.</w:t>
        <w:tab/>
        <w:t>«Complicated», A. Lavigne</w:t>
      </w:r>
    </w:p>
    <w:p>
      <w:pPr>
        <w:pStyle w:val="Normal"/>
        <w:tabs>
          <w:tab w:val="clear" w:pos="708"/>
          <w:tab w:val="left" w:pos="31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8.</w:t>
        <w:tab/>
        <w:t>«The one», Shakira</w:t>
      </w:r>
    </w:p>
    <w:p>
      <w:pPr>
        <w:pStyle w:val="Normal"/>
        <w:tabs>
          <w:tab w:val="clear" w:pos="708"/>
          <w:tab w:val="left" w:pos="313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9.</w:t>
        <w:tab/>
        <w:t>«Tango Objection», Shakira</w:t>
      </w:r>
    </w:p>
    <w:p>
      <w:pPr>
        <w:pStyle w:val="Normal"/>
        <w:tabs>
          <w:tab w:val="clear" w:pos="708"/>
          <w:tab w:val="left" w:pos="31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ые ансамбли</w:t>
      </w:r>
    </w:p>
    <w:p>
      <w:pPr>
        <w:pStyle w:val="Normal"/>
        <w:tabs>
          <w:tab w:val="clear" w:pos="708"/>
          <w:tab w:val="left" w:pos="31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</w:t>
        <w:tab/>
      </w:r>
      <w:r>
        <w:rPr>
          <w:rFonts w:cs="Times New Roman" w:ascii="Times New Roman" w:hAnsi="Times New Roman"/>
          <w:sz w:val="28"/>
          <w:szCs w:val="28"/>
        </w:rPr>
        <w:t>«Астравы шчасця», муз. О. Молчана, сл. А. Легчилова</w:t>
      </w:r>
    </w:p>
    <w:p>
      <w:pPr>
        <w:pStyle w:val="Normal"/>
        <w:tabs>
          <w:tab w:val="clear" w:pos="708"/>
          <w:tab w:val="left" w:pos="31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«Азеры дабрыш», муз. А. Захлевного, сл. В. Каризны</w:t>
      </w:r>
    </w:p>
    <w:p>
      <w:pPr>
        <w:pStyle w:val="Normal"/>
        <w:tabs>
          <w:tab w:val="clear" w:pos="708"/>
          <w:tab w:val="left" w:pos="31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«Белая Русь», муз. В. Мулявина, сл. В. Скоринкина</w:t>
      </w:r>
    </w:p>
    <w:p>
      <w:pPr>
        <w:pStyle w:val="Normal"/>
        <w:tabs>
          <w:tab w:val="clear" w:pos="708"/>
          <w:tab w:val="left" w:pos="31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«Беларусь», муз. и слова А. Кравченко</w:t>
      </w:r>
    </w:p>
    <w:p>
      <w:pPr>
        <w:pStyle w:val="Normal"/>
        <w:tabs>
          <w:tab w:val="clear" w:pos="708"/>
          <w:tab w:val="left" w:pos="32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«Гаю мой, не юпч», муз. Д. Долгалева, сл. В. Петюкевича</w:t>
      </w:r>
    </w:p>
    <w:p>
      <w:pPr>
        <w:pStyle w:val="Normal"/>
        <w:tabs>
          <w:tab w:val="clear" w:pos="708"/>
          <w:tab w:val="left" w:pos="32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«Журауш на Палессе ляцяць», муз. И. Лученка, сл. А. Ставера</w:t>
      </w:r>
    </w:p>
    <w:p>
      <w:pPr>
        <w:pStyle w:val="Normal"/>
        <w:tabs>
          <w:tab w:val="clear" w:pos="708"/>
          <w:tab w:val="left" w:pos="32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«Мшск», муз. и сл. В. Шарапова</w:t>
      </w:r>
    </w:p>
    <w:p>
      <w:pPr>
        <w:pStyle w:val="Normal"/>
        <w:tabs>
          <w:tab w:val="clear" w:pos="708"/>
          <w:tab w:val="left" w:pos="32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«Только с тобой», муз. и сл. О. Козловича</w:t>
      </w:r>
    </w:p>
    <w:p>
      <w:pPr>
        <w:pStyle w:val="Normal"/>
        <w:tabs>
          <w:tab w:val="clear" w:pos="708"/>
          <w:tab w:val="left" w:pos="32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o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crubs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(из репертуара групп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LC</w:t>
      </w:r>
      <w:r>
        <w:rPr>
          <w:rFonts w:cs="Times New Roman" w:ascii="Times New Roman" w:hAnsi="Times New Roman"/>
          <w:sz w:val="28"/>
          <w:szCs w:val="28"/>
          <w:lang w:eastAsia="en-US"/>
        </w:rPr>
        <w:t>)</w:t>
      </w:r>
    </w:p>
    <w:p>
      <w:pPr>
        <w:pStyle w:val="Normal"/>
        <w:tabs>
          <w:tab w:val="clear" w:pos="708"/>
          <w:tab w:val="left" w:pos="3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ay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y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те» (из репертуара групп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Destiny</w:t>
      </w:r>
      <w:r>
        <w:rPr>
          <w:rFonts w:cs="Times New Roman" w:ascii="Times New Roman" w:hAnsi="Times New Roman"/>
          <w:sz w:val="28"/>
          <w:szCs w:val="28"/>
          <w:lang w:eastAsia="en-US"/>
        </w:rPr>
        <w:t>'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hild</w:t>
      </w:r>
      <w:r>
        <w:rPr>
          <w:rFonts w:cs="Times New Roman" w:ascii="Times New Roman" w:hAnsi="Times New Roman"/>
          <w:sz w:val="28"/>
          <w:szCs w:val="28"/>
          <w:lang w:eastAsia="en-US"/>
        </w:rPr>
        <w:t>)</w:t>
      </w:r>
    </w:p>
    <w:p>
      <w:pPr>
        <w:pStyle w:val="Normal"/>
        <w:tabs>
          <w:tab w:val="clear" w:pos="708"/>
          <w:tab w:val="left" w:pos="32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 xml:space="preserve"> Репертуарный список является примерным и не исчерпывает всех репертуарных возможностей. По усмотрению педагога он может изменяться и дополняться с учетом вокальных возможностей учащих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РЕЗУЛЬТАТИВ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ссе первого года обучения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ся создание сплоченно</w:t>
        <w:softHyphen/>
        <w:t>го творческого коллектива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кончании первого года обучения</w:t>
      </w:r>
      <w:r>
        <w:rPr>
          <w:rFonts w:cs="Times New Roman" w:ascii="Times New Roman" w:hAnsi="Times New Roman"/>
          <w:sz w:val="28"/>
          <w:szCs w:val="28"/>
        </w:rPr>
        <w:t xml:space="preserve"> учащиеся должны:</w:t>
      </w:r>
    </w:p>
    <w:p>
      <w:pPr>
        <w:pStyle w:val="Normal"/>
        <w:tabs>
          <w:tab w:val="clear" w:pos="708"/>
          <w:tab w:val="left" w:pos="736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воить элементарные знания по теории музыки;</w:t>
      </w:r>
    </w:p>
    <w:p>
      <w:pPr>
        <w:pStyle w:val="Normal"/>
        <w:tabs>
          <w:tab w:val="clear" w:pos="708"/>
          <w:tab w:val="left" w:pos="736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владеть навыками сольфеджирования;</w:t>
      </w:r>
    </w:p>
    <w:p>
      <w:pPr>
        <w:pStyle w:val="Normal"/>
        <w:tabs>
          <w:tab w:val="clear" w:pos="708"/>
          <w:tab w:val="left" w:pos="736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обрести теоретические знания по постановке голоса;</w:t>
      </w:r>
    </w:p>
    <w:p>
      <w:pPr>
        <w:pStyle w:val="Normal"/>
        <w:tabs>
          <w:tab w:val="clear" w:pos="708"/>
          <w:tab w:val="left" w:pos="736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владеть основными певческими навыками:</w:t>
      </w:r>
    </w:p>
    <w:p>
      <w:pPr>
        <w:pStyle w:val="Normal"/>
        <w:tabs>
          <w:tab w:val="clear" w:pos="708"/>
          <w:tab w:val="left" w:pos="102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владеть певческой установкой корпуса;</w:t>
      </w:r>
    </w:p>
    <w:p>
      <w:pPr>
        <w:pStyle w:val="Normal"/>
        <w:tabs>
          <w:tab w:val="clear" w:pos="708"/>
          <w:tab w:val="left" w:pos="102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учиться правильно дышать;</w:t>
      </w:r>
    </w:p>
    <w:p>
      <w:pPr>
        <w:pStyle w:val="Normal"/>
        <w:tabs>
          <w:tab w:val="clear" w:pos="708"/>
          <w:tab w:val="left" w:pos="102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обиться заметной свободы мышц лица, шеи, гортани, челюсти;</w:t>
      </w:r>
    </w:p>
    <w:p>
      <w:pPr>
        <w:pStyle w:val="Normal"/>
        <w:tabs>
          <w:tab w:val="clear" w:pos="708"/>
          <w:tab w:val="left" w:pos="102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авильно формировать певческие гласные;</w:t>
      </w:r>
    </w:p>
    <w:p>
      <w:pPr>
        <w:pStyle w:val="Normal"/>
        <w:tabs>
          <w:tab w:val="clear" w:pos="708"/>
          <w:tab w:val="left" w:pos="102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воить мягкую атаку звука;</w:t>
      </w:r>
    </w:p>
    <w:p>
      <w:pPr>
        <w:pStyle w:val="Normal"/>
        <w:tabs>
          <w:tab w:val="clear" w:pos="708"/>
          <w:tab w:val="left" w:pos="102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еть по возможности осмысленно и выразительно, чисто интонируя;</w:t>
      </w:r>
    </w:p>
    <w:p>
      <w:pPr>
        <w:pStyle w:val="Normal"/>
        <w:tabs>
          <w:tab w:val="clear" w:pos="708"/>
          <w:tab w:val="left" w:pos="736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исполнять вокальные упражнения, вокализы, несложные музыкальные произвед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appella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сопровождением фортепиано и фонограммы (-1);</w:t>
      </w:r>
    </w:p>
    <w:p>
      <w:pPr>
        <w:pStyle w:val="Normal"/>
        <w:tabs>
          <w:tab w:val="clear" w:pos="708"/>
          <w:tab w:val="left" w:pos="736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обрести навыки пения в ансамбле (интонационной слаженности звучания, пения в унисон, чистое звучание двухголосия);</w:t>
      </w:r>
    </w:p>
    <w:p>
      <w:pPr>
        <w:pStyle w:val="Normal"/>
        <w:tabs>
          <w:tab w:val="clear" w:pos="708"/>
          <w:tab w:val="left" w:pos="736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обрести навыки сценического мастерства;</w:t>
      </w:r>
    </w:p>
    <w:p>
      <w:pPr>
        <w:pStyle w:val="Normal"/>
        <w:tabs>
          <w:tab w:val="clear" w:pos="708"/>
          <w:tab w:val="left" w:pos="736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владеть навыками пения в микрофон;</w:t>
      </w:r>
    </w:p>
    <w:p>
      <w:pPr>
        <w:pStyle w:val="Normal"/>
        <w:tabs>
          <w:tab w:val="clear" w:pos="708"/>
          <w:tab w:val="left" w:pos="736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высить музыкальный кругозор;</w:t>
      </w:r>
    </w:p>
    <w:p>
      <w:pPr>
        <w:pStyle w:val="Normal"/>
        <w:tabs>
          <w:tab w:val="clear" w:pos="708"/>
          <w:tab w:val="left" w:pos="736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частвовать в концертной деятельности коллектива.</w:t>
      </w:r>
    </w:p>
    <w:p>
      <w:pPr>
        <w:pStyle w:val="Normal"/>
        <w:tabs>
          <w:tab w:val="clear" w:pos="708"/>
          <w:tab w:val="left" w:pos="736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роцессе второго года обучения</w:t>
      </w:r>
      <w:r>
        <w:rPr>
          <w:rFonts w:cs="Times New Roman" w:ascii="Times New Roman" w:hAnsi="Times New Roman"/>
          <w:sz w:val="28"/>
          <w:szCs w:val="28"/>
        </w:rPr>
        <w:t xml:space="preserve"> - создание вокальных ансамблей и подготовка солистов-вокалистов для концертной и конкурсной деятельности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кончании второго года обучения</w:t>
      </w:r>
      <w:r>
        <w:rPr>
          <w:rFonts w:cs="Times New Roman" w:ascii="Times New Roman" w:hAnsi="Times New Roman"/>
          <w:sz w:val="28"/>
          <w:szCs w:val="28"/>
        </w:rPr>
        <w:t xml:space="preserve"> учащиеся должны:</w:t>
      </w:r>
    </w:p>
    <w:p>
      <w:pPr>
        <w:pStyle w:val="Normal"/>
        <w:tabs>
          <w:tab w:val="clear" w:pos="708"/>
          <w:tab w:val="left" w:pos="736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владеть музыкальной грамотой;</w:t>
      </w:r>
    </w:p>
    <w:p>
      <w:pPr>
        <w:pStyle w:val="Normal"/>
        <w:tabs>
          <w:tab w:val="clear" w:pos="708"/>
          <w:tab w:val="left" w:pos="736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учиться петь по нотам;</w:t>
      </w:r>
    </w:p>
    <w:p>
      <w:pPr>
        <w:pStyle w:val="Normal"/>
        <w:tabs>
          <w:tab w:val="clear" w:pos="708"/>
          <w:tab w:val="left" w:pos="736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формировать теоретические знания и практические навыки об устрой</w:t>
        <w:softHyphen/>
        <w:t>стве и работе голосового аппарата;</w:t>
      </w:r>
    </w:p>
    <w:p>
      <w:pPr>
        <w:pStyle w:val="Normal"/>
        <w:tabs>
          <w:tab w:val="clear" w:pos="708"/>
          <w:tab w:val="left" w:pos="736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воить следующие вокально-технические навыки:</w:t>
      </w:r>
    </w:p>
    <w:p>
      <w:pPr>
        <w:pStyle w:val="Normal"/>
        <w:tabs>
          <w:tab w:val="clear" w:pos="708"/>
          <w:tab w:val="left" w:pos="66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ехнику певческого дыхания;</w:t>
      </w:r>
    </w:p>
    <w:p>
      <w:pPr>
        <w:pStyle w:val="Normal"/>
        <w:tabs>
          <w:tab w:val="clear" w:pos="708"/>
          <w:tab w:val="left" w:pos="66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ехнику звукоизвлечения;</w:t>
      </w:r>
    </w:p>
    <w:p>
      <w:pPr>
        <w:pStyle w:val="Normal"/>
        <w:tabs>
          <w:tab w:val="clear" w:pos="708"/>
          <w:tab w:val="left" w:pos="66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ехнику исполнения мелизмов;</w:t>
      </w:r>
    </w:p>
    <w:p>
      <w:pPr>
        <w:pStyle w:val="Normal"/>
        <w:tabs>
          <w:tab w:val="clear" w:pos="708"/>
          <w:tab w:val="left" w:pos="66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художественное пение;</w:t>
      </w:r>
    </w:p>
    <w:p>
      <w:pPr>
        <w:pStyle w:val="Normal"/>
        <w:tabs>
          <w:tab w:val="clear" w:pos="708"/>
          <w:tab w:val="left" w:pos="66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сполнять музыкальное произведение с использованием приобретен</w:t>
        <w:softHyphen/>
        <w:t>ных вокально-технических навыков;</w:t>
      </w:r>
    </w:p>
    <w:p>
      <w:pPr>
        <w:pStyle w:val="Normal"/>
        <w:tabs>
          <w:tab w:val="clear" w:pos="708"/>
          <w:tab w:val="left" w:pos="66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уметь пе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appella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 сопровождением фортепиано, гитары, инстру</w:t>
        <w:softHyphen/>
        <w:t>ментального ансамбля, фонограммы (-1);</w:t>
      </w:r>
    </w:p>
    <w:p>
      <w:pPr>
        <w:pStyle w:val="Normal"/>
        <w:tabs>
          <w:tab w:val="clear" w:pos="708"/>
          <w:tab w:val="left" w:pos="66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владеть навыками пения в ансамбле (выработка слаженного унисона и чистого звучания многоголосия);</w:t>
      </w:r>
    </w:p>
    <w:p>
      <w:pPr>
        <w:pStyle w:val="Normal"/>
        <w:tabs>
          <w:tab w:val="clear" w:pos="708"/>
          <w:tab w:val="left" w:pos="66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владеть основами сценического мастерства (культурой поведения на сцене, созданием сценического имиджа, преодолением психологиче</w:t>
        <w:softHyphen/>
        <w:t>ских и эмоциональных трудностей исполнительской деятельности);</w:t>
      </w:r>
    </w:p>
    <w:p>
      <w:pPr>
        <w:pStyle w:val="Normal"/>
        <w:tabs>
          <w:tab w:val="clear" w:pos="708"/>
          <w:tab w:val="left" w:pos="66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сширить музыкальный кругозор.</w:t>
      </w:r>
    </w:p>
    <w:p>
      <w:pPr>
        <w:pStyle w:val="Normal"/>
        <w:tabs>
          <w:tab w:val="clear" w:pos="708"/>
          <w:tab w:val="left" w:pos="66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СЛОВИЯ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обучения и воспитания в кружке:</w:t>
      </w:r>
    </w:p>
    <w:p>
      <w:pPr>
        <w:pStyle w:val="Normal"/>
        <w:tabs>
          <w:tab w:val="clear" w:pos="708"/>
          <w:tab w:val="left" w:pos="66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гровые технологии;</w:t>
      </w:r>
    </w:p>
    <w:p>
      <w:pPr>
        <w:pStyle w:val="Normal"/>
        <w:tabs>
          <w:tab w:val="clear" w:pos="708"/>
          <w:tab w:val="left" w:pos="66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ехнологии развивающего обучения;</w:t>
      </w:r>
    </w:p>
    <w:p>
      <w:pPr>
        <w:pStyle w:val="Normal"/>
        <w:tabs>
          <w:tab w:val="clear" w:pos="708"/>
          <w:tab w:val="left" w:pos="66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ехнологии дифференцированного обучения;</w:t>
      </w:r>
    </w:p>
    <w:p>
      <w:pPr>
        <w:pStyle w:val="Normal"/>
        <w:tabs>
          <w:tab w:val="clear" w:pos="708"/>
          <w:tab w:val="left" w:pos="66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ехнологии мыследеятельности;</w:t>
      </w:r>
    </w:p>
    <w:p>
      <w:pPr>
        <w:pStyle w:val="Normal"/>
        <w:tabs>
          <w:tab w:val="clear" w:pos="708"/>
          <w:tab w:val="left" w:pos="66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ехнологии смыслотворчества;</w:t>
      </w:r>
    </w:p>
    <w:p>
      <w:pPr>
        <w:pStyle w:val="Normal"/>
        <w:tabs>
          <w:tab w:val="clear" w:pos="708"/>
          <w:tab w:val="left" w:pos="66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ехнологии создания благоприятной атмосферы;</w:t>
      </w:r>
    </w:p>
    <w:p>
      <w:pPr>
        <w:pStyle w:val="Normal"/>
        <w:tabs>
          <w:tab w:val="clear" w:pos="708"/>
          <w:tab w:val="left" w:pos="66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ехнологии коллективной твор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ведения занятий:</w:t>
      </w:r>
    </w:p>
    <w:p>
      <w:pPr>
        <w:pStyle w:val="Normal"/>
        <w:tabs>
          <w:tab w:val="clear" w:pos="708"/>
          <w:tab w:val="left" w:pos="66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слушивание;</w:t>
      </w:r>
    </w:p>
    <w:p>
      <w:pPr>
        <w:pStyle w:val="Normal"/>
        <w:tabs>
          <w:tab w:val="clear" w:pos="708"/>
          <w:tab w:val="left" w:pos="66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узыкально-образовательные беседы;</w:t>
      </w:r>
    </w:p>
    <w:p>
      <w:pPr>
        <w:pStyle w:val="Normal"/>
        <w:tabs>
          <w:tab w:val="clear" w:pos="708"/>
          <w:tab w:val="left" w:pos="66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епетиции;</w:t>
      </w:r>
    </w:p>
    <w:p>
      <w:pPr>
        <w:pStyle w:val="Normal"/>
        <w:tabs>
          <w:tab w:val="clear" w:pos="708"/>
          <w:tab w:val="left" w:pos="66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лушание музыки;</w:t>
      </w:r>
    </w:p>
    <w:p>
      <w:pPr>
        <w:pStyle w:val="Normal"/>
        <w:tabs>
          <w:tab w:val="clear" w:pos="708"/>
          <w:tab w:val="left" w:pos="66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узыкальные викторины;</w:t>
      </w:r>
    </w:p>
    <w:p>
      <w:pPr>
        <w:pStyle w:val="Normal"/>
        <w:tabs>
          <w:tab w:val="clear" w:pos="708"/>
          <w:tab w:val="left" w:pos="66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общение;</w:t>
      </w:r>
    </w:p>
    <w:p>
      <w:pPr>
        <w:pStyle w:val="Normal"/>
        <w:tabs>
          <w:tab w:val="clear" w:pos="708"/>
          <w:tab w:val="left" w:pos="66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искуссия;</w:t>
      </w:r>
    </w:p>
    <w:p>
      <w:pPr>
        <w:pStyle w:val="Normal"/>
        <w:tabs>
          <w:tab w:val="clear" w:pos="708"/>
          <w:tab w:val="left" w:pos="66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естирование;</w:t>
      </w:r>
    </w:p>
    <w:p>
      <w:pPr>
        <w:pStyle w:val="Normal"/>
        <w:tabs>
          <w:tab w:val="clear" w:pos="708"/>
          <w:tab w:val="left" w:pos="66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оспитательные беседы;</w:t>
      </w:r>
    </w:p>
    <w:p>
      <w:pPr>
        <w:pStyle w:val="Normal"/>
        <w:tabs>
          <w:tab w:val="clear" w:pos="708"/>
          <w:tab w:val="left" w:pos="66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стречи;</w:t>
      </w:r>
    </w:p>
    <w:p>
      <w:pPr>
        <w:pStyle w:val="Normal"/>
        <w:tabs>
          <w:tab w:val="clear" w:pos="708"/>
          <w:tab w:val="left" w:pos="66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ворческие вечера;</w:t>
      </w:r>
    </w:p>
    <w:p>
      <w:pPr>
        <w:pStyle w:val="Normal"/>
        <w:tabs>
          <w:tab w:val="clear" w:pos="708"/>
          <w:tab w:val="left" w:pos="66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ультпоходы;</w:t>
      </w:r>
    </w:p>
    <w:p>
      <w:pPr>
        <w:pStyle w:val="Normal"/>
        <w:tabs>
          <w:tab w:val="clear" w:pos="708"/>
          <w:tab w:val="left" w:pos="66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экскурсии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приемы музыкального воспитания, обучения и развития детей на занят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глядный:</w:t>
      </w:r>
    </w:p>
    <w:p>
      <w:pPr>
        <w:pStyle w:val="Normal"/>
        <w:tabs>
          <w:tab w:val="clear" w:pos="708"/>
          <w:tab w:val="left" w:pos="69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луховая наглядность;</w:t>
      </w:r>
    </w:p>
    <w:p>
      <w:pPr>
        <w:pStyle w:val="Normal"/>
        <w:tabs>
          <w:tab w:val="clear" w:pos="708"/>
          <w:tab w:val="left" w:pos="69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актильная наглядность;</w:t>
      </w:r>
    </w:p>
    <w:p>
      <w:pPr>
        <w:pStyle w:val="Normal"/>
        <w:tabs>
          <w:tab w:val="clear" w:pos="708"/>
          <w:tab w:val="left" w:pos="69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рительная наглядность;</w:t>
      </w:r>
    </w:p>
    <w:p>
      <w:pPr>
        <w:pStyle w:val="Normal"/>
        <w:tabs>
          <w:tab w:val="clear" w:pos="708"/>
          <w:tab w:val="left" w:pos="31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словесный:</w:t>
      </w:r>
    </w:p>
    <w:p>
      <w:pPr>
        <w:pStyle w:val="Normal"/>
        <w:tabs>
          <w:tab w:val="clear" w:pos="708"/>
          <w:tab w:val="left" w:pos="69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ъяснение;</w:t>
      </w:r>
    </w:p>
    <w:p>
      <w:pPr>
        <w:pStyle w:val="Normal"/>
        <w:tabs>
          <w:tab w:val="clear" w:pos="708"/>
          <w:tab w:val="left" w:pos="69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яснение;</w:t>
      </w:r>
    </w:p>
    <w:p>
      <w:pPr>
        <w:pStyle w:val="Normal"/>
        <w:tabs>
          <w:tab w:val="clear" w:pos="708"/>
          <w:tab w:val="left" w:pos="69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казание;</w:t>
      </w:r>
    </w:p>
    <w:p>
      <w:pPr>
        <w:pStyle w:val="Normal"/>
        <w:tabs>
          <w:tab w:val="clear" w:pos="708"/>
          <w:tab w:val="left" w:pos="69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этическое слово;</w:t>
      </w:r>
    </w:p>
    <w:p>
      <w:pPr>
        <w:pStyle w:val="Normal"/>
        <w:tabs>
          <w:tab w:val="clear" w:pos="708"/>
          <w:tab w:val="left" w:pos="69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беседы;</w:t>
      </w:r>
    </w:p>
    <w:p>
      <w:pPr>
        <w:pStyle w:val="Normal"/>
        <w:tabs>
          <w:tab w:val="clear" w:pos="708"/>
          <w:tab w:val="left" w:pos="69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мечания;</w:t>
      </w:r>
    </w:p>
    <w:p>
      <w:pPr>
        <w:pStyle w:val="Normal"/>
        <w:tabs>
          <w:tab w:val="clear" w:pos="708"/>
          <w:tab w:val="left" w:pos="318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метод практической деятельности - реализуется как целенаправленное вос</w:t>
        <w:softHyphen/>
        <w:t>питание и обучение в виде систематических упражнений.</w:t>
      </w:r>
    </w:p>
    <w:p>
      <w:pPr>
        <w:pStyle w:val="Normal"/>
        <w:tabs>
          <w:tab w:val="clear" w:pos="708"/>
          <w:tab w:val="left" w:pos="318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ями для диагностики освоения программы и личного развития кружковцев являютс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инамика роста исполнительской культуры воспитанников с учетом исходного уровня подготовки учащихся и их активности на занятиях;</w:t>
      </w:r>
    </w:p>
    <w:p>
      <w:pPr>
        <w:pStyle w:val="Normal"/>
        <w:tabs>
          <w:tab w:val="clear" w:pos="708"/>
          <w:tab w:val="left" w:pos="69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явление ребенком интереса к песне, непосредственный эмоцио</w:t>
        <w:softHyphen/>
        <w:t>нальный отклик на нее и умение передавать свое настроение;</w:t>
      </w:r>
    </w:p>
    <w:p>
      <w:pPr>
        <w:pStyle w:val="Normal"/>
        <w:tabs>
          <w:tab w:val="clear" w:pos="708"/>
          <w:tab w:val="left" w:pos="69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ктивность в ходе творческих ситуаций, способность пользоваться приобретенными знаниями, умениями и навык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осуществляется с помощью следующих методов:</w:t>
      </w:r>
    </w:p>
    <w:p>
      <w:pPr>
        <w:pStyle w:val="Normal"/>
        <w:tabs>
          <w:tab w:val="clear" w:pos="708"/>
          <w:tab w:val="left" w:pos="69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блюдение;</w:t>
      </w:r>
    </w:p>
    <w:p>
      <w:pPr>
        <w:pStyle w:val="Normal"/>
        <w:tabs>
          <w:tab w:val="clear" w:pos="708"/>
          <w:tab w:val="left" w:pos="69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нкетирование;</w:t>
      </w:r>
    </w:p>
    <w:p>
      <w:pPr>
        <w:pStyle w:val="Normal"/>
        <w:tabs>
          <w:tab w:val="clear" w:pos="708"/>
          <w:tab w:val="left" w:pos="69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естирование;</w:t>
      </w:r>
    </w:p>
    <w:p>
      <w:pPr>
        <w:pStyle w:val="Normal"/>
        <w:tabs>
          <w:tab w:val="clear" w:pos="708"/>
          <w:tab w:val="left" w:pos="69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беседы с учащимися и их родител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итогового занятия - отчетный концер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bookmark18"/>
      <w:r>
        <w:rPr>
          <w:rFonts w:cs="Times New Roman" w:ascii="Times New Roman" w:hAnsi="Times New Roman"/>
          <w:b/>
          <w:sz w:val="28"/>
          <w:szCs w:val="28"/>
        </w:rPr>
        <w:t>ЛИТЕРАТУРА</w:t>
      </w:r>
      <w:bookmarkEnd w:id="5"/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, используемая педагогом</w:t>
      </w:r>
    </w:p>
    <w:p>
      <w:pPr>
        <w:pStyle w:val="Normal"/>
        <w:tabs>
          <w:tab w:val="clear" w:pos="708"/>
          <w:tab w:val="left" w:pos="31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Абт Ф. Школа пения. Избранные упражнения для голоса с ф-н. - М., 1960.</w:t>
      </w:r>
    </w:p>
    <w:p>
      <w:pPr>
        <w:pStyle w:val="Normal"/>
        <w:tabs>
          <w:tab w:val="clear" w:pos="708"/>
          <w:tab w:val="left" w:pos="31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арламов А. Полная школа пения. Ч. 2 и 3. Вокализы. - М., 1963.</w:t>
      </w:r>
    </w:p>
    <w:p>
      <w:pPr>
        <w:pStyle w:val="Normal"/>
        <w:tabs>
          <w:tab w:val="clear" w:pos="708"/>
          <w:tab w:val="left" w:pos="31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иноградов Г., Красовская Е. Занимательная теория музыки. - М., 1991.</w:t>
      </w:r>
    </w:p>
    <w:p>
      <w:pPr>
        <w:pStyle w:val="Normal"/>
        <w:tabs>
          <w:tab w:val="clear" w:pos="708"/>
          <w:tab w:val="left" w:pos="318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Глинка М. Упражнения для усовершенствования голоса, методические к ним пояснения и вокализы-сольфеджио. - М., 1951.</w:t>
      </w:r>
    </w:p>
    <w:p>
      <w:pPr>
        <w:pStyle w:val="Normal"/>
        <w:tabs>
          <w:tab w:val="clear" w:pos="708"/>
          <w:tab w:val="left" w:pos="31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Дмитрие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J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новы вокальной методики. - М.: Музыка, 2000.</w:t>
      </w:r>
    </w:p>
    <w:p>
      <w:pPr>
        <w:pStyle w:val="Normal"/>
        <w:tabs>
          <w:tab w:val="clear" w:pos="708"/>
          <w:tab w:val="left" w:pos="318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Егорычева М. И. Упражнения для развития вокальной техники. - Киев, 1977.</w:t>
      </w:r>
    </w:p>
    <w:p>
      <w:pPr>
        <w:pStyle w:val="Normal"/>
        <w:tabs>
          <w:tab w:val="clear" w:pos="708"/>
          <w:tab w:val="left" w:pos="287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Емельянов В. В. Развитие голоса. Координация и тренинг. - СПб.: Изда</w:t>
        <w:softHyphen/>
        <w:t>тельство «Лань», 2000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g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имина А. Н. Основы музыкального воспитания и развития детей младшего возраста. - М.: Гуманит. Изд. Центр ВЛАДОС, 2000.</w:t>
      </w:r>
    </w:p>
    <w:p>
      <w:pPr>
        <w:pStyle w:val="Normal"/>
        <w:tabs>
          <w:tab w:val="clear" w:pos="708"/>
          <w:tab w:val="left" w:pos="28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Зиринг В. Вокализы. - М., 1962.</w:t>
      </w:r>
    </w:p>
    <w:p>
      <w:pPr>
        <w:pStyle w:val="Normal"/>
        <w:tabs>
          <w:tab w:val="clear" w:pos="708"/>
          <w:tab w:val="left" w:pos="28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Карасева М. Элементарная теория музыки и гармонии. Экспресс-курс. - М.,</w:t>
      </w:r>
    </w:p>
    <w:p>
      <w:pPr>
        <w:pStyle w:val="Normal"/>
        <w:tabs>
          <w:tab w:val="clear" w:pos="708"/>
          <w:tab w:val="left" w:pos="56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4.</w:t>
      </w:r>
    </w:p>
    <w:p>
      <w:pPr>
        <w:pStyle w:val="Normal"/>
        <w:tabs>
          <w:tab w:val="clear" w:pos="708"/>
          <w:tab w:val="left" w:pos="28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Мирзоева М. Вокализы. - М., 1975.</w:t>
      </w:r>
    </w:p>
    <w:p>
      <w:pPr>
        <w:pStyle w:val="Normal"/>
        <w:tabs>
          <w:tab w:val="clear" w:pos="708"/>
          <w:tab w:val="left" w:pos="28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Мулявин В. Беларусь - моя песня. - М., 2004.</w:t>
      </w:r>
    </w:p>
    <w:p>
      <w:pPr>
        <w:pStyle w:val="Normal"/>
        <w:tabs>
          <w:tab w:val="clear" w:pos="708"/>
          <w:tab w:val="left" w:pos="287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Мурзич А. О. Практические рекомендации по работе с начинающими вока</w:t>
        <w:softHyphen/>
        <w:t>листами. - Мн., 1988.</w:t>
      </w:r>
    </w:p>
    <w:p>
      <w:pPr>
        <w:pStyle w:val="Normal"/>
        <w:tabs>
          <w:tab w:val="clear" w:pos="708"/>
          <w:tab w:val="left" w:pos="28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Назайкинский Е. Звуковой мир музыки. - М., 1988.</w:t>
      </w:r>
    </w:p>
    <w:p>
      <w:pPr>
        <w:pStyle w:val="Normal"/>
        <w:tabs>
          <w:tab w:val="clear" w:pos="708"/>
          <w:tab w:val="left" w:pos="287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Осеннева М. С., Безбородова Л. А. Методика музыкального воспитания младших школьников. - М.^ Издательский центр «Академия», 2001.</w:t>
      </w:r>
    </w:p>
    <w:p>
      <w:pPr>
        <w:pStyle w:val="Normal"/>
        <w:tabs>
          <w:tab w:val="clear" w:pos="708"/>
          <w:tab w:val="left" w:pos="28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Павлищева О. Методика постановки голоса. - М.: Изд. «Музыка», 1964.</w:t>
      </w:r>
    </w:p>
    <w:p>
      <w:pPr>
        <w:pStyle w:val="Normal"/>
        <w:tabs>
          <w:tab w:val="clear" w:pos="708"/>
          <w:tab w:val="left" w:pos="28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Соколовский Н. 50 вокализов для среднего голоса. - М., 1950.</w:t>
      </w:r>
    </w:p>
    <w:p>
      <w:pPr>
        <w:pStyle w:val="Normal"/>
        <w:tabs>
          <w:tab w:val="clear" w:pos="708"/>
          <w:tab w:val="left" w:pos="28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>Юссон Р. Певческий голос. - М.: Изд. «Музыка», 1974.</w:t>
      </w:r>
    </w:p>
    <w:p>
      <w:pPr>
        <w:pStyle w:val="Normal"/>
        <w:tabs>
          <w:tab w:val="clear" w:pos="708"/>
          <w:tab w:val="left" w:pos="28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кружковцев</w:t>
      </w:r>
    </w:p>
    <w:p>
      <w:pPr>
        <w:pStyle w:val="Normal"/>
        <w:tabs>
          <w:tab w:val="clear" w:pos="708"/>
          <w:tab w:val="left" w:pos="28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Алексеев Б., Мясоедова А. Элементарная теория музыки. - М., 1986.</w:t>
      </w:r>
    </w:p>
    <w:p>
      <w:pPr>
        <w:pStyle w:val="Normal"/>
        <w:tabs>
          <w:tab w:val="clear" w:pos="708"/>
          <w:tab w:val="left" w:pos="28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ахромеев В. Элементарная теория музыки. М., 1983.</w:t>
      </w:r>
    </w:p>
    <w:p>
      <w:pPr>
        <w:pStyle w:val="Normal"/>
        <w:tabs>
          <w:tab w:val="clear" w:pos="708"/>
          <w:tab w:val="left" w:pos="287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итт Ф. Практические советы обучающимся пению. - Л.: Издательство «Музыка», 1968.</w:t>
      </w:r>
    </w:p>
    <w:p>
      <w:pPr>
        <w:pStyle w:val="Normal"/>
        <w:tabs>
          <w:tab w:val="clear" w:pos="708"/>
          <w:tab w:val="left" w:pos="28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алинина Г. Ф. Сольфеджио (рабочая тетрадь). - М., 2001.</w:t>
      </w:r>
    </w:p>
    <w:p>
      <w:pPr>
        <w:pStyle w:val="Normal"/>
        <w:tabs>
          <w:tab w:val="clear" w:pos="708"/>
          <w:tab w:val="left" w:pos="28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Способин И. Элементарная теория музыки. - М., 1985.</w:t>
      </w:r>
    </w:p>
    <w:p>
      <w:pPr>
        <w:pStyle w:val="Normal"/>
        <w:tabs>
          <w:tab w:val="clear" w:pos="708"/>
          <w:tab w:val="left" w:pos="28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Червоная М. Ф. Веселое сольфеджио. - М., 2001.</w:t>
      </w:r>
    </w:p>
    <w:p>
      <w:pPr>
        <w:pStyle w:val="Normal"/>
        <w:tabs>
          <w:tab w:val="clear" w:pos="708"/>
          <w:tab w:val="left" w:pos="28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20:57:00Z</dcterms:created>
  <dc:creator>10</dc:creator>
  <dc:description/>
  <cp:keywords/>
  <dc:language>en-US</dc:language>
  <cp:lastModifiedBy>Пользователь</cp:lastModifiedBy>
  <dcterms:modified xsi:type="dcterms:W3CDTF">2015-10-13T11:09:00Z</dcterms:modified>
  <cp:revision>4</cp:revision>
  <dc:subject/>
  <dc:title/>
</cp:coreProperties>
</file>