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ременные практики управления инновационным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процессами в государственном учреждении образования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«Гродненский районный центр творчества детей и молодежи»</w:t>
      </w:r>
    </w:p>
    <w:p>
      <w:pPr>
        <w:pStyle w:val="Style14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Финогенова, Гродненский район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В материалах раскрывается практическая значимость опыта педагогического коллектива государственного учреждения образования «Гродненский районный центр творчества детей и молодежи» по внедрению современных практик в систему управления инновационными процессами, в результате которых повышаются показатели достижений дополнительного образования детей и молодеж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Style w:val="Appleconvertedspace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i/>
        </w:rPr>
        <w:t>Ключевые слова: инновационные процессы,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i/>
          <w:color w:val="333333"/>
          <w:sz w:val="20"/>
          <w:szCs w:val="20"/>
          <w:shd w:fill="FFFFFF" w:val="clear"/>
        </w:rPr>
        <w:t>управление инновационными процессами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rStyle w:val="Appleconvertedspace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дополнительное образование детей и молодежи в Республике Беларусь находится в процессе динамических изменений. Одной из тенденций в его развитии является переход к инновационной деятельности, что требует новых подходов к управлению и нестандартных решений. В педагогической науке и практике происходит обновление существующих понятий «управление», «педагогический менеджмент» и появление новых практик управленческой деятельност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ажнейшими направлениями развития системы управления инновационной деятельностью являются: обеспечение заинтересованности к педагогическим инновациям коллектива и администрации учреждения образования; включение в инновационную деятельность педагогических кадров путем активизации их творческой деятельности; децентрализация управления посредством делегирования части полномочий педагогическим кадрам и активизация сотрудничества с социальными партнерами [1,2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овых подходов к управлению требует соответствующей технологии, ориентированной на непрерывное развитие педагогического коллектива. В Гродненском районном центре творчества детей и молодежи свою эффективность доказали следующее методы: методы формирования эффективно работающих творческих групп, эффективной системы коммуникаций; мотивации; создания условий для профессионального роста членов педагогического коллектива; регулирования социально-психологического климата в коллектив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очередную задачу мы видим в определении отношения педагогов к инновации, формировании у них повышенной мотивации к участию в инновационных проектах. Решению данной задачи способствуют современные формы работы с педагогическими кадрами: интерактивный семинар с использованием коучинговой игровой платформы, </w:t>
      </w:r>
      <w:r>
        <w:rPr>
          <w:rFonts w:cs="Times New Roman" w:ascii="Times New Roman" w:hAnsi="Times New Roman"/>
          <w:bCs/>
          <w:sz w:val="28"/>
          <w:szCs w:val="28"/>
        </w:rPr>
        <w:t>практический кейс – стади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 коллективного творчества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стер – класс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нинг делового общения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чно - исследовательская площадка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бинар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й диалог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марка педагогических ид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орческие отчеты педаг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едагогических технологий управления инновационным процессом зависит от согласованных действий администрации, педагогов и родителей, представителей общественных организаций и всех заинтересованных лиц. В инновационной деятельности центра творчества весьма значима роль Гродненского районного исполнительного комитета и районного Совета депутатов. Выделяются средства на укрепление материальной базы, командирование педагогов и учащихся в страны дальнего зарубежья и в Россию. Поддерживается инициатива центра творчества по корректировке штатного расписания в соответствии с развитием инновационны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система интеграции дополнительного и общего среднего образования создала условия для формирования эффективно работающих творческих групп, которым делегируется часть полномочий в управлении инновациями. Широко используются материальные и технические ресурсы школ. К участию в инновационных процессах приглашаются не только талантливые педагоги, но и специалисты музыкальных школ и школ искусств, центров культуры и досуга, детских спортивных школ, что позволяет расширить образовательное пространство центра творчества детей и молодежи, активнее использовать инициати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задач администрации центра является создание ситуаций успеха и условий для самореализации и саморазвития каждого педагога. С этой целью выявлены личные мотивы  и ценности педагогов. Результаты анкетирования показали, что стимулом к работе у половины педагогов является то, что администрация центра постоянно замечает результаты их работы, для 45 % педагогов немаловажное значение имеет материальная часть их труда. С учетом полученных данных разработана программа методической работы «Создание ситуации успеха для педагога – основа успешности образовательного процесса», которая обучение творчеству и инновационной деятельности  педагогов связывает с созданием условий для их самореализации. Разработанная  система стимулирования и ее внедрение с учетом принципов оперативности, гласности и объективности позволили активизировать участие в инновационной деятельности педагогов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ю самооценки каждого члена коллектива способствует четкая позиция администрации по награждению сотрудников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уководитель образцового  коллекти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Васілёчкі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этом году получила премию председателя облисполкома. </w:t>
      </w:r>
      <w:r>
        <w:rPr>
          <w:rFonts w:cs="Times New Roman" w:ascii="Times New Roman" w:hAnsi="Times New Roman"/>
          <w:sz w:val="28"/>
          <w:szCs w:val="28"/>
        </w:rPr>
        <w:t>Почетные грамоты Министерства образования, председателя райисполкома, главного управления образования облисполкома, районного и областного Совета депутатов, управления образования райисполкома имеют 45 % работников цент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грамотно управлять инновационными процессами, методисты составляют личный творческий план по самообразованию. Этот документ способствует повышению профессионального и научного потенциала методистов, что открывает новые возможности для их самореализации и повышения профессиональных компетенций педагогов дополните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правления инновационными процессами, осуществленная на основе анализа, позволила выявить: соответствие деятельности центра творчества детей и молодежи  потребностям обучающихся, родителей и социальных партнеров; уровень готовности педагогов к инновационной деятельности и степень их участия в н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педагогического коллектива на развитие инновационных процессов подтверждается успешной реализацией инновационного проекта республиканского уровня «Внедрение модели формирования социальной успешности учащихся учреждений общего среднего образования», в рамках котор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ять социально значимых проектов стали победителями областных и республиканских конкурсов. Одной из лучших Министерством образования республики Беларусь признана программа девятидневной профильной смены летнего оздоровления «Достояние Гродненского района». Программа не требовала дополнительных бюджетных средств и расходов родителей. По инициативе районного центра творчества детей и молодежи, путевки для учащихся оплатили предприятия и организации, где работают их родител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 свидетельствует о сформированном положительном имидже центра и активной поддержке инновационных процессов партнерами. Результатом работы педагогического коллектива в инновационном режиме стало появление новых инициатив. Важнейшей в 2018 году стала практика проведения  совместных с Гродненским  районным Советом депутатов и молодежным парламентом семинаров. Последний был посвящен  вопросам развития научно – исследовательской деятельности учащихся. Обсуждение актуальных вопросов развития Гродненского района и роли в этом молодежи показало высокую эффективность такой формы работы и взаимную заинтересова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озволил расширить образовательное пространство центра творчества детей и молодежи, включить в инновационный процесс работников Гродненского райисполкома, районного Совета депутатов, предприятия и организации района, что расширило возможности  деятельности учреждения образования в режиме развит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ременные походы к управлению инновационным развитием центра позволили педагогам повыс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квалификационную категорию: высшую и первую имеют 70 педагогов (2016 год – 29 человек). Увеличилось количество объединений по интересам с 226 до 279, охват учащихся дополнительным образованием вырос с 63% до 78%. Количество педагогов, ориентированных на участие в инновационной деятельности учреждения возросло с 14,2 % до 73,5 %; 4 педагога прошли переподготовку в Академии последипломного образования с целью овладения дополнительной специальностью; количество инициатив, предложенных педагогами, увеличилось с 2 до 9; количество педагогов, демонстрирующих способность строить свою деятельность на основе инновационных процессов, - с 27 до 45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эффективности управлении  инновационными процессами свидетельствует повышение статуса центра творчества детей и молодежи в социально-образовательном пространстве не только области, но и республики. Опыт педагогического коллектива транслировался на республиканском семинаре и на заседании республиканского совета директоров учреждений дополнительного образования детей и молодежи. Центр творчества является опорной методической площадкой в реализации инновационного проекта Национального центра художественного творчества детей и молодеж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ашник, М. М. Кадровый менеджмент в системе образования/ М. М. Поташник.- Школьные технологии.-2012.- №4.- 5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амова, Т.И.Управление образовательными системами / Т.И.Шамова, П.И.Третьяков, Н.П.Капустин.- Москва: Владос, 2002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32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Arial" w:hAnsi="Arial" w:cs="Arial"/>
          <w:color w:val="000000"/>
          <w:sz w:val="28"/>
          <w:szCs w:val="28"/>
          <w:shd w:fill="F2F4FB" w:val="clear"/>
        </w:rPr>
      </w:pPr>
      <w:r>
        <w:rPr>
          <w:rFonts w:cs="Arial" w:ascii="Arial" w:hAnsi="Arial"/>
          <w:color w:val="000000"/>
          <w:sz w:val="28"/>
          <w:szCs w:val="28"/>
          <w:shd w:fill="F2F4FB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8:00Z</dcterms:created>
  <dc:creator>www.PHILka.RU</dc:creator>
  <dc:description/>
  <cp:keywords/>
  <dc:language>en-US</dc:language>
  <cp:lastModifiedBy>www.PHILka.RU</cp:lastModifiedBy>
  <cp:lastPrinted>2018-11-02T14:28:00Z</cp:lastPrinted>
  <dcterms:modified xsi:type="dcterms:W3CDTF">2018-11-20T07:21:00Z</dcterms:modified>
  <cp:revision>6</cp:revision>
  <dc:subject/>
  <dc:title/>
</cp:coreProperties>
</file>