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иложение 1.2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 приказу № 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ребования к конкурсным работам по номинац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828"/>
        <w:gridCol w:w="3685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держание конкурс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труктура конкурсных работ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полнительные требования к конкурсным работам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533" w:firstLine="6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Проект практических мероприятий по энергосбережению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оминации представляются проекты учащихся учреждений образования, описывающие практическое применение разработанного проекта по более эффективному использованию энергоресурсов в учреждениях образования и в быту, а также проекты с описанием и подтверждением возможности получения энергии для собственных нужд, в том числе с использованием возобновляемых источников энергии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екте отражаютс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атрибуты (название проекта, автор, учреждение образования, сроки реализации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исследов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исследов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емые проблемы (анализ ситуации, которая свидетельствует о необходимости принятия определенных мер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ект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екта (пути достижения цели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результа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реализации проекта (способы и средства, с помощью которых выполняются задачи и достигаются поставленные цели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й экономический эффек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екта (краткое описание деятельности по реализации проекта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есурсов проектной деятельност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е (квалификация персонала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(наличие материалов, программ, публикаций, отражающих деятельность по данной проблеме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(используемые технологии, планы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, технические (база, оборуд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едставленных материалов не должен превышать 45 страниц формата А4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ы нумеруются, начиная с первой после титульного листа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ерхнего поля листа – 2 см, левого – 3 см, правого – 1,5 см, нижнего – 2 см, первая строка в абзаце с отступом 1,5 см, шрифт Arial, размер 14 пт, межстрочный интервал полуторный.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внивание производится по ширине с переносом слов.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печатается без сокращений, кроме общепринятых аббревиатур. 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Материал в электронном виде должен быть представлен одним документом в текстовом редакторе WORD на электронный адрес: </w:t>
            </w:r>
          </w:p>
          <w:p>
            <w:pPr>
              <w:pStyle w:val="Normal"/>
              <w:ind w:firstLine="709"/>
              <w:rPr>
                <w:sz w:val="28"/>
                <w:szCs w:val="28"/>
                <w:u w:val="single"/>
              </w:rPr>
            </w:pPr>
            <w:r>
              <w:rPr/>
              <w:t>ctty_rogachev@rogachev.gov.by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зрелищное мероприятие по пропаганде эффективного и рационального использования энергоресурсов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оминации представляется публичный показ итогов творческой деятельности исполнителей или коллективов художественного творчества учреждений образования по теме энергосбере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коллектива – не более 10 учащихся (воспитанников). Продолжительность выступления – не более 10 минут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редварительного просмотра представляется видеоролик с выступлением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атериал передается на электронный адрес: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r_rogachev@rogachev.gov.by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ая работа по пропаганде эффективного и рационального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я энергоресурсов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оминация «Видеорол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ный видеоролик по пропаганде эффективного и рационального использования энергорес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>
                <w:sz w:val="26"/>
                <w:szCs w:val="26"/>
                <w:lang w:val="be-BY"/>
              </w:rPr>
              <w:t>Продолжительность видеоролика до 30 секун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>
                <w:sz w:val="26"/>
                <w:szCs w:val="26"/>
                <w:lang w:val="be-BY"/>
              </w:rPr>
              <w:t xml:space="preserve">Формат видеофайла </w:t>
            </w:r>
            <w:r>
              <w:rPr>
                <w:sz w:val="26"/>
                <w:szCs w:val="26"/>
              </w:rPr>
              <w:t>mpg</w:t>
            </w:r>
            <w:r>
              <w:rPr>
                <w:sz w:val="26"/>
                <w:szCs w:val="26"/>
                <w:lang w:val="be-BY"/>
              </w:rPr>
              <w:t>, а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peg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AVI</w:t>
            </w:r>
            <w:r>
              <w:rPr>
                <w:sz w:val="26"/>
                <w:szCs w:val="26"/>
                <w:lang w:val="be-BY"/>
              </w:rPr>
              <w:t xml:space="preserve"> Т</w:t>
            </w:r>
            <w:r>
              <w:rPr>
                <w:sz w:val="26"/>
                <w:szCs w:val="26"/>
                <w:lang w:val="en-US"/>
              </w:rPr>
              <w:t>ype</w:t>
            </w:r>
            <w:r>
              <w:rPr>
                <w:sz w:val="26"/>
                <w:szCs w:val="26"/>
                <w:lang w:val="be-BY"/>
              </w:rPr>
              <w:t xml:space="preserve"> 2, </w:t>
            </w:r>
            <w:r>
              <w:rPr>
                <w:sz w:val="26"/>
                <w:szCs w:val="26"/>
                <w:lang w:val="en-US"/>
              </w:rPr>
              <w:t>PAL</w:t>
            </w:r>
            <w:r>
              <w:rPr>
                <w:sz w:val="26"/>
                <w:szCs w:val="26"/>
                <w:lang w:val="be-BY"/>
              </w:rPr>
              <w:t xml:space="preserve"> 720х576, </w:t>
            </w:r>
            <w:r>
              <w:rPr>
                <w:color w:val="000000"/>
                <w:sz w:val="26"/>
                <w:szCs w:val="26"/>
                <w:lang w:val="be-BY"/>
              </w:rPr>
              <w:t>25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be-BY"/>
              </w:rPr>
              <w:t>кадров/сек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Lower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Field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First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LFF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), кодек – </w:t>
            </w:r>
            <w:r>
              <w:rPr>
                <w:color w:val="000000"/>
                <w:sz w:val="26"/>
                <w:szCs w:val="26"/>
              </w:rPr>
              <w:t>Matrox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V</w:t>
            </w:r>
            <w:r>
              <w:rPr>
                <w:color w:val="000000"/>
                <w:sz w:val="26"/>
                <w:szCs w:val="26"/>
                <w:lang w:val="be-BY"/>
              </w:rPr>
              <w:t>/</w:t>
            </w:r>
            <w:r>
              <w:rPr>
                <w:color w:val="000000"/>
                <w:sz w:val="26"/>
                <w:szCs w:val="26"/>
              </w:rPr>
              <w:t>DVCAM</w:t>
            </w:r>
            <w:r>
              <w:rPr>
                <w:color w:val="000000"/>
                <w:sz w:val="26"/>
                <w:szCs w:val="26"/>
                <w:lang w:val="be-B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удио: WAV PCM 16 bit, STEREO, 48 kHz, обе аудиодорожки должны быть идентичны друг другу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звука -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Видеоролик отсылается на электронный адрес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ty_rogachev@rogachev.gov.by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оминация «Листовка»,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лакат»,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исун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ка, плакат и рисунок по пропаганде эффективного и рационального использования энергорес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овка и плакат представляются на бумажном и электронном носителях в формат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D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D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des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и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 разрешением не менее 30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 листовки – А4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 плаката – А1 или А2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предоставляется на электронном и бумажном носителях форматом от А4 до А1, выполненный в любой технике, включая аппликацию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содержания работ отражается в приложениях на бумажном и электронном носителях (бумажный вариант описания приклеивается к обратной стороне работы).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работы направляются в ГУО «Рогачевский районный центр творчества детей и молодежи», электронная почта: cvr_rogachev@rogachev.gov.by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ательного процесса и информационно-пропагандистской работы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фере энергосбережения в учреждении образования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оминации представляется целостная система взаимосвязанных мер, действий и мероприятий в учреждении образования по воспитанию у подрастающего поколения гражданской позиции и навыков рационального и экономического использования топливно-энергетических ресурсов, основанных на достижениях науки и эффективного педагогического опыта, отражающих работу учреждения образования  как информационного пространства по пропаганде в сфере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аются следующие направления деятельности: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;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ая;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-консультативная;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методическая;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ая;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онно-издательская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едставленных материалов не должен превышать 45 страниц формата А4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ы нумеруются, начиная с первой после титульного листа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ерхнего поля листа – 2 см, левого – 3 см, правого – 1,5 см, нижнего – 2 см, первая строка в абзаце с отступом 1,5 см, шрифт Arial, размер 14 пт, межстрочный интервал полуторный.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внивание производится по ширине с переносом слов.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печатается без сокращений, кроме общепринятых аббревиатур.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 в электронном виде должен быть представлен одним документом в текстовом редакторе WORD. Проект направляется на электронный адрес: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tty_rogachev@rogachev.gov.by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ймификация в энергосбережении»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оминации представляются проекты обучающего, развивающего, воспитывающего, игрового характера по пропаганде эффективного и рационального использования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ый проект может быть разработан на платформер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nstru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ancy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amesal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r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т.д., а также в любых доступных фреймворках. В представленном проекте (игре) должны быть отражены знания о культуре энергосбережения в игровой фор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должна быть авторская и впервые разработанная. Предоставляется в видео-фото формате с описанием правил игры. Работа сопровождается пояснительной запиской и должна содержать титульный лист, оглавление, введение, основная часть, заключение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ьный лист является первой страницей работы и заполняется по строго определенным правилам. В верхнем поле указывается полное наименование учреждения образования. В среднем поле дается заглавие работы. Далее, с выравниванием по правому краю титульного листа, указываются фамилия и имя исполнителя (исполнителей0 работы, ниже – должность руководителя, его фамилия, имя, отчество. В нижнем поле указывается место выполнения работы и год его написания. После титульного листа помещается содержание, в котором приводятся все разделы работы и указываются страницы, с которых они начинаются. Во введении обосновываются актуальность и новизна темы, цель и содержание поставленных задач. В конце вводной части раскрывается структура работы (дается перечень ее структурных элементов)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зделе основной части указывается полное описание игры (инструкции по ее использованию).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завершается заключением. В нем делаются выводы о проделанной работе. Работа печатается на бумаге формата А4 (с одной стороны листа, шриф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mesNewRom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, через полтора интервала). Объем работы не более 10 страниц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отправляются на электронный адрес: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ty_rogachev@rogachev.gov.by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ий педагогический работник (преподаватель) по организации работы по воспитанию культуры ресурсо- и энергосбережения у обучающихся»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оминации представляется система педагогического работника, действий и мероприятий: дидактические материалы, разработки уроков по энергосбережению, разработки занятий кружков, факультативов, воспитательных мероприятий по обучению школьников основам энергоэффективности, отражающие активную позицию педагога при формировании у учащихся навыков энергосбере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аются следующие направления деятельности педагога: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ая работа;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деятельность (содержание образовательной программы);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методическая и научно-исследовательская;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просветительская и творческ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представленных материалов не должен превышать 30 страниц формата А4. Страницы нумеруются, начиная с первой после титульного листа. Размер верхнего поля листа – 2 см., левого – 3 см., правого – 1,5 см., нижнего – 2 см., первая строка в абзаце с отступом 1,5 см., шриф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i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размер 14 пт., межстрочный интервал полуторный. Выравнивание производится по ширине с переносом слов. Текст печатается без сокращений, кроме общепринятых аббревиатур. Материал в электронном виде должен быть представлен в виде одного документа в текстовом редактор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аправлен на электронный адрес: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ty_rogachev@rogachev.gov.by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4:00Z</dcterms:created>
  <dc:creator>Admin</dc:creator>
  <dc:description/>
  <cp:keywords/>
  <dc:language>en-US</dc:language>
  <cp:lastModifiedBy>РРЦТТДИМ</cp:lastModifiedBy>
  <cp:lastPrinted>2021-09-07T12:24:00Z</cp:lastPrinted>
  <dcterms:modified xsi:type="dcterms:W3CDTF">2023-11-16T07:44:00Z</dcterms:modified>
  <cp:revision>2</cp:revision>
  <dc:subject/>
  <dc:title>ПОЛОЖЕНИЕ</dc:title>
</cp:coreProperties>
</file>