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1" w:firstLine="709"/>
        <w:rPr>
          <w:sz w:val="30"/>
          <w:szCs w:val="30"/>
        </w:rPr>
      </w:pPr>
      <w:r>
        <w:rPr>
          <w:sz w:val="30"/>
          <w:szCs w:val="30"/>
        </w:rPr>
        <w:t>Приложение 1.3.</w:t>
      </w:r>
    </w:p>
    <w:p>
      <w:pPr>
        <w:pStyle w:val="Normal"/>
        <w:autoSpaceDE w:val="false"/>
        <w:ind w:left="637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иказу № 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ритерии оценки конкурсных работ по номинациям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32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98"/>
        <w:gridCol w:w="1950"/>
      </w:tblGrid>
      <w:tr>
        <w:trPr>
          <w:trHeight w:val="3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-критерий отражен недостаточно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-критерий отражен частично;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-критерий отражен полностью)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практических мероприятий по энергосбережению</w:t>
            </w:r>
          </w:p>
        </w:tc>
      </w:tr>
      <w:tr>
        <w:trPr>
          <w:trHeight w:val="4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(внедрение) проекта на прак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игинальность подхода к реализации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казатели проекта (в т.ч. его стоимос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учащихся в выполнении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о-зрелищное мероприятие по пропаганде эффективного и рационального использования энергоресурсов</w:t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аскрытия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изложения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зм и динамичность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стройность сцена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 работа по пропаганде эффективного и рационального использования энергоресурсов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номинации: «Видеоролик», «Листовка», «Плакат», «Рисунок»</w:t>
            </w:r>
          </w:p>
        </w:tc>
      </w:tr>
      <w:tr>
        <w:trPr>
          <w:trHeight w:val="3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уровень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де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эмоциональная эффективность воздей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используемых сред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ставленных матери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тельного процесса и информационно-пропагандистской работы в сфере энергосбережения в учреждении образования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образовательного процесса в области энергосбере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вопросов энергосбережения в содержании образовательного процесса в учреждениях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энергопотребления у обучающихся во вне образовательного процесса учреждения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мотивации деятельности участников образовательного процесса по воспитанию культуры энергопотреб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с родителями и обществен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информационно-пропагандистской работ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информационного пространства в освоении теоретической базы, получения практических навыков и опыта учебно-методической работы в области энергосбере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реждения образования как опорной площадки в формировании системной работы по энергосбережению в регио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мена опытом, содействие подготовке педагогических работников по вопросам энергосбере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11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учший педагогический работник (преподаватель) по организации работы по воспитанию культуры ресурсо- и энергосбережения у обучающихся»</w:t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системы работы педагогического работника, включая количество обучающихся и родителей, включенных в работу по энергосбережению, победителей конкурсов и друг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познавательной деятельности обучающихся; разнообразие форм, методов, видов деятельности, приемов в воспитании культуры энергопотребления у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обучающихся навыков самостоятельной научно-практической, аналитической работы и приемов исследовательской деятельности (наличие проектов практических мероприятий по энергосбережению, руководство которых осуществлялось педагог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новационных технологий, наличие авторской позиции и результативность творческой деятельности 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е изложение материала и выв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Геймификация в энергосбережении», подноминации «Дидактическая игра»; «Настольная игра»; «Компьютерная игра»</w:t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практическая значимость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в выполнении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(новизна идеи разработки, программных решений, отдельных элемент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сть изложения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ц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озрастным особеннос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8:00Z</dcterms:created>
  <dc:creator>Admin</dc:creator>
  <dc:description/>
  <cp:keywords/>
  <dc:language>en-US</dc:language>
  <cp:lastModifiedBy>РРЦТТДИМ</cp:lastModifiedBy>
  <cp:lastPrinted>2021-09-07T12:24:00Z</cp:lastPrinted>
  <dcterms:modified xsi:type="dcterms:W3CDTF">2023-11-16T07:48:00Z</dcterms:modified>
  <cp:revision>2</cp:revision>
  <dc:subject/>
  <dc:title>ПОЛОЖЕНИЕ</dc:title>
</cp:coreProperties>
</file>