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ения образовательного центра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«Рогачевский районный центр технического творчества детей и молоде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3/2024 учебный год с учас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ей структурных подразделений Рогачевс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и организаций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647"/>
        <w:gridCol w:w="2995"/>
        <w:gridCol w:w="428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время посещ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пасность электрических и электронных приборов, используемых в быту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ы безопасности при обращении с электроприборам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Правила оказания первой медицинской помощи при электротравма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редняя школа №3 г.Рогаче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>Рогачевской районной энергогаз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Лепихов А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пользования первичными средствами пожаротушения, навыки вызова службы спасения, выработка навыков безопасной эвакуации из задымленн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омство с мобильным приложением МЧС Беларуси «Помощь рядом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редняя школа №5 г.Рогаче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Анушкевич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мирный день не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ка онкологических заболевани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6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редняя школа №6 г.Рогаче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  <w:shd w:fill="FFFFFF" w:val="clear"/>
              </w:rPr>
              <w:t>Главный врач 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>чреждения здравоохранения «Рогаче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пцова А.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использования бытового газа, меры безопасности при использовани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тработка действий при появлении его 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Знакомство с устройством спецмашины газовой служб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редняя школа №4 г.Рогачева имени В.С.Величк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филиала производственного управления «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газ» республиканского производственного унитарного предприятия «Гомельобл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А.А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pacing w:val="8"/>
                <w:sz w:val="30"/>
                <w:szCs w:val="30"/>
                <w:shd w:fill="FCFCFC" w:val="clear"/>
              </w:rPr>
              <w:t>Всемирный 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рофилактика СПИДа и ВИЧ-инфекций, формирование ответственного, толерантного отношения к людям, живущим с 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ка наркомании, ранних половых связе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9-10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редняя школа №2 г.Рогачева имени В.М.Колеснико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  <w:shd w:fill="FFFFFF" w:val="clear"/>
              </w:rPr>
              <w:t>Главный врач 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>чреждения здравоохранения «Рогаче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пцова А.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равила повед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водоёмах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на льду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пособы спасения провалившегося под лед. Основные спаса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ие первой помощи при утоплени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7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Гимназия г.Рогаче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eastAsia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Руководитель Рогачевск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айонн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организаци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и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еспубликанского государственно-общественного объединения «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Б</w:t>
            </w:r>
            <w:r>
              <w:rPr>
                <w:b w:val="false"/>
                <w:bCs w:val="false"/>
                <w:sz w:val="30"/>
                <w:szCs w:val="30"/>
              </w:rPr>
              <w:t>елорусское республиканское общество спасания на водах» (ОС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енко В.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ожно-транспорт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работка навыков правильных действий при ДТП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ольская базовая школа Рогачевского рай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Начальник отдела внутренних дел Рогачевского райисполкома Астапович Ю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Безопасность в период зимних каникул и новогодних праз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ка пожаров в быту в период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ы безопасности при обращении с электроприборами, пиротехникой в период Новогодних празднико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6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ецкая средня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Анушкевич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вар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использования бытового газа, меры безопасности при использовани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тработка действий при появлении его 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Знакомство с устройством спецмашины газовой служб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6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боровская базовая школа имени К.Н.Осипо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филиала производственного управления «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газ» республиканского производственного унитарного предприятия «Гомельобл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А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пасность электрических и электронных приборов, используемых в быту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ы безопасности при обращении с электроприборам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Правила оказания первой медицинской помощи при электротравма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6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инская базова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>Рогачевской районной энергогаз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Лепихов А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и опасности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и рисков в ситуациях криминоген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ила безопасного поведения в толп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массовых беспорядках, панике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7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орецкая средняя школа имени В.В.Скры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Начальник отдела внутренних дел Рогачевского райисполкома Астапович Ю.А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на воде и возле воды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пособы спасения провалившегося под лед. Основные спаса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ие первой помощи при утоплени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ганская базов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ебрянская базова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eastAsia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Руководитель Рогачевск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айонн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организаци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и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еспубликанского государственно-общественного объединения «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Б</w:t>
            </w:r>
            <w:r>
              <w:rPr>
                <w:b w:val="false"/>
                <w:bCs w:val="false"/>
                <w:sz w:val="30"/>
                <w:szCs w:val="30"/>
              </w:rPr>
              <w:t>елорусское республиканское общество спасания на водах» (ОС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енко В.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ие понятий «экстремизм» и «экстремистск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ие понятий «терроризм» и «террористическ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знаки взрывных устр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при террористическом акте и проведении ко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ористической операци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8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хиничская средняя школа имени А.А.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кокрушиновская базова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Начальник отдела внутренних дел Рогачевского райисполкома Астапович Ю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ы безопасности при использовани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тработки действий при появлении его 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Знакомство с устройством спецмашины газовой служб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6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равичская средняя школа имени А.Е.Мака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товнянская средня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филиала производственного управления «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газ» республиканского производственного унитарного предприятия «Гомельобл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А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Правила электробезопасности, причины поражения электрическим током, а также последствия ударов электри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Правила оказания первой медицинской помощи при электротравма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вонецкая базова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>Рогачевской районной энергогаз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Лепихов А.А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  <w:shd w:fill="FCFCFC" w:val="clear"/>
              </w:rPr>
              <w:t>Международный день борьбы с нарко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ка наркомании среди подростков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8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болотская базовая школа Рогачевского рай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  <w:shd w:fill="FFFFFF" w:val="clear"/>
              </w:rPr>
              <w:t>Главный врач 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>чреждения здравоохранения «Рогаче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пцова А.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поведения при ЧС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ы защиты на селения от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лективная и индивидуальн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йствия по сигналу «Внимание вс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вакуация. Средства тушения пожаров. Пользование противогазо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7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в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диловичская средня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Анушкевич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авила поведения при попадании в экстремальную ситуацию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на воде и возл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сновные спаса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ие первой помощи при утоплени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стеневская базова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eastAsia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Руководитель Рогачевск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айонн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организаци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и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еспубликанского государственно-общественного объединения «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Б</w:t>
            </w:r>
            <w:r>
              <w:rPr>
                <w:b w:val="false"/>
                <w:bCs w:val="false"/>
                <w:sz w:val="30"/>
                <w:szCs w:val="30"/>
              </w:rPr>
              <w:t>елорусское республиканское общество спасания на водах» (ОС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енко В.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ски опасных увлечений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при общении с манипуляторами и мошен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ы ответственности несовершеннолетни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8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отнянская средня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Начальник отдела внутренних дел Рогачевского райисполкома Астапович Ю.А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30"/>
                <w:szCs w:val="30"/>
                <w:shd w:fill="FCFCFC" w:val="clear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  <w:shd w:fill="FCFCFC" w:val="clear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оровое питание, профилактика нарушений осанки и снижения остроты зрения, профилактика стоматологических заболеваний.</w:t>
            </w:r>
          </w:p>
          <w:p>
            <w:pPr>
              <w:pStyle w:val="Heading1"/>
              <w:shd w:fill="FFFFFF" w:val="clear"/>
              <w:spacing w:before="0" w:after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Профилактика алкоголизма,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табакокурения,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наркомании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7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ичевская средня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  <w:shd w:fill="FFFFFF" w:val="clear"/>
              </w:rPr>
              <w:t>Главный врач 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>чреждения здравоохранения «Рогаче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пцова А.Е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на воде и возле воды, песчаных карь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сновные спаса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ие первой помощи при утоп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вая помощь при травмах и ранах,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сутствии сознания,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адании инородны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7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пнянская средня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eastAsia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Руководитель Рогачевск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айонн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организаци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и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еспубликанского государственно-общественного объединения «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Б</w:t>
            </w:r>
            <w:r>
              <w:rPr>
                <w:b w:val="false"/>
                <w:bCs w:val="false"/>
                <w:sz w:val="30"/>
                <w:szCs w:val="30"/>
              </w:rPr>
              <w:t>елорусское республиканское общество спасания на водах» (ОС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енко В.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поведения детей дома в отсутствие взрослых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асные факторы пожара, воздействующие на люд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чины возникновения пожаров в жилых    и общественных зданиях,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ы пожарной безопасности в быту. Правила безопасного поведения при пожаре в доме (кварти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при возгорании телевизора (электроприб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ые средства пожаротушения и правила пользования ими. Эвакуация. Средства тушения пожаров. Пользование противогазо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осельская средняя школа Рогачевского рай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Анушкевич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знаки опасных и вредоносных компьютерных программ и способы защиты от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знаки опасного контента в соц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ль личности в профилактике вовлечения в деструктивные течения и группы.</w:t>
            </w:r>
          </w:p>
          <w:p>
            <w:pPr>
              <w:pStyle w:val="Heading1"/>
              <w:spacing w:before="0" w:after="0"/>
              <w:ind w:right="-102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color w:val="111111"/>
                <w:sz w:val="30"/>
                <w:szCs w:val="30"/>
                <w:lang w:val="ru-RU"/>
              </w:rPr>
              <w:t>П</w:t>
            </w:r>
            <w:r>
              <w:rPr>
                <w:b w:val="false"/>
                <w:bCs w:val="false"/>
                <w:color w:val="111111"/>
                <w:sz w:val="30"/>
                <w:szCs w:val="30"/>
              </w:rPr>
              <w:t>рофилактик</w:t>
            </w:r>
            <w:r>
              <w:rPr>
                <w:b w:val="false"/>
                <w:bCs w:val="false"/>
                <w:color w:val="111111"/>
                <w:sz w:val="30"/>
                <w:szCs w:val="30"/>
                <w:lang w:val="ru-RU"/>
              </w:rPr>
              <w:t>а э</w:t>
            </w:r>
            <w:r>
              <w:rPr>
                <w:b w:val="false"/>
                <w:bCs w:val="false"/>
                <w:color w:val="111111"/>
                <w:sz w:val="30"/>
                <w:szCs w:val="30"/>
              </w:rPr>
              <w:t>кстремизма, деструктивных проявлений</w:t>
            </w:r>
            <w:r>
              <w:rPr>
                <w:b w:val="false"/>
                <w:bCs w:val="false"/>
                <w:color w:val="111111"/>
                <w:sz w:val="30"/>
                <w:szCs w:val="30"/>
                <w:lang w:val="ru-RU"/>
              </w:rPr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7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ньковская базова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Начальник отдела внутренних дел Рогачевского райисполкома Астапович Ю.А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использования бытового газа, меры безопасности при использовании газ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тработка действий при появлении его 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Знакомство с устройством спецмашины газовой служб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боловская средняя шко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филиала производственного управления «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газ» республиканского производственного унитарного предприятия «Гомельобл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А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на воде и возле воды, песчаных карьерах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сновные спаса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ие первой помощи при утоп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вая помощь при травмах и ранах,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сутствии сознания,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адании инородных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7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редняя школа №3 г.Рогаче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eastAsia="ru-RU"/>
              </w:rPr>
            </w:pPr>
            <w:r>
              <w:rPr>
                <w:b w:val="false"/>
                <w:bCs w:val="false"/>
                <w:sz w:val="30"/>
                <w:szCs w:val="30"/>
              </w:rPr>
              <w:t>Руководитель Рогачевск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айонн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ой</w:t>
            </w:r>
            <w:r>
              <w:rPr>
                <w:b w:val="false"/>
                <w:bCs w:val="false"/>
                <w:sz w:val="30"/>
                <w:szCs w:val="30"/>
              </w:rPr>
              <w:t xml:space="preserve"> организаци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и</w:t>
            </w:r>
            <w:r>
              <w:rPr>
                <w:b w:val="false"/>
                <w:bCs w:val="false"/>
                <w:sz w:val="30"/>
                <w:szCs w:val="30"/>
              </w:rPr>
              <w:t xml:space="preserve"> республиканского государственно-общественного объединения «</w:t>
            </w:r>
            <w:r>
              <w:rPr>
                <w:b w:val="false"/>
                <w:bCs w:val="false"/>
                <w:sz w:val="30"/>
                <w:szCs w:val="30"/>
                <w:lang w:val="ru-RU"/>
              </w:rPr>
              <w:t>Б</w:t>
            </w:r>
            <w:r>
              <w:rPr>
                <w:b w:val="false"/>
                <w:bCs w:val="false"/>
                <w:sz w:val="30"/>
                <w:szCs w:val="30"/>
              </w:rPr>
              <w:t>елорусское республиканское общество спасания на водах» (ОС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енко В.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дорожного движения и дорожные 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пеше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велосипед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на железнодорожном транспорте и в ме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при ДТП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6-7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редняя школа №5 г.Рогаче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Начальник отдела внутренних дел Рогачевского райисполкома Астапович Ю.А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поведения детей дома в отсутствие взрослых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асные факторы пожара, воздействующие на люд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чины возникновения пожаров в жилых    и общественных зданиях,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ы пожарной безопасности в быту. Правила безопасного поведения при пожаре в доме (кварти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безопасного поведения при возгорании телевизора (электроприб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ые средства пожаротушения и правила пользования ими. Эвакуация. Средства тушения пожаров. Пользование противогазо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щиес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10-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редняя школа №6 г.Рогаче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Рогачевский районный центр техническ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с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огачев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Анушкевич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02:00Z</dcterms:created>
  <dc:creator>Admin</dc:creator>
  <dc:description/>
  <cp:keywords/>
  <dc:language>en-US</dc:language>
  <cp:lastModifiedBy>РРЦТТДИМ</cp:lastModifiedBy>
  <cp:lastPrinted>2021-09-07T12:09:00Z</cp:lastPrinted>
  <dcterms:modified xsi:type="dcterms:W3CDTF">2023-10-25T09:11:00Z</dcterms:modified>
  <cp:revision>13</cp:revision>
  <dc:subject/>
  <dc:title/>
</cp:coreProperties>
</file>