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на заседании профсоюзного комитета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ичной профсоюзной организации 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учреждения образования «Рогачевский районный центр технического творчества детей и молодежи» 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ого профессионального союза    работников образования и науки           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токол от 27.06.2024 № 11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</w:t>
      </w:r>
    </w:p>
    <w:p>
      <w:pPr>
        <w:pStyle w:val="Style15"/>
        <w:spacing w:lineRule="exact" w:line="280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профсоюзного комитета государственного учреждения образования «Рогачевский районный центр технического творчества детей и молодежи»</w:t>
      </w:r>
      <w:r>
        <w:rPr>
          <w:bCs/>
          <w:sz w:val="30"/>
          <w:szCs w:val="30"/>
        </w:rPr>
        <w:t xml:space="preserve"> Белорусского профессионального союза </w:t>
      </w:r>
    </w:p>
    <w:p>
      <w:pPr>
        <w:pStyle w:val="Style15"/>
        <w:spacing w:lineRule="exact" w:line="28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работников образования и науки на</w:t>
      </w:r>
      <w:r>
        <w:rPr>
          <w:sz w:val="30"/>
          <w:szCs w:val="30"/>
        </w:rPr>
        <w:t xml:space="preserve"> июль - декабрь 2024 года.</w:t>
      </w:r>
    </w:p>
    <w:p>
      <w:pPr>
        <w:pStyle w:val="Style15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"/>
        <w:gridCol w:w="4360"/>
        <w:gridCol w:w="1576"/>
        <w:gridCol w:w="9"/>
        <w:gridCol w:w="1357"/>
        <w:gridCol w:w="2126"/>
        <w:gridCol w:w="92"/>
      </w:tblGrid>
      <w:tr>
        <w:trPr>
          <w:trHeight w:val="305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-е заседание   июль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просы, выносимые на обсуждени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контроле за удержанием профсоюзных взносов у членов ППО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ипов В.Е. </w:t>
            </w:r>
          </w:p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работы за 1 полугодие.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 заседание   август</w:t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нанимателем трудового законодательства при ведении трудовых книжек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ипов В.Е.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дагогической нагрузки на 2024/2025 учебный год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ежима работы на 2024/2025 учебный год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е  заседание   сентябрь</w:t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рганизации и проведении мероприятий, посвященных Дню Учителя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ероприятий, посвященных Дню пожилых людей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ероприятий, посвященных Дню матери, Дню отца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рудового законодательства (мониторинг по контрактам)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Е.В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е  заседание   октябрь</w:t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онтроль за организацией делопроизводства и ведение учетных документов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е  заседание   ноябрь</w:t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 работе выполнении</w:t>
            </w:r>
            <w:r>
              <w:rPr>
                <w:sz w:val="28"/>
                <w:szCs w:val="28"/>
              </w:rPr>
              <w:t xml:space="preserve"> Директивы Президента Республики Беларусь №1 «О мерах по укреплению общественной безопасности и дисциплины» </w:t>
            </w:r>
            <w:r>
              <w:rPr>
                <w:sz w:val="28"/>
                <w:szCs w:val="28"/>
                <w:shd w:fill="FFFFFF" w:val="clear"/>
              </w:rPr>
              <w:t>в редакции Указа Президента Республики Беларусь № 420 от 12 октября 2015г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е  заседание   декабрь</w:t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осуществлении общественного контроля за соблюдением законодательства об охране труда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писке на газету «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» на 1 полугодие 2025 год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акции «Профсоюзы-детям» и поздравлении членов Профсоюза с Новым годом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работы за 2 полугодие 2024 года и о плане работы на январь-июль 2025 год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отпусков на 2025 год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ая учёба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совещаниях с председателями ППО учреждений образования района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П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и спортивные мероприятия</w:t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25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мероприятиях, посвященных Дню учител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чествованию ветеранов педагогического труда и профсоюзной работы, посвященных Дню пожилых людей и Дню матер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 «Поздравим маму вместе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к Рождеству и Новому году в рамках акции «Профсоюзы – детя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членов профсоюза с Днем Рождения, днем бракосочетания, рождением ребенка и с другими знаменательными дата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информационная работа</w:t>
            </w:r>
          </w:p>
        </w:tc>
      </w:tr>
      <w:tr>
        <w:trPr>
          <w:trHeight w:val="4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250" w:hanging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профсоюзного комите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overflowPunct w:val="true"/>
              <w:autoSpaceDE w:val="true"/>
              <w:ind w:left="-108" w:right="-250" w:hanging="14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Подготовка отчетов по основным направлением деятельности первичной профсоюзной организации </w:t>
            </w:r>
            <w:r>
              <w:rPr>
                <w:sz w:val="30"/>
                <w:szCs w:val="30"/>
              </w:rPr>
              <w:t>государственного учреждения образования «Рогачевский районный центр технического творчества детей и молодежи»</w:t>
            </w:r>
            <w:r>
              <w:rPr>
                <w:bCs/>
                <w:sz w:val="30"/>
                <w:szCs w:val="30"/>
              </w:rPr>
              <w:t xml:space="preserve"> Белорусского профессионального сою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работников образования и нау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фсоюзных собраний, заседаний профсоюзного комите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газету «Беларускi час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overflowPunct w:val="true"/>
              <w:autoSpaceDE w:val="true"/>
              <w:ind w:right="-1809" w:hanging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информационных материалов в соц.сетях Инстаграмм, Вайбер, Телеграмм-канал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8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тановки и снятия членов профсоюза, оформление и выдача профсоюзных документ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орм коллективного договора и приложений к нему (своевременность, полнота включения норм и гарантий Отраслевого соглашения, внесение изменений и дополнений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согласование приказов о премиях, надбавках, материальной помощ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Правил внутреннего трудового распорядка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В.Е.</w:t>
            </w:r>
          </w:p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ервичной профсоюзной организации        </w:t>
        <w:tab/>
        <w:tab/>
        <w:tab/>
        <w:t>В.Е.Антип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6:00Z</dcterms:created>
  <dc:creator>Rogprof</dc:creator>
  <dc:description/>
  <cp:keywords/>
  <dc:language>en-US</dc:language>
  <cp:lastModifiedBy>РРЦТТДИМ</cp:lastModifiedBy>
  <cp:lastPrinted>2024-09-18T14:28:00Z</cp:lastPrinted>
  <dcterms:modified xsi:type="dcterms:W3CDTF">2024-09-18T12:16:00Z</dcterms:modified>
  <cp:revision>2</cp:revision>
  <dc:subject/>
  <dc:title/>
</cp:coreProperties>
</file>