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4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4820" w:right="141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 «Рогачевский районный центр технического творчества детей и молодежи»</w:t>
      </w:r>
    </w:p>
    <w:p>
      <w:pPr>
        <w:pStyle w:val="Normal"/>
        <w:spacing w:lineRule="auto" w:line="240" w:before="0" w:after="0"/>
        <w:ind w:left="4820" w:right="14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</w:t>
        <w:tab/>
        <w:t>А.С.Лис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мероприятий «Шестой ден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Рогачевский районный центр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4"/>
        <w:gridCol w:w="2981"/>
      </w:tblGrid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ема д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нтябрь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ехнических знаний и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езентация педагогами дополнительного образования объединений по интере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треча с родителями и законными представ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пись в объединения по интереса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пропаганд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вест-игра «Здоровым быть здор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идеолекторий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цепты здорового образа жизни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рудового воспитания и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смотр кинофильма о созидательном труде «Пять дней» (с последующим обсужд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удовой десант (уборка территории центра)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7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взаимодействия с семьей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«Семейные ценности</w:t>
            </w:r>
            <w:r>
              <w:rPr>
                <w:rStyle w:val="Appleconvertedspace"/>
                <w:rFonts w:cs="Times New Roman" w:ascii="Times New Roman" w:hAnsi="Times New Roman"/>
                <w:sz w:val="30"/>
                <w:szCs w:val="3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смотр фильма «Девочка ищет отца» (с последующим обсуждением, к 80-летию Побе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7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йонный этап республиканского конкурса разработок патриотической направленности «Патриот.b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йонный конкурс фоторабот «Многогранности и единство Беларус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, 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</w:t>
            </w:r>
          </w:p>
        </w:tc>
      </w:tr>
      <w:tr>
        <w:trPr>
          <w:trHeight w:val="23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ктябрь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4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10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гражданского и патриотического,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сторический час «Стояли, как солдаты, города-герои» (к 80-летию Побе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0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пропаганд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кторина «Как хорошо здоровым бы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идеолекторий «Береги себя и свое здоровь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10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рудового воспитания и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зготовление подарков и сувениров для от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оточеллендж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Вместе с пап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фотовыставка «Суперпап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10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взаимодействия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ансляция традиций «А у нас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седа с учащимися о технике безопасности и правилах поведения во время осенних канику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йонный этап республиканского конкурса «ТехноЕл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</w:t>
            </w:r>
          </w:p>
        </w:tc>
      </w:tr>
      <w:tr>
        <w:trPr>
          <w:trHeight w:val="23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оябрь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11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гражданского и патриотического,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ект одного дня «Карта желаний. Путь к меч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гра-викторина «Путешествие по Беларус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1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11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пропаганд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«О полезных и вредных привычках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1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рудового воспитания и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круглый стол «Выбор профессии: хочу, могу, над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тестирование учащихся на определение профессиональной направл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1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взаимодействия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«Составление генеалогического д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11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радиций и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смотр фильма с последующим обсуждением «Садись рядом, Мишка» (к 80-летию Побе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23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12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гражданского и патриотического,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седа «Агрессия, ее причины и последств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2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ропаганды здорового образа жизн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–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и</w:t>
            </w:r>
            <w:r>
              <w:rPr>
                <w:b w:val="false"/>
                <w:bCs w:val="false"/>
                <w:sz w:val="30"/>
                <w:szCs w:val="30"/>
              </w:rPr>
              <w:t>гровой тренинг «Азбука здоровья»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;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 xml:space="preserve">– 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</w:t>
            </w:r>
            <w:r>
              <w:rPr>
                <w:b w:val="false"/>
                <w:bCs w:val="false"/>
                <w:sz w:val="30"/>
                <w:szCs w:val="30"/>
              </w:rPr>
              <w:t>нлайн-викторина «Мы за ЗОЖ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12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рудового воспитания и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икторина «Профессий много в мире есть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кция «Чистый класс» (уборка кабинетов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1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12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взаимодействия с семь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ыставка-презентация «Самая дружная семья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седа «Безопасный новый год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1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Районный этап республиканского конкурса проектов по экономии и бережливости «Энергомарафон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Открытый районный конкурс научно-технического творчества памяти В.А.Матюш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йонный этап интеллектуальной игры «Брейн-ринг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</w:t>
            </w:r>
          </w:p>
        </w:tc>
      </w:tr>
      <w:tr>
        <w:trPr>
          <w:trHeight w:val="23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Январь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4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гражданского и патриотического,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be-BY"/>
              </w:rPr>
              <w:t xml:space="preserve">бесед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be-BY"/>
              </w:rPr>
              <w:t>Волшебный праздник Рождест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зготовление поделок и сувенир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</w:rPr>
              <w:t>День пропаганд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ктор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Секреты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нкурс рисунков «Мои полезные привычк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8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рудового воспитания и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«Профессия или призвание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рудовая акция «Мой уютный клас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5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взаимодействия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ас общения «Как хорошо, что есть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смотр фильма с последующим обсуждением «Дочь командира» (к 80-летию Побе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23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евраль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гражданского и патриотического,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енный квест «Что я знаю о войне?» (к 80-летию Побе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пропаганд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  <w:t>игра «Будь здоров без доктор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идеолекторий «Достижения белорусских спортсмено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рудового воспитания и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аочное путешествие «Профессии наших родит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ригада чистоты «Наш кабине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взаимодействия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отовыставка «Мой папа в армии служ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ворческая мастерская «23+8» (изготовление сувениров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йонный этап республиканского конкурса «Шко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Районный этап республиканского смотра инновационного и технического творчества, тематических и персональных выставок творческих работ учащихся и работников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Районный смотр-конкурс детского творчества «Спасатели – глазами детей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, 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</w:t>
            </w:r>
          </w:p>
        </w:tc>
      </w:tr>
      <w:tr>
        <w:trPr>
          <w:trHeight w:val="23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гражданского и патриотического,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сторический калейдоскоп «По тропинкам истории: символы нашего город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рудового воспитания и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икторина «Угадай професс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трудовая акция «Чистый клас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взаимодействия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«Семья, семейные ценности и тради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седа с учащимися о технике безопасности и правилах поведения во время весенних канику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подведения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гра-викторина «Путешествие по Беларус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йонные соревнования «Эвакуационные игр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</w:t>
            </w:r>
          </w:p>
        </w:tc>
      </w:tr>
      <w:tr>
        <w:trPr>
          <w:trHeight w:val="23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гражданского и патриотического,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икторина «О доблестях, о подвигах, о славе!» (к 80-летию Побе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пропаганд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гра по ПДД «Путешествуй по правилам!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трудового воспитания и профессиональной 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кция «День Плюшкина» (мероприятия по сбору макулатуры, вторсырь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зеленение кабинетов цент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взаимодействия с семь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икторина «Добро семь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айонный этап творческого проекта для подростков «Безопасный переход - 20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shd w:fill="FFFFFF" w:val="clear"/>
                <w:lang w:eastAsia="ru-RU"/>
              </w:rPr>
              <w:t>Районный творческий конкурс для детей и подростков «Соблюдаем законы доро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айонный этап конкурса технического творчества «И пусть поколения помнят…», посвященный Великой Побе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айонный этап конкурса рисунков и плакатов «Электро-, теплобезопасность и безопасность при пользовании газом в быту глазами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айонный слет юных спасателей-пожа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айонный конкурс творческих проектов «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алют, Победа!</w:t>
            </w: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</w:t>
            </w:r>
          </w:p>
        </w:tc>
      </w:tr>
      <w:tr>
        <w:trPr>
          <w:trHeight w:val="23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гражданского и патриотического,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навательная программа «Герои войны – наши земляки» (к 80-летию Побе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пропаганд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гра «Знатоки!» (профилактика вредных привычек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ь трудового воспитания и профессиональной ориентации</w:t>
            </w:r>
          </w:p>
          <w:p>
            <w:pPr>
              <w:pStyle w:val="Style15"/>
              <w:shd w:fill="FFFFFF" w:val="clear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осмотр и обсуждение документального фильма «Экстремальные и редкие професси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анкетирование учащихся по вопросам профориент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ь взаимодействия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седа-викторина «Взаимоотношения с родителям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ень подведения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седа с обучающимися о технике безопасности и правилах поведения на летних каникул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йонная выставка технического творч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Районный слет отрядов юных инспекторов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Районный епархиальных конкур "Вера глазами молодых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едагог-организатор</w:t>
        <w:tab/>
        <w:tab/>
        <w:tab/>
        <w:tab/>
        <w:tab/>
        <w:tab/>
        <w:tab/>
        <w:t>Е.В.Сав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02:00Z</dcterms:created>
  <dc:creator>Admin</dc:creator>
  <dc:description/>
  <cp:keywords/>
  <dc:language>en-US</dc:language>
  <cp:lastModifiedBy>РРЦТТДИМ</cp:lastModifiedBy>
  <cp:lastPrinted>2024-09-04T17:45:00Z</cp:lastPrinted>
  <dcterms:modified xsi:type="dcterms:W3CDTF">2024-09-04T14:45:00Z</dcterms:modified>
  <cp:revision>11</cp:revision>
  <dc:subject/>
  <dc:title/>
</cp:coreProperties>
</file>