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/>
      </w:pPr>
      <w:r>
        <w:rPr>
          <w:rStyle w:val="FontStyle21"/>
          <w:sz w:val="30"/>
          <w:szCs w:val="30"/>
        </w:rPr>
        <w:t>ИНСТРУКТИВНО-МЕТОДИЧЕСКОЕ ПИСЬМО МИНИСТЕРСТВА ОБРАЗОВАНИЯ РЕСПУБЛИКИ БЕЛАРУСЬ</w:t>
      </w:r>
    </w:p>
    <w:p>
      <w:pPr>
        <w:pStyle w:val="Style31"/>
        <w:widowControl/>
        <w:spacing w:lineRule="auto" w:line="240"/>
        <w:jc w:val="center"/>
        <w:rPr>
          <w:rStyle w:val="FontStyle2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1"/>
          <w:sz w:val="30"/>
          <w:szCs w:val="30"/>
        </w:rPr>
        <w:t>О разработке учебно-программной документации образовательной программы дополнительного образования детей и молодежи</w:t>
      </w:r>
    </w:p>
    <w:p>
      <w:pPr>
        <w:pStyle w:val="Style31"/>
        <w:widowControl/>
        <w:spacing w:lineRule="auto" w:line="240"/>
        <w:jc w:val="center"/>
        <w:rPr>
          <w:rStyle w:val="FontStyle21"/>
          <w:sz w:val="30"/>
          <w:szCs w:val="30"/>
        </w:rPr>
      </w:pPr>
      <w:r>
        <w:rPr/>
      </w:r>
    </w:p>
    <w:p>
      <w:pPr>
        <w:pStyle w:val="Style111"/>
        <w:widowControl/>
        <w:spacing w:lineRule="auto" w:line="240" w:before="72" w:after="0"/>
        <w:ind w:left="600" w:hanging="0"/>
        <w:jc w:val="left"/>
        <w:rPr/>
      </w:pPr>
      <w:r>
        <w:rPr>
          <w:rStyle w:val="FontStyle27"/>
          <w:b/>
          <w:i w:val="false"/>
          <w:sz w:val="30"/>
          <w:szCs w:val="30"/>
        </w:rPr>
        <w:t>1. Нормативно-правовой аспект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  <w:sz w:val="30"/>
          <w:szCs w:val="30"/>
        </w:rPr>
        <w:t>В соответствии со Статьей 229 Кодекса Республики Беларусь об образовании (далее – Кодекс) образовательная программа дополнительного образования детей и молодежи реализуется по профилям, которые включают в себя направления деятельности и определяются учебно-программной документацией образовательной программы дополнительного образования детей и молодежи.</w:t>
      </w:r>
    </w:p>
    <w:p>
      <w:pPr>
        <w:pStyle w:val="Normal"/>
        <w:autoSpaceDE w:val="false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о Статьей 239 Кодекса учебно-программная документация образовательной программы дополнительного образования детей и молодежи включает в себя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1. </w:t>
      </w:r>
      <w:r>
        <w:rPr>
          <w:color w:val="000000"/>
          <w:sz w:val="30"/>
          <w:szCs w:val="30"/>
        </w:rPr>
        <w:t>типовые программы дополнительного образования детей и молодежи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2. </w:t>
      </w:r>
      <w:r>
        <w:rPr>
          <w:color w:val="000000"/>
          <w:sz w:val="30"/>
          <w:szCs w:val="30"/>
        </w:rPr>
        <w:t>типовые учебные планы детских школ искусств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3. </w:t>
      </w:r>
      <w:r>
        <w:rPr>
          <w:color w:val="000000"/>
          <w:sz w:val="30"/>
          <w:szCs w:val="30"/>
        </w:rPr>
        <w:t>типовые учебные программы детских школ искусств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4. </w:t>
      </w:r>
      <w:r>
        <w:rPr>
          <w:color w:val="000000"/>
          <w:sz w:val="30"/>
          <w:szCs w:val="30"/>
        </w:rPr>
        <w:t>программы объединений по интересам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30"/>
          <w:szCs w:val="30"/>
          <w:lang w:val="be-BY"/>
        </w:rPr>
        <w:t>1.5. </w:t>
      </w:r>
      <w:r>
        <w:rPr>
          <w:color w:val="000000"/>
          <w:sz w:val="30"/>
          <w:szCs w:val="30"/>
        </w:rPr>
        <w:t>экспериментальные программы дополнительного образования детей и молодежи;</w:t>
      </w:r>
    </w:p>
    <w:p>
      <w:pPr>
        <w:pStyle w:val="Normal"/>
        <w:autoSpaceDE w:val="false"/>
        <w:ind w:firstLine="60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1.6. </w:t>
      </w:r>
      <w:r>
        <w:rPr>
          <w:color w:val="000000"/>
          <w:sz w:val="30"/>
          <w:szCs w:val="30"/>
        </w:rPr>
        <w:t>индивидуальные программы дополнительного образования детей и молодежи.</w:t>
      </w:r>
    </w:p>
    <w:p>
      <w:pPr>
        <w:pStyle w:val="Normal"/>
        <w:autoSpaceDE w:val="false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Содержание учебно-программной документации образовательной программы дополнительного образования детей и молодеж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о-программная документация образовательной программы дополнительного образования детей и молодежи имеет социально-педагогическую направленность и ориентирована на социальное развитие учащихся, укрепление их физического и психического здоровья, адаптацию к условиям современной жизни, позволяет обеспечивать реальное непрерывное образование, сохранение единого образовательного пространства и устранение потери образовательного ресурса при переходе учащихся к следующей ступени образова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Примерные требования к учебно-программной документация образовательной программы дополнительного образования детей и молодежи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о-программная документация образовательной программы дополнительного образования детей и молодежи характеризует педагогическую концепцию деятельности объединения (клуба, студии, секции, мастерской, кружка, отряда, школы юных и т. д.) по интересам, в которой раскрываются цели, задачи, содержание деятельности, этапы реализации, последовательность их осуществления, информационное, технологическое и ресурсное, методическое обеспечение образовательного процесс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бно-программная документация образовательной программы дополнительного образования детей и молодежи должна соответствовать уровню образования, профилям (направлениям деятельности), современным образовательным технологиям, дидактическим принципам обу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индивидуальности, доступности, последовательности (предполагает построение содержания учебного процесса от простого к сложном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научности (содержание деятельности объединений по интересам должно опираться на современные научные достиж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нцип природосообразности (содержание и технология педагогического взаимодействия должны соответствовать возрастным, половым, индивидуальным особенностям учащих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наглядности (предполагает широкое использование наглядных и дидактических пособий, технических средств обуч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связи теории с практикой (органичное сочетание необходимых теоретических знаний и практических умений и навыков в работе с учащими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результативности (что знает, и что будет уметь каждый учащийся по результатам взаимодействия с педагогом, реализующим программ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актуальности (предполагает максимально приближенное содержание программы к реальным условиям жизни и деятельности учащих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межпредметности (междисциплинарность содержания педагогического взаимодействия, осуществление межпредметных связе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культуросообразности (соответствие программы, времени, сложившейся социокультурной ситуации, особенности страны, региона, учреждения дополнительного образования детей и молодеж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цип учета возрастных особенностей и особенностей психофизического развития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Учебно-программная документация о</w:t>
      </w:r>
      <w:r>
        <w:rPr>
          <w:sz w:val="30"/>
          <w:szCs w:val="30"/>
        </w:rPr>
        <w:t>бразовательной программы дополнительного образования детей и молодежи – это образовательный маршрут учащегося учреждения образования, при прохождении которого он может выйти на более высокий уровень дополнительного образования, прогнозируемый педагог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Учебно-программная документация о</w:t>
      </w:r>
      <w:r>
        <w:rPr>
          <w:sz w:val="30"/>
          <w:szCs w:val="30"/>
        </w:rPr>
        <w:t xml:space="preserve">бразовательной программы дополнительного образования детей и молодёжи реализуется в свободное от основной учебной нагрузки время в учреждениях образования и должна исключать общее повышение учебной нагрузки и утомляемости учащихся, соответствовать санитарно-эпидемиологическим правилам и нормативам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за реализацию образовательной программы несет учреждение дополнительного образования детей и молодежи в порядке, установленном законодательством Республики Белару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ные методы оценки результата образовательной деятельности должны оказывать положительное влияние на самооценку, обеспечивать эмоциональную среду и стимулировать мотивацию учащихся к познанию, творчеству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 Классификация учебно-программной документаци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, осуществляющими научно-методическое обеспечение дополнительного образования детей и молодежи, и утверждаются Министерством образования Республики Белару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ёжи не задает строгого объема содержания образования и не связывает с конкретными педагогическими направлениями, технологиями и методиками. В таком представлении своего содержания типовая программа не сковывает творческой инициативы авторов программ объединений по интересам, предусматривает для них широкие возможности в реализации своих взглядов и идей на построение образовательного процесса, выбор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объединения по интересам (базовая и на повышенном уровне) опреде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цели и задачи</w:t>
      </w:r>
      <w:r>
        <w:rPr>
          <w:rFonts w:cs="Times New Roman" w:ascii="Times New Roman" w:hAnsi="Times New Roman"/>
          <w:sz w:val="30"/>
          <w:szCs w:val="30"/>
        </w:rPr>
        <w:t xml:space="preserve"> изучения содержания образовательных областей, тем, учебных предметов, учебных дисциплин соответствующего </w:t>
      </w:r>
      <w:r>
        <w:rPr>
          <w:rFonts w:cs="Times New Roman" w:ascii="Times New Roman" w:hAnsi="Times New Roman"/>
          <w:i/>
          <w:sz w:val="30"/>
          <w:szCs w:val="30"/>
        </w:rPr>
        <w:t>профиля</w:t>
      </w:r>
      <w:r>
        <w:rPr>
          <w:rFonts w:cs="Times New Roman" w:ascii="Times New Roman" w:hAnsi="Times New Roman"/>
          <w:sz w:val="30"/>
          <w:szCs w:val="30"/>
        </w:rPr>
        <w:t xml:space="preserve"> (технического, спортивно-технического, туристско-краеведческого, эколого-биологического, физкультурно-спортивного, художественного социально-экономического, социально-педагогического, культурно-досугового, военно-патриотического, естественно-математического, общественно-гуманитарного или иным определяемым положением об учреждении дополнительного образования детей и молодеж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ровни</w:t>
      </w:r>
      <w:r>
        <w:rPr>
          <w:rFonts w:cs="Times New Roman" w:ascii="Times New Roman" w:hAnsi="Times New Roman"/>
          <w:sz w:val="30"/>
          <w:szCs w:val="30"/>
        </w:rPr>
        <w:t xml:space="preserve"> их изучения (базовый, повышенны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рок реализации</w:t>
      </w:r>
      <w:r>
        <w:rPr>
          <w:rFonts w:cs="Times New Roman" w:ascii="Times New Roman" w:hAnsi="Times New Roman"/>
          <w:sz w:val="30"/>
          <w:szCs w:val="30"/>
        </w:rPr>
        <w:t xml:space="preserve"> программ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чебно-тематический план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ремя</w:t>
      </w:r>
      <w:r>
        <w:rPr>
          <w:rFonts w:cs="Times New Roman" w:ascii="Times New Roman" w:hAnsi="Times New Roman"/>
          <w:sz w:val="30"/>
          <w:szCs w:val="30"/>
        </w:rPr>
        <w:t>, отведенное на изучение тем, учебных предметов или учебных дисципли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иды заняти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формы и методы</w:t>
      </w:r>
      <w:r>
        <w:rPr>
          <w:rFonts w:cs="Times New Roman" w:ascii="Times New Roman" w:hAnsi="Times New Roman"/>
          <w:sz w:val="30"/>
          <w:szCs w:val="30"/>
        </w:rPr>
        <w:t xml:space="preserve"> обучения и воспитания при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образовательной программы должно быть ориентировано 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условий для развития личности учащего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ацию процесса саморазви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мотивации личности к познанию и творчеств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эмоционального благополучия учащего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учащихся к общечеловеческим ценностя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социального, культурного и профессионального самоопределения, творческой самореализации личности, ее интеграции в системе мировой и отечественной культу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ое и духовное развитие лич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епление психического и физического здоровь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уем при разработке программ объединений по интересам </w:t>
      </w:r>
      <w:r>
        <w:rPr>
          <w:rFonts w:cs="Times New Roman" w:ascii="Times New Roman" w:hAnsi="Times New Roman"/>
          <w:b/>
          <w:sz w:val="30"/>
          <w:szCs w:val="30"/>
        </w:rPr>
        <w:t>учитыва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о-правовые документы государства и отрасли в сфере дополнительного образования детей и молодежи (Кодекс Республики Беларусь об образовании, государственные и  республиканские программы в сфере молодежной политики, инструктивно-методические письма Министерства образования по идеологической и воспитательной работе, по организации дополнительного образования детей и молодежи и т.п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является стратегическим документом, отвечающим таким требованиям, как: актуальность (отражает стратегию образования); прогностичность; рациональность (способствует достижению цели в конкретных условиях, на основе имеющихся ресурсов); реалистичность; целостность и последовательность; контролируемость и корректируем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должна учитывать последние достижения педагогической науки и практики; современные требования к образовательному процессу в учреждениях дополнительного образования детей и молодежи; особенности организации и планирования идеологической и воспитательной работы в учреждениях образова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объединения по интересам должна пройти внутреннюю экспертизу и рецензирование, быть одобрена педагогическим (методическим) советом и утверждена приказом директора учреждения дополнительного образования детей и молоде</w:t>
      </w:r>
      <w:bookmarkStart w:id="0" w:name="_GoBack"/>
      <w:bookmarkEnd w:id="0"/>
      <w:r>
        <w:rPr>
          <w:sz w:val="30"/>
          <w:szCs w:val="30"/>
        </w:rPr>
        <w:t>ж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объединения по интересам на базовом уровне разрабатывается коллективами или отдельными педагогами дополнительного образования на базе типовой образовательной программы дополнительного образования детей и молодежи и является основой деятельности объединений по интересам. Утверждается руководителем учреждения образования по согласованию с его учредителем (для государственных учреждений образования) или по согласованию с местным исполнительным и распорядительным органом соответствии с Кодексом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 объединения по интересам с повышенным уровнем изучения образовательной области, темы, учебного предмета или учебной дисциплины разрабатывается коллективами или отдельными педагогами дополнительного образования на базе типовой образовательной программы дополнительного образования детей и молодежи и утверждается Министерством образования Республики Белару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ая программа дополнительного образования детей и молодежи апробируется в учреждении дополнительного образования детей и молодежи, на базе которого осуществляется экспериментальная деятельность. Разрабатывается организацией, осуществляющей научно-методическое обеспечение, и утверждается Министерством образования Республики Белару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программа дополнительного образования детей и молодёжи разрабатывается коллективами или отдельными педагогами учреждений дополнительного образования детей и молодежи на базе типовой образовательной программы и является основой при организации образовательного процесса индивидуально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 Структура образовательной программы дополнительного образования детей и молодежи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 Титульный лист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итульном листе рекомендуется указывать: наименование учреждения образования; где, когда и кем утверждена; название программы; возраст детей, на которых рассчитана; уровень (базовый, повышенный); срок реализации; ФИО автора (ов), год разработки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Пояснительная записка (актуальность, цели и задачи, направления деятельности, возрастная категория, на которую рассчитана программа, рекомендуемые формы и методы проведения занятий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. Учебно-тематический план (название образовательных областей, тем, учебных предметов, учебных дисциплин и количество часов на каждую образовательную область, тему, учебный предмет, учебную дисциплину, общее количество часов, а также количество часов на теоретические и практические занятия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Содержание (краткое изложение каждой темы, позволяющее раскрыть содержание занятий (теоретических и практических)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 Ожидаемые результаты (овладение новыми знаниями и способами деятельности; развитие интереса и познавательных способностей учащихся, формирование представлений, опыта творческой деятельности, формы представления результатов реализации и др.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 Методическое обеспечение образовательной программы дополнительного образования детей и молодежи: обеспечение программы методическими видами продукции (разработки игр, бесед, походов, конкурсов, конференций и т.д.); дидактический и лекционный материалы; методики, и др.</w:t>
      </w:r>
    </w:p>
    <w:p>
      <w:pPr>
        <w:pStyle w:val="Normal"/>
        <w:autoSpaceDE w:val="false"/>
        <w:ind w:firstLine="523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7. Список использованной литературы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0:00Z</dcterms:created>
  <dc:creator>XP GAME 2009</dc:creator>
  <dc:description/>
  <dc:language>en-US</dc:language>
  <cp:lastModifiedBy>Admin</cp:lastModifiedBy>
  <cp:lastPrinted>2012-03-07T11:28:00Z</cp:lastPrinted>
  <dcterms:modified xsi:type="dcterms:W3CDTF">2018-11-06T12:30:00Z</dcterms:modified>
  <cp:revision>2</cp:revision>
  <dc:subject/>
  <dc:title>ИНСТРУКТИВНО-МЕТОДИЧЕСКОЕ ПИСЬМО МИНИСТЕРСТВА ОБРАЗОВАНИЯ РЕСПУБЛИКИ БЕЛАРУСЬ</dc:title>
</cp:coreProperties>
</file>