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>УТВЕРЖДЁН</w:t>
      </w:r>
    </w:p>
    <w:p>
      <w:pPr>
        <w:pStyle w:val="Normal"/>
        <w:ind w:left="920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заседании комиссии</w:t>
      </w:r>
    </w:p>
    <w:p>
      <w:pPr>
        <w:pStyle w:val="Normal"/>
        <w:ind w:left="920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делам несовершеннолетних</w:t>
      </w:r>
    </w:p>
    <w:p>
      <w:pPr>
        <w:pStyle w:val="Normal"/>
        <w:ind w:left="991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мельского облисполкома</w:t>
      </w:r>
    </w:p>
    <w:p>
      <w:pPr>
        <w:pStyle w:val="Normal"/>
        <w:ind w:left="991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 17 марта 2023 г. № 2/1 </w:t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ПЛЕКСНЫЙ ПЛАН</w:t>
      </w:r>
    </w:p>
    <w:p>
      <w:pPr>
        <w:pStyle w:val="Normal"/>
        <w:jc w:val="center"/>
        <w:rPr/>
      </w:pPr>
      <w:r>
        <w:rPr>
          <w:sz w:val="30"/>
          <w:szCs w:val="30"/>
        </w:rPr>
        <w:t>совместных мероприятий по профилактике семейного неблагополучия, гибели детей от внешних причин, безнадзорности, правонарушений и преступлений, пьянства, наркомании и токсикомании среди несовершеннолетних на 2023-2026 год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672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088"/>
        <w:gridCol w:w="1984"/>
        <w:gridCol w:w="461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Организационно-методическая и информационно-аналитическая работ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вопросов состояния работы по профилактике семейного неблагополучия, гибели детей, безнадзорности, правонарушений и преступлений, пьянства, наркомании и токсикомании среди несовершеннолетних и др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заседаниях комиссий по делам несовершеннолетних Гомельского облисполкома, городского и районных исполнительных комитетов, администраций районов г. Гомеля (далее – горрайисполкомы, администрации районов г. Гомел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заседаниях горрайисполкомов, администраций районов г. Гом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ежведомственных видеоконференциях, семинарах – совеща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 заседаниях коллегий комитетов, управлений облиспол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 оперативных совещаниях в отделах внутренних дел райисполкомов, администраций районов г. Гом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заседаниях советов отделов образования, спорта и туризма (отделов образования, управления образования) горрайисполкомов, администраций районов г. Гом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Гомельского областного исполнительного комитета (далее – КДН облисполкома),  городской и районные исполнительные комитеты (далее – горрайисполкомы), администрации районов г. Гом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райисполкомы, администрации районов г. Гом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облисполкома, главное управление образования облисполкома, управление внутренних дел облисполкома, главное управление по здравоохранению облисполкома, комитет по труду, занятости и социальной защите облисполкома, главное управление идеологической работы, культуры и по делам молодёжи облисполкома, управление спорта и туризма облисполкома, Гомельский областной комитет общественного объединения «Белорусский республиканский союз молодёжи» (далее – ОК ОО «БРСМ) (по согласованию), учреждение «Гомельское областное управление Министерства по чрезвычайным ситуациям Республики Беларусь», управление госавтоинспекции управления внутренних дел облисполкома,  Гомельская областная организация республиканского государственно-общественного объединения «Белорусское республиканское общество спасания на водах» (далее – ОСВОД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облисполкома, управление внутренних дел облисполкома, главное управление по здравоохранению облисполкома, комитет по труду, занятости и социальной защите облисполкома, главное управление идеологической работы, культуры и по делам молодёжи облисполко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облисполкома, райисполкомы, администрации районов г. Гом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облисполкома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овление банка данны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совершеннолетних, с которыми проводится индивидуальная профил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внутренних дел райисполкомов, администраций районов г. Гомеля, отделы образования, спорта и туризма (отделы образования, управление образования) горрайисполкомов, администраций районов г. Гомеля, учреждения образования, территориальные учреждения здравоохран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 подростках, употребляющих алкоголь, наркотики и психоактивные вещества, состоящих на учете по причине ВИЧ/СПИД и инфекций, передающихся половым пу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 «Гомельский областной наркологический диспансер», территориальные учреждения здравоохранения, территориальные центры гигиены, эпидемиологии и общественного здоровь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совершеннолетних, требующих к себе повышенного педагогического внимания («группы риск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образования, спорта и туризма (отделы образования, управление образования) горрайисполкомов, администраций районов г. Гомеля, учреждения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нятости несовершеннолетних в кружках, спортивных секциях, объединениях по интересам, в том числе состоящих на различных видах профилактического учё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, культуры, спорта и туризма, отделы внутренних дел райисполкомов, администраций районов г. Гомеля, отделы образования, спорта и туризма (отделы образования, управление образования) горрайисполкомов, администраций районов г. Гомеля, отделы идеологической работы, культуры и по делам молодёжи  горрайисполкомов, администраций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 временной трудовой занятости несовершеннолетних в свободное от учебы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образования, спорта и туризма (отделы образования, управление образования) горрайисполкомов, администраций районов г. Гомеля, отделы идеологической работы, культуры и по делам молодёжи горрайисполкомов, администраций районов г. Гомеля, КДН горрайисполкомов, администраций районов г. Гомеля, РК, ГК ОО «БРСМ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об учащихся, обратившихся за содействием во временном трудоустройстве в свободное от учебы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по труду, занятости и социальной защите горрайисполком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 несовершеннолетних, которые нигде не работают и не обучаю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образования, спорта и туризма (отделы образования, управление образования) горрайисполкомов, администраций районов г. Гомеля, учреждения образования, КДН горрайисполкомов, администраций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ставление (статистических) сведений (информации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ДН облисполкома о поступивших заявлениях и обращениях в территориальные отделы внутренних дел области по фактам исчезновения несовершеннолетн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облисполком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КДН облисполкома о проведении комплексной реабилитации несовершеннолетних, потребление которыми наркотических средств, психотропных веществ, их аналогов, токсических или других одурманивающих веществ, употребление алкогольных, слабоалкогольных напитков или пива установлены в соответствии с законодательством, утвержденного постановлением Совета Министров Республики Беларусь </w:t>
              <w:br/>
              <w:t>от 27 июня 2017 г. № 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по здравоохранению облисполком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ДН облисполкома, горрайисполкомов, администраций районов г. Гомеля о каждом факте и обстоятельствах совершения несовершеннолетними преступлений, несчастного случая с детьми для принятия в установленном законодательством порядке мер реагирования, при необходимости – по защите прав и законных интересов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внутренних дел облисполкома, отделы внутренних дел райисполкомов, администраций районов </w:t>
              <w:br/>
              <w:t>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ДН облисполкома о каждом факте и обстоятельствах совершения несовершеннолетними преступлений по результатам анализа оперативной сводки в целях установления фактов совершения подростками противоправных действий на территории других регионов республики и принятия своевременных мер по проведению с ними профилактиче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облисполком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ДН облисполкома о привлечении (освобождении) несовершеннолетних, их родителей (законных представителей), а также лиц, совершивших административные правонарушения в отношении несовершеннолетних, к (от) административной ответственности в разрезе районов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(до 10 числа месяца, следующего за отчётным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облисполком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ДН облисполкома о несовершеннолетних, в отношении которых инспекциями по делам несовершеннолетних проводится индивидуальная профилактическая работа, с указанием оснований е проведения, в разрезе районов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(до 10 числа месяца, следующего за отчётным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облисполком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ДН облисполкома о несовершеннолетних, в отношении которых учреждениями образования проводится индивидуальная профилактическая работа, с указанием оснований её проведения, в разрезе районов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(до 10 числа месяца, следующего за отчётным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облисполком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ДН облисполкома о несовершеннолетних, в отношении которых государственными организациями здравоохранения в соответствии с действующим законодательством проводится индивидуальная профилактическая работа, в разрезе районов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(до 10 числа месяца, следующего за отчётным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по здравоохранению облисполком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КДН облисполкома о проведении комиссиями по делам несовершеннолетних горрайисполкомов, администраций районов г. Гомеля, субъектами профилактики безнадзорности и правонарушений работы по трудовой и социальной реабилитации несовершеннолетних, освободившихся из исправительных учреждений и вернувшихся из специальных учебно-воспитательных учреждений, специального лечебно-воспитательного учреждения закрыт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0 числа месяца, следующего за отчётным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b/>
                <w:sz w:val="24"/>
                <w:szCs w:val="24"/>
              </w:rPr>
              <w:t>Проведение анализ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 и условий, способствующих безнадзорности и совершению правонарушений несовершеннолетними, нарушению их прав и законных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облисполкома, управление внутренних дел облисполкома, главное управление образования облисполкома. КДН горрайисполкомов, администраций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межведомственных групп медико-психолого-педагогического сопровождения несовершеннолетних, переживших суицидальную попы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по здравоохранению облисполкома, главное управление образования облисполкома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о несовершеннолетних, признанных потерпевшими в результате преступ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облисполком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и от внешних причин, суицидов/парасуицидов у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по здравоохранению облисполком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 семейного неблагополучия, нахождения  детей в социально 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облисполком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обучающих семинар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 вопросам своевременного выявления семейного неблагополучия, признания детей находящимися в социально опасном полож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просам предупреждения гибели детей от внешних причи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филактике пьянства, наркомании и токсикомании среди несовершеннолет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просам вторичной занятости подрос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рганизации профилактической и воспитательной работы в учреждениях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облисполкома, управление внутренних дел облисполкома, КДН облисполкома, главное управление по здравоохранению облисполкома, главное управление идеологической работы, культуры и по делам молодёжи облисполкома, комитет по труду, занятости и социальной защите облисполкома, ОК ОО «БРСМ», У «ГОУ МЧС РБ», ГАИ, ОСВОД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с целью повышения квалификации специалистов государственных органов, государственных организаций и иных организаций (семинары-практикумы, курсы повышения квалификации и т.д.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облисполкома, главное управление по здравоохранению облисполкома, управление внутренних дел облисполкома, КДН облисполкома, главное управление идеологической работы, культуры и по делам молодёжи облисполкома, комитет по труду, занятости и социальной защите облисполкома, ГУО «Гомельский областной институт развития образования», УО «Гомельский государственный университет им. Ф.Скорины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опы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органов, учреждений и иных организаций, осуществляющих профилактику безнадзорности и правонарушений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ДН облисполкома, главное управление образования облисполкома, управление внутренних дел облисполкома, главное управление по здравоохранению облисполкома, главное управление идеологической работы, культуры и по делам молодёжи облисполком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комплексной реабилитации несовершеннолетних, употребляющих алкогольные напитки и психоактивные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ДН облисполкома, главное управление образования облисполкома, управление внутренних дел облисполкома, главное управление по здравоохранению облисполком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учреждений образования по организации профилактической работы с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облисполком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воспитательной и профилактической работы в общежитиях подведомственных учреждений профессионально-технического и среднего специ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облисполкома, главное управление по здравоохранению облисполкома, главное управление идеологической работы, культуры и по делам молодёжи облисполком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территориальных социально-педагогических центров по профилактике семейного неблагополу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облисполкома</w:t>
            </w:r>
          </w:p>
        </w:tc>
      </w:tr>
      <w:tr>
        <w:trPr/>
        <w:tc>
          <w:tcPr>
            <w:tcW w:w="1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филактика семейного неблагополучия, насилия в семь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выполнения требований Декрета Президента РБ от 24.11.2006 г. №18 «О дополнительных мерах по государственной защите детей в неблагополучных семьях» (далее – Декрет), Постановления Совета Министров Республики Беларусь от 15 января 2019 г. № 22 «О признании детей находящимися в социально опасном положении» обеспечи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ение фактов совершения насилия в семьях в отношении несовершеннолетних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внутренних дел  облисполкома, главное управление по здравоохранению облисполкома, главное управление образования облисполкома, </w:t>
            </w:r>
            <w:r>
              <w:rPr>
                <w:sz w:val="24"/>
                <w:szCs w:val="24"/>
              </w:rPr>
              <w:t xml:space="preserve">комитет по труду, занятости и социальной защите </w:t>
            </w:r>
            <w:r>
              <w:rPr>
                <w:color w:val="000000"/>
                <w:sz w:val="24"/>
                <w:szCs w:val="24"/>
              </w:rPr>
              <w:t xml:space="preserve"> облисполкома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ыявлению родителей, получающих пособие на детей, адресную помощь и злоупотребляющих в быту спиртными напитками, решению вопросов ограничения их дееспособности в части получения этих пособий, а также по своевременному принятию решений о признании детей, проживающих в данных семьях, находящимися в социально 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ыездных судебных за</w:t>
              <w:softHyphen/>
              <w:t>седаний по рассмотрению дел о лишении родительских прав, взыскании расходов на содержание детей, находящихся на государственном обеспечении, направлении граждан в лечебно-трудовые профилак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мельский областной суд*, районные суды области*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форм социально-экономической и психолого-педагогической помощи семьям, воспитывающим детей, в том числе организация семейного досуга, создание семейных клубов, расширение участия в этом процессе учреждений культуры, спорта и туризма,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райисполкомы, администрации районов г. Гомеля, общественные объедин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законными представителями несовершеннолетних общешкольных, районных родительских конференций, собраний по вопросам профилактики семейного неблагополу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комиссиями содействия семье  и школе, созданными на предприятиях, в организациях по работе с семьями, в которых дети находятся  в социально 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у кризисных комнат для оказания социальных, психологических услуг, социально-правовой помощи, предоставления возможности временного проживания гражданам, в том числе и с несовершеннолетними детьми, пострадавшим от конфликтных ситуаций и насилия в с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1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Защита несовершеннолетних от сексуального насилия и эксплуатац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кампаний и просветительских акций, направленных на противодействие жестокому обращению с детьми, насилию в семьях, в том числе и сексуального нас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 го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облисполкома, управление внутренних дел облисполкома, главное управление по здравоохранению облисполкома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ического опроса учащихся, не достигших возраста 16-ти лет, на предмет выявления фактов совершения в отношении последних действий сексуального характера, обеспечить прохождение психологического тестирования раз 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О «Гомельский областной институт развития образования», ГУО «Гомельский областной социально-педагогический центр», ГУО «Гомельский областной учебно-методический центр профессионального образования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обучающих семинаров с педагогами учреждений образования по вопросам раннего выявления семейного неблагополучия, профилактике насилия в семье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О «Гомельский областной институт развития образования», ГУО «Гомельский областной социально-педагогический центр», ГУО «Гомельский областной учебно-методический центр профессионального образования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деятельности учреждений дошкольного образования по профилактике семейного неблагополучия, насилия в семь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облисполкома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нение системы поощрения социальных педагогов и психологов учреждений образования и здравоохранения, способствовавших выявлению фактов совершения в отношении несовершеннолетнего (малолетнего) действий сексуаль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облисполкома, главное управление по здравоохранению облисполкома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пециалистами районных (городского) социально-педагогических центров практических занятий с замещающими родителями по профилактике насилия в отношени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с несовершеннолетними, находящимися в учреждениях здравоохранения, по вопросам противодействия совершению преступлений против половой неприкосновенности несовершеннолетних и детской порн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по здравоохранению облисполкома, территориальные учреждения здравоохран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олжение практики </w:t>
            </w:r>
            <w:r>
              <w:rPr>
                <w:sz w:val="24"/>
                <w:szCs w:val="24"/>
              </w:rPr>
              <w:t>проведения в учреждениях здравоохранения периодических медицинских осмотров несовершеннолетних, находящихся в социально-педагогических учреждениях (социально-педагогические центры, детские дома, детские дома семейного типа), воспитывающихся в неблагополучных семьях, для своевременного выявления признаков совершения насилия в отношени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облисполкома, главное управление по здравоохранению облисполкома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разъяснительной работы среди учащихся и их родителей по вопросам семейного и гендерного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диалоговых площадок по защите несовершеннолетних от сексуального насилия и эксплуатации с приглашением прокуроров районов, города Гомеля, сотрудников правоохранительных органов, других субъектов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зучение и исполнение специалистами, ответственными за приём на работу рабочих и служащих требований Закона Республики Беларусь от 19 ноября 1993 г. «О правах ребёнка», в части ограничений приёма на работу судимых граждан, в том числе, имеющих снятую, погашенную судимость, а также лиц, в отношении которых уголовное преследование прекращено по нереабилитирующим основа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облисполкома, главное управление по здравоохранению облисполкома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Семья без насилия» с целью выявления и устранения причин, способствующих совершению в отношении детей насилия и противоправ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облисполкома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доведению до несовершеннолетних, законных представителей несовершеннолетних, информации по вопросам профилактики раннего начала половой жизни и предупреждения нежеланных берем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по здравоохранению облисполкома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ятие в установленном законодательством порядке мер по недопущению распространения информации, пропагандирующей насилие и жестокость, порнографию, наркоманию, токсиком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вещение актуальных вопросов по противодействию совершения преступлений против половой неприкосновенности несовершеннолетних, детской порнографии в средствах массовой информации, с целью формирования негативного отношения к данному явлению и лицам, причастным к совершению таких пре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идеологической работы, культуры и по делам молодёжи облисполкома, управление внутренних дел облисполкома, горрайисполкомы, администрации районов г. Гомеля</w:t>
            </w:r>
          </w:p>
        </w:tc>
      </w:tr>
      <w:tr>
        <w:trPr/>
        <w:tc>
          <w:tcPr>
            <w:tcW w:w="1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истема мер, направленных на охрану жизни и здоровья детей, профилактику гибели детей от внешних причин, суицидальных проявлений в подростковой сред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олодых родителей, кандидатов в опекуны основам формирования безопасного быта на базе модельных центров, школ безопасности учреждений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по здравоохранению облисполкома, территориальные учреждения здравоохран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, выступление агитбригад, выпуск стенных газет, плакатов по вопросам пропаганды ценности человеческой жизни, направленных на профилактику гибел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на постоянной основе в местах с массовым пребыванием людей, в организациях, учреждениях образования, здравоохранения, культуры и т.д. информационных стендов по предупреждению гибели несовершеннолетних на пожарах, водоёмах и от других внешних при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райисполкомы, администрации районов г. Гомеля, главное управление по здравоохранению облисполкома, главное управление образования облисполкома, главное управление идеологической работы, культуры и по делам молодёжи облисполкома, У «ГОУ МЧС РБ», ГАИ, ОСВО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й подростков в подразделениях ГАИ, РОЧС, ОС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райисполкомы, администрации районов г. Гомеля, У «ГОУ МЧС РБ», ГАИ, ОСВОД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с учащимися по вопросам правил пожарной безопасности, электробезопасности в быту, правил дорожного движения, на велосипеде, автомобиле, запрещения пользования взрывчатыми, пиротехническими средствами, правил поведения на во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райисполкомы, администрации районов г. Гомеля, главное управление образования облисполкома,  У «ГОУ МЧС РБ», ГАИ, ОСВОД, управление внутренних дел облисполком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рок технического состояния физкультурно-спортивных сооружений, в целях предотвращения травматизма сред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на постоянной основе детей плаванию, правилам безопасного поведения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облисполкома, управление спорта и туризма облисполкома, ОСВОД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щихся спортивных школ технически исправным спортинвентарём, средствами индивидуальной защиты (шлемы, спасательные жилет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туризма облисполкома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ие с ГАИ и государственной инспекцией по маломерным судам маршрутов по проведению учебно-тренировочных занятий на шоссе,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туризма облисполкома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в учреждениях общего среднего и дошкольного образования детских площадок по практическому изучению ПДД и отработке безопасных навыков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облисполкома, ГАИ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стоянием запорных устройств на въездных воротах учреждений образования, пешеходных ограждений, целостности ограждения территории учебных заведений, в случае выявления недостатков принимать меры по их устра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терактивных форм обучения детей и молодежи навыкам безопасной жизнедеятельности: соблюдению правил пожарной безопасности, поведению на водоемах, дорогах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учреждениях образования и культуры встреч и бесед для несовершеннолетних с участием представителей православной церкви по пропаганде ценности человеческ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несовершеннолетним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ея Пожарного дел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новационно-образовательного центра безопасности жизнедеятельности ГУО «Специализированный лицей при Университете гражданской защиты МЧС РБ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детских загородных и пришкольных оздоровительных лагерях профилактической работы по пропаганде безопасности дорожного движения, противопожарной безопасности, правил поведения на в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икулярный  перио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У МЧС РБ», ГАИ, ОСВОД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в учреждениях образования кружков «Юные друзья милиции», «Юные инспектора движения», «Юные спасатели-пожарные», организации ОСВ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облисполкома,    управление внутренних дел облисполкома,         У «ГОУ МЧС РБ», ГАИ, ОСВОД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иновидеолекториев в учебных заведениях по вопросам безопасности дорожного движения, противопожарной безопасности, правил поведения на водоё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райисполкомы, администрации районов г. Гомеля, КУП «Гомелькиновидеопрокат»,  У «ГОУ МЧС РБ», ГАИ, ОСВО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ежведомственных групп по обследованию детских игровых площадок, дворовых территорий, зданий, сооружений, иных объектов и прилегающих к населённым пунктам территорий (карьеры, водоёмы), с целью выявления «проблемных» объектов и сооружений, эксплуатация которых может привести к травмированию несовершеннолетних, принимать своевременные меры по устранению выявленны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"/>
              <w:jc w:val="both"/>
              <w:rPr/>
            </w:pPr>
            <w:r>
              <w:rPr>
                <w:sz w:val="24"/>
                <w:szCs w:val="24"/>
              </w:rPr>
              <w:t>регулярное освещение в средствах массовой информации вопросов обеспечения безопасности жизнедеятельности путем создания тематических рубрик, программ, в том числе детских:</w:t>
            </w:r>
          </w:p>
          <w:p>
            <w:pPr>
              <w:pStyle w:val="Normal"/>
              <w:suppressAutoHyphens w:val="true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ле- и радиоэфире областных и районных (городских) телерадиокомпаний; в областных и районных (городских) печатных средствах массовой информации (не реже 1 раза в полугод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идеологической работы, культуры и по делам молодёжи  облисполкома, У «ГОУ МЧС РБ», ГАИ, ОСВОД, РУП ТРЦ «Телерадиокомпания «Гомель»,*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детей, имеющих суицидальные наклонности, склонных к бродяжничеству, страдающих наркоманией, токсикоманией, злоупотребляющих спиртными напит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>
          <w:trHeight w:val="57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профилактике суицидов в учреждениях образования, с этой целью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облисполкома, главное управление по здравоохранению облисполкома, управление внутренних дел облисполкома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овать обучение родителей по распознанию симптомов суицидального поведения несовершеннолетних, навыкам эффективного взаимодействия в ситуации психологического кризиса ребёнка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своевременное выявление учащихся с личностными нарушениями и оказание им психологической поддержки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ть с детьми и подростками более близкие отношения путём доверительных бесед с искренним стремлением понять их и оказать помощь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ть помощь в учёбе ученикам с низкой успеваемостью и обеспечить  контроль посещаемости ими занятий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 направлять учащихся на лечение в связи с психическими расстройствами и злоупотреблением алкоголем и наркотиками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ть посещение несовершеннолетними, склонными к суициду, кружков по интересам, спортивных секций, проведение для них экскурсий, турпоходов, благотворительных акц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учреждений образования по выявлению преднамеренного применения различных форм принуждения родителями в отношении своих детей, обратив особое внимание на проявления эмоционально-психологической жестокости. Оказать необходимую помощь детям в ней нуждающим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обследование учащихся с целью выявления группы риска. По результатам  обеспечить социально–психологическое сопровождение несовершеннолетних, нуждающихся в такой поддерж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райисполкомы, администрации районов г. Гомеля, учреждения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оциально–психологического климата в семье детей группы риска, психообразовательные занятия и психологические тренинги с учащимися группы риска и среди родителей с привлечением специалистов системы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райисполкомы, администрации районов г. Гомеля, учреждения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в рамках действующего законодательства учащихся, нуждающихся в оказании психотерапевтической помощи, на консультацию в учреждение «Гомельская областная клиническая психиатрическ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райисполкомы, администраций районов г. Гомеля, учреждения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заимодействия между школьными педагогами-психологами и врачами-психиатрами в каждом районе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боты в учреждениях здравоохранения по оказанию экстренной психологической помощи детям посредством «телефона доверия» и центров, дружественных подросткам (центров здоровья молодёжи и подростков),  размещение в общественных местах, учреждениях образования и здравоохранения информационных материалов о функционировании «телефонов доверия» и цент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6 гг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по здравоохранению облисполкома, главное управление образования облисполкома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единых дней информирования населения по вопросам пропаганды ценности человеческой жизни, направленных на профилактику гибели несовершеннолетн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идеологической работы, культуры и по делам молодёжи  облисполкома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по сопровождению сайтов районных социально-педагогических центров, онлайн-консультаций педагогов социальных, педагогов псих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каждом учреждении образования информации о службах помощи несовершеннолетним, находящимся в кризисных ситуациях, разместить ее и на сай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райисполкомы, администрации районов г. Гомеля, учреждения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 психологической диагностики несовершеннолетних, возвращённых в биологические семьи, на предмет их склонности к суицидальному поведению, изучать личностные особенности детей, поведение вне учреждения образования. При необходимости оказывать социально-педагогическую и психологическую 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райисполкомы, администрации районов г. Гомеля, учреждения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учреждениями образования законных представителей несовершеннолетних о произошедших конфликтах между учащимися, принятие мер в рамках действующего законодательства по их урегул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райисполкомы, администрации районов г. Гомеля, учреждения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ях районных комиссий по демографической безопасности вопросы профилактики суицидов несовершеннолетних с участием всех субъектов профилактики, с проведением анализа складывающейся обстановки и выработкой конкретных мероприятий, направленных на устранение причин и условий, способствующих совершению суицидов и парасуицидов несовершеннолет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по здравоохранению облисполкома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рачами-психологами, врачами-психиатрами-наркологами консультативных бесед с несовершеннолетними, оказавшимися в сложной жизненной ситуации, проживающими в неблагоприятной обстан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по здравоохранению облисполкома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фактов повторного самоповреждения, совершённого подростками, принять в рамках действующего законодательства решения в отношении несовершеннолетних да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полугодие 2023 г., далее – 1 раз в полугод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по здравоохранению облисполком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ых сетей с целью выявления сообщений с призывом к подросткам совершать суициды, парасуициды. При установлении таких фактов в установленном законодательством порядке принимать соответствующие меры реаг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облисполкома, горрайисполкомы, администрации районов г. Гомеля</w:t>
            </w:r>
          </w:p>
        </w:tc>
      </w:tr>
      <w:tr>
        <w:trPr/>
        <w:tc>
          <w:tcPr>
            <w:tcW w:w="1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Предупреждение самовольных уходов детей из дома, учреждений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лассными руководителями, педагогами социальными ежедневного контроля за посещением занятий учащимися. Оперативно выяснять причины их отсутств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на дому детей, склонных к самовольным уходам из дома, бродяжничеств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комиссии по делам несовершеннолетних информации о самовольном уходе, либо безвестном отсутствии несовершеннолетнего, для установления причин ухода, принятия мер предусмотр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внутренних дел райисполкомов, администраций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, информационно-просветительской работы с учащимися, работниками общеобразовательных и интернатных учреждений по вопросам предупреждения самовольных уходов, совершения ими правонарушений, антиобществен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 облисполкома, горрайисполкомы, администрации районов г. Гом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оведение профилактических рейдов с целью установления несовершеннолетних, </w:t>
            </w:r>
            <w:r>
              <w:rPr>
                <w:sz w:val="24"/>
                <w:szCs w:val="24"/>
              </w:rPr>
              <w:t>самовольно ушедших из дома и интернат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 облисполкома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истами СППС учреждений образования, медицинскими работниками мероприятий с несовершеннолетними, в отношении которых поступала информация о самовольном уходе, либо безвестном отсутствии, направленных на получение информации о фактах совершения в отношении несовершеннолетних противоправного деяния, в том числе связанного с половой неприкосно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онлайн-семинара «Самовольные уходы несовершеннолетних: проблемы, профилак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облисполкома, КДН облисполкома, горрайисполкомы, администрации районов г. Гомеля</w:t>
            </w:r>
          </w:p>
        </w:tc>
      </w:tr>
      <w:tr>
        <w:trPr/>
        <w:tc>
          <w:tcPr>
            <w:tcW w:w="1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Профилактика употребления несовершеннолетними алкогольных напитков, пива, наркотических средств, токсических веществ, а также совершения подростками правонарушений и преступле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дополнительных мер по профилактике безнадзорности и правонарушений несовершеннолетних на территории области, регио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облисполкома, управление внутренних дел облисполкома, главное управление образования облисполкома, главное управление по здравоохранению облисполкома, главное управление идеологической работы, культуры и по делам молодежи облисполкома, управление спорта и туризма облисполкома, комитет по труду, занятости и социальной защите облисполкома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межведомственном уровне тематических мероприятий, направленных на повышение правовой грамотности и правовой культуры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облисполкома, управление внутренних дел облисполкома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выездных заседаний судов, комиссий по делам несовершеннолетних в учреждениях образования и на предприят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областной суд, районные суды области*, КДН райисполкомов, администраций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нлайн-встреч </w:t>
            </w:r>
            <w:r>
              <w:rPr>
                <w:rFonts w:eastAsia="Calibri"/>
                <w:spacing w:val="-6"/>
                <w:sz w:val="24"/>
                <w:szCs w:val="24"/>
              </w:rPr>
              <w:t>осужденных, отбывающих наказани</w:t>
            </w:r>
            <w:r>
              <w:rPr>
                <w:spacing w:val="-6"/>
                <w:sz w:val="24"/>
                <w:szCs w:val="24"/>
              </w:rPr>
              <w:t>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в местах лишения свободы,</w:t>
            </w:r>
            <w:r>
              <w:rPr>
                <w:spacing w:val="-6"/>
                <w:sz w:val="24"/>
                <w:szCs w:val="24"/>
              </w:rPr>
              <w:t xml:space="preserve"> а также несовершеннолетних, находящихся в специальных учебно-лечебных учреждениях закрытого типа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с подростками, требующими особого контроля (ИПР, СОП, «группа риска» и др.), </w:t>
            </w:r>
            <w:r>
              <w:rPr>
                <w:spacing w:val="-6"/>
                <w:sz w:val="24"/>
                <w:szCs w:val="24"/>
              </w:rPr>
              <w:t xml:space="preserve">с целью доведения информации о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суровости и неотвратимости наказания за совершение преступлений </w:t>
            </w:r>
            <w:r>
              <w:rPr>
                <w:spacing w:val="-6"/>
                <w:sz w:val="24"/>
                <w:szCs w:val="24"/>
              </w:rPr>
              <w:t>и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облисполкома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экскурсий для подростков, с которыми ИДН проводит индивидуальную профилактическую работу, склонных к правонарушениям,  в учреждения пенитенциарной системы МВД, специальные учебно-воспитательные учреждения закрыт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облисполкома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браний с учащимися (по согласованию с районными (городскими) прокуратурами, подразделениями Следственного комитета) с оглашением решений о применении меры пресечения в виде заключения под стражу в отношени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облисполкома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явление несовершеннолетних правонарушителей, в том числе в ходе мониторинга социальных Интернет-сетей, входящих в неформальные группировки антиобщественной направленности и организованные преступные группы, принятие мер к их разобщению, и (или) оказания положительного воздействия на несовершеннолетних участников таки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внутренних дел облисполкома, </w:t>
            </w:r>
            <w:r>
              <w:rPr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тделов внутренних дел о каждом ставшем известном случае вовлечения несовершеннолетнего взрослым лицом (в т.ч. родителями, законными представителями) в антиобщественное поведение (покупки либо потребление алкогольных, слабоалкогольных напитков или пива, потребления сильнодействующих или других одурманивающих веществ, либо вовлечение в бродяжничество или попрошайничество), в целях принятия к таким лицам мер, предусмотр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сельисполкомы, учреждения образования, спорта и туризма, культур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учреждениях образования враждующих между собой группировок детей и подростков и конфликтов между ними. Немедленное информирование о данных фактах отделов внутренни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учреждений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оявления в учреждениях образования «отверженных»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учреждений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групповых нарушений режима учреждения и групповых неповиновений, уклонений от учебных занятий, собраний, воспитательных мероприятий, распространения азартных игр, кличек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учреждений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явление лиц, вовлекающих несовершеннолетних в совершение преступлений или иных антиобщественных действий либо совершающих в отношении несовершеннолетних другие противоправные деяния, в том числе сексуального характера, а также родителей, усыновителей, опекунов или попечителей несовершеннолетних, иных лиц, не исполняющих или ненадлежащим образом исполняющих свои обязанности по воспитанию, обучению или содержанию несовершеннолетних.</w:t>
            </w:r>
            <w:r>
              <w:rPr>
                <w:color w:val="000000"/>
                <w:sz w:val="24"/>
                <w:szCs w:val="24"/>
              </w:rPr>
              <w:t xml:space="preserve"> Организация и проведение с ними индивидуальной профилактиче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облисполкома</w:t>
            </w:r>
            <w:r>
              <w:rPr>
                <w:color w:val="000000"/>
                <w:sz w:val="24"/>
                <w:szCs w:val="24"/>
              </w:rPr>
              <w:t>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работок дискотек, общежитий, клубов, увеселительных заведений, общежитий учреждений образования, других мест концентрации молодежи в целях профилактики потребления несовершеннолетними ПАВ, а также фактов распространения подростками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облисполкома,</w:t>
            </w:r>
            <w:r>
              <w:rPr>
                <w:color w:val="000000"/>
                <w:sz w:val="24"/>
                <w:szCs w:val="24"/>
              </w:rPr>
              <w:t xml:space="preserve">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уплений, лекций, индивидуальных бесед, направленных на недопущение совершения несовершеннолетними правонарушений и преступлений, потребления ПАВ, профилактику травматизма и гибели детей от внешних причин с использованием новых технологий визуализации профилактической информации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внутренних дел облисполкома, КДН облисполкома, главное управление образования облисполкома, главное управление по здравоохранению облисполкома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проведение единых родительских дней по информированию законных представителей обучающихся об ответственности за совершение правонарушений и преступлений,  потребления П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облисполкома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едение обучающих тренингов для педагогов и родителей по тактике выявления обучающихся, находящихся в состоянии наркотического либо алкогольного опьянения, потребляющих алкогольные напитки, наркотические средства, психотропные вещества и их аналоги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внутренних дел облисполкома, главное управление образования облисполкома, главное управление по здравоохранению облисполкома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доведению до несовершеннолетних, родителей, законных представителей, информации о необходимости сохранности личного имущества, ответственности подростков за совершение хищений имущества из раздевалок спортивных учреждений, потребления ПАВ, а также противоправных деяний, связанных с причинением телесных пов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порта и туризма облисполкома, управление внутренних дел облисполкома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астия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подростков, требующих особого контроля (ИПР, СОП, «группа риска» и др.), в проводимых спортивных мероприятиях на </w:t>
            </w:r>
            <w:r>
              <w:rPr>
                <w:sz w:val="24"/>
                <w:szCs w:val="24"/>
              </w:rPr>
              <w:t>базе учреждений спорта и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порта и туризма облисполкома,</w:t>
            </w:r>
            <w:r>
              <w:rPr>
                <w:sz w:val="24"/>
                <w:szCs w:val="24"/>
              </w:rPr>
              <w:t xml:space="preserve"> Гомельское областное объединению профсоюзов,*</w:t>
            </w:r>
            <w:r>
              <w:rPr>
                <w:color w:val="000000"/>
                <w:sz w:val="24"/>
                <w:szCs w:val="24"/>
              </w:rPr>
              <w:t xml:space="preserve">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развитие деятельности детских и молодежных объединений спортивно-патриотической направленности, вовлечение в их работу несовершеннолетних, в том числе состоящих на различных видах профилактического учё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райисполкомы, администрации районов г. Гомель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акультативных занятий, объединений по интересам, клубов военно-патриотической, правовой направленности, вовлекая в их деятельность максимальное количество подростков, состоящих на различных видах профилактическ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райисполкомы, администрации районов г. Гомел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летних военно-патриотических лагерей, в том числе </w:t>
            </w:r>
            <w:r>
              <w:rPr>
                <w:color w:val="000000"/>
                <w:sz w:val="24"/>
                <w:szCs w:val="24"/>
              </w:rPr>
              <w:t>военно-патриотической игры «Зарница»</w:t>
            </w:r>
            <w:r>
              <w:rPr>
                <w:sz w:val="24"/>
                <w:szCs w:val="24"/>
              </w:rPr>
              <w:t>, зимней и летней спартакиад допризывной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на базе учреждений образования, иных организаций в каникулярный период сети профильных, палаточных, волонтерских, патриотических, спортивно-туристических, военно-спортивных лагерей, лагерей труда и отдыха, трудовых отрядов, производственных бригад для несовершеннолетних, в том числе,  с которыми ИДН проводится ИПР, из многодетных, малообеспеченных семей, семей, в которых дети находятся в социально 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ы по подготовке максимального количества мест для трудоустройства подростков в организациях всех форм собственности в соответствии с трудовы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ый перио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райисполкомы, администрации районов г. Гомеля, КТЗиСЗ облисполком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ассовых спортивных мероприятий, направленных на популяризацию  занятий физкультурой, спортом и туризмом; праздников улиц, дворов, спортландий и спартакиад и д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физкультурно-спортивной работы с детьми и подростками по месту жительства, а также мероприятий по расширению кружков, секций спортивно-технической и туристической направленности, вовлечению максимального количества несовершеннолетних к занятию в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экскурсий для школьников, учащейся молодежи по историческим местам, местам боевой славы, «Золотому кольцу Гомельщ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ррайисполкомы, администрации районов г. Гомеля,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индивидуальной профилактической работы по социально-психологической реабилитации подростков, возвратившихся из мест лишения свободы, специальных учебно (лечебно) - воспитательных учреждений, осужденных условно, с отсрочкой исполнения наказания, к мерам наказания, несвязанным с лишением свободы, а также их родителей (законных представителей). В отношении каждого подростка указанной категории проводить конкретные практические мероприятия по их трудовому, бытовому устройству, устройству на учёбу, организации досуга и осуществления совместного контроля за поведением, связями подростков, условиями и образом их жиз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райисполкомы, администрации районов г. Гомел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8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консультационной работы с несовершеннолетними, не работающими и не учащимися, информирование их о наличии вакансий на рынке труда, возможностях профессионального образования и труд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9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 учреждениях образования бесед с учащимися и студентами по предупреждению правонарушений, о пагубном воздействии на организм спиртных напитков, наркотических средств, психотропных, токсических или других одурманивающи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оянное обновление во всех учреждениях образования уголков правовых знаний, наполнение их новой учебной и методической литературой по правовому воспитанию, информацией о правовом положении несовершеннолетних, об ответственности за правонаруш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ение на сайтах учреждений образования постоянной рубрики по вопросам профилактики преступности и безнадзорност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иновидеолекториев для детей и родителей по правовой тематике, профилактике семейного неблагополучия, вредных привычек, правонарушений среди несовершеннолетних, пропаганде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 «Гомелькиновидеопрокат», горрайисполкомы, администрации районов г. Гомеля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лечение к участию в профилактике правонарушений и преступлений среди несовершеннолетних представителей религиозных конфессий, в том числе Гомельской и Мозырской епарх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айонных конкурсов видеороликов, агитирующих за здоровый образ жизни: против курения и злоупотребления алкоголем, наркот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областного смотра-конкурса на лучший сценарий мероприятия для детей и подростков по профилактике преступлений и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идеологической работы, культуры и по делам молодёжи облисполком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клубах, библиотеках мероприятия морально-эстетической, правовой тематики: лекции, беседы, кинолектории, встречи в молодежных дискуссионных клубах, тематические выставки литературы, презентации книг. Организовывать встречи подростков с писателями и поэтами Гоме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идеологической работы, культуры и по делам молодёжи облисполкома,</w:t>
            </w:r>
            <w:r>
              <w:rPr>
                <w:sz w:val="24"/>
                <w:szCs w:val="24"/>
              </w:rPr>
              <w:t xml:space="preserve"> горрайисполкомы, администрации районов г. Гомел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состояния воспитательной работы с несовершеннолетними учреждениях образования, культуры, спортивно-оздоровительных учреждениях, иных организациях, работы кружков, секций, объединений по интере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облисполкома, управление внутренних дел облисполкома, главное управление образования облисполкома, управление спорта и туризма облисполкома, главное управление идеологической работы, культуры и по делам молодёжи облисполкома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8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единых дней информирования населения по проблемам негативных проявлений в молодёжной среде, ответственности семьи за воспита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облисполкома, главное управление идеологической работы, культуры и по делам молодёжи облисполкома, главное управление образования облисполкома, главное управление по здравоохранению облисполкома, управление внутренних дел облисполкома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9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акции «Шаг навстречу» проведение встреч в трудовых коллективах предприятий и организаций области с целью профилактики гибели детей, употребления подростками алкогольных напитков, наркотических средств, правонарушений и преступности сред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облисполкома,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местах массового пребывания детей и молодежи, на интернет-сайтах, информационных табло, стендах, родительских чатах сведений о правовых последствиях совершения правонарушений и преступлений, медицинских последствиях потребления ПАВ, профилактике травматизма и гибели детей от внешних при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в СМИ, на интернет-ресурсах информационных материалов, посвященных пропаганде здорового образа жизни, профилактике алкоголизма и наркомании, о проблемах созависимости, правилах поведения с лицами, злоупотребляющими алкоголем или потребляющими нарко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идеологической работы, культуры и по делам молодёжи облисполкома</w:t>
            </w:r>
            <w:r>
              <w:rPr>
                <w:color w:val="000000"/>
                <w:sz w:val="24"/>
                <w:szCs w:val="24"/>
              </w:rPr>
              <w:t>, главное управление по здравоохранению облисполкома, главное управление образования облисполкома, 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МИ, родительских чатах учреждений здравоохранения и образования информации о признаках употребления несовершеннолетним ПАВ, алкоголя, симптомах суицидального поведения, склонности подростка к деструктивному, вызывающему поведению, а также информации о способах оказания помощи ребенку (телефон доверия, центры дружественные подросткам и т.д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идеологической работы, культуры и по делам молодёжи облисполкома</w:t>
            </w:r>
            <w:r>
              <w:rPr>
                <w:color w:val="000000"/>
                <w:sz w:val="24"/>
                <w:szCs w:val="24"/>
              </w:rPr>
              <w:t>, главное управление по здравоохранению облисполкома, главное управление образования облисполкома, 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ктуальной информации в СМИ, чатах социальных мессенджеров для подростков о случаях отравления ПАВ с негативными последствиями у несовершеннолетних, а также информации о вероятных рисках использования П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идеологической работы, культуры и по делам молодёжи облисполкома</w:t>
            </w:r>
            <w:r>
              <w:rPr>
                <w:color w:val="000000"/>
                <w:sz w:val="24"/>
                <w:szCs w:val="24"/>
              </w:rPr>
              <w:t>, главное управление по здравоохранению облисполкома,  горрайисполкомы, администрации районов г. Гомел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комиссии по делам несовершеннолетних облисполкома хода выполнения комплексного плана мероприятий по профилактике семейного неблагополучия, гибели детей, правонарушений и преступлений среди несовершеннолетних на 2023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облисполкома, государственные органы, государственные организации и иные организ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*по согласованию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07" w:gutter="0" w:header="720" w:top="776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58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11">
    <w:name w:val="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12:00Z</dcterms:created>
  <dc:creator>NewUser</dc:creator>
  <dc:description/>
  <cp:keywords/>
  <dc:language>en-US</dc:language>
  <cp:lastModifiedBy>Миткевич Еевгений Геннадьевич</cp:lastModifiedBy>
  <cp:lastPrinted>2017-03-22T10:15:00Z</cp:lastPrinted>
  <dcterms:modified xsi:type="dcterms:W3CDTF">2023-03-27T12:03:00Z</dcterms:modified>
  <cp:revision>40</cp:revision>
  <dc:subject/>
  <dc:title>УТВЕРЖДАЮ</dc:title>
</cp:coreProperties>
</file>